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2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 września 1999 r.</w:t>
      </w:r>
    </w:p>
    <w:p>
      <w:pPr>
        <w:pStyle w:val="Heading1"/>
        <w:spacing w:lineRule="auto" w:line="240"/>
        <w:rPr/>
      </w:pPr>
      <w:r>
        <w:rPr/>
        <w:t>Sygn. Ts 7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Ciemniewski –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Heading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5 marca 1999 r. o odmowie nadania dalszego biegu skardze konstytucyjnej Redakcji prasowej biuletynu studentów Politechniki w W. “S”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</w:t>
      </w:r>
      <w:r>
        <w:rPr>
          <w:rFonts w:eastAsia="Times New Roman CE" w:cs="Times New Roman CE" w:ascii="Times New Roman CE" w:hAnsi="Times New Roman CE"/>
        </w:rPr>
        <w:t xml:space="preserve">nej Redakcji prasowej biuletynu studentów Politechniki w W. “S”, sporządzonej 25 stycznia 1999 r. zarzucono, iż art. 413 § 2 ustawy z dnia 19 kwietnia 1969 r. – Kodeks postępowania karnego (Dz.U. Nr 13, poz. 96 ze zm.) oraz art. 9 ustawy z dnia 6 czerwca </w:t>
      </w:r>
      <w:r>
        <w:rPr/>
        <w:t>1</w:t>
      </w:r>
      <w:r>
        <w:rPr>
          <w:rFonts w:eastAsia="Times New Roman CE" w:cs="Times New Roman CE" w:ascii="Times New Roman CE" w:hAnsi="Times New Roman CE"/>
        </w:rPr>
        <w:t>997 r. – Przepisy wprowadzające Kodeks postępowania karnego (Dz.U. Nr 89, poz. 556 ze zm.) są niezgodne z art. 2, art. 37 ust. 1, art. 45 ust. 1, art. 77 ust. 2 Konstytucji Rzeczypospolitej Polski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daniem skarżącego, zakwestionowane przepisy pozbawiają go konstytucyjnego prawa do bezstronnego sądu w odniesieniu do działań prokuratorskich oraz zamykają drogę sądowej kontroli nad merytorycznymi decyzjami prokuratora zapadłymi w karnym postępowaniu pr</w:t>
      </w:r>
      <w:r>
        <w:rPr/>
        <w:t>zygotowawczym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stosując powyższe przepisy Prokuratura Wojewódzka w W. postanowieniem z 31 sierpnia 1998 r. nie uwzględniła zażalenia skarżącego na postanowienie Prokuratury Rejonowej W.-Ś. z 2 czerwca 1998 r. o umorzeniu prowadzonego przez tę prokuraturę śledztw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ostanowieniem z 15 marca 1</w:t>
      </w:r>
      <w:r>
        <w:rPr>
          <w:rFonts w:eastAsia="Times New Roman CE" w:cs="Times New Roman CE" w:ascii="Times New Roman CE" w:hAnsi="Times New Roman CE"/>
        </w:rPr>
        <w:t>999 r. Trybunał Konstytucyjny odmówił nadania dalszego biegu skardze konstytucyjnej stwierdzając, iż została ona złożona po upływie dwumiesięcznego terminu określonego w art. 46 ust. 1 ustawy z 1 sierpnia 1997 r. o Trybunale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tanowieni</w:t>
      </w:r>
      <w:r>
        <w:rPr>
          <w:rFonts w:eastAsia="Times New Roman CE" w:cs="Times New Roman CE" w:ascii="Times New Roman CE" w:hAnsi="Times New Roman CE"/>
        </w:rPr>
        <w:t>e to skarżący wniósł zażalenie, w którym zarzucił dokonanie przez Trybunał Konstytucyjny błędnej interpretacji art. 48 ust. 2 ustawy o Trybunale Konstytucyjnym. Zdaniem skarżącego, przepis ten przewiduje instytucję przerwy w biegu terminu do złożenia skar</w:t>
      </w:r>
      <w:r>
        <w:rPr/>
        <w:t>g</w:t>
      </w:r>
      <w:r>
        <w:rPr>
          <w:rFonts w:eastAsia="Times New Roman CE" w:cs="Times New Roman CE" w:ascii="Times New Roman CE" w:hAnsi="Times New Roman CE"/>
        </w:rPr>
        <w:t>i konstytucyjnej skutkującą tym, iż po zakończeniu postępowania w przedmiocie wniosku o ustanowienie adwokata lub radcy prawnego z urzędu, dwumiesięczny termin do złożenia skargi konstytucyjnej biegnie na nowo. Skarżący stwierdził, iż traktowanie przez Tr</w:t>
      </w:r>
      <w:r>
        <w:rPr/>
        <w:t>y</w:t>
      </w:r>
      <w:r>
        <w:rPr>
          <w:rFonts w:eastAsia="Times New Roman CE" w:cs="Times New Roman CE" w:ascii="Times New Roman CE" w:hAnsi="Times New Roman CE"/>
        </w:rPr>
        <w:t>bunał Konstytucyjny instytucji określonej w art. 48 ust. 2 ustawy o Trybunale Konstytucyjnym wyłącznie jako zawieszenia biegu terminu do złożenia skargi konstytucyjnej sprzeczne jest z “kategoryczną redakcją” tego przepis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rakter prawny regulacji ujętej w art. 48 ust. 2 ustawy o Trybunale Konstytucyjnym był już kilkukrotnie przedmiotem interpretacji Trybunału Konstytucyjnego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postanowieniu z 22 marca 1999 r. (</w:t>
      </w:r>
      <w:r>
        <w:rPr>
          <w:i/>
          <w:iCs/>
        </w:rPr>
        <w:t>sygn. Ts 92/98</w:t>
      </w:r>
      <w:r>
        <w:rPr>
          <w:rFonts w:eastAsia="Times New Roman CE" w:cs="Times New Roman CE" w:ascii="Times New Roman CE" w:hAnsi="Times New Roman CE"/>
        </w:rPr>
        <w:t>) Trybunał Konstytucyjny podkreślił, iż “art. 48 ust. 2 ustawy wyraźnie wskazuje wyłącznie na zawieszenie biegu terminu do złożenia skargi konstytucyjnej do czasu rozstrzygnięcia wniosku o ustanowienie adwokata lub radcy prawnego z urzędu. W przeciwnym razie przepis stwierdzałby, iż od d</w:t>
      </w:r>
      <w:r>
        <w:rPr/>
        <w:t>a</w:t>
      </w:r>
      <w:r>
        <w:rPr>
          <w:rFonts w:eastAsia="Times New Roman CE" w:cs="Times New Roman CE" w:ascii="Times New Roman CE" w:hAnsi="Times New Roman CE"/>
        </w:rPr>
        <w:t>ty tego rozstrzygnięcia termin do złożenia skargi konstytucyjnej biegnie na nowo. Proponowana przez pełnomocnika skarżącego interpretacja art. 48 ust. 2 zd. 2 prowadziłaby wszakże do niczym nieuzasadnionego zróżnicowania sytuacji prawnej osób, które samo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ielnie ustanowiły pełnomocnika do sporządzenia skargi konstytucyjnej w stosunku do tych, które zwróciły się o udzielenie im pomocy prawnej z urzędu. W tym pierwszym bowiem wypadku ryzyko zbyt późnego zwrócenia się do adwokata lub radcy prawnego o sporząd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e skargi konstytucyjnej zawsze obciążałoby skarżącego, podczas gdy w przypadku pomocy prawnej udzielanej z urzędu zwłoka w złożeniu wniosku o ustanowienie adwokata lub radcy prawnego nie miałaby żadnego znaczenia”. Identyczne stanowisko Trybunał Konstyt</w:t>
      </w:r>
      <w:r>
        <w:rPr/>
        <w:t>u</w:t>
      </w:r>
      <w:r>
        <w:rPr>
          <w:rFonts w:eastAsia="Times New Roman CE" w:cs="Times New Roman CE" w:ascii="Times New Roman CE" w:hAnsi="Times New Roman CE"/>
        </w:rPr>
        <w:t>cyjny zajął także w: postanowieniu z 7 września 1998 r. (</w:t>
      </w:r>
      <w:r>
        <w:rPr>
          <w:i/>
          <w:iCs/>
        </w:rPr>
        <w:t>sygn. Ts 96/98</w:t>
      </w:r>
      <w:r>
        <w:rPr/>
        <w:t>, opublikowanym w OTK ZU Nr 6/1998, poz. 106), postanowieniu z 20 stycznia 1999 r. (</w:t>
      </w:r>
      <w:r>
        <w:rPr>
          <w:i/>
          <w:iCs/>
        </w:rPr>
        <w:t>sygn. Ts 163/98</w:t>
      </w:r>
      <w:r>
        <w:rPr/>
        <w:t>), postanowieniu z 10 marca 1999 r. (</w:t>
      </w:r>
      <w:r>
        <w:rPr>
          <w:i/>
          <w:iCs/>
        </w:rPr>
        <w:t>sygn. Ts 167/98</w:t>
      </w:r>
      <w:r>
        <w:rPr/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Konstytucyjny podtrzymuje wyrażony w wymienionych postanowieniach pogląd, iż określone w art. 48 ust. 2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 ustawy o Trybunale Konstytucyjnym zawieszenie biegu terminu do złożenia skargi konstytucyjnej nie skutkuje rozpoczęciem biegu tego terminu od nowa po rozstrzygnięciu wniosku skarżącego o ustanowienie adwokata lub radcy prawnego z urzędu celem sporządzenia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brew twierdzeniom skarżącego, nie można dopatrywać się analogii pomiędzy instytucją przedawnienia możliwości dochodzenia roszczeń zawartą w przepisach kodeksu cywilnego, a dwumiesięcznym terminem do złożenia skargi konstytucyjnej określonym w art. 46 ust. 1 ustawy o Trybunale Konstytucyjnym. Skarżący nie wyjaśnia zresztą bliżej, na czym miałoby polegać podobieństwo pomiędzy tymi dwiema instytuc</w:t>
      </w:r>
      <w:r>
        <w:rPr/>
        <w:t>j</w:t>
      </w:r>
      <w:r>
        <w:rPr>
          <w:rFonts w:eastAsia="Times New Roman CE" w:cs="Times New Roman CE" w:ascii="Times New Roman CE" w:hAnsi="Times New Roman CE"/>
        </w:rPr>
        <w:t>ami uzasadniające stosowanie zasad analogii. Art. 20 ustawy o Trybunale Konstytucyjnym w zakresie spraw nieuregulowanych bezpośrednio w tej ustawie nakazuje odpowiednio stosować przepisy kodeksu postępowania cywilnego, nie wspominając o regulacjach zawar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ch w kodeksie cywilnym. Trybunał Konstytucyjny wziął także pod uwagę funkcje, jakie spełnić ma wymóg dochowania dwumiesięcznego terminu do złożenia skargi konstytucyjnej. Warunek ten co do swej istotny związany jest z charakterem skargi konstytucyjnej, kt</w:t>
      </w:r>
      <w:r>
        <w:rPr/>
        <w:t>ó</w:t>
      </w:r>
      <w:r>
        <w:rPr>
          <w:rFonts w:eastAsia="Times New Roman CE" w:cs="Times New Roman CE" w:ascii="Times New Roman CE" w:hAnsi="Times New Roman CE"/>
        </w:rPr>
        <w:t>ra nie może być utożsamiana z jeszcze jednym sposobem dochodzenia przed sądami swoich roszczeń. Celem skargi konstytucyjnej jest bowiem usunięcie z obowiązującego systemu prawa tych aktów normatywnych, które stanowią źródło naruszenia przysługujących jedn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tce praw lub wolności konstytucyjnych, bądź też stanowią przeszkodę w uzyskaniu ochrony tych praw lub wolności przed sądami powszechnymi. Te bowiem sądy, wraz z Sądem Najwyższym oraz Naczelnym Sądem Administracyjnym powołane są obecnie do sprawowania wy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ru sprawiedliwości, co w pierwszym rzędzie oznacza ochronę praw i wolności zagwarantowanych w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ga konstytucyjna nie służy do dochodzenia sprawiedliwości przed sądami właściwymi do rozpatrzenia sprawy. Nie mając charakteru </w:t>
      </w:r>
      <w:r>
        <w:rPr>
          <w:i/>
          <w:iCs/>
        </w:rPr>
        <w:t>actio popularis</w:t>
      </w:r>
      <w:r>
        <w:rPr>
          <w:rFonts w:eastAsia="Times New Roman CE" w:cs="Times New Roman CE" w:ascii="Times New Roman CE" w:hAnsi="Times New Roman CE"/>
        </w:rPr>
        <w:t>, skarga konstytucyjna przysługuje wyłącznie temu, kto posiada interes prawny w uzyskaniu od Trybunału Konstytucyjnego oceny zgodności z konstytucją określonego aktu normatywnego. Analiza przesłanek merytorycznego rozpoznania skargi konstytucyjnej przez Trybunał Konstytucyjny, ustanowionych w art. 79 ust. 1 Konstytucji RP prowadzi do wniosku, że ów interes prawny wynikać musi bezpośrednio z faktu naruszenia przysługujących skarżącemu praw lub wolności konstytucyjnych, przy czym naruszenie to nie może posi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ać wyłącznie abstrakcyjnego lub potencjalnego charakteru, lecz musi przybrać konkretną postać. Z konkretnym charakterem naruszenia praw lub wolności konstytucyjnych należy także łączyć warunek dochowania dwumiesięcznego terminu do złożenia skargi konstyt</w:t>
      </w:r>
      <w:r>
        <w:rPr/>
        <w:t>u</w:t>
      </w:r>
      <w:r>
        <w:rPr>
          <w:rFonts w:eastAsia="Times New Roman CE" w:cs="Times New Roman CE" w:ascii="Times New Roman CE" w:hAnsi="Times New Roman CE"/>
        </w:rPr>
        <w:t>cyjnej. Termin ten ma bowiem gwarantować, iż naruszenie praw lub wolności skarżącego ma jeszcze charakter aktualny, uzasadniający żądanie zbadania przez Trybunał Konstytucyjny aktu normatywnego, który ewentualnie stanowił podstawę prawną owego naruszenia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takiej perspektywie brak jest podstaw do stosowania na zasadzie analogii regulacji odnoszących się do instytucji przedawnienia możliwości dochodzenia roszczeń cywilnoprawnych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uznać odmowę nadania dalszego biegu skardze konstytucyjnej za uzasadnioną oraz nie uwzględniać zażalenia na postanowienie Trybunału Konstytucyjnego z 15 marca 1999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2:00Z</dcterms:created>
  <dc:creator> </dc:creator>
  <dc:description/>
  <dc:language>en-US</dc:language>
  <cp:lastModifiedBy>Buczek Hanna</cp:lastModifiedBy>
  <cp:lastPrinted>1999-12-06T13:16:00Z</cp:lastPrinted>
  <dcterms:modified xsi:type="dcterms:W3CDTF">2002-12-03T13:17:00Z</dcterms:modified>
  <cp:revision>2</cp:revision>
  <dc:subject> </dc:subject>
  <dc:title>Ts 7/99 - 2 września 1999 r.</dc:title>
</cp:coreProperties>
</file>