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5 wrześni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12/99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Ferdynand Rymarz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na F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</w:t>
      </w:r>
      <w:r>
        <w:rPr>
          <w:b/>
          <w:bCs/>
        </w:rPr>
        <w:t>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 sierpnia 1999 r. Jan F. złożył w Trybunale Konstytucyjnym skargę konstytucyjną. Zarządzeniem sędziego Trybunału Konstytucyjnego z 18 sierpnia 1999 r. skarżący wezwany został do uzupełnienia braków formalnych tej skargi, w szczególności poprzez dokładne określenie przepisów ustawy lub innego aktu normatywnego, które czyni jej przedmiotem, sprecyzowanie, na czym polega niezgodność zakwestionowanych przepisów z Konstytucją Rzeczypospolitej Polskiej, a także wskazanie rozstrzygnięcia sądu lub organu administracji publicznej wydanego na podstawie zakwestionowanych w skardze konstytucyjnej przepisów, a odnoszącego się do konstytucyjnych praw lub wolności skarżąc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wyznaczonym do tego terminie skarżący nie uzupełnił żadnego z wyżej wymienionych braków skargi konstytucyjnej. W piśmie z 26 sierpnia 1999 r. stwierdził natomiast, iż przedmiotem złożonej skargi konstytucyjnej jest “nierespektowanie zapisu art. 8 i 9 pr</w:t>
      </w:r>
      <w:r>
        <w:rPr/>
        <w:t>awa geodezyjnego (Dz.U. z 1989 r. Nr 30, poz. 163) poprzez</w:t>
      </w:r>
      <w:r>
        <w:rPr>
          <w:rFonts w:eastAsia="Times New Roman CE" w:cs="Times New Roman CE" w:ascii="Times New Roman CE" w:hAnsi="Times New Roman CE"/>
        </w:rPr>
        <w:t xml:space="preserve"> niepowołanie Państwowej Rady Geodezyjnej i Kartograficznej”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ak sformułowana skarga konstytucyjna z oczywistych względów nie może być przedmiotem merytorycznego rozpoznania. Art. 79 ust. 1 Konstytucji RP wyraźnie bowiem stanowi, iż przedmiotem skargi konstytucyjnej może być wyłącznie ustawa lub inny akt normatywny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iorąc pod uwagę powyższe okoliczności, na podstawie art. 49 w związku z art. 36 ust. 3 ustawy z 1 sierpnia 1997 r. o Trybunale Konstytucyjnym, należało odmówić nadania skardze konstytucyjnej d</w:t>
      </w:r>
      <w:r>
        <w:rPr/>
        <w:t>alszego bieg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6:00Z</dcterms:created>
  <dc:creator> </dc:creator>
  <dc:description/>
  <dc:language>en-US</dc:language>
  <cp:lastModifiedBy>Buczek Hanna</cp:lastModifiedBy>
  <cp:lastPrinted>2000-01-28T14:51:00Z</cp:lastPrinted>
  <dcterms:modified xsi:type="dcterms:W3CDTF">2002-12-04T08:56:00Z</dcterms:modified>
  <cp:revision>2</cp:revision>
  <dc:subject> </dc:subject>
  <dc:title>Ts 112/99 - 15 września 1999 r.</dc:title>
</cp:coreProperties>
</file>