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39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21 września 1999 r.</w:t>
      </w:r>
    </w:p>
    <w:p>
      <w:pPr>
        <w:pStyle w:val="Heading3"/>
        <w:ind w:hanging="0"/>
        <w:jc w:val="center"/>
        <w:rPr/>
      </w:pPr>
      <w:r>
        <w:rPr/>
        <w:t>Sygn. Ts 43/99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nusz Trzciński – przewodniczący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Marian Zdyb – sprawozdawca</w:t>
      </w:r>
    </w:p>
    <w:p>
      <w:pPr>
        <w:pStyle w:val="Heading2"/>
        <w:spacing w:lineRule="auto" w:line="24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Teresa Dębowska-Romanowska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yjnego z 31 maja 1999 r. o odmowie nadania dalszego biegu skardze konstytucyjnej Tadeusza G.,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j Tadeusza G. sporządzonej 23 marca 1999 r., zarzucono niezgodność art. 13 ust. 3 ustawy z dnia 20 września 1984 r. o Sądzie Najwyższym (Dz.U. Nr 45, poz. 241) z art. 78 Konstytucji Rzeczypospolitej Polskiej oraz art. 13 Konwencji o Ochronie Praw Człowieka i Podstawowych Wolności poprzez naruszenie praw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do zażalenia na decyzję sądu odmawiającą udziału w postępowaniu adwokatom nie wykonującym zawodu indywidualnie, jak również radcom prawnym reprezentującym osoby fizyczne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Skarżący wskazał, iż zakwestionowany przepis stanowił podstawę wydania przez Sąd Najwyższy uchwały z 10 stycznia 1997 r. Stwierdził także, iż podstawę skargi w rozumieniu art. 79 Konstytucji RP stanowi postanowienie Sądu Najwyższego z 25 września 1996 r. o nieuwzględnieniu wniosku o dopuszczenie skarżącego do udziału w sprawie w charakter</w:t>
      </w:r>
      <w:r>
        <w:rPr/>
        <w:t>z</w:t>
      </w:r>
      <w:r>
        <w:rPr>
          <w:rFonts w:eastAsia="Times New Roman CE" w:cs="Times New Roman CE" w:ascii="Times New Roman CE" w:hAnsi="Times New Roman CE"/>
        </w:rPr>
        <w:t>e pełnomocnika strony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rybunał Konstytucyjny postanowieniem z 31 maja 1999 r. odmówił nadania dalszego biegu skardze konstytucyjnej stwierdzając, iż złożona ona została po upływie dwumiesięcznego terminu określonego w art. 46 ust. 1 ustawy z 1 sierpnia 1997 r. o Trybunale Konstytucyjnym, a ponadto zakwestionowana w niej regulacja prawna nie stanowiła podstawy wydania postanowienia Sądu Najwyższego z 25 września 1996 roku. 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tanowienie to zażalenie złożył skarżący, podnosząc, iż wskazane w skardze konstytucyjnej postanowienie Sądu Najwyższego z 25 września 1996 r. doręczono mu na jego wniosek dopiero w maju 1999 r. Zdaniem skarżącego przesądza to o dochowaniu dwumiesięcznego terminu do złożenia skargi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godnie z art. 357 § 1 kodeksu postępowania cywilnego postanowienia sądu wydane w trakcie posiedzenia jawnego nie podlegają doręczeniu, chyba że przysługuje od nich środek zaskarżenia oraz w terminie tygodniowym złożono wniosek o ich doręczenie. Jak słusznie wskazuje skarżący, postanowienie Sądu Najwyższego o nieuwzględnieniu wniosku o dopuszczenie do udziału w sprawie w charakterze obrońcy nie mogło być przedmiotem zaskarżenia, a tym samym nie podlegało doręczeniu. Z instytucją doręczenia nie można utożsamiać wydania odpisu orzeczenia lub protokołu rozprawy na wniosek osoby zainteresowanej. Stąd też okoliczność, iż skarżący uzyskał odpis protokołu rozprawy przed Sądem Najwyższym z 25 września 1996 r. 14 maja 1999 r. nie ma znaczenia dla ustaleni</w:t>
      </w:r>
      <w:r>
        <w:rPr/>
        <w:t>a,</w:t>
      </w:r>
      <w:r>
        <w:rPr>
          <w:rFonts w:eastAsia="Times New Roman CE" w:cs="Times New Roman CE" w:ascii="Times New Roman CE" w:hAnsi="Times New Roman CE"/>
        </w:rPr>
        <w:t xml:space="preserve"> czy dochowany został dwumiesięczny termin do złożenia skargi konstytucyjnej określony w art. 46 ust. 1 ustawy o Trybunale Konstytucyjnym. Zasadnym pozostaje bowiem stwierdzenie Trybunału Konstytucyjnego wyrażone w postanowieniu z 31 maja 1999 r. o odmowi</w:t>
      </w:r>
      <w:r>
        <w:rPr/>
        <w:t>e</w:t>
      </w:r>
      <w:r>
        <w:rPr>
          <w:rFonts w:eastAsia="Times New Roman CE" w:cs="Times New Roman CE" w:ascii="Times New Roman CE" w:hAnsi="Times New Roman CE"/>
        </w:rPr>
        <w:t xml:space="preserve"> nadania dalszego biegu skardze konstytucyjnej, iż w przypadku gdy przepisy prawa nie przewidują doręczenia określonych rozstrzygnięć organów władzy publicznej, termin do złożenia skargi konstytucyjnej  należy liczyć od momentu, gdy skarżącemu stała się w</w:t>
      </w:r>
      <w:r>
        <w:rPr/>
        <w:t>i</w:t>
      </w:r>
      <w:r>
        <w:rPr>
          <w:rFonts w:eastAsia="Times New Roman CE" w:cs="Times New Roman CE" w:ascii="Times New Roman CE" w:hAnsi="Times New Roman CE"/>
        </w:rPr>
        <w:t>adoma treść tego rozstrzygnięcia przynajmniej w zakresie odnoszącym się do przysługujących mu praw lub wolności konstytucyjnych. Jak wynika z akt sprawy, w szczególności zaś z przedstawionego odpisu protokołu rozprawy przed Sądem Najwyższym 25 września 19</w:t>
      </w:r>
      <w:r>
        <w:rPr/>
        <w:t>9</w:t>
      </w:r>
      <w:r>
        <w:rPr>
          <w:rFonts w:eastAsia="Times New Roman CE" w:cs="Times New Roman CE" w:ascii="Times New Roman CE" w:hAnsi="Times New Roman CE"/>
        </w:rPr>
        <w:t>6 r., treść postanowienia o nieuwzględnieniu wniosku o dopuszczenie do udziału w sprawie w charakterze pełnomocnika strony była skarżącemu znana już w dacie jego wydania, tj. 25 września 1996 r. W tej sytuacji z oczywistych względów nie mógł być dochowany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termin do złożenia skargi konstytucyjnej, skoro odnoszące się do tej instytucji regulacje art. 79 ust. 1 Konstytucji Rzeczypospolitej Polskiej oraz art. 46 i n. ustawy z 1 sierpnia 1997 r. o Trybunale Konstytucyjnym weszły w życie 17 października 1997 r.,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brak jest natomiast jakichkolwiek przepisów  wskazujących na retroaktywny charakter tych regulacji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iezależnie od powyższej okoliczności, Trybunał Konstytucyjny miał na uwadze fakt, iż skarżący w żadnej mierze nie odniósł się w swoim zażaleniu do tej podstawy odmowy nadania dalszego biegu skardze konstytucyjnej, która polegała na braku związku pomiędzy zakwestionowanym przepisem ustawy z 20 września 1984 r. o Sądzie Najwyższym, a wskazanym w tej skardze postanowieniem sądu uznanym przez skarżącego za źródło naruszenia przysługujących mu praw konstytucyjnych. Podstawę tę Trybunał Konstytucyjny uznaje za w pełni uzasadnioną i wystarczającą do odmowy merytorycznego rozpoznania skargi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 należało nie uwzględniać zażalenia skarżącego na postanowienie Trybunału Konstytucyjnego z 31 maja 1999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567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43:00Z</dcterms:created>
  <dc:creator> </dc:creator>
  <dc:description/>
  <dc:language>en-US</dc:language>
  <cp:lastModifiedBy>Buczek Hanna</cp:lastModifiedBy>
  <cp:lastPrinted>1999-12-06T14:11:00Z</cp:lastPrinted>
  <dcterms:modified xsi:type="dcterms:W3CDTF">2002-12-03T13:27:00Z</dcterms:modified>
  <cp:revision>2</cp:revision>
  <dc:subject> </dc:subject>
  <dc:title>Ts 43/99 - 21 września 1999 r.</dc:title>
</cp:coreProperties>
</file>