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5 październik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74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eresa Dębowska-Romanows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na R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15, art. 38 i art. 5</w:t>
      </w:r>
      <w:r>
        <w:rPr>
          <w:rFonts w:eastAsia="Times New Roman CE" w:cs="Times New Roman CE" w:ascii="Times New Roman CE" w:hAnsi="Times New Roman CE"/>
        </w:rPr>
        <w:t>2 ustawy z dnia 14 grudnia 1982 r. o ubezpieczeniu społecznym rolników indywidualnych i członków ich rodzin (tekst jednolity z 1989 r. Dz.U. Nr 24, poz. 127) oraz art. 28 i art. 44 ustawy z dnia 20 grudnia 1990 r. o ubezpieczeniu społecznym rolników (Dz.U</w:t>
      </w:r>
      <w:r>
        <w:rPr/>
        <w:t>. z 1991 r. Nr 7, poz. 24) z art. 32, art. 64 i art. 67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firstLine="20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927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rzucić wniosek skarżącego o przywrócenie terminu do złożenia skargi konstytucyjne</w:t>
      </w:r>
      <w:r>
        <w:rPr>
          <w:b/>
          <w:bCs/>
        </w:rPr>
        <w:t>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Jana R., sporządzonej 22 maja 1999 r. zakwestionowano zgodność art. 15, art. 38 i art. 52 ustawy z 14 grudnia 1982 r. o ubezpieczeniu społecznym rolników indywidualnych i członków ich rodzin oraz art. 28 i art. 44 ustawy z dnia 20 grudnia 1990 r. o ubezpieczeniu społecznym rolników z art. 32, art. 64 i art. 67 Konstytucji Rzeczypos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łnomocnik skarżącego podniósł, iż niekonstytucyjność pierwszej z kwestionowanych ustaw wynika z wprowadzonego przez ustawodawcę uzależnienia przyznania rolnikowi emerytury od przekazania gospodarstwa rolnego na własność następcy lub Państwa. Niezgodność z konstytucją przepisów drugiej ustawy wiąże się – zdaniem skarżącego – z wynikającym z nich mechanizmem zawieszenia wypłaty emerytury w przypadku prowadzenia przez emeryta działalności rolniczej, i to bez względu na rzeczywistą wielkość dochodu. W ocenie pełnomocnika skarżącego kwestionowane przepisy dyskryminują rolników w stosunku do ogółu obywatel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ednocześnie pełnomocnik skarżącego zwrócił się z wnioskiem o przywrócenie skarżącemu terminu do wniesienia skargi konstytucyjnej. Uzasadnił to brakiem prawidłowego pouczenia skarżącego ze strony organów, do których zwracał się z pismami o terminie i trybie wnoszenia ska</w:t>
      </w:r>
      <w:r>
        <w:rPr/>
        <w:t>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46 ust. 1 ustawy z dnia 1 sierpnia 1997 r. o Trybunale Konstytucyjnym (Dz.U. Nr 102, poz. 643), warunkiem merytorycznego rozpoznania skargi konstytucyjnej jest jej złożenie w terminie dwóch miesięcy od daty doręczenia skarżącemu ostatecznego rozstrzygnięcia, wyczerpującego tok instancji w sprawie. Zgodnie z utrwalonym w orzecznictwie Trybunału Konstytucyjnego poglądem (por</w:t>
      </w:r>
      <w:r>
        <w:rPr>
          <w:i/>
          <w:iCs/>
        </w:rPr>
        <w:t>. postanowienie z 28 stycznia 1998 r., sygn. Ts 21/97</w:t>
      </w:r>
      <w:r>
        <w:rPr/>
        <w:t>, OTK ZU Nr 2/1998, poz. 23</w:t>
      </w:r>
      <w:r>
        <w:rPr>
          <w:i/>
          <w:iCs/>
        </w:rPr>
        <w:t>; postanowienie z 15 lipca 1998 r., sygn. Ts 79/98</w:t>
      </w:r>
      <w:r>
        <w:rPr/>
        <w:t xml:space="preserve">, OTK ZU Nr 5/1998, poz. 87; </w:t>
      </w:r>
      <w:r>
        <w:rPr>
          <w:i/>
          <w:iCs/>
        </w:rPr>
        <w:t>postanowienie z 10 sierpnia 1998 r., sygn. Ts 73/98</w:t>
      </w:r>
      <w:r>
        <w:rPr/>
        <w:t xml:space="preserve">, OTK ZU Nr 5/1998, poz. 82; </w:t>
      </w:r>
      <w:r>
        <w:rPr>
          <w:i/>
          <w:iCs/>
        </w:rPr>
        <w:t>postanowienie z 25 listopada 1998 r., sygn. Ts 92/98</w:t>
      </w:r>
      <w:r>
        <w:rPr/>
        <w:t>, OTK ZU Nr 3/</w:t>
      </w:r>
      <w:r>
        <w:rPr>
          <w:rFonts w:eastAsia="Times New Roman CE" w:cs="Times New Roman CE" w:ascii="Times New Roman CE" w:hAnsi="Times New Roman CE"/>
        </w:rPr>
        <w:t>1999) dwumiesięczny termin, o którym mowa we wskazanym wyżej przepisie ma charakter materialnoprawny, wyznacza on czasową granicę dla podjęcia przez skarżącego czynności proceduralnej, niezbędnej (choć nie wystarczającej) do wywołania skutku w postaci stwierdzenia niekonstytucyjności kwestionowanych przepisów. Naruszenie tego terminu wyłącza możliwość merytorycznego rozpoznania skargi konstytucyjnej. Trybunał Konstytucyjny w pełni podtrzymuje pogląd wyrażony w powołanych wyżej postanowieniach, iż skarga k</w:t>
      </w:r>
      <w:r>
        <w:rPr/>
        <w:t>on</w:t>
      </w:r>
      <w:r>
        <w:rPr>
          <w:rFonts w:eastAsia="Times New Roman CE" w:cs="Times New Roman CE" w:ascii="Times New Roman CE" w:hAnsi="Times New Roman CE"/>
        </w:rPr>
        <w:t>stytucyjna nie ma charakteru zwykłej czynności procesowej dokonywanej w normalnym toku instancji, co przesądza, iż ustawowo określony termin do jej wniesienia ma charakter terminu zawitego i nie ma możliwości jego przywrócenia. Z uwagi na nadzwyczajny charakter skargi konstytucyjnej jako środka ochrony konstytucyjnych praw i wolności, nie mają w tym przypadku zastosowania przepisy kodeksu postępowania cywilnego o możliwości przywrócenia terminu procesowego, w szczególności zaś art. 168 § 1 kpc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niniejszej</w:t>
      </w:r>
      <w:r>
        <w:rPr>
          <w:rFonts w:eastAsia="Times New Roman CE" w:cs="Times New Roman CE" w:ascii="Times New Roman CE" w:hAnsi="Times New Roman CE"/>
        </w:rPr>
        <w:t xml:space="preserve"> sprawie ostatecznym rozstrzygnięciem podjętym w sprawie Jana R. jest wyrok Sądu Wojewódzkiego w S. z 4 czerwca 1998 r. Wyrok ten został doręczony skarżącemu 24 sierpnia 1998 r., natomiast skarga konstytucyjna została złożona w Trybunale Konstytucyjnym dopiero 24 maja 1999 r. (data nadania w Urzędzie Pocztowym). Nie ulega więc wątpliwości, że doszło do znacznego przekroczenia dwumiesięcznego terminu przewidzianego w art. 46 ust. 1 ustawy o Trybunale Konstytucyjnym. Stwierdzenia faktu przekroczenia terminu</w:t>
      </w:r>
      <w:r>
        <w:rPr/>
        <w:t xml:space="preserve"> d</w:t>
      </w:r>
      <w:r>
        <w:rPr>
          <w:rFonts w:eastAsia="Times New Roman CE" w:cs="Times New Roman CE" w:ascii="Times New Roman CE" w:hAnsi="Times New Roman CE"/>
        </w:rPr>
        <w:t>o wniesienia skargi konstytucyjnej nie może również zmienić okoliczność, iż skarżący zwrócił się 31 grudnia 1998 r. do Sądu Rejonowego w P. o wyznaczenie pełnomocnika z urzędu. Termin do wniesienia skargi konstytucyjnej upłynął już bowiem przed tą datą, co tym samym wyklucza możliwość zastosowania w niniejszej sprawie – wynikającego z art. 48 ust. 2 zd. 2 ustawy o Trybunale Konstytucyjnym - zawieszenia biegu terminu do wniesienia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wyższe pod uwagę, skardze konstytucyjnej Jana R. należało odmówić nadania dalszego biegu, odrzucając jednocześnie wniosek pełnomocnika skarżącego o przywrócenie terminu do jej wniesi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6:00Z</dcterms:created>
  <dc:creator> </dc:creator>
  <dc:description/>
  <dc:language>en-US</dc:language>
  <cp:lastModifiedBy>Buczek Hanna</cp:lastModifiedBy>
  <cp:lastPrinted>2000-01-28T15:31:00Z</cp:lastPrinted>
  <dcterms:modified xsi:type="dcterms:W3CDTF">2002-12-03T12:04:00Z</dcterms:modified>
  <cp:revision>2</cp:revision>
  <dc:subject> </dc:subject>
  <dc:title>Ts 74/99 - 5 października 1999 r.</dc:title>
</cp:coreProperties>
</file>