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98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7 października 1999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136/99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Izabeli P.,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</w:t>
      </w:r>
      <w:r>
        <w:rPr>
          <w:b/>
          <w:bCs/>
        </w:rPr>
        <w:t>alszego biegu skardze konstytucyjnej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Izabeli P. sporządzonej 7 września 1999 r., a nadanej w Urzędzie Pocztowym w W. 21 września 1999 r. zarzucono, iż wyrok Naczelnego Sądu Administracyjnego w W. z 3 grudnia 1998 r. jest niezgodny z art. 21 ustawy z dnia 3 lipca 1947 r. o popieraniu budownictwa (Dz.U. Nr 52, poz. 270), a także narusza art. 32 oraz art. 64 Konstytucji Rzeczypospolitej Polskiej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Zgodnie z art. 79 ust. 1 Ko</w:t>
      </w:r>
      <w:r>
        <w:rPr>
          <w:rFonts w:eastAsia="Times New Roman CE" w:cs="Times New Roman CE" w:ascii="Times New Roman CE" w:hAnsi="Times New Roman CE"/>
        </w:rPr>
        <w:t>nstytucji RP przedmiotem skargi konstytucyjnej może być wyłącznie ustawa lub inny akt normatywny, na podstawie którego sąd lub organ administracji publicznej wydał orzeczenie o przysługujących skarżącemu prawach lub wolnościach konstytucyjnych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skardze konstytucyjnej Izabeli P. zażądano natomiast od Trybunału Konstytucyjnego zbadania zgodności z Konstytucją RP oraz ustawą z 3 lipca 1947 r. o popieraniu budownictwa, wyroku Naczelnego Sądu Administracyjnego wydanego w sprawie skarżącej, nie formułując równocześnie jakichkolwiek zarzutów w stosunku do podstawy normatywnej tego wyroku. Tak określony przedmiot skargi konstytucyjnej z oczywistych względów wykracza poza zakres uprawnień Trybunału Konstytucyjnego wynikających z art. 79 ust. 1 Konstytucji RP.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okoliczności należało odmówić nadania skardze konstytucyjn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58:00Z</dcterms:created>
  <dc:creator> </dc:creator>
  <dc:description/>
  <dc:language>en-US</dc:language>
  <cp:lastModifiedBy>Buczek Hanna</cp:lastModifiedBy>
  <cp:lastPrinted>2000-01-28T14:59:00Z</cp:lastPrinted>
  <dcterms:modified xsi:type="dcterms:W3CDTF">2002-12-04T08:39:00Z</dcterms:modified>
  <cp:revision>2</cp:revision>
  <dc:subject> </dc:subject>
  <dc:title>Ts 136/99 - 7 października 1999 r.</dc:title>
</cp:coreProperties>
</file>