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35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/>
        <w:t>POSTANOWIENIE</w:t>
      </w:r>
    </w:p>
    <w:p>
      <w:pPr>
        <w:pStyle w:val="Normal"/>
        <w:spacing w:lineRule="auto" w:line="240"/>
        <w:ind w:firstLine="326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11 października 1999 r.</w:t>
      </w:r>
    </w:p>
    <w:p>
      <w:pPr>
        <w:pStyle w:val="Heading2"/>
        <w:spacing w:lineRule="auto" w:line="240"/>
        <w:ind w:firstLine="3686"/>
        <w:jc w:val="both"/>
        <w:rPr/>
      </w:pPr>
      <w:r>
        <w:rPr/>
        <w:t>Sygn. Ts 135/99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jc w:val="both"/>
        <w:rPr/>
      </w:pPr>
      <w:r>
        <w:rPr/>
        <w:t>Ferdynand Rymarz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Bogusława S</w:t>
      </w:r>
      <w:r>
        <w:rPr>
          <w:b/>
          <w:bCs/>
        </w:rPr>
        <w:t xml:space="preserve">., </w:t>
      </w:r>
      <w:r>
        <w:rPr/>
        <w:t>w sprawie zgodno</w:t>
      </w:r>
      <w:r>
        <w:rPr>
          <w:rFonts w:eastAsia="Times New Roman CE" w:cs="Times New Roman CE" w:ascii="Times New Roman CE" w:hAnsi="Times New Roman CE"/>
        </w:rPr>
        <w:t>ści:</w:t>
      </w:r>
    </w:p>
    <w:p>
      <w:pPr>
        <w:pStyle w:val="TextBody"/>
        <w:spacing w:lineRule="auto" w:line="240"/>
        <w:ind w:left="1134" w:right="992" w:hanging="283"/>
        <w:rPr/>
      </w:pPr>
      <w:r>
        <w:rPr/>
        <w:t xml:space="preserve">– </w:t>
      </w:r>
      <w:r>
        <w:rPr/>
        <w:t>art. 124k. ust. 3 ustawy z dn</w:t>
      </w:r>
      <w:r>
        <w:rPr>
          <w:rFonts w:eastAsia="Times New Roman CE" w:cs="Times New Roman CE" w:ascii="Times New Roman CE" w:hAnsi="Times New Roman CE"/>
        </w:rPr>
        <w:t xml:space="preserve">ia 24 sierpnia 1991 r. o Państwowej Straży Pożarnej (Dz.U. Nr 88, poz. 400, ze zm.) </w:t>
      </w:r>
      <w:r>
        <w:rPr/>
        <w:t>z art. 45 ust. 1 Konstytucji Rzeczypospolitej Polskiej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  <w:t>oraz:</w:t>
      </w:r>
    </w:p>
    <w:p>
      <w:pPr>
        <w:pStyle w:val="Normal"/>
        <w:spacing w:lineRule="auto" w:line="240"/>
        <w:ind w:left="1134" w:right="1134" w:hanging="283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art. 124n. ustawy z dnia 24 sierpnia 1991 r. o Państwowej Straży Pożarnej (D</w:t>
      </w:r>
      <w:r>
        <w:rPr/>
        <w:t>z.U. Nr 88, poz. 400, ze zm.) z art. 77 ust. 2 Konstytucji Rzeczypospolitej Polskiej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p o s t a n a w i a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W skardze konstytucyjnej Bogusława S., sporządzonej 18 września 1999 r. postawiono zarzut niezgodności art. 124k. ust. 3 ustawy z 24 sierpnia 1991 r. o Państwowej Straży Pożarnej z art. 45 ust. 1 Konstytucji Rzeczypospolitej Polskiej. Ponadto wniesiono o stwierdzenie niezgodności art. 124n. tejże usta</w:t>
      </w:r>
      <w:r>
        <w:rPr/>
        <w:t>wy z art. 77 ust. 2 Konstytucji RP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stosując art. 12</w:t>
      </w:r>
      <w:r>
        <w:rPr/>
        <w:t>4</w:t>
      </w:r>
      <w:r>
        <w:rPr>
          <w:rFonts w:eastAsia="Times New Roman CE" w:cs="Times New Roman CE" w:ascii="Times New Roman CE" w:hAnsi="Times New Roman CE"/>
        </w:rPr>
        <w:t>k. ust. 3 powołanej ustawy, Odwoławcza Komisja Dyscyplinarna przy Komendancie Głównym Państwowej Straży Pożarnej postanowieniem z 26 marca 1999 r. (</w:t>
      </w:r>
      <w:r>
        <w:rPr>
          <w:i/>
          <w:iCs/>
        </w:rPr>
        <w:t>sygn. akt OKD-0060/1/99</w:t>
      </w:r>
      <w:r>
        <w:rPr>
          <w:rFonts w:eastAsia="Times New Roman CE" w:cs="Times New Roman CE" w:ascii="Times New Roman CE" w:hAnsi="Times New Roman CE"/>
        </w:rPr>
        <w:t>) oddaliła jego wniosek o wznowienie postępowania dyscyplinarnego zakończonego orzeczeniem wydanym w postępowaniu odwoławczym przez Komendanta Wojewódzkiego PSP w K. 2 marca 1993 r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Natomiast odnośnie drugiego przedmiotu wnioskowanej w niniejszej sprawie kontroli konstytucyjności, tj. art. 124n. ustawy z 24 sierpnia 1991 r. o Państwowej Straży Pożarnej, pełnomocnik skarżącego nie wskazał, iżby na podstawie tego przepisu doszło do wydania orzeczenia o wolności</w:t>
      </w:r>
      <w:r>
        <w:rPr/>
        <w:t>ac</w:t>
      </w:r>
      <w:r>
        <w:rPr>
          <w:rFonts w:eastAsia="Times New Roman CE" w:cs="Times New Roman CE" w:ascii="Times New Roman CE" w:hAnsi="Times New Roman CE"/>
        </w:rPr>
        <w:t>h lub prawach albo obowiązkach konstytucyjnych skarżącego.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jc w:val="both"/>
        <w:rPr/>
      </w:pPr>
      <w:r>
        <w:rPr/>
        <w:t>Zgodnie z art. 46 ust. 1 ustawy z dnia 1 sierpnia 1997 r. o Trybunale Konstytucyjnym (Dz.U. Nr 102, poz.</w:t>
      </w:r>
      <w:r>
        <w:rPr>
          <w:rFonts w:eastAsia="Times New Roman CE" w:cs="Times New Roman CE" w:ascii="Times New Roman CE" w:hAnsi="Times New Roman CE"/>
        </w:rPr>
        <w:t xml:space="preserve"> 643), warunkiem merytorycznego rozpoznania skargi konstytucyjnej jest złożenie jej w terminie dwóch miesięcy od dnia doręczenia skarżącemu wyroku, decyzji lub innego ostatecznego rozstrzygnięcia o przysługujących mu wolnościach lub prawach albo obowiązka</w:t>
      </w:r>
      <w:r>
        <w:rPr/>
        <w:t>ch konstytucyjnych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Jak wynika z pisma pełnomocnika skarżącego, postanowienie Odwoławczej Komisji Dyscyplinarnej przy Komendancie Głównym PSP z 26 stycznia 1999 r. (</w:t>
      </w:r>
      <w:r>
        <w:rPr>
          <w:i/>
          <w:iCs/>
        </w:rPr>
        <w:t>sygn. akt OKD-0060/1/99)</w:t>
      </w:r>
      <w:r>
        <w:rPr>
          <w:rFonts w:eastAsia="Times New Roman CE" w:cs="Times New Roman CE" w:ascii="Times New Roman CE" w:hAnsi="Times New Roman CE"/>
        </w:rPr>
        <w:t xml:space="preserve"> zostało doręczone jego mocodawcy 12 kwietnia 1999 r. Zgodnie z unormowaniem art. 165 § 1 kpc – powołanym tu z uwagi na treść art. 20 ustawy z 1 sierpnia 1997 r. o Trybunale Konstytucyjnym – terminy oblicza się według przepisów prawa cywilnego. Stosując p</w:t>
      </w:r>
      <w:r>
        <w:rPr/>
        <w:t>rzy obliczaniu</w:t>
      </w:r>
      <w:r>
        <w:rPr>
          <w:rFonts w:eastAsia="Times New Roman CE" w:cs="Times New Roman CE" w:ascii="Times New Roman CE" w:hAnsi="Times New Roman CE"/>
        </w:rPr>
        <w:t xml:space="preserve"> biegu terminu reguły zawarte w art. 111 § 2 oraz w art. 114 i 115 kc można określić, iż w normalnym toku zdarzeń określony w art. 46 ust. 1 ustawy o Trybunale Konstytucyjnym termin do wniesienia skargi konstytucyjnej upłynąłby w 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niejszej sprawie 14 czerwca 1999 r. Jednakże 11 czerwca 1999 r. skarżący zwrócił się do Sądu Rejonowego w S. z wnioskiem o ustanowienie pełnomocnika z urzędu celem sporządzenia w jego imieniu skargi konstytucyjnej. Z uwagi na treść art. 48 u</w:t>
      </w:r>
      <w:r>
        <w:rPr/>
        <w:t xml:space="preserve">st. 2 </w:t>
      </w:r>
      <w:r>
        <w:rPr>
          <w:i/>
          <w:iCs/>
        </w:rPr>
        <w:t>in fine</w:t>
      </w:r>
      <w:r>
        <w:rPr>
          <w:rFonts w:eastAsia="Times New Roman CE" w:cs="Times New Roman CE" w:ascii="Times New Roman CE" w:hAnsi="Times New Roman CE"/>
        </w:rPr>
        <w:t xml:space="preserve"> ustawy o Trybunale Konstytucyjnym, na skutek wystąpienia przez skarżącego z tym wnioskiem doszło do zawieszenia biegu terminu do wniesienia skargi konstytucyjnej. Postanowieniem z 25 czerwca 1999 r. (</w:t>
      </w:r>
      <w:r>
        <w:rPr>
          <w:i/>
          <w:iCs/>
        </w:rPr>
        <w:t>sygn. akt I Co</w:t>
      </w:r>
      <w:r>
        <w:rPr/>
        <w:t xml:space="preserve"> </w:t>
      </w:r>
      <w:r>
        <w:rPr>
          <w:i/>
          <w:iCs/>
        </w:rPr>
        <w:t>239/99</w:t>
      </w:r>
      <w:r>
        <w:rPr>
          <w:rFonts w:eastAsia="Times New Roman CE" w:cs="Times New Roman CE" w:ascii="Times New Roman CE" w:hAnsi="Times New Roman CE"/>
        </w:rPr>
        <w:t xml:space="preserve">) Sąd Rejonowy </w:t>
      </w:r>
      <w:r>
        <w:rPr/>
        <w:t>w S. ustanow</w:t>
      </w:r>
      <w:r>
        <w:rPr>
          <w:rFonts w:eastAsia="Times New Roman CE" w:cs="Times New Roman CE" w:ascii="Times New Roman CE" w:hAnsi="Times New Roman CE"/>
        </w:rPr>
        <w:t xml:space="preserve">ił dla skarżącego radcę prawnego z urzędu. Pismem doręczonym radcy prawnemu 23 sierpnia 1999 r. Okręgowa Izba Radców Prawnych w K. powiadomiła go, iż został ustanowiony pełnomocnikiem z urzędu dla skarżącego. Natomiast niniejszą skargę </w:t>
      </w:r>
      <w:r>
        <w:rPr/>
        <w:t>konstytucy</w:t>
      </w:r>
      <w:r>
        <w:rPr>
          <w:rFonts w:eastAsia="Times New Roman CE" w:cs="Times New Roman CE" w:ascii="Times New Roman CE" w:hAnsi="Times New Roman CE"/>
        </w:rPr>
        <w:t>jną nadano w UP w S. 21 września 1999 r., z czego wynika – ze względu na treść art. 165 § 2 kpc – iż została wniesiona w tym dniu do Trybunału Konstytucyjnego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Po obliczeniu części terminu, która upłynęła przed wystąpieniem przez skarżącego o pełnomocnika z urzędu i od czasu ustanowienia tego pełnomocnika do wniesienia skargi konstytucyjnej bezspornym jest ustalenie, iż skarga o sygn.</w:t>
      </w:r>
      <w:r>
        <w:rPr/>
        <w:t xml:space="preserve"> Ts</w:t>
      </w:r>
      <w:r>
        <w:rPr>
          <w:rFonts w:eastAsia="Times New Roman CE" w:cs="Times New Roman CE" w:ascii="Times New Roman CE" w:hAnsi="Times New Roman CE"/>
        </w:rPr>
        <w:t xml:space="preserve"> 135/99 została wniesiona ze znacznym przekroczeniem dwumiesięczneg</w:t>
      </w:r>
      <w:r>
        <w:rPr/>
        <w:t xml:space="preserve">o terminu </w:t>
      </w:r>
      <w:r>
        <w:rPr>
          <w:rFonts w:eastAsia="Times New Roman CE" w:cs="Times New Roman CE" w:ascii="Times New Roman CE" w:hAnsi="Times New Roman CE"/>
        </w:rPr>
        <w:t>określonego w art. 46 ust. 1 ustawy o Trybunale Konstytucyjnym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zauważa ponadto inne braki niniejszej skargi, jak podkreślony uprzednio brak wykazania, że zaskarżony przepis był podstawą rozstrzygnięcia dotyczącego skarżącego. Pełnomocnik skarżącego nie dopełnił tym samym wymogu określonego w art 79 ust. 1 Konstytucji RP w związku z art. 47 ust. 1 pkt 1 ustawy o Trybunale Konstytucyjnym. Ponadto zakwestionowanie przepisu art. 124k. ust. 3 usta</w:t>
      </w:r>
      <w:r>
        <w:rPr/>
        <w:t>wy z 24 sierpnia 199</w:t>
      </w:r>
      <w:r>
        <w:rPr>
          <w:rFonts w:eastAsia="Times New Roman CE" w:cs="Times New Roman CE" w:ascii="Times New Roman CE" w:hAnsi="Times New Roman CE"/>
        </w:rPr>
        <w:t>1 r. o Państwowej Straży Pożarnej, z uwagi na określenie przez ten przepis zbyt wąskiego – zdaniem skarżącego – i zamkniętego katalogu podstaw wznowienia postępowania dyscyplinarnego jest zarzutem nietrafnym z punktu widzenia zadań Trybunału Kons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ytucyjnego, wynikających z systemowej wykładni konstytucji. Zarzut taki jest bowiem w istocie żądaniem znowelizowania zakwestionowanego przepisu poprzez poszerzenie zamkniętej listy wymienionych w nim podstaw wznowienia. Natomiast Trybunał </w:t>
      </w:r>
      <w:r>
        <w:rPr/>
        <w:t>Konstytucyjny, jako organ</w:t>
      </w:r>
      <w:r>
        <w:rPr>
          <w:rFonts w:eastAsia="Times New Roman CE" w:cs="Times New Roman CE" w:ascii="Times New Roman CE" w:hAnsi="Times New Roman CE"/>
        </w:rPr>
        <w:t xml:space="preserve"> badający konstytucyjność aktów normatywnych, w celu wyeliminowania przepisów prawnych niezgodnych z konstytucją, pełni rolę ustawodawcy negatywnego, nie uprawnionego do nowelizacji prawa.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Niezależnie od powyższych rozważań, z uwagi na przesłankę w postaci niezachowania przez skarżącego dwumiesięcznego terminu do wniesienia skargi konstytucyjnej, Trybunał Konstytucyjny nie uznał za celowe wzywać do usunięcia wskazanych braków niniejszej skargi, postanawiając odmówić nadania j</w:t>
      </w:r>
      <w:r>
        <w:rPr/>
        <w:t xml:space="preserve">ej dalszego biegu. 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59:00Z</dcterms:created>
  <dc:creator> </dc:creator>
  <dc:description/>
  <dc:language>en-US</dc:language>
  <cp:lastModifiedBy>Buczek Hanna</cp:lastModifiedBy>
  <cp:lastPrinted>2000-03-21T20:14:00Z</cp:lastPrinted>
  <dcterms:modified xsi:type="dcterms:W3CDTF">2002-12-04T08:40:00Z</dcterms:modified>
  <cp:revision>2</cp:revision>
  <dc:subject> </dc:subject>
  <dc:title>Ts 135/99 - 11 października 1999 r.</dc:title>
</cp:coreProperties>
</file>