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3 listopada 1999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23/99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Lech Garlick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przewodniczący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Stefan J. Jaworski – sprawozdawca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drzej Mączyński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rozpoznaniu na posiedzeniu niejawnym zażalenia na postanowienie Trybunału Konstytucyjnego z 28 czerwca 1999 r. o odmowie nadania dalszego biegu skardze konstytucyjnej </w:t>
      </w:r>
      <w:r>
        <w:rPr>
          <w:sz w:val="24"/>
          <w:szCs w:val="24"/>
        </w:rPr>
        <w:t>Jana G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dze konstytucyjnej pana Jana G. zarzucono niezgodność art. 51, art. 57, art. 58 oraz art. 59 ustawy z dnia 11 maja 1995 r. o Naczelnym Sądzie Administracyjnym (Dz.U. Nr 74, poz. 368 ze zm.) z art. 45 oraz art. 78 Konstytucji Rzeczypospolitej Polskiej. Zdaniem skarżącego, zakwestionowane przepisy pozbawiają skarżącego prawa dostę</w:t>
      </w:r>
      <w:r>
        <w:rPr>
          <w:sz w:val="24"/>
          <w:szCs w:val="24"/>
        </w:rPr>
        <w:t>pu d</w:t>
      </w:r>
      <w:r>
        <w:rPr>
          <w:rFonts w:eastAsia="Times New Roman CE" w:cs="Times New Roman CE" w:ascii="Times New Roman CE" w:hAnsi="Times New Roman CE"/>
          <w:sz w:val="24"/>
          <w:szCs w:val="24"/>
        </w:rPr>
        <w:t>o sądu i prawa do rzetelnego procesu sądowego w postępowaniu administracyjnym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stosując zakwestionowane przepisy Naczelny Sąd Administracyjny postanowieniem z 14 maja 1998 r. (sygn. akt II S.A./Gd 590/98) odrzucił wniosek skarżącego o wznowienie postępowania w sprawie o sygn. akt II S.A./Gd 689/96, zakończonej wyrokiem Naczelnego Sądu Administracyjnego z 25 listopada 1997 roku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stanowieniem z dnia 28 czerwca 1999 r. odmówił nadania dalszego biegu skardze konstytucyjnej stwierdzając, iż została ona złożona z przekroczeniem dwumiesięcznego terminu określonego w art. 46 ust. 1 ustawy z 1 sierpnia 1997 r. o Trybunale Konstytucyjnym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ostanowienie to zażalenie wniósł pełnomocnik skarżącego zarzucając, iż przyjęto w nim błędną interpretację art. 48 ust. 2 ustawy o Trybunale Konstytucyjnym. Zdaniem pełnomocnika skarżącego w przypadku ustanowienia adwokata lub radcy prawnego z urzędu celem sporządzenia skargi konstytucyjnej, dwumiesięczny termin do jej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łożenia należy liczyć od dnia powzięcia przez pełnomocnika z urzędu wiadomości o treści postanowienia sądu rejonowego rozstrzygającego wniosek skarżącego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raz z zażaleniem pełnomocnik przesłał kserokopię aktu zgonu skarżącego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Indent3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mierć skarżącego nie stanowi przeszkody do kontynuowania postępowania przed Trybunałem Konstytucyjnym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nosząc się do treści zażalenia Trybunał zauważa, iż wbrew twierdzeniom pełnomocnika skarżącego, art. 48 ust. 2 ustawy o Trybunale Konstytucyjnym wskazuje wyłącznie na zawieszenie biegu terminu do złożenia skargi konstytucyjnej do czasu rozstrzygnięcia wniosku o ustanowienie adwokata lub radcy prawnego z urzędu. W przeciwnym razie przepis stwierdzałby, iż od daty teg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rozstrzygnięcia termin do złożenia skargi konstytucyjnej biegnie na nowo. Proponowana przez pełnomocnika skarżącego interpretacja art. 48 ust. 2 zd. 2 ustawy o Trybunale Konstytucyjnym prowadziłaby do niczym nieuzasadnionego zróżnicowania sytuacji prawnej</w:t>
      </w:r>
      <w:r>
        <w:rPr>
          <w:sz w:val="24"/>
          <w:szCs w:val="24"/>
        </w:rPr>
        <w:t xml:space="preserve"> osób, które samodzielnie usta</w:t>
      </w:r>
      <w:r>
        <w:rPr>
          <w:rFonts w:eastAsia="Times New Roman CE" w:cs="Times New Roman CE" w:ascii="Times New Roman CE" w:hAnsi="Times New Roman CE"/>
          <w:sz w:val="24"/>
          <w:szCs w:val="24"/>
        </w:rPr>
        <w:t>nowiły pełnomocnika do sporządzenia skargi konstytucyjnej w stosunku do tych, które zwróciły się o udzielenie im pomocy prawnej z urzędu. W tym pierwszym bowiem wypadku ryzyko zbyt późnego zwrócenia się do adwokata lub radcy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wnego o sporządzenie skargi konstytucyjnej zawsze obciążałoby skarżącego, podczas gdy w przypadku pomocy prawnej udzielanej z urzędu zwłoka w złożeniu wniosku o ustanowienie adwokata lub radcy prawnego nie miałaby żadnego znaczenia. Niemożność sporządzen</w:t>
      </w:r>
      <w:r>
        <w:rPr>
          <w:sz w:val="24"/>
          <w:szCs w:val="24"/>
        </w:rPr>
        <w:t>ia skargi zgodnie z wymaganiam</w:t>
      </w:r>
      <w:r>
        <w:rPr>
          <w:rFonts w:eastAsia="Times New Roman CE" w:cs="Times New Roman CE" w:ascii="Times New Roman CE" w:hAnsi="Times New Roman CE"/>
          <w:sz w:val="24"/>
          <w:szCs w:val="24"/>
        </w:rPr>
        <w:t>i prawa, z uwagi na krótki termin pozostały do jej złożenia, stanowi ryzyko, jakie ponosi wyłącznie skarżący zwlekając z wystąpieniem o udzielenie mu pomocy prawnej z urzędu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dziela w tym zakresie pogląd wyrażony już w postanowieniach z dnia 7 września 1998 r., 25 listopada 1998 r., 10 marca 1998 r. oraz z dnia 22 marca 1999 r. (</w:t>
      </w:r>
      <w:r>
        <w:rPr>
          <w:i/>
          <w:iCs/>
          <w:sz w:val="24"/>
          <w:szCs w:val="24"/>
        </w:rPr>
        <w:t xml:space="preserve">sygn. </w:t>
      </w:r>
      <w:r>
        <w:rPr>
          <w:i/>
          <w:iCs/>
          <w:sz w:val="24"/>
          <w:szCs w:val="24"/>
          <w:lang w:val="de-DE"/>
        </w:rPr>
        <w:t>Ts 92/98</w:t>
      </w:r>
      <w:r>
        <w:rPr>
          <w:sz w:val="24"/>
          <w:szCs w:val="24"/>
          <w:lang w:val="de-DE"/>
        </w:rPr>
        <w:t xml:space="preserve">, OTK ZU Nr 3/1999, poz. 45, 46; </w:t>
      </w:r>
      <w:r>
        <w:rPr>
          <w:i/>
          <w:iCs/>
          <w:sz w:val="24"/>
          <w:szCs w:val="24"/>
          <w:lang w:val="de-DE"/>
        </w:rPr>
        <w:t>sygn. Ts 96/9</w:t>
      </w:r>
      <w:r>
        <w:rPr>
          <w:sz w:val="24"/>
          <w:szCs w:val="24"/>
          <w:lang w:val="de-DE"/>
        </w:rPr>
        <w:t xml:space="preserve">8, OTK ZU Nr 6/1998, poz. 106; </w:t>
      </w:r>
      <w:r>
        <w:rPr>
          <w:i/>
          <w:iCs/>
          <w:sz w:val="24"/>
          <w:szCs w:val="24"/>
          <w:lang w:val="de-DE"/>
        </w:rPr>
        <w:t xml:space="preserve">sygn. </w:t>
      </w:r>
      <w:r>
        <w:rPr>
          <w:i/>
          <w:iCs/>
          <w:sz w:val="24"/>
          <w:szCs w:val="24"/>
        </w:rPr>
        <w:t>Ts 167/98</w:t>
      </w:r>
      <w:r>
        <w:rPr>
          <w:sz w:val="24"/>
          <w:szCs w:val="24"/>
        </w:rPr>
        <w:t>, OTK ZU Nr 2/</w:t>
      </w:r>
      <w:r>
        <w:rPr>
          <w:rFonts w:eastAsia="Times New Roman CE" w:cs="Times New Roman CE" w:ascii="Times New Roman CE" w:hAnsi="Times New Roman CE"/>
          <w:sz w:val="24"/>
          <w:szCs w:val="24"/>
        </w:rPr>
        <w:t>1999), iż określone w art. 48 ust. 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 fi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wieszenie biegu terminu do złożenia skargi konstytucyjnej nie skutkuje rozpoczęciem biegu tego terminu od nowa po rozstrzygnięciu wniosku skarżącego o ustanowienie adwokata lub radcy prawnego z urzędu celem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porządzenia skargi konstytucyjnej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uznając postanowienie Trybunału Konstytucyjnego z 28 czerwca 1999 r. o odmowie nadania skardze konstytucyjnej dalszego biegu za w pełni uzasadnione, należało nie uwzględnić zażalenia wniesioneg</w:t>
      </w:r>
      <w:r>
        <w:rPr>
          <w:sz w:val="24"/>
          <w:szCs w:val="24"/>
        </w:rPr>
        <w:t>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Indent2">
    <w:name w:val="Body Text Indent 2"/>
    <w:basedOn w:val="Normal"/>
    <w:qFormat/>
    <w:pPr>
      <w:ind w:firstLine="708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firstLine="70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3:00Z</dcterms:created>
  <dc:creator> </dc:creator>
  <dc:description/>
  <dc:language>en-US</dc:language>
  <cp:lastModifiedBy>Buczek Hanna</cp:lastModifiedBy>
  <cp:lastPrinted>2000-01-28T13:19:00Z</cp:lastPrinted>
  <dcterms:modified xsi:type="dcterms:W3CDTF">2002-12-03T13:43:00Z</dcterms:modified>
  <cp:revision>2</cp:revision>
  <dc:subject> </dc:subject>
  <dc:title>Ts 23/99 - 23 listopada 1999 r.</dc:title>
</cp:coreProperties>
</file>