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89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3 listopada 1999 r.</w:t>
      </w:r>
    </w:p>
    <w:p>
      <w:pPr>
        <w:pStyle w:val="Heading1"/>
        <w:spacing w:lineRule="auto" w:line="240"/>
        <w:rPr/>
      </w:pPr>
      <w:r>
        <w:rPr/>
        <w:t>Sygn. Ts 39/99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Lech Garlicki </w:t>
      </w:r>
      <w:r>
        <w:rPr>
          <w:rFonts w:eastAsia="Times New Roman CE" w:cs="Times New Roman CE" w:ascii="Times New Roman CE" w:hAnsi="Times New Roman CE"/>
        </w:rPr>
        <w:t>– przewodniczący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Stefan J. Jaworski – sprawozdawc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28 czerwca 1999 r. o odmowie nadania dalszego biegu skardze konstytucyjnej</w:t>
      </w:r>
      <w:r>
        <w:rPr/>
        <w:t xml:space="preserve"> Jana G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;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/>
        <w:t xml:space="preserve">W skardze konstytucyjnej </w:t>
      </w:r>
      <w:r>
        <w:rPr>
          <w:rFonts w:eastAsia="Times New Roman CE" w:cs="Times New Roman CE" w:ascii="Times New Roman CE" w:hAnsi="Times New Roman CE"/>
        </w:rPr>
        <w:t>Jana G. zarzucono niezgodność art. 51, art. 57, art. 58 oraz art. 59 ustawy z dnia 11 maja 1995 r. o Naczelnym Sądzie Administracyjnym (Dz.U. Nr 74, poz. 368 ze zm.) z art. 45 oraz art. 78 Konstytucji Rzeczypospolitej Polskiej. Zdaniem skarżącego zakwes</w:t>
      </w:r>
      <w:r>
        <w:rPr/>
        <w:t>t</w:t>
      </w:r>
      <w:r>
        <w:rPr>
          <w:rFonts w:eastAsia="Times New Roman CE" w:cs="Times New Roman CE" w:ascii="Times New Roman CE" w:hAnsi="Times New Roman CE"/>
        </w:rPr>
        <w:t>ionowane przepisy pozbawiają skarżącego dostępu do sądu i prawa do rzetelnego procesu sądowego w postępowaniu administracyjnym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Skarżący wskazał, iż stosując zakwestionowane przepisy Naczelny Sąd Administracyjny postanowieniem z 14 maja 1998 r. (sygn. akt II S.A./Gd/591/98) odrzucił wniosek skarżącego o wznowienie postępowania w sprawie o sygn. akt II S.A./Gd 749/96, zakończonej wyrokiem Naczelnego Sądu  Administracyjnego z 25 listopada </w:t>
      </w:r>
      <w:r>
        <w:rPr/>
        <w:t xml:space="preserve">1997 r. </w:t>
      </w:r>
    </w:p>
    <w:p>
      <w:pPr>
        <w:pStyle w:val="TextBody"/>
        <w:spacing w:lineRule="auto" w:line="240"/>
        <w:ind w:firstLine="567"/>
        <w:rPr/>
      </w:pPr>
      <w:r>
        <w:rPr/>
        <w:t>Tryb</w:t>
      </w:r>
      <w:r>
        <w:rPr>
          <w:rFonts w:eastAsia="Times New Roman CE" w:cs="Times New Roman CE" w:ascii="Times New Roman CE" w:hAnsi="Times New Roman CE"/>
        </w:rPr>
        <w:t>unał Konstytucyjny postanowieniem z 28 czerwca 1999 r. odmówił nadania dalszego biegu skardze konstytucyjnej stwierdzając, iż została ona złożona z przekroczeniem dwumiesięcznego terminu określonego w art. 46 ust. 1 ustawy z 1 sierpnia 1997 r. o</w:t>
      </w:r>
      <w:r>
        <w:rPr/>
        <w:t xml:space="preserve"> Trybunale Konstytucyjnym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Na postanowienie to zażalenie wniósł pełnomocnik skarżącego zarzucając, iż przyjęto w nim błędną interpretację art. 48 ust. 2 ustawy o Trybunale Konstytucyjnym. Zdaniem pełnomocnika skarżącego w przypadku ustanowienia adwokata lub radcy prawnego z urzędu celem sporządzenia skargi konstytucyjnej, dwumiesięczny termin do jej złożenia należy liczyć od dnia powzięcia przez pełnomocnika z urzędu wiadomości o treści postanowienia sądu rejonowego rozstrzygającego wniose</w:t>
      </w:r>
      <w:r>
        <w:rPr/>
        <w:t>k</w:t>
      </w:r>
      <w:r>
        <w:rPr>
          <w:rFonts w:eastAsia="Times New Roman CE" w:cs="Times New Roman CE" w:ascii="Times New Roman CE" w:hAnsi="Times New Roman CE"/>
        </w:rPr>
        <w:t xml:space="preserve"> skarżącego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raz z zażaleniem pełnomocnik przesłał kserokopię aktu zgonu skarżącego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Śmierć skarżącego nie stanowi przeszkody do kontynuowania postępowania przed Trybunałem Konstytucyjnym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Odnosząc się do treści zażalenia Trybunał zauważa, iż wbrew twierdzeniom pełnomocnika skarżącego, art. 48 ust. 2 ustawy o Trybunale Konstytucyjnym wskazuje wyłącznie na zawieszenie biegu terminu do złożenia skargi konstytucyjnej do czasu rozstrzygnięcia wniosku o ustanowienie adwokata lub radcy prawnego z urzędu. W przeciwnym razie przepis stwierdzałby, iż od daty tego rozstrzygnięcia termin do złożenia skargi konstytucyjnej biegnie na nowo. Proponowana przez pełnom</w:t>
      </w:r>
      <w:r>
        <w:rPr/>
        <w:t>oc</w:t>
      </w:r>
      <w:r>
        <w:rPr>
          <w:rFonts w:eastAsia="Times New Roman CE" w:cs="Times New Roman CE" w:ascii="Times New Roman CE" w:hAnsi="Times New Roman CE"/>
        </w:rPr>
        <w:t>nika skarżącego interpretacja art. 48 ust. 2 zd. 2 ustawy o Trybunale Konstytucyjnym prowadziłaby do niczym nieuzasadnionego zróżnicowania sytuacji prawnej osób, które samodzielnie ustanowiły pełnomocnika do sporządzenia skargi konstytucyjnej w stosunk</w:t>
      </w:r>
      <w:r>
        <w:rPr/>
        <w:t>u</w:t>
      </w:r>
      <w:r>
        <w:rPr>
          <w:rFonts w:eastAsia="Times New Roman CE" w:cs="Times New Roman CE" w:ascii="Times New Roman CE" w:hAnsi="Times New Roman CE"/>
        </w:rPr>
        <w:t xml:space="preserve"> do tych, które zwróciły się o udzielenie im pomocy prawnej z urzędu. W tym pierwszym bowiem wypadku ryzyko zbyt późnego zwrócenia się do adwokata lub radcy prawnego o sporządzenie skargi  konstytucyjnej zawsze obciążałoby skarżącego, podczas gdy w przyp</w:t>
      </w:r>
      <w:r>
        <w:rPr/>
        <w:t>ad</w:t>
      </w:r>
      <w:r>
        <w:rPr>
          <w:rFonts w:eastAsia="Times New Roman CE" w:cs="Times New Roman CE" w:ascii="Times New Roman CE" w:hAnsi="Times New Roman CE"/>
        </w:rPr>
        <w:t>ku pomocy prawnej udzielanej z urzędu zwłoka w złożeniu wniosku o ustanowienie adwokata lub radcy prawnego nie miałaby żadnego znaczenia. Niemożność sporządzenia skargi zgodnie z wymaganiami prawa, z uwagi na krótki termin pozostały do jej złożenia, sta</w:t>
      </w:r>
      <w:r>
        <w:rPr/>
        <w:t>n</w:t>
      </w:r>
      <w:r>
        <w:rPr>
          <w:rFonts w:eastAsia="Times New Roman CE" w:cs="Times New Roman CE" w:ascii="Times New Roman CE" w:hAnsi="Times New Roman CE"/>
        </w:rPr>
        <w:t>owi ryzyko, jakie ponosi wyłącznie skarżący zwlekając z wystąpieniem o udzielenie mu pomocy prawnej z urzędu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Trybunał Konstytucyjny podziela w tym zakresie pogląd wyrażony już w postanowieniach z dnia 7 września 1998 r., 25 listopada 1</w:t>
      </w:r>
      <w:r>
        <w:rPr/>
        <w:t>998 r., 10 marca 1998 r. oraz z dnia 22 marca 1999 r. (</w:t>
      </w:r>
      <w:r>
        <w:rPr>
          <w:i/>
          <w:iCs/>
        </w:rPr>
        <w:t xml:space="preserve">sygn. </w:t>
      </w:r>
      <w:r>
        <w:rPr>
          <w:i/>
          <w:iCs/>
          <w:lang w:val="de-DE"/>
        </w:rPr>
        <w:t>Ts 92/98</w:t>
      </w:r>
      <w:r>
        <w:rPr>
          <w:lang w:val="de-DE"/>
        </w:rPr>
        <w:t>, OTK ZU Nr 3/1999, poz. 45, 46</w:t>
      </w:r>
      <w:r>
        <w:rPr>
          <w:i/>
          <w:iCs/>
          <w:lang w:val="de-DE"/>
        </w:rPr>
        <w:t>; sygn. Ts 96/</w:t>
      </w:r>
      <w:r>
        <w:rPr>
          <w:lang w:val="de-DE"/>
        </w:rPr>
        <w:t xml:space="preserve">98, OTK ZU Nr 6/1998, poz. 1006; </w:t>
      </w:r>
      <w:r>
        <w:rPr>
          <w:i/>
          <w:iCs/>
          <w:lang w:val="de-DE"/>
        </w:rPr>
        <w:t xml:space="preserve">sygn. </w:t>
      </w:r>
      <w:r>
        <w:rPr>
          <w:i/>
          <w:iCs/>
        </w:rPr>
        <w:t>Ts 167/98</w:t>
      </w:r>
      <w:r>
        <w:rPr>
          <w:rFonts w:eastAsia="Times New Roman CE" w:cs="Times New Roman CE" w:ascii="Times New Roman CE" w:hAnsi="Times New Roman CE"/>
        </w:rPr>
        <w:t xml:space="preserve">, OTK ZU Nr 2/1999), iż określone w art. 48 ust. 2 </w:t>
      </w:r>
      <w:r>
        <w:rPr>
          <w:i/>
          <w:iCs/>
        </w:rPr>
        <w:t>in fine</w:t>
      </w:r>
      <w:r>
        <w:rPr/>
        <w:t xml:space="preserve"> zawieszen</w:t>
      </w:r>
      <w:r>
        <w:rPr>
          <w:rFonts w:eastAsia="Times New Roman CE" w:cs="Times New Roman CE" w:ascii="Times New Roman CE" w:hAnsi="Times New Roman CE"/>
        </w:rPr>
        <w:t>ie biegu terminu do złoże</w:t>
      </w:r>
      <w:r>
        <w:rPr/>
        <w:t>n</w:t>
      </w:r>
      <w:r>
        <w:rPr>
          <w:rFonts w:eastAsia="Times New Roman CE" w:cs="Times New Roman CE" w:ascii="Times New Roman CE" w:hAnsi="Times New Roman CE"/>
        </w:rPr>
        <w:t>ia skargi konstytucyjnej nie skutkuje rozpoczęciem biegu tego terminu od nowa po rozstrzygnięciu wniosku skarżącego o ustanowienie adwokata lub radcy prawnego z urzędu celem sporządzenia skargi konstytucyjnej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, uznając postanowienie Trybunału Konstytucyjnego z 28 czerwca 1999 r. o odmowie nadania skardze konstytucyjnej dalszego biegu za w pełni uzasadnione, należało nie uwzględnić zażalenia wniesionego na to postano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9:00Z</dcterms:created>
  <dc:creator> </dc:creator>
  <dc:description/>
  <dc:language>en-US</dc:language>
  <cp:lastModifiedBy>Buczek Hanna</cp:lastModifiedBy>
  <cp:lastPrinted>2000-01-28T13:04:00Z</cp:lastPrinted>
  <dcterms:modified xsi:type="dcterms:W3CDTF">2002-12-03T13:24:00Z</dcterms:modified>
  <cp:revision>2</cp:revision>
  <dc:subject> </dc:subject>
  <dc:title>Ts 39/99 - 23 listopada 1999 r.</dc:title>
</cp:coreProperties>
</file>