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04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9 listopada 1999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171/99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Ferdynand Rymarz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Stanisławy N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</w:t>
      </w:r>
      <w:r>
        <w:rPr>
          <w:b/>
          <w:bCs/>
        </w:rPr>
        <w:t>iegu skardze konstytucyjnej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Stanisławy N. sporządzonej 18 listopada 1999 r., zarzucono, iż postanowienie prokuratora Prokuratury Okręgowej w C. z dnia 22 października 1998 r. zostało wydane z naruszeniem szeregu przepisów proceduralnych oraz oparte na błędny</w:t>
      </w:r>
      <w:r>
        <w:rPr/>
        <w:t>ch ustaleniach faktycznych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 co następuje: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79 ust. 1 Konstytucji Rzeczypospolitej Polskiej przedmiotem skargi konstytucyjnej może być wyłącznie ustawa lub inny akt normatywny, na podstawie którego sąd lub organ administracji publicznej wydał orzeczenie o przysługujących skarżącemu prawach lub wolnościach konstytucyjnych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łącznym przedmiotem skargi konstytucyjnej Stanisławy N. uczyniono natomiast postanowienie prokuratora Prokuratury Okręgowej w C. z 22 października 1998 r., nie formułując równocześnie jakichkolwiek zarzutów w stosunku do podstawy normatywnej tego postanowienia. Tak określony przedmiot skargi konstytucyjnej z oczywistych względów wykracza poza zakres uprawnień Trybunału Konstytucyjnego wynikających z art. 79 ust. 1 Konstytucji RP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owyższe okoliczności należało odmówić nadania skardze konstytucyjn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24:00Z</dcterms:created>
  <dc:creator> </dc:creator>
  <dc:description/>
  <dc:language>en-US</dc:language>
  <cp:lastModifiedBy>Buczek Hanna</cp:lastModifiedBy>
  <cp:lastPrinted>2000-01-28T15:06:00Z</cp:lastPrinted>
  <dcterms:modified xsi:type="dcterms:W3CDTF">2002-12-03T13:38:00Z</dcterms:modified>
  <cp:revision>2</cp:revision>
  <dc:subject> </dc:subject>
  <dc:title>Ts 171/99 - 29 listopada 1999 r.</dc:title>
</cp:coreProperties>
</file>