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sz w:val="18"/>
          <w:szCs w:val="18"/>
        </w:rPr>
      </w:pPr>
      <w:r>
        <w:rPr/>
        <w:t>POSTANOWIENIE</w:t>
      </w:r>
    </w:p>
    <w:p>
      <w:pPr>
        <w:pStyle w:val="Normal"/>
        <w:jc w:val="center"/>
        <w:rPr/>
      </w:pPr>
      <w:r>
        <w:rPr/>
        <w:t>z dnia 1 grudnia 1999 r.</w:t>
      </w:r>
    </w:p>
    <w:p>
      <w:pPr>
        <w:pStyle w:val="Heading1"/>
        <w:spacing w:lineRule="auto" w:line="240"/>
        <w:rPr/>
      </w:pPr>
      <w:r>
        <w:rPr/>
        <w:t>Sygn. Ts 115/9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/>
      </w:pPr>
      <w:r>
        <w:rPr/>
        <w:t>Marian Zdy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Kazimiery B.</w:t>
      </w:r>
    </w:p>
    <w:p>
      <w:pPr>
        <w:pStyle w:val="Normal"/>
        <w:jc w:val="both"/>
        <w:rPr/>
      </w:pPr>
      <w:r>
        <w:rPr/>
        <w:t>w sprawie zg</w:t>
      </w:r>
      <w:r>
        <w:rPr>
          <w:rFonts w:eastAsia="Times New Roman CE" w:cs="Times New Roman CE" w:ascii="Times New Roman CE" w:hAnsi="Times New Roman CE"/>
        </w:rPr>
        <w:t>odności:</w:t>
      </w:r>
    </w:p>
    <w:p>
      <w:pPr>
        <w:pStyle w:val="BodyText2"/>
        <w:spacing w:lineRule="auto" w:line="240"/>
        <w:ind w:left="851" w:righ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t. 58 ust. 1 ustawy z dnia 13 października 1998 r. – Przepisy wprowadzające ustawy reformujące administrację publiczną (Dz.U. Nr 133, poz. 872 ze zm.) z art. 2, 24, 32, 45 i 77 Konstytucji Rzeczypospolitej Polskiej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 Kazimiery B.</w:t>
      </w:r>
      <w:r>
        <w:rPr>
          <w:rFonts w:eastAsia="Times New Roman CE" w:cs="Times New Roman CE" w:ascii="Times New Roman CE" w:hAnsi="Times New Roman CE"/>
        </w:rPr>
        <w:t xml:space="preserve"> zakwestionowano zgodność art. 58 ust. 1 ustawy – Przepisy wprowadzające ustawy reformujące administrację publiczną z art.</w:t>
      </w:r>
      <w:r>
        <w:rPr/>
        <w:t xml:space="preserve"> 2, 24, 32, 45 i 77 Konstytucji Rzeczypospolitej Polskiej.</w:t>
      </w:r>
    </w:p>
    <w:p>
      <w:pPr>
        <w:pStyle w:val="Normal"/>
        <w:ind w:firstLine="851"/>
        <w:jc w:val="both"/>
        <w:rPr/>
      </w:pPr>
      <w:r>
        <w:rPr/>
        <w:t xml:space="preserve">W uzasadnieniu skargi </w:t>
      </w:r>
      <w:r>
        <w:rPr>
          <w:rFonts w:eastAsia="Times New Roman CE" w:cs="Times New Roman CE" w:ascii="Times New Roman CE" w:hAnsi="Times New Roman CE"/>
        </w:rPr>
        <w:t>podniesiono, że na podstawie zaskarżonego przepisu ustawy Minister Spraw Wewnętrznych i Administracji orzekł o wygaśnięciu z mocy prawa stosunku pracy łączącego skarżącą z Urzędem Wojewódzkim</w:t>
      </w:r>
      <w:r>
        <w:rPr/>
        <w:t xml:space="preserve"> w R.</w:t>
      </w:r>
      <w:r>
        <w:rPr>
          <w:rFonts w:eastAsia="Times New Roman CE" w:cs="Times New Roman CE" w:ascii="Times New Roman CE" w:hAnsi="Times New Roman CE"/>
        </w:rPr>
        <w:t xml:space="preserve"> Zdaniem skarżącej, kwestionowany przepis ustawy, dający podstawę do podejmowania tego rodzaju rozstrzygnięć, narusza zasady sprawiedliwości społecznej, godzi w zasadę ochrony pracy i zasadę równości. Ponadto w ocenie skarżą</w:t>
      </w:r>
      <w:r>
        <w:rPr/>
        <w:t>cej, r</w:t>
      </w:r>
      <w:r>
        <w:rPr>
          <w:rFonts w:eastAsia="Times New Roman CE" w:cs="Times New Roman CE" w:ascii="Times New Roman CE" w:hAnsi="Times New Roman CE"/>
        </w:rPr>
        <w:t>egulacja ustawowa pozbawia pracownika prawa zaskarżenia stanowiska Ministra do sądu, c</w:t>
      </w:r>
      <w:r>
        <w:rPr/>
        <w:t>o stanowi naruszenie art. 45 i 77 ko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0" w:firstLine="851"/>
        <w:rPr/>
      </w:pPr>
      <w:r>
        <w:rPr>
          <w:sz w:val="24"/>
          <w:szCs w:val="24"/>
        </w:rPr>
        <w:t>Skardze Kazimiery B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może być nadany dalszy bieg z uwagi na niedopełnienie jednej z podstawowych przesłanek formalnych warunkujących dopuszczalność merytorycznego rozpoznania skargi przez Trybunał Konstytucyjny.</w:t>
      </w:r>
    </w:p>
    <w:p>
      <w:pPr>
        <w:pStyle w:val="BodyText2"/>
        <w:spacing w:lineRule="auto" w:line="240"/>
        <w:ind w:left="0" w:firstLine="851"/>
        <w:rPr/>
      </w:pPr>
      <w:r>
        <w:rPr>
          <w:sz w:val="24"/>
          <w:szCs w:val="24"/>
        </w:rPr>
        <w:t>Zarówno przepisy konstytucji (art. 79 ust. 1), jak i ustawy o Trybunale Konstytucyjnym (art. 47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. 1 pkt 1) wymagają, aby przedmiotem skargi uczyniono przepis, na podstawie którego sąd bądź organ administracji orzekł ostatecznie o konstytucyjnych wolnościach, prawach bądź obowiązkach skarżącego. Podstawowym obowiązkiem skarżącego jest więc wskaza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rozstrzygnięcia, które spełniałoby warunki formalne sformułowane przez prawodawcę. Zaakcentowania wymagają przy tym dwie okoliczności.</w:t>
      </w:r>
    </w:p>
    <w:p>
      <w:pPr>
        <w:pStyle w:val="BodyTex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pierwsze, w konkretnej sprawie skarżącego winno zapaść ostateczne orzeczenie, pod którym to pojęciem rozumieć należy – w świetle dyspozycji art. 46 ust. 1 ustawy o Trybunale Konstytucyjnym – prawomocny wyrok, ostateczną decyzję lub inne ostateczne rozstrzygnięcie. W dotychczasowym orzecznictwie Trybunału Konstytucyjnego podkreślano już, że treść każdej z wymienio</w:t>
      </w:r>
      <w:r>
        <w:rPr>
          <w:sz w:val="24"/>
          <w:szCs w:val="24"/>
        </w:rPr>
        <w:t>ny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 form rozstrzygania charakteryzować winno bezpośrednie lub choćby pośrednie władcze kształtowanie przysługujących skarżącemu praw lub wolności zagwarantowanych w konstytucji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ostanowienie z 7 września 1998 r., sygn. </w:t>
      </w:r>
      <w:r>
        <w:rPr>
          <w:i/>
          <w:iCs/>
          <w:sz w:val="24"/>
          <w:szCs w:val="24"/>
          <w:lang w:val="de-DE"/>
        </w:rPr>
        <w:t>Ts</w:t>
      </w:r>
      <w:r>
        <w:rPr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  <w:lang w:val="de-DE"/>
        </w:rPr>
        <w:t>67/98,</w:t>
      </w:r>
      <w:r>
        <w:rPr>
          <w:sz w:val="24"/>
          <w:szCs w:val="24"/>
          <w:lang w:val="de-DE"/>
        </w:rPr>
        <w:t xml:space="preserve"> OTK ZU Nr 5/1998, poz. 79).</w:t>
      </w:r>
    </w:p>
    <w:p>
      <w:pPr>
        <w:pStyle w:val="BodyTex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drugie zaś, podstawą normatywną dla podjęcia takiego ostatecznego orzeczenia winny być zakwestionowane </w:t>
      </w:r>
      <w:r>
        <w:rPr>
          <w:sz w:val="24"/>
          <w:szCs w:val="24"/>
        </w:rPr>
        <w:t xml:space="preserve">w skardze przepisy. </w:t>
      </w:r>
    </w:p>
    <w:p>
      <w:pPr>
        <w:pStyle w:val="BodyTex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edmiotowej sprawie pełnomocnik skarżącej uznaje pismo Dyrektora Departamentu Administracji Publicznej Ministerstwa Spraw Wewnętrznych i Administracji z 25 czerwca 1999 r. za ostateczną decyzję, którą naruszone zostały konstytucyjne prawa skarżącej. Trybunał Konstytucyjny nie podziela takiej kwalifikacji prawnej tego dokumentu. Wskazany przez pełnomoc</w:t>
      </w:r>
      <w:r>
        <w:rPr>
          <w:sz w:val="24"/>
          <w:szCs w:val="24"/>
        </w:rPr>
        <w:t>nik</w:t>
      </w:r>
      <w:r>
        <w:rPr>
          <w:rFonts w:eastAsia="Times New Roman CE" w:cs="Times New Roman CE" w:ascii="Times New Roman CE" w:hAnsi="Times New Roman CE"/>
          <w:sz w:val="24"/>
          <w:szCs w:val="24"/>
        </w:rPr>
        <w:t>a dokument wydany został w odpowiedzi na pismo skarżącej oraz dwóch innych osób, adresowane do Ministra Spraw Wewnętrznych i Administracji, w którym zawarta jest prośba o ocenę z formalnego i merytorycznego punktu widzenia pisma Dyrektora Generalnego Urzę</w:t>
      </w:r>
      <w:r>
        <w:rPr>
          <w:sz w:val="24"/>
          <w:szCs w:val="24"/>
        </w:rPr>
        <w:t>du Wojewódzkiego w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25 maja 1999 r. Ten ostatni dokument zawiera informację o nie zaproponowaniu skarżącej nowych warunków pracy lub płacy na dalszy okres, o którym mowa w art. 58 ust. 1 ustawy – Przepisy wprowadzające ustawy reformując</w:t>
      </w:r>
      <w:r>
        <w:rPr>
          <w:sz w:val="24"/>
          <w:szCs w:val="24"/>
        </w:rPr>
        <w:t>e administ</w:t>
      </w:r>
      <w:r>
        <w:rPr>
          <w:rFonts w:eastAsia="Times New Roman CE" w:cs="Times New Roman CE" w:ascii="Times New Roman CE" w:hAnsi="Times New Roman CE"/>
          <w:sz w:val="24"/>
          <w:szCs w:val="24"/>
        </w:rPr>
        <w:t>racje publiczną.</w:t>
      </w:r>
    </w:p>
    <w:p>
      <w:pPr>
        <w:pStyle w:val="BodyTex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mo Dyrektora Departamentu Administracji Publicznej Ministerstwa Spraw Wewnętrznych i Administracji zawiera w swojej treści jedynie urzędowe wyjaśnienie (organ wydający nazwał je “opinią”) dotyczące normatywnej treści art. 58 ust. 1 ustawy, jak również analizę konsekwencji prawnych jego zastosowania w stosunku do poszczególnych kategorii pracowników. Jednocześnie sformułowano tam dodatkowe informacje odnośnie uprawnień, jakie w świetle obowiązujących przepisów przysługują pra</w:t>
      </w:r>
      <w:r>
        <w:rPr>
          <w:sz w:val="24"/>
          <w:szCs w:val="24"/>
        </w:rPr>
        <w:t xml:space="preserve">cownikom, </w:t>
      </w:r>
      <w:r>
        <w:rPr>
          <w:rFonts w:eastAsia="Times New Roman CE" w:cs="Times New Roman CE" w:ascii="Times New Roman CE" w:hAnsi="Times New Roman CE"/>
          <w:sz w:val="24"/>
          <w:szCs w:val="24"/>
        </w:rPr>
        <w:t>którym z dniem 30 czerwca 1999 r. wygasa stosunek pracy. W ocenie Trybunału Konstytucyjnego przesądzająca dla kwalifikacji prawnej tego dokumentu winna być więc jego treść, której analiza wskazuje, że nie spełnia on określonych wyżej wymogów sta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nych “ostatecznej decyzji” czy “innemu ostatecznemu rozstrzygnięciu” o prawach skarżącego. Pismo z 25 czerwca 1999 r. nie determinuje – choćby pośrednio – sytuacji prawnej skarżącej, ta bowiem ukształtowana została bezpośrednio dyspozycją art. 58 us</w:t>
      </w:r>
      <w:r>
        <w:rPr>
          <w:sz w:val="24"/>
          <w:szCs w:val="24"/>
        </w:rPr>
        <w:t xml:space="preserve">t. 1 ustawy oraz pismem Dyrektora Generaln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Urzędu Wojewódzkiego</w:t>
      </w:r>
      <w:r>
        <w:rPr>
          <w:sz w:val="24"/>
          <w:szCs w:val="24"/>
        </w:rPr>
        <w:t xml:space="preserve"> w R.</w:t>
      </w:r>
      <w:r>
        <w:rPr>
          <w:rFonts w:eastAsia="Times New Roman CE" w:cs="Times New Roman CE" w:ascii="Times New Roman CE" w:hAnsi="Times New Roman CE"/>
          <w:sz w:val="24"/>
          <w:szCs w:val="24"/>
        </w:rPr>
        <w:t>, w którym skarżąca została poinformowana o rezygnacji z zaproponowania jej przed dniem 31 maja 1999 r. nowych warunków pracy lub płacy na dalszy okres.</w:t>
      </w:r>
    </w:p>
    <w:p>
      <w:pPr>
        <w:pStyle w:val="BodyTextInden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względniając omówione wyżej okoliczności, Trybunał Konstytucyjny stwierdza więc, że w przedmiotowej skardze nie zostało wskazane ostateczne orzeczenie o konstytucyjnych prawach skarżącej wydane na podstawie zakwestionowanego przepisu. Należy jeszcze raz podkreślić, że cechą charakterystyczną instytucji skargi konstytucyjnej w polskim systemie prawnym jest właśnie konieczność wskazania jednostkowego orzeczenia, w którym organ państwa, stosując kwestionowany w skardze przepis, władczo przesądza o konstytucyjnych prawach bądź wolnoś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iach skarżącego. Tego rodzaju zastrzeżenia nie ma np. w przypadku kontroli inicjowanej przed Trybunałem Konstytucyjnym poprzez tzw. wniosek, kierowany przez podmioty określone w art. 191 konstytucji.</w:t>
      </w:r>
    </w:p>
    <w:p>
      <w:pPr>
        <w:pStyle w:val="BodyText2"/>
        <w:spacing w:lineRule="auto" w:line="240"/>
        <w:ind w:left="0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należy stwierdzić, że skarga</w:t>
      </w:r>
      <w:r>
        <w:rPr>
          <w:sz w:val="24"/>
          <w:szCs w:val="24"/>
        </w:rPr>
        <w:t xml:space="preserve"> Kazimiery B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spełnia wymogów formalnych umożliwiających nadanie jej dalszego biegu. </w:t>
      </w:r>
    </w:p>
    <w:p>
      <w:pPr>
        <w:pStyle w:val="BodyText2"/>
        <w:spacing w:lineRule="auto" w:line="240"/>
        <w:ind w:left="0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ind w:left="0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ego względu na podstawie art. 49 w związku z art. 36 ust. 3 ustawy o Trybunale Konstytucyjnym (Dz.U. Nr 102, poz. 643), orzeka się jak w sen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5:00Z</dcterms:created>
  <dc:creator> </dc:creator>
  <dc:description/>
  <dc:language>en-US</dc:language>
  <cp:lastModifiedBy>Buczek Hanna</cp:lastModifiedBy>
  <cp:lastPrinted>2000-06-19T19:10:00Z</cp:lastPrinted>
  <dcterms:modified xsi:type="dcterms:W3CDTF">2002-12-04T08:54:00Z</dcterms:modified>
  <cp:revision>2</cp:revision>
  <dc:subject> </dc:subject>
  <dc:title>Ts 115/99 - 1 grudnia 1999 r.</dc:title>
</cp:coreProperties>
</file>