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195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  <w:t>POSTANOWIENIE</w:t>
      </w:r>
    </w:p>
    <w:p>
      <w:pPr>
        <w:pStyle w:val="Normal"/>
        <w:spacing w:lineRule="auto" w:line="240"/>
        <w:jc w:val="center"/>
        <w:rPr/>
      </w:pPr>
      <w:r>
        <w:rPr/>
        <w:t>z dnia 1 grudnia 1999 r.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Sygn. Ts 112/99</w:t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arek Safjan – przewodniczący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erzy Stępień – sprawozdawca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Marian Zdyb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 rozpoznaniu na posiedzeniu niejawnym zażalenia na postanowienie Trybunału Konstytucyjnego z 15 września 1999 r. o odmowie nadania dalszego biegu skardze konstytucyjnej Jana F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rPr/>
      </w:pPr>
      <w:r>
        <w:rPr/>
        <w:t>p o s t a n a w i a:</w:t>
      </w:r>
    </w:p>
    <w:p>
      <w:pPr>
        <w:pStyle w:val="Normal"/>
        <w:spacing w:lineRule="auto" w:line="240"/>
        <w:ind w:firstLine="567"/>
        <w:jc w:val="center"/>
        <w:rPr/>
      </w:pPr>
      <w:r>
        <w:rPr/>
      </w:r>
    </w:p>
    <w:p>
      <w:pPr>
        <w:pStyle w:val="Normal"/>
        <w:spacing w:lineRule="auto" w:line="240"/>
        <w:ind w:firstLine="567"/>
        <w:jc w:val="center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nie uwzględnić zażalenia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rPr/>
      </w:pPr>
      <w:r>
        <w:rPr/>
        <w:t>Uzasadnienie:</w:t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3 sierpnia 1999 r. Jan F. złożył w Trybunale Konstytucyjnym skargę konstytucyjną. Zarządzeniem sędziego Trybunału Konstytucyjnego z 18 sierpnia 1999 r. skarżący wezwany został do uzupełnienia braków formalnych tej skargi, w szczególności poprzez dokładne określenie przepisów ustawy lub innego aktu normatywnego, które czyni jej przedmiotem, sprecyzowanie, na czym polega niezgodność zakwestionowanych przepisów z Konstytucją Rzeczypospolitej Polskiej, a także wskazanie rozstrzygnięcia sądu lub organu administracji publicznej wydanego na podstawie zakwestionowanych w skardze konstytucyjnej przepisów, a odnoszącego się do konstytucyjnych praw lub wolności skarżącego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wyznaczonym do tego terminie skarżący nie uzupełnił żadnego z wyżej wymienionych braków skargi konstytucyjnej. W piśmie z 26 sierpnia 1999 r. stwierdził natomiast, iż przedmiotem złożonej skargi konstytucyjnej jest “nierespektowanie zapisu art. 8 i 9 prawa geodezyjnego (Dz.U. z 1989 r. Nr 30, poz. 163) poprzez niepowołanie Państwowej Rady Geodezyjnej i Kartograficznej”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stanowieniem z 15 września 1999 r. Trybunał Konstytucyjny odmówił nadania dalszego biegu skardze konstytucyjnej stwierdzając, iż przedmiotem skargi konstytucyjnej może być wyłącznie ustawa lub inny akt normatywny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Na postanowienie to skarżący złożył zażalenie nie podnosząc w nim wszakże żadnych zarzutów odnoszących się do treści tego postanowienia, stwierdzając jedynie, iż Trybunał Konstytucyjny nie dopatrzył się “naruszeń Konstytucji w niepowołaniu Państwowej Rady Geodezyjnej i Kartograficznej”. Stwierdzenie to wszakże nie odpowiada treści wspomnianego postanowienia Trybunału Konstytucyjnego o odmowie nadania dalszego biegu skardze konstytucyjnej. Trybunał nie badał bowiem w żadnym zakresie przedstawionych w skardze konstytucyjnej zarzutów z uwagi na to, iż nie zostały wcześniej uzupełnione braki formalne skargi konstytuc</w:t>
      </w:r>
      <w:r>
        <w:rPr/>
        <w:t>yjnej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tym stanie rzeczy, uznając za zasadne postanowienie Trybunału Konstytucyjnego z 15 września 1999 r. o odmowie nadania dalszego biegu skardze konstytucyjnej należało nie uwzględniać zażalenia złożonego na to postanowie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2:47:00Z</dcterms:created>
  <dc:creator> </dc:creator>
  <dc:description/>
  <dc:language>en-US</dc:language>
  <cp:lastModifiedBy>Buczek Hanna</cp:lastModifiedBy>
  <cp:lastPrinted>2000-01-28T14:49:00Z</cp:lastPrinted>
  <dcterms:modified xsi:type="dcterms:W3CDTF">2002-12-04T08:57:00Z</dcterms:modified>
  <cp:revision>2</cp:revision>
  <dc:subject> </dc:subject>
  <dc:title>Ts 112/99 - 1 grudnia 1999 r.</dc:title>
</cp:coreProperties>
</file>