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8 grudnia 1999 r.</w:t>
      </w:r>
    </w:p>
    <w:p>
      <w:pPr>
        <w:pStyle w:val="Heading1"/>
        <w:spacing w:lineRule="auto" w:line="240"/>
        <w:rPr/>
      </w:pPr>
      <w:r>
        <w:rPr/>
        <w:t>Sygn. Ts 116/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arian Zdy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>Witolda S.</w:t>
      </w:r>
    </w:p>
    <w:p>
      <w:pPr>
        <w:pStyle w:val="Normal"/>
        <w:jc w:val="both"/>
        <w:rPr/>
      </w:pPr>
      <w:r>
        <w:rPr/>
        <w:t>w sp</w:t>
      </w:r>
      <w:r>
        <w:rPr>
          <w:rFonts w:eastAsia="Times New Roman CE" w:cs="Times New Roman CE" w:ascii="Times New Roman CE" w:hAnsi="Times New Roman CE"/>
        </w:rPr>
        <w:t>rawie zgodności:</w:t>
      </w:r>
    </w:p>
    <w:p>
      <w:pPr>
        <w:pStyle w:val="Normal"/>
        <w:ind w:right="1134" w:firstLine="851"/>
        <w:jc w:val="both"/>
        <w:rPr/>
      </w:pPr>
      <w:r>
        <w:rPr>
          <w:rFonts w:eastAsia="Times New Roman CE" w:cs="Times New Roman CE" w:ascii="Times New Roman CE" w:hAnsi="Times New Roman CE"/>
        </w:rPr>
        <w:t>art. 58 ust. 1 ustawy z dnia 13 październi</w:t>
      </w:r>
      <w:r>
        <w:rPr/>
        <w:t xml:space="preserve">ka 1998 r. – Przepisy </w:t>
      </w:r>
    </w:p>
    <w:p>
      <w:pPr>
        <w:pStyle w:val="Normal"/>
        <w:ind w:right="1134"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prowadzające ustawy reformujące administrację publiczną (Dz.U. Nr </w:t>
      </w:r>
    </w:p>
    <w:p>
      <w:pPr>
        <w:pStyle w:val="Normal"/>
        <w:ind w:right="1134" w:firstLine="851"/>
        <w:jc w:val="both"/>
        <w:rPr/>
      </w:pPr>
      <w:r>
        <w:rPr/>
        <w:t xml:space="preserve">133, poz. 872 ze zm.) z art. 2, 24, 32, 45 i 77 Konstytucji </w:t>
      </w:r>
    </w:p>
    <w:p>
      <w:pPr>
        <w:pStyle w:val="Normal"/>
        <w:ind w:right="1134" w:firstLine="851"/>
        <w:jc w:val="both"/>
        <w:rPr/>
      </w:pPr>
      <w:r>
        <w:rPr/>
        <w:t>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Witolda S. zakwestionowano zgodność art. 58 ust. 1 ustawy – Przepisy wprowadzające ustawy reformujące administrację publiczną z art. 2, </w:t>
      </w:r>
      <w:r>
        <w:rPr/>
        <w:t>art. 24, art. 32, art. 45 i art. 77 Konstytucji Rzeczypospolitej Polskiej.</w:t>
      </w:r>
    </w:p>
    <w:p>
      <w:pPr>
        <w:pStyle w:val="Normal"/>
        <w:ind w:firstLine="851"/>
        <w:jc w:val="both"/>
        <w:rPr/>
      </w:pPr>
      <w:r>
        <w:rPr/>
        <w:t>W u</w:t>
      </w:r>
      <w:r>
        <w:rPr>
          <w:rFonts w:eastAsia="Times New Roman CE" w:cs="Times New Roman CE" w:ascii="Times New Roman CE" w:hAnsi="Times New Roman CE"/>
        </w:rPr>
        <w:t>zasadnieniu skargi podniesiono, że na podstawie zaskarżonego przepisu ustawy Minister Spraw Wewnętrznych i Administracji orzekł o wygaśnięciu z mocy prawa stosunku pracy łączącego skarżącego z Urzędem Wojewódzkim w R. Zdaniem skarżącego, kwestionowany przepis ustawy, dający podstawę do podejmowania tego rodzaju rozstrzygnięć, narusza zasady sprawiedliwości społecznej, godzi w zasadę ochrony pracy i zasadę równości. Ponadto w oc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skarżącego regulacja ustawowa pozbawia pracownika prawa zaskarżenia stanowiska Ministra do sądu, co stanowi naruszenie art. 45 i 77 konstytu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Trybunał Konstytucyjny zważył co następu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dze Witolda S. nie może być nadany dalszy bieg z uwagi na niedopełnienie jednej z podstawowych przesłanek formalnych warunkujących dopuszczalność merytorycznego rozpoznania skargi przez Trybunał Konstytucyjny.</w:t>
      </w:r>
    </w:p>
    <w:p>
      <w:pPr>
        <w:pStyle w:val="Normal"/>
        <w:ind w:firstLine="851"/>
        <w:jc w:val="both"/>
        <w:rPr/>
      </w:pPr>
      <w:r>
        <w:rPr/>
        <w:t>Zarówno przepisy konstytucji (art. 79 ust. 1), jak i ustawy o Trybunale Konstytucyjnym (ar</w:t>
      </w:r>
      <w:r>
        <w:rPr>
          <w:rFonts w:eastAsia="Times New Roman CE" w:cs="Times New Roman CE" w:ascii="Times New Roman CE" w:hAnsi="Times New Roman CE"/>
        </w:rPr>
        <w:t>t. 47 ust. 1 pkt 1) wymagają, aby przedmiotem skargi uczyniono przepis, na podstawie którego sąd bądź organ administracji orzekł ostatecznie o konstytucyjnych wolnościach, prawach bądź obowiązkach skarżącego. Podstawowym obowiązkiem skarżącego jest więc w</w:t>
      </w:r>
      <w:r>
        <w:rPr/>
        <w:t>s</w:t>
      </w:r>
      <w:r>
        <w:rPr>
          <w:rFonts w:eastAsia="Times New Roman CE" w:cs="Times New Roman CE" w:ascii="Times New Roman CE" w:hAnsi="Times New Roman CE"/>
        </w:rPr>
        <w:t>kazanie rozstrzygnięcia, które spełniłoby warunki sformułowane przez prawodawcę. Zaakcentowania wymagają przy tym dwie okolicznośc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pierwsze, w konkretnej sprawie skarżącego winno zapaść ostateczne orzeczenie, pod którym to pojęciem rozumieć należy – w świetle dyspozycji art. 46 ust. 1 ustawy o Trybunale Konstytucyjnym – prawomocny wyrok, ostateczną decyzję lub inne ostateczne rozstrzygnięcie. W dotychczasowym orzecznictwie Trybunału Konstytucyjnego podkreślano już, że treść każdej z wymienionych for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rozstrzygania charakteryzować winno bezpośrednie lub choćby pośrednie władcze kształtowanie przysługujących skarżącemu praw lub wolności zagwarantowanych w konstytucji (por. </w:t>
      </w:r>
      <w:r>
        <w:rPr>
          <w:rFonts w:eastAsia="Times New Roman CE" w:cs="Times New Roman CE" w:ascii="Times New Roman CE" w:hAnsi="Times New Roman CE"/>
          <w:i/>
          <w:iCs/>
        </w:rPr>
        <w:t xml:space="preserve">postanowienie z 7 września 1998 r., sygn. </w:t>
      </w:r>
      <w:r>
        <w:rPr>
          <w:i/>
          <w:iCs/>
          <w:lang w:val="de-DE"/>
        </w:rPr>
        <w:t>Ts 67/98,</w:t>
      </w:r>
      <w:r>
        <w:rPr>
          <w:lang w:val="de-DE"/>
        </w:rPr>
        <w:t xml:space="preserve"> OTK ZU Nr 5/1998, poz. 79)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Po drugie zaś, podstawą normatywną dla podjęcia takiego ostatecznego orzeczenia winny być zak</w:t>
      </w:r>
      <w:r>
        <w:rPr/>
        <w:t xml:space="preserve">westionowane w skardze przepisy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przedmiotowej sprawie pełnomocnik skarżącego uznaje pismo Dyrektora Departamentu Administracji Publicznej Ministerstwa Spraw Wewnętrznych i Administracji z 25 czerwca 1999 r. za ostateczną decyzję, którą naruszone zostały konstytucyjne prawa skarżącego. Trybunał Konstytucyjny nie podziela takiej kwalifikacji prawnej tego dokumentu. Wskazany przez pełnomocnika dok</w:t>
      </w:r>
      <w:r>
        <w:rPr/>
        <w:t>u</w:t>
      </w:r>
      <w:r>
        <w:rPr>
          <w:rFonts w:eastAsia="Times New Roman CE" w:cs="Times New Roman CE" w:ascii="Times New Roman CE" w:hAnsi="Times New Roman CE"/>
        </w:rPr>
        <w:t>ment wydany został w odpowiedzi na pismo skarżącego oraz dwóch innych osób, adresowane do Ministra Spraw Wewnętrznych i Administracji, w którym zawarta jest prośba o ocenę z formalnego i merytorycznego punktu widzenia pisma Dyrektora Generalnego Urzędu Wo</w:t>
      </w:r>
      <w:r>
        <w:rPr/>
        <w:t>j</w:t>
      </w:r>
      <w:r>
        <w:rPr>
          <w:rFonts w:eastAsia="Times New Roman CE" w:cs="Times New Roman CE" w:ascii="Times New Roman CE" w:hAnsi="Times New Roman CE"/>
        </w:rPr>
        <w:t>ewódzkiego w R. z 25 maja 1999 r. Ten ostatni dokument zawiera informację o nie zaproponowaniu skarżącemu nowych warunków pracy lub płacy na dalszy okres, o którym mowa w art. 58 ust. 1 ustawy – Przepisy wprowadzające ustawy reformujące administracj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ubliczną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ismo Dyrektora Departamentu Administracji Publicznej Ministerstwa Spraw Wewnętrznych i Administracji zawiera w swojej treści jedynie urzędowe wyjaśnienie (organ wydający nazwał je “opinią”) dotyczące normatywnej treści art. 58 ust. 1 ustawy i konsekwencji prawnych jego zastosowania w stosunku do poszczególnych kategorii pracowników. Jednocześnie sformułowano tam dodatkowe informacje odnośnie uprawnień, jakie w świetle obowiązujących przepisów przysługują pracownikom, którym z dniem 30 czerwca </w:t>
      </w:r>
      <w:r>
        <w:rPr/>
        <w:t>1</w:t>
      </w:r>
      <w:r>
        <w:rPr>
          <w:rFonts w:eastAsia="Times New Roman CE" w:cs="Times New Roman CE" w:ascii="Times New Roman CE" w:hAnsi="Times New Roman CE"/>
        </w:rPr>
        <w:t>999 r. wygasa stosunek pracy. W ocenie Trybunału Konstytucyjnego przesądzająca dla kwalifikacji prawnej tego dokumentu winna być więc jego treść, której analiza wskazuje, że nie spełnia on określonych wyżej wymogów stawianych “ostatecznej decyzji” czy “in</w:t>
      </w:r>
      <w:r>
        <w:rPr/>
        <w:t>n</w:t>
      </w:r>
      <w:r>
        <w:rPr>
          <w:rFonts w:eastAsia="Times New Roman CE" w:cs="Times New Roman CE" w:ascii="Times New Roman CE" w:hAnsi="Times New Roman CE"/>
        </w:rPr>
        <w:t>emu ostatecznemu rozstrzygnięciu” o prawach skarżącego. Pismo z 25 czerwca 1999 r. nie determinuje – choćby pośrednio – sytuacji prawnej skarżącego, ta bowiem ukształtowana została bezpośrednio dyspozycją art. 58 ust. 1 ustawy oraz pismem Dyrektora G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eralnego Urzędu Wojewódzkiego w R., w którym skarżący został poinformowany o rezygnacji z zaproponowania mu przed dniem 31 maja 1999 r. nowych warunków pracy lub płacy na dalszy okres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Uwzględniając omówione wyżej okoliczności, Trybunał Konstytucyjny stwierdza więc, że w przedmiotowej skardze nie zostało wskazane ostateczne orzeczenie o konstytucyjnych prawach skarżącego wydane na podstawie zakwestionowanego przepisu. Należy jeszcze raz podkreślić, że cechą charakterystyczną instytucji skargi konstytucy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nej w polskim systemie prawnym jest właśnie wymóg wskazania jednostkowego orzeczenia, w którym organ państwa, stosując kwestionowany w skardze przepis, władczo przesądza o konstytucyjnych prawach bądź wolnościach skarżącego. Tego rodzaju zastrzeżenia nie </w:t>
      </w:r>
      <w:r>
        <w:rPr/>
        <w:t>m</w:t>
      </w:r>
      <w:r>
        <w:rPr>
          <w:rFonts w:eastAsia="Times New Roman CE" w:cs="Times New Roman CE" w:ascii="Times New Roman CE" w:hAnsi="Times New Roman CE"/>
        </w:rPr>
        <w:t>a np. w przypadku kontroli inicjowanej przed Trybunałem Konstytucyjnym poprzez tzw. wniosek, kierowany przez podmioty określone w art. 191 konstytucji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iorąc powyższe pod uwagę należy stwierdzić, że skarga Witolda S. nie spełnia formalnych wymogów umożliwiających nadanie jej dalszego biegu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 tego względu na podstawie art. 49 w związku z art. 36 ust. 3 ustawy o Trybunale Konstytucyjnym (Dz.U. Nr 102, poz. 643), orzeka się jak w sentenc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5:00Z</dcterms:created>
  <dc:creator> </dc:creator>
  <dc:description/>
  <dc:language>en-US</dc:language>
  <cp:lastModifiedBy>Buczek Hanna</cp:lastModifiedBy>
  <cp:lastPrinted>2000-06-19T20:55:00Z</cp:lastPrinted>
  <dcterms:modified xsi:type="dcterms:W3CDTF">2002-12-04T08:50:00Z</dcterms:modified>
  <cp:revision>2</cp:revision>
  <dc:subject> </dc:subject>
  <dc:title>Ts 116/99 - 8 grudnia 1999 r.</dc:title>
</cp:coreProperties>
</file>