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TANOWIENIE</w:t>
      </w:r>
    </w:p>
    <w:p>
      <w:pPr>
        <w:pStyle w:val="Normal"/>
        <w:jc w:val="center"/>
        <w:rPr/>
      </w:pPr>
      <w:r>
        <w:rPr/>
        <w:t>z dnia 23 wrześ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7/13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Sławomira Wronkowska-Jaśkiewicz – przewodniczący </w:t>
      </w:r>
    </w:p>
    <w:p>
      <w:pPr>
        <w:pStyle w:val="Normal"/>
        <w:ind w:left="851" w:hanging="0"/>
        <w:rPr>
          <w:bCs/>
        </w:rPr>
      </w:pPr>
      <w:r>
        <w:rPr>
          <w:bCs/>
        </w:rPr>
        <w:t>Andrzej Rzepliński – sprawozdawca</w: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Piotr Tuleja </w: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Andrzej Wróbel </w:t>
      </w:r>
    </w:p>
    <w:p>
      <w:pPr>
        <w:pStyle w:val="Normal"/>
        <w:ind w:left="851" w:hanging="0"/>
        <w:rPr>
          <w:bCs/>
        </w:rPr>
      </w:pPr>
      <w:r>
        <w:rPr>
          <w:bCs/>
        </w:rPr>
        <w:t>Marek Zubik,</w:t>
      </w:r>
    </w:p>
    <w:p>
      <w:pPr>
        <w:pStyle w:val="Normal"/>
        <w:shd w:fill="FFFFFF" w:val="clear"/>
        <w:jc w:val="both"/>
        <w:rPr/>
      </w:pPr>
      <w:r>
        <w:rPr/>
        <w:br/>
        <w:t>po rozpoznaniu, na posiedzeniu niejawnym w dniu 23 września 2014 r., wniosku radcy prawnego</w:t>
      </w:r>
      <w:r>
        <w:rPr>
          <w:color w:val="000000"/>
        </w:rPr>
        <w:t xml:space="preserve"> Izabeli Pietrzak-Abucewicz</w:t>
      </w:r>
      <w:r>
        <w:rPr/>
        <w:t xml:space="preserve">, pełnomocnika skarżącej </w:t>
      </w:r>
      <w:r>
        <w:rPr>
          <w:color w:val="000000"/>
        </w:rPr>
        <w:t>D.K.</w:t>
      </w:r>
      <w:r>
        <w:rPr/>
        <w:t>, o zasądzenie zwrotu kosztów postępowania przed Trybunałem Konstytucyjnym według norm przepisanych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/>
        <w:t>UZASADNIENI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1. Pełnomocnik skarżącej D.K. wraz ze złożeniem skargi konstytucyjnej wystąpiła do Trybunału Konstytucyjnego z wnioskiem o orzeczenie na rzecz skarżącej zwrotu kosztów postępowania według norm przepisanych.</w:t>
      </w:r>
    </w:p>
    <w:p>
      <w:pPr>
        <w:pStyle w:val="Normal"/>
        <w:shd w:fill="FFFFFF" w:val="clear"/>
        <w:ind w:firstLine="851"/>
        <w:jc w:val="both"/>
        <w:rPr/>
      </w:pPr>
      <w:r>
        <w:rPr/>
        <w:t>Wyrokiem z 23 września 2014 r. Trybunał Konstytucyjny nie uwzględnił skargi konstytucyjnej Danuty Karpińskiej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. Trybunał Konstytucyjny zważył, co następuje: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Zgodnie z art. 24 ust. 1 ustawy z dnia 1 sierpnia 1997 r. o Trybunale Konstytucyjnym (Dz. U. Nr 102, poz. 643, ze zm.; dalej: ustawa o TK) „Koszty postępowania przed Trybunałem, z zastrzeżeniem ust. 2, ponosi Skarb Państwa”. Z ust. 2 zdanie pierwsze tego przepisu wynika, że Trybunał Konstytucyjny orzeka zwrot kosztów postępowania przed Trybunałem wraz z wyrokiem uwzględniającym skargę konstytucyjną. W uzasadnionych przypadkach Trybunał może orzec zwrot kosztów postępowania również wówczas, gdy nie uwzględnił skargi konstytucyjnej (art. 24 ust. 2 zdanie drugie). </w:t>
      </w:r>
    </w:p>
    <w:p>
      <w:pPr>
        <w:pStyle w:val="Normal"/>
        <w:shd w:fill="FFFFFF" w:val="clear"/>
        <w:ind w:firstLine="851"/>
        <w:jc w:val="both"/>
        <w:rPr/>
      </w:pPr>
      <w:r>
        <w:rPr/>
        <w:t>Zwrot kosztów postępowania na rzecz skarżącego obejmuje zarówno postępowanie zakończone wydaniem wyroku, jak i postępowanie zakończone wydaniem postanowienia o nienadaniu skardze dalszego biegu. Dotyczy to również postanowienia o umorzeniu postępowania (postanowienie TK z 9 września 2002 r., sygn. SK 44/01</w:t>
      </w:r>
      <w:bookmarkStart w:id="0" w:name="CiTag3"/>
      <w:r>
        <w:rPr/>
        <w:t xml:space="preserve">, OTK ZU nr 3/A/2003, poz. 26). </w:t>
      </w:r>
      <w:bookmarkEnd w:id="0"/>
      <w:r>
        <w:rPr/>
        <w:t xml:space="preserve">Zwrot kosztów postępowania na podstawie art. 24 ust. 2 zdanie drugie ustawy o TK ma charakter wyjątkowy i jest odstępstwem od zasady ogólnej wyrażonej w art. 24 ust. 2 zdanie 1 ustawy o TK. To znaczy, że pojęcie „uzasadnionego przypadku” musi być interpretowane ściśle i nie może podlegać wykładni rozszerzającej. </w:t>
        <w:br/>
        <w:t xml:space="preserve">Trybunał Konstytucyjny, rozpoznając wniosek pełnomocnika skarżącej, nie znalazł podstaw do uznania, że zachodzi „uzasadniony przypadek”, który przemawiałby za przyznaniem zwrotu kosztów postępowania. 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Z tych względów Trybunał Konstytucyjny postanowił jak na wstępie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1:00Z</dcterms:created>
  <dc:creator>Ola</dc:creator>
  <dc:description/>
  <cp:keywords/>
  <dc:language>en-US</dc:language>
  <cp:lastModifiedBy>budzilo</cp:lastModifiedBy>
  <cp:lastPrinted>2014-11-05T13:10:00Z</cp:lastPrinted>
  <dcterms:modified xsi:type="dcterms:W3CDTF">2015-03-02T12:52:00Z</dcterms:modified>
  <cp:revision>4</cp:revision>
  <dc:subject/>
  <dc:title>SK 7/13</dc:title>
</cp:coreProperties>
</file>