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 O S T A N O W I E N I E</w:t>
      </w:r>
    </w:p>
    <w:p>
      <w:pPr>
        <w:pStyle w:val="Normal"/>
        <w:spacing w:lineRule="auto" w:line="240"/>
        <w:jc w:val="center"/>
        <w:rPr/>
      </w:pPr>
      <w:r>
        <w:rPr/>
        <w:t>z dnia 21 stycznia 1998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K. 23/97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Trybunał Konstytucyjny w składzie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łażej Wierzbowski – przewodniczący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 – sprawozdawca</w:t>
      </w:r>
    </w:p>
    <w:p>
      <w:pPr>
        <w:pStyle w:val="Normal"/>
        <w:spacing w:lineRule="auto" w:line="240"/>
        <w:jc w:val="both"/>
        <w:rPr/>
      </w:pPr>
      <w:r>
        <w:rPr/>
        <w:t xml:space="preserve">Lech Garlicki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jc w:val="both"/>
        <w:rPr/>
      </w:pPr>
      <w:r>
        <w:rPr/>
        <w:t>Ferdynand Rymarz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Joanna Szymczak – protokolant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na rozprawie 21 stycznia 1998 r. wobec cofnięcia przez Rzecznika Praw Obywatelskich wniosku o stwierdzenie, że przepis art. 6 ust. 4 pkt 3 ustawy z dnia 26 lipca 1991 r. o podatku dochodowym od osób fizycznych (tekst jednolity z 1993 r. Dz.U. Nr 90, poz. </w:t>
      </w:r>
      <w:r>
        <w:rPr/>
        <w:t xml:space="preserve">416; zm.: Nr 134, poz. 646; z 1994 r. Nr 43, poz. 163; Nr 90, poz. 419, Nr 113, poz. 547, Nr 123, poz. 602, Nr 126, poz. 626; z 1995 r. Nr 5, poz. 25, nr 133, poz. 654; z 1996 r. Nr 25, poz. 113, Nr 87, poz. 395, Nr 137, poz. 638, Nr 147, </w:t>
      </w:r>
      <w:r>
        <w:rPr>
          <w:rFonts w:eastAsia="Times New Roman CE" w:cs="Times New Roman CE" w:ascii="Times New Roman CE" w:hAnsi="Times New Roman CE"/>
        </w:rPr>
        <w:t xml:space="preserve">poz.686, Nr 156, poz. 776; z 1997 r. Nr 28, poz. 153, Nr 30, poz.164, Nr 71, poz. 449, Nr 85, poz. 538, Nr 96, poz. 592) w części w jakiej pozbawia pojedynczych rodziców wychowujących pełnoletnie dzieci do ukończenia 25 roku życia uczące się w szkołach, o których mowa w przepisach o systemie oświaty lub w przepisach o szkolnictwie wyższym, gdyż otrzymują rentę rodzinną – możliwości opodatkowania łącznie od sumy dochodów, zgodnie z zasadami przewidzianymi dla małżonków i innych osób samotnie wychowujących </w:t>
      </w:r>
      <w:r>
        <w:rPr/>
        <w:t>ma</w:t>
      </w:r>
      <w:r>
        <w:rPr>
          <w:rFonts w:eastAsia="Times New Roman CE" w:cs="Times New Roman CE" w:ascii="Times New Roman CE" w:hAnsi="Times New Roman CE"/>
        </w:rPr>
        <w:t xml:space="preserve">łoletnie i pełnoletnie dzieci – jest: </w:t>
      </w:r>
    </w:p>
    <w:p>
      <w:pPr>
        <w:pStyle w:val="Normal"/>
        <w:spacing w:lineRule="auto" w:line="240"/>
        <w:ind w:left="709" w:right="991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zgodny z zasadą sprawiedliwości społecznej wyrażoną w art. 1 oraz zasadą równości wyrażona w art. 67 ust. 2. Przepisów konstytucyjnych utrzymanych w mocy na podstawie art. 77 Ustawy Konstytucyjnej z dnia 17 października 1992 r. o wzajemnych stosunkach między władzą ustawodawczą i wykonawczą Rzeczypospolitej Polskiej oraz o samorządzie terytorialnym (Dz.U. Nr 84, poz. 426; zm.: z 1995 r. Nr 38, poz. 184, Nr 150, poz. 729; z 1996 r. Nr 106, poz. 488), po wysłuchaniu stanowiska uczestników postępowania, przychylających się do tego wniosku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1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 :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na podstawie art. 39 ust. 1 pkt 2 ustawy z dnia 1 sierpnia 1997 r. o Trybunale Konstytucyjnym</w:t>
      </w:r>
      <w:r>
        <w:rPr/>
        <w:t xml:space="preserve"> (Dz.U. Nr 102, poz. 643) </w:t>
      </w:r>
      <w:r>
        <w:rPr>
          <w:rFonts w:eastAsia="Times New Roman CE" w:cs="Times New Roman CE" w:ascii="Times New Roman CE" w:hAnsi="Times New Roman CE"/>
          <w:b/>
          <w:bCs/>
        </w:rPr>
        <w:t>umorzyć postępowanie</w:t>
      </w:r>
      <w:r>
        <w:rPr/>
        <w:t xml:space="preserve">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. Wnioskiem z 28 maja 1997 r. Rzecznik Praw Obywatelskich wystąpił do Trybunału Konstytucyjnego o stwierdzenie, że przepis art. 6 ust. 4 pkt 3 ustawy z dnia 26 lipca 1991 r. o podatku dochodowym od osób fizycznych (tekst jednolity z 1993 r. Dz.U. Nr 90, </w:t>
      </w:r>
      <w:r>
        <w:rPr/>
        <w:t>poz</w:t>
      </w:r>
      <w:r>
        <w:rPr>
          <w:rFonts w:eastAsia="Times New Roman CE" w:cs="Times New Roman CE" w:ascii="Times New Roman CE" w:hAnsi="Times New Roman CE"/>
        </w:rPr>
        <w:t xml:space="preserve">. 416; zm.: Nr 134, poz. 646; z 1994 r. Nr 43, poz. 163; Nr 90, poz. 419, Nr 113, poz. 547, Nr 123, poz. 602, Nr 126, poz. 626; z 1995 r. Nr 5, poz. 25, nr 133, poz. 654; z 1996 r. Nr 25, poz. 113, Nr 87, poz. 395, Nr 137, poz. 638) w części w jakiej pozbawia pojedynczych rodziców wychowujących pełnoletnie dzieci do ukończenia 25 roku życia uczące się w szkołach, o których mowa w przepisach o systemie oświaty lub w przepisach o szkolnictwie wyższym, gdyż otrzymują rentę rodzinną – możliwości opodatkowania łącznie od sumy dochodów, zgodnie z zasadami przewidzianymi dla małżonków i innych osób samotnie wychowujących małoletnie i pełnoletnie dzieci – jest  niezgodny z zasadą sprawiedliwości społecznej wyrażoną w art. 1 oraz zasadą równości wyrażona w art. 67 ust. 1 przepisów konstytucyjnych utrzymanych w mocy na podstawie art. 77 Ustawy Konstytucyjnej z dnia 17 października 1992 r. o wzajemnych stosunkach między władzą ustawodawczą i wykonawczą Rzeczypospolitej Polskiej oraz o samorządzie terytorialnym (Dz.U. </w:t>
      </w:r>
      <w:r>
        <w:rPr/>
        <w:t>Nr</w:t>
      </w:r>
      <w:r>
        <w:rPr>
          <w:rFonts w:eastAsia="Times New Roman CE" w:cs="Times New Roman CE" w:ascii="Times New Roman CE" w:hAnsi="Times New Roman CE"/>
        </w:rPr>
        <w:t xml:space="preserve"> 84, poz. 426; zm.: z 1995 r. Nr 38, poz. 184; Nr 150, poz. 729; z 1996 r. Nr 106, poz. 488). Na rozprawie 21 stycznia 1998 r. przedstawiciel Rzecznika Praw Obywatelskich, ze względu na zmianę stanu prawnego, zarzucił niezgodność kwestionowanego przepisu </w:t>
      </w:r>
      <w:r>
        <w:rPr/>
        <w:t>z art. 2 i art. 32 Konstytucji Rzeczypospolitej Polskiej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Prokurator Generalny w piśmie z 8 lipca 1997 r. przedstawił stanowisko, iż kwestionowany przepis nie jest niezgodny z art. 1 i art. 67 ust. 2 przepisów konstytucyjnych, a w szczególności, że w świetle orzecznictwa Trybunału Konstytucyjnego nie można dopatrzyć się niekonstytucyjnej nierówności rodzin niepełnych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Na stanowisku zgodności kwestionowanego przepisu z konstytucją stanął także Minister Finansów, który jednak biorąc pod uwagę charakter socjalny renty rodzinnej oraz sytuacje rodzin niepełnych, w których renta rodzinna stanowi jedyny dochód pełnoletniego, uczącego się dziecka, wydał 21 lipca 1997 roku zarządzenie w sprawie zaniechania ustalania i poboru podatku dochodowego od osób fizycznych, od dochodu osób samotnie wychowujących dzieci, w wysokości różnicy pomiędzy podatkiem należnym a podatkiem obliczonym na zasadach określonych w art. 6 ust. 4 ustawy. Zarządzenie to zostało zresztą zmienione 10 października 1997 r. w tym kierunku, że zaniechanie stosuje się do podatników wychowujących w roku podatkowym dzieci, które nie ukończyły lub ukończą w danym roku podatkowym 25 rok życia, jeżeli dzieci te uczą się w szkołach, o których mowa w przepisach o systemie oświaty lub w przepisach o szkolnictw</w:t>
      </w:r>
      <w:r>
        <w:rPr/>
        <w:t>ie</w:t>
      </w:r>
      <w:r>
        <w:rPr>
          <w:rFonts w:eastAsia="Times New Roman CE" w:cs="Times New Roman CE" w:ascii="Times New Roman CE" w:hAnsi="Times New Roman CE"/>
        </w:rPr>
        <w:t xml:space="preserve"> wyższym, i nie uzyskały przychodów ze źródeł, z których dochód jest opodatkowany zgodnie z art. 27 ustawy o podatku dochodowym od osób fizycznych, z wyjątkiem: renty rodzinnej, dochodów zwolnionych (wolnych) od podatku dochodowego oraz dochodów w wysokości nie powodującej obowiązku uiszczenia podatku, bez ograniczania w czasie tego zwolnienia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 CE" w:cs="Times New Roman CE" w:ascii="Times New Roman CE" w:hAnsi="Times New Roman CE"/>
        </w:rPr>
        <w:t>2. Na rozprawie 21 stycznia 1998 r., po oświadczeniu przez przedstawiciela Sejmu, że parlament – doceniając w pełni wystąpienia Rzecznika Praw Obywatelskich w tym zakresie – przywiązuje niezwykłą wagę do polityki pro rodzinnej i że należy oczekiwać, iż w najbliższym czasie nastąpią odpowiednie zmiany ustawodawcze w zakresie podatku dochodowego od osób fizycznych z uwzględnieniem zasad wspomnianej polityki pro rodzinnej, przedstawiciel Rzecznika Praw Obywatelskich cofnął złożony w tej sprawie wniosek. Cofając wniosek wziął także pod uwagę stan obecnie istniejący a mianowicie, że wydane przez Ministra Finansów w 1997 r. zarządzenia o zaniechaniu ustalania i poboru pod</w:t>
      </w:r>
      <w:r>
        <w:rPr/>
        <w:t>at</w:t>
      </w:r>
      <w:r>
        <w:rPr>
          <w:rFonts w:eastAsia="Times New Roman CE" w:cs="Times New Roman CE" w:ascii="Times New Roman CE" w:hAnsi="Times New Roman CE"/>
        </w:rPr>
        <w:t xml:space="preserve">ku dochodowego od osób wymienionych w art.6 ust.4 powołanej ustawy o podatku dochodowym od osób fizycznych, aktualnie rozwiązują problem w zaskarżonym zakresie, natomiast zapowiedziane zmiany ustawowe mogą te doraźne rozstrzygnięcia utrwalić. 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 stanowiska Rzecznika Praw Obywatelskich o cofnięciu wniosku przyłączyli się uczestnicy postępowania.</w:t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Trybunał Konstytucyjny, podejmując postanowienie o umorzeniu postępowania na podstawie art. 39 ust. 1 pkt 2 ustawy o Trybunale Konstytucyjnym z 1997 r., miał na uwadze, że wyraźnie sformułowane w tym przepisie skutki prawne cofnięcia wniosku są zasadniczo zbieżne ze skutkami, jakie cofnięcie to mogło powodować na gruncie ustawy o Trybunale Konstytucyjnym z 1985 r., a miarodajny w tej kwestii art. 241 ust. 5 Konstytucji Rzeczypospolitej Polskiej nie stoi na przeszkodzie podjęciu postanowienia tej treści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7:23:00Z</dcterms:created>
  <dc:creator> </dc:creator>
  <dc:description/>
  <dc:language>en-US</dc:language>
  <cp:lastModifiedBy>Buczek Hanna</cp:lastModifiedBy>
  <cp:lastPrinted>1998-01-21T14:30:00Z</cp:lastPrinted>
  <dcterms:modified xsi:type="dcterms:W3CDTF">2002-12-18T11:49:00Z</dcterms:modified>
  <cp:revision>2</cp:revision>
  <dc:subject> </dc:subject>
  <dc:title>K 23/97 - 21 stycznia 1998 r.</dc:title>
</cp:coreProperties>
</file>