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1 stycznia 1998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K. 33/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nusz Trzciński – przewodniczący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zisław Czeszejko-Socha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ynand Rymarz – sprawozdawc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dwiga Skórzewska-Łosia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ojciech Sokolewicz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 rozpoznaniu 21 s</w:t>
      </w:r>
      <w:r>
        <w:rPr>
          <w:rFonts w:eastAsia="Times New Roman CE" w:cs="Times New Roman CE" w:ascii="Times New Roman CE" w:hAnsi="Times New Roman CE"/>
          <w:sz w:val="24"/>
          <w:szCs w:val="24"/>
        </w:rPr>
        <w:t>tycznia 1998 r. na posiedzeniu niejawnym wniosku z 13 listopada 1997 r. Górniczej Izby Przemysłowo–Handlowej o zbadanie:</w:t>
      </w:r>
    </w:p>
    <w:p>
      <w:pPr>
        <w:pStyle w:val="Normal"/>
        <w:ind w:left="709" w:right="850" w:hanging="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ości art. 4 ust. 1 pkt 2 ustawy z dnia 12 stycznia 1991 r. o podatkach i opłatach lokalnych (Dz.U. Nr 9, poz. 31; zm.: Nr 101, poz. 444; z 1992 r. Nr 21, poz. 86; z 1994 r. Nr 123, poz. 600; z 1996 r. Nr 91, poz. 409, Nr 149, poz. 704; z 1997 r. Nr 5</w:t>
      </w:r>
      <w:r>
        <w:rPr>
          <w:sz w:val="24"/>
          <w:szCs w:val="24"/>
        </w:rPr>
        <w:t>, poz. 24) z art. 2, art. 7, art. 92 ust. 1 i art. 217 Konstytucji Rzeczypospolitej Polskiej z dnia 2 kwietnia 1997 r. (Dz.U. Nr 78, poz</w:t>
      </w:r>
      <w:r>
        <w:rPr>
          <w:rFonts w:eastAsia="Times New Roman CE" w:cs="Times New Roman CE" w:ascii="Times New Roman CE" w:hAnsi="Times New Roman CE"/>
          <w:sz w:val="24"/>
          <w:szCs w:val="24"/>
        </w:rPr>
        <w:t>. 483), modyfikującego uprzedni wniosek z 22 lipca 1997 r. o zbadanie konstytucyjności tegoż przepis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o s t a n a w i a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na podstawie art. 39 ust. 1 pkt 1 ustawy z dnia 1 sierpnia 1997 r. o Trybunale Konstytucyjnym</w:t>
      </w:r>
      <w:r>
        <w:rPr>
          <w:sz w:val="24"/>
          <w:szCs w:val="24"/>
        </w:rPr>
        <w:t xml:space="preserve"> (Dz.U. Nr 102, poz. 643)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morzyć postępowanie, ponieważ wydanie orzeczenia jest zbędne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Górnicza Izba Przemysłowo–Handlowa wnioskiem z 22 lipca 1997 r. wystąpiła do Trybunału Konstytucyjnego o zbadanie zgodności przepisu art. 4 ust. 1 pkt 2 ustawy z 12 stycznia 1991 r. o podatkach i opłatach lokalnych z art. art. 1, 3 i 90 przepisów konstytucyjnych pozostawionych w mocy na podstawie art. 77 Ustawy Konstytucyjnej z dnia 17 października 1992 r. o wzajemnych stosunkach między władzą ustawodawczą i wykonawczą Rzeczypospolitej Polskiej oraz o samorządzie terytorialnym (Dz.U. Nr 84, poz. 426 ze zm.) – zarówno w brzmieniu obowiązującym do 31 grudnia 1996 r., jak i w brzmieniu aktualnym, obowiązującym od 1 stycznia 1997 r. 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ecyzując pismem z 13 listopada 1997 r. pierwotny wniosek wnioskodawca zarzucił, że zakwestionowana norma narusza przepisy art. 2, art. 7, art. 92 ust. 1 i art. 217 Konstytucji RP z dnia 2 kwietnia 1997 r. (Dz.U. Nr 78, poz. 483)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eneralny zarzut wnioskodawcy sprowadza się do twierdzenia, że zaskarżoną regulacją naruszono zasadę wyłączności ustawy w normowaniu obowiązku podatkowego, bowiem podstawa opodatkowania budowli podatkiem od nieruchomości nie została określona w akcie usta</w:t>
      </w:r>
      <w:r>
        <w:rPr>
          <w:sz w:val="24"/>
          <w:szCs w:val="24"/>
        </w:rPr>
        <w:t>wowym, jak tego wymaga wprost przepis art. 217 Konstytucji RP, lecz w akcie wykonawczym, wydanym na podstawie innej usta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Prokurator Generalny w swoim stanowisku z 19 grudnia 1997 r. uznał, że: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pis art. 4 ust. 1 pkt 2 ustawy z dnia 12 stycznia 1991r. o podatkach i opłatach lokalnych (Dz.U. Nr 9, poz. 31 ze zm.) nie jest niezgodny z art. 2, art. 7, art. 92 ust. 1 oraz z art. 217 Konstytucji RP z dnia 2 kwietnia 1997 r. (Dz.U. Nr 78, poz. 48</w:t>
      </w:r>
      <w:r>
        <w:rPr>
          <w:sz w:val="24"/>
          <w:szCs w:val="24"/>
        </w:rPr>
        <w:t>3),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badanie konstytucyjności, w części dotyczącej zaskarżonego przepisu w brzmieniu obowiązującym przed jego nowelizacją dokonaną ustawą z dnia 6 grudnia 1996 r. o zmianie ustawy o podatkach i opłatach lokalnych i ustawy o finansowaniu gmin (Dz.U. Nr 149, poz. 704) podlega umorzeniu, gdyż przepis ten utracił moc obowiązującą z dniem 1 stycznia 1997 r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znaczył przy tym, że zasada wyłączności ustawy  w tworzeniu podatków, sformułowana w art. 217 Konstytucji RP, obejmuje swoją treścią wskazanie podstawowych elementów konstrukcyjnych, które muszą być uregulowane w ustawie, w tym stawek podatkowych. Brak </w:t>
      </w:r>
      <w:r>
        <w:rPr>
          <w:sz w:val="24"/>
          <w:szCs w:val="24"/>
        </w:rPr>
        <w:t>konstytucyjnego wymogu ustalania pods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wy opodatkowania wyłącznie aktem ustawowym oznacza dopuszczalność jej określenia w akcie wykonawczym, o ile ustawodawca nie postanowił inaczej.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ednakże w badanej sprawie podstawa opodatkowania została określona w  przepisie rangi ustawowej. Zgodnie bowiem z treścią art. 4 ust. 2 zakwestionowanej ustawy, podstawę opodatkowania budowli – podatkiem od nieruchomości – stanowi ich wartość ustalona na dzień 1 stycznia roku podatkowego, będąca podstawą obliczenia amortyzacji w tym roku, natomiast w przypadku budowli całkowicie zamortyzowanych – ich wartość z dnia 1 stycznia roku, w którym dokonano ostatniego odpisu amortyzacyjnego. Faktu tego nie zmienia zastosowana technika legislacyjna, w której wykorzystano instytucję odesłania do  “przepisów odrębnych”. W konkluzji Prokuratora Generalnego “zakwestionowany przepis nie narusza zasady wyłączności ustawy w określeniu elementów konstrukcji podatku, gdyż podstawa opodatkowania budowli podatkiem od nieruchomości określona została w tym przepisie. Przyjęcie za pods</w:t>
      </w:r>
      <w:r>
        <w:rPr>
          <w:sz w:val="24"/>
          <w:szCs w:val="24"/>
        </w:rPr>
        <w:t>ta</w:t>
      </w:r>
      <w:r>
        <w:rPr>
          <w:rFonts w:eastAsia="Times New Roman CE" w:cs="Times New Roman CE" w:ascii="Times New Roman CE" w:hAnsi="Times New Roman CE"/>
          <w:sz w:val="24"/>
          <w:szCs w:val="24"/>
        </w:rPr>
        <w:t>wę opodatkowania budowli jej wartości ustalonej zgodnie z wymogami prawa bilansowego, nie tylko tej zasady konstytucyjnej nie narusza, ale stanowi wyraz racjonalności działania ustawodawcy”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 Trybunał Konstytucyjny zważył, co następuje: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nioskodawca wniósł o zbadanie zgodności art. 4 ust. 1 pkt 2 ustawy z 12 stycznia 1991 r. o podatkach i opłatach lokalnych, zarówno w brzmieniu obowiązującym przed jego nowelizacją, jak też po jego modyfikacji ustawą z 6 grudnia 1996 r. o zmianie ustawy o podatkach i opła</w:t>
      </w:r>
      <w:r>
        <w:rPr>
          <w:sz w:val="24"/>
          <w:szCs w:val="24"/>
        </w:rPr>
        <w:t xml:space="preserve">tach lokalnych i ustawy o finansowaniu gmin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obec utraty mocy obowiązującej zakwestionowanego przepisu w jego brzmieniu sprzed 1 stycznia 1997 r. tj. daty wejścia w życie przepisu znowelizowanego, postępowanie Trybunału Konstytucyjnego w zakresie badania konstytucyjności tego przepisu w jego niezmodyfikowanym brzmieniu – podlegało umorzeniu – na mocy art. 4 ust. 2 ustawy z dnia 29 kwietnia 1985 r. o Trybunale Konstytucyjnym (tekst jednolity z 1991 r. Dz.U. Nr 109, poz. 470 ze zm.)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danie konstytucyjności zaskarżonego przepisu w jego nowym brzmieniu po 1 stycznia 1997 r. było przedmiotem postępowania przy okazji rozpoznawania sprawy K. 13/97, zakończonej wyrokiem Trybunału Konstytucyjnego z 15 grudnia 1997 r., orzekającego, że “art. 1 pkt. 1 oraz art. 4 pkt 1 ustawy z dnia 6 grudnia 1996 r. o zmianie ustawy o podatkach i opłatach lokalnych i ustawy o finansowaniu gmin (Dz.U. Nr 149, poz. 704) jest zgodny z art. 2 i nie jest niezgodny z art. 165 Konstytucji RP z dnia 2 kwietnia 1997 r. (Dz.U. Nr 78, poz. </w:t>
      </w:r>
      <w:r>
        <w:rPr>
          <w:sz w:val="24"/>
          <w:szCs w:val="24"/>
        </w:rPr>
        <w:t xml:space="preserve">483)”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k ocenił wówczas Trybunał Konstytucyjny “art. 1 ust. 1 zaskarżonej ustawy dokonał dwóch zmian, w wyniku pierwszej z nich ust. 1 pkt 2 art. 4 stanowiący, że “podstawą opodatkowania dla budowli jest ich wartość początkowa określona według zasad  przewidzianych w odrębnych przepisach dla celów amortyzacji, chociażby były one całkowicie zamortyzowane” otrzymał nowe brzmienie, zgodnie z którym “podstawę opodatkowania dla budowli stanowi obecnie – ich wartość z dnia 1 stycznia roku podatkowego, stanowiąca podstawę obliczania amortyzacji w tym roku, a w przypadku budowli całkowicie zamortyzowanych – ich wartość z dnia 1 stycznia  roku, w którym dokonano ostatniego odpisu amortyzacyjnego”.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alizując tę zmianę Trybunał Konstytucyjny w sprawie K. 13/97 ocenił konstytucyjność art. 4 ust. 1 pkt 2 ustawy z 12 stycznia 1991 r. o podatkach i opłatach lokalnych w brzmieniu nadanym mu ustawą z 6 grudnia 1996 r. o zmianie ustawy o podatkach i opłatach lokalnych, w myśl którego podstawa opodatkowania omawianym podatkiem, jest “dla budowli – ich wartość początkowa ustalona na dzień 1 stycznia roku podatkowego, stanowiąca podstawę obliczania amortyzacji w tym roku, a w przypadku budowli całkowicie zamortyzowanych – ich wartość z 1 stycznia roku, w którym dokonano ostate</w:t>
      </w:r>
      <w:r>
        <w:rPr>
          <w:sz w:val="24"/>
          <w:szCs w:val="24"/>
        </w:rPr>
        <w:t>cznego odpisu amortyzacyjnego”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kże Prokurator Generalny w postępowaniu w sprawie K. 13/97, wnosząc o uznanie zaskarżonych przepisów za konstytucyjne, odnosił się do treści art. 4 ust. 1 pkt 2 wskazując, że: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– “</w:t>
      </w:r>
      <w:r>
        <w:rPr>
          <w:rFonts w:eastAsia="Times New Roman CE" w:cs="Times New Roman CE" w:ascii="Times New Roman CE" w:hAnsi="Times New Roman CE"/>
          <w:sz w:val="24"/>
          <w:szCs w:val="24"/>
        </w:rPr>
        <w:t>podstawę opodatkowania podatkiem od nieruchomości stanowi dla  budowli ich wartość ustalona na dzień 1 stycznia roku podatkowego, stanowiąca podstawę obliczenia amortyzacji w tym roku, a w przypadku budowli całkowicie zamortyzowanych – ich wartość z dnia 1 stycznia roku, w którym dokonano ostatnie</w:t>
      </w:r>
      <w:r>
        <w:rPr>
          <w:sz w:val="24"/>
          <w:szCs w:val="24"/>
        </w:rPr>
        <w:t>go odpisu amortyzacyjnego”,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– “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d nowelizacją ustawy, podstawę opodatkowania dla budowli stanowiła ich wartość początkowa określona według zasad  przewidzianych w odrębnych przepisach dla celów amortyzacji, chociażby były one całkowicie zamortyzowane (ar</w:t>
      </w:r>
      <w:r>
        <w:rPr>
          <w:sz w:val="24"/>
          <w:szCs w:val="24"/>
        </w:rPr>
        <w:t>t. 4 ust. 1 pkt 2 ustawy)”,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– “</w:t>
      </w:r>
      <w:r>
        <w:rPr>
          <w:rFonts w:eastAsia="Times New Roman CE" w:cs="Times New Roman CE" w:ascii="Times New Roman CE" w:hAnsi="Times New Roman CE"/>
          <w:sz w:val="24"/>
          <w:szCs w:val="24"/>
        </w:rPr>
        <w:t>zakwestionowana regulacja rozstrzygnęła występującą w praktyce rozbieżność dotyczącą ustalenia wartości początkowej budowli urealniając podstawę opodatkowania budowli, która obecnie pozostaje w racjonalnym związku z jej rzeczywistą, nie historyczną, wartością”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dokonał analizy kwestionowanej regulacji, zarówno w świetle poprzednio obowiązującego przepisu, wedle którego podstawę opodatkowania dla budowli stanowiła ich wartość początkowa określona według zasad przewidzianych w odrębnych przepisach dla celów amortyzacji, chociażby były one całkowicie zamortyzowane, jak też zmodyfikowaną treść tego przepisu, na mocy którego podstawę opodatkowania dla budowli stanowi ich wartość ustalona na dzień 1 stycznia roku podatkowego, stanowiąca podstawę obliczania amortyzacji w tym roku, a w przypadku budowli całkowicie zamortyzowanych – ich wartość z dnia 1 stycznia roku, w którym dokonano ostatniego odpisu amortyzacyjnego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oro Trybunał Konstytucyjny zbadał już – przy okazji rozpatrywania sprawy K. 13/97 – zagadnienie podstawy opodatkowania budowli podatkiem od nieruchomości pod kątem jego konstytucyjności, ponowne rozpatrywanie tej samej kwestii – czyni postępowanie zbędnym. Postępowanie takie w istocie mogłoby prowadzić jedynie do wydania takiego samego merytorycznego rozstrzygnięcia, jak to, które orzeczono wyrokiem z 15 grudnia 1997 r. w sprawie K. 13/97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prawnym, a także biorąc pod uwagę, że czynności uczestników postępowania dokonywane były już pod rządami nowej Konstytucji RP i nowej ustawy z dnia 1 sierpnia 1997 r. o Trybunale Konstytucyjnym (Dz.U. Nr 102, poz. 643), na podstawie przepisu art. 39 ust. 1 pkt 1 tej ustawy – należało umorzyć postępowanie, ponieważ wydanie orzeczenia jest zbęd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21:00Z</dcterms:created>
  <dc:creator> </dc:creator>
  <dc:description/>
  <dc:language>en-US</dc:language>
  <cp:lastModifiedBy>Buczek Hanna</cp:lastModifiedBy>
  <cp:lastPrinted>1998-01-20T16:26:00Z</cp:lastPrinted>
  <dcterms:modified xsi:type="dcterms:W3CDTF">2002-12-18T12:03:00Z</dcterms:modified>
  <cp:revision>2</cp:revision>
  <dc:subject> </dc:subject>
  <dc:title>K 33/97 - 21 stycznia 1998 r.</dc:title>
</cp:coreProperties>
</file>