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hanging="0"/>
        <w:rPr/>
      </w:pPr>
      <w:r>
        <w:rPr/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4 lutego 1998 r.</w:t>
      </w:r>
    </w:p>
    <w:p>
      <w:pPr>
        <w:pStyle w:val="Heading4"/>
        <w:ind w:hanging="0"/>
        <w:rPr/>
      </w:pPr>
      <w:r>
        <w:rPr/>
        <w:t>Sygn. Ts 13/9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rozpoznaniu wniosku Wiesława M. o zabezpieczenie powództwa - działając na podstawie art. 199 § 1 kpc, w związku z art. 354 i 361 kpc oraz w związku z art. 20 ustawy z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rzucić wniosek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- adwokat - wezwany został zarządzeniem Sędziego Trybunału Konstytucyjnego z 9 grudnia 1997 r. do uzupełnienia braków skargi m.in. poprzez dołączenie wyroku, decyzji lub innego rozstrzygnięcia, w którym orzeczono ostatecznie o jego konstytucyjnych prawach i wolnościach lub obowiązkach - z podaniem daty doręc</w:t>
      </w:r>
      <w:r>
        <w:rPr>
          <w:rFonts w:eastAsia="Times New Roman" w:cs="Times New Roman" w:ascii="Times New Roman" w:hAnsi="Times New Roman"/>
          <w:sz w:val="24"/>
          <w:szCs w:val="24"/>
        </w:rPr>
        <w:t>ze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nie uzupełnił wymienionych wyżej braków formalnych skargi, natomiast nadesłał datowane na 20 grudnia 1997 r. “pismo procesowe z wnioskiem o zabezpieczenia powództwa”. W piśmie tym wnosi o “zabezpieczenie skargi”, poprzez “zalecenie Zakładowi Ubezpieczeń Społecznych zaniechania pobierania składek na ubezpieczenia społeczne” do czasu rozstrzygnięcia tej skargi przed Trybunałem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zważył co następuj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dmiotem skargi konstytucyjnej, przesądzającym o jej istocie, jest wydanie ostatecznego orzeczenia o wolnościach lub prawach, albo obowiązkach skarżącego w sposób naruszający - zdaniem tegoż skarżącego - te konstytucyjne wolności, prawa albo obowiązki (art. 79 ust. 1 konstytucji)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ąd też, adekwatnie do istoty skargi konstytucyjnej, w ustawie o Trybunale Konstytucyjnym (powołanej wyżej) przewidziano możność wydania przez Trybunał postanowienia o zawieszeniu lub wstrzymaniu wykonania orzeczenia w sprawie, której skarga dotyczy (art. 50 ust. 1 ustawy wyżej powołanej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ej sprawie jednak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wskazano takiego orzeczenia, zaś z pisma zawierającego wniosek wynika, iż skarżącemu nie chodzi o ochronę przed skutkami wydanego orzeczenia ostatecznego, lecz o zabezpieczenie jego skargi - w drodze wydania przez Trybunał zarządzenia tymczasowego -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rawie w której działanie ustawy i innych aktów normatywnych następować mo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x leg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bez konieczności wydawania decyzji, wyroku lub innego rozstrzygnięc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ąd żądanie “zalecenia niepobierania składek przez ZUS jako formy zabezpieczenia skargi” uznać należy zarówno za bezzasadne, jak i niedopuszczalne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1417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5:00Z</dcterms:created>
  <dc:creator> </dc:creator>
  <dc:description/>
  <dc:language>en-US</dc:language>
  <cp:lastModifiedBy>Buczek Hanna</cp:lastModifiedBy>
  <cp:lastPrinted>1999-11-08T14:02:00Z</cp:lastPrinted>
  <dcterms:modified xsi:type="dcterms:W3CDTF">2002-12-18T11:32:00Z</dcterms:modified>
  <cp:revision>2</cp:revision>
  <dc:subject> </dc:subject>
  <dc:title>Ts 13/97 - 4 lutego 1998 r.</dc:title>
</cp:coreProperties>
</file>