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ANOWIENIE</w:t>
      </w:r>
    </w:p>
    <w:p>
      <w:pPr>
        <w:pStyle w:val="Subtitl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z dnia 23 lutego1998 r.</w:t>
      </w:r>
    </w:p>
    <w:p>
      <w:pPr>
        <w:pStyle w:val="Subtitl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Sygn. Ts 8/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resa Dębowska-Romanow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posiedzeniu niejawnym po wstępnym rozpoznaniu na mocy art. 36 ust. 1 ustawy z dnia 1 sierpnia 1997 r. o Trybunale Konstytucyjn</w:t>
      </w:r>
      <w:r>
        <w:rPr>
          <w:rFonts w:eastAsia="Times New Roman" w:cs="Times New Roman" w:ascii="Times New Roman" w:hAnsi="Times New Roman"/>
          <w:sz w:val="24"/>
          <w:szCs w:val="24"/>
        </w:rPr>
        <w:t>ym (Dz.U. Nr 102, poz. 643) skargi konstytucyjnej Walentego S. w sprawie:</w:t>
      </w:r>
    </w:p>
    <w:p>
      <w:pPr>
        <w:pStyle w:val="BodyText3"/>
        <w:spacing w:lineRule="auto" w:line="240" w:before="0" w:after="0"/>
        <w:ind w:left="1134" w:right="113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godności art. 117 ust. 1 w związku z art. 94 ustawy z dnia 31 maja 1962 r. – Prawo wynalazcze (Dz.U. Nr 33, poz. 156) z art. 2, art. 32 ust. 1 i 2, art. 45 ust. 1 i art. 77 ust. 1 Konstytucji Rzeczpospolitej Polskiej,  na podstawie art. 49 w związku z art. 36 ust. 1 w związku z art. 39 ust. 1 pkt 1 ustawy z dnia 1 sierpnia 1997 r. o Trybunale Konstytucyjnym (Dz.U. Nr 102, poz. 643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 o s t a n o w i ł: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ind w:left="0" w:firstLine="56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u skardze konstytucyjnej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z 22 stycznia 1998 r., uzupełnionej pismem procesowym skarżącego z 16 lutego 1998 r. zarzucono niezgodność art. 117 ust. 1 w związku z art. 94 ustawy z dnia 31 maja 1962 r. – Prawo wynalazcze (Dz.U. Nr 33, poz. 156) z art. 2, art. 32 ust. 1 i 2, art. 45 ust. 1 i art. 77 ust. 1 Konstytucji Rzeczpospolitej Polskiej. W skardze konstytucyjnej podniesiono, iż stosowanie wyżej wymienionych przepisów prawa wynalazczego przez sądy powszechne doprowadziło do zawężenia przysługującego skarżącemu prawa do wynagrodzenia za efekty ekonomiczne z tytułu stosowania jego wynalazku, a nadto iż naruszone zostało prawo skarżącego do pełnego rozpatrzenia sprawy przez sąd.</w:t>
      </w:r>
    </w:p>
    <w:p>
      <w:pPr>
        <w:pStyle w:val="TextBody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żący dochodził swoich praw do wynagrodzenia z tytułu wynalazku w postępowaniu przed Sądem Wojewódzkim w W., który w wyroku z 28 września 1995 r. oddalił powództwo. Od orzeczenia tego skarżący wniósł rewizję, która wyrokiem Sądu Apelacyjnego z 12 marca 1996 r. także została oddalona.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wniósł następnie podanie do Ministra Sprawiedliwości o złożenie rewizji nadzwyczajnej. Podanie to zostało rozpatrzone negatywnie, podobnie jak złożone przez skarżącego odwołanie od tego rozstrzygnięcia. W związku z powyższym skarżący wniósł do Naczelnego Sądu Administracyjnego skargę na ponowną odmowę złożenia przez Ministra Sprawiedliwości rewizji nadzwyczajnej (kasacji). Postanowieniem z 28 października 1997 r. Naczelny Sąd Administracyjny odrzucił skargę skarżącego uznając ją za niedopuszczalną z t</w:t>
      </w:r>
      <w:r>
        <w:rPr>
          <w:rFonts w:eastAsia="Times New Roman" w:cs="Times New Roman" w:ascii="Times New Roman" w:hAnsi="Times New Roman"/>
          <w:sz w:val="24"/>
          <w:szCs w:val="24"/>
        </w:rPr>
        <w:t>eg</w:t>
      </w:r>
      <w:r>
        <w:rPr>
          <w:rFonts w:eastAsia="Times New Roman CE" w:cs="Times New Roman CE" w:ascii="Times New Roman CE" w:hAnsi="Times New Roman CE"/>
          <w:sz w:val="24"/>
          <w:szCs w:val="24"/>
        </w:rPr>
        <w:t>o powodu, iż odmowa wniesienia przez Ministra Sprawiedliwości kasacji do Sądu Najwyższego nie ma charakteru decyzji administracyjnej, podlegającej kontroli sądu administracyjnego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46 ust. 1 ustawy z 1 sierpnia 1997 r. o TK warunkiem merytorycznego rozpoznania przez Trybunał Konstytucyjny skargi konstytucyjnej jest jej złożenie w terminie dwóch miesięcy od daty doręczenia mu prawomocnego wyroku, ostatecznej decyzji lub innego ostatecznego rozstrzygnięcia. Treść tego przepisu musi być interpretowana w świetle art. 79 ust. 1 Konstytucji Rzeczpospolitej Polskiej, zgodnie z którym przedmiotem skargi konstytucyjnej może być wyłącznie akt normatywny, na podstawie którego organ władzy publicznej ostatecznie orzekł o przysługujących skarżącemu prawach, wolnościach lub obowiązkach określonych w konstytucji. W tym kontekście dwumiesięczny termin, o którym mowa w art. 46 ust. 1 ustawy o Trybunale Konstytucyjnym, biegnie od daty doręczenia tego prawomocnego wyroku, ostatecznej decyzji lub innego ostateczn</w:t>
      </w:r>
      <w:r>
        <w:rPr>
          <w:rFonts w:eastAsia="Times New Roman" w:cs="Times New Roman" w:ascii="Times New Roman" w:hAnsi="Times New Roman"/>
          <w:sz w:val="24"/>
          <w:szCs w:val="24"/>
        </w:rPr>
        <w:t>e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 rozstrzygnięcia, które przesądziło o ostateczności orzeczenia naruszającego, zdaniem skarżącego, jego prawa. </w:t>
      </w:r>
    </w:p>
    <w:p>
      <w:pPr>
        <w:pStyle w:val="TextBody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przedstawionej przez skarżącego sprawie takim prawomocnym wyrokiem był wyrok Sądu Apelacyjnego z 12 marca 1996 r. Z uwagi na to, iż wartość przedmiotu sporu wykluczała złożenie przez skarżącego od niniejszego wyroku kasacji, posiadał on walor prawomocności. Jednocześnie wydanie tego wyroku przesądziło o ostatecznym charakterze orzeczenia, które zdaniem skarżącego naruszyło jego konstytucyjne prawa. Skarżącemu nie przysługiwały już bowiem środki prawne, które mogły prowadzić do jego zmiany. </w:t>
      </w:r>
    </w:p>
    <w:p>
      <w:pPr>
        <w:pStyle w:val="TextBody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e można natomiast uznać, iż taki charakter miało postanowienie Naczelnego Sądu Administracyjnego z 28 października 1997 r. Postanowienie to przesądzało wyłącznie, iż skarżącemu nie przysługiwała skarga do tego sądu na odmowę złożenia przez Ministra Sprawiedliwości rewizji nadzwyczajnej (kasacji) od wyroków sądowych zapadłych w sprawie skarżącego, z uwagi na to, iż odmowa nie nosiła cech decyzji administracyjnej. Od tego postanowienia NSA w żaden sposób nie zależał więc ostateczny charakter orzeczeń Sądu Wojewódzkiego w W. z 28 września 1995 r. oraz Sądu Apelacyjnego w W. z 12 marca 1996 roku.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nieważ według oświadczeń skarżącego wyrok Sądu Apelacyjnego w W. z 12 marca 1996 r. został mu doręczony około 15 kwietnia 1996 r., dawno już minął dwumiesięczny termin do złożenia skargi konstytucyjnej określony w art. 46 ust. 1 ustawy z 1 sierpnia 199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. o Trybunale Konstytucyjnym. Z tego powodu merytoryczne rozpoznan</w:t>
      </w:r>
      <w:r>
        <w:rPr>
          <w:rFonts w:eastAsia="Times New Roman CE" w:cs="Times New Roman CE" w:ascii="Times New Roman CE" w:hAnsi="Times New Roman CE"/>
          <w:sz w:val="24"/>
          <w:szCs w:val="24"/>
        </w:rPr>
        <w:t>ie skargi konstytucyjnej przez Trybunał Konstytucyjny stało się niedopuszczalne, a złożonej skardze należało odmówić nadania dalszego bieg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Dialog Light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MS Dialog Light;Arial" w:hAnsi="MS Dialog Light;Arial" w:eastAsia="MS Dialog Light;Arial" w:cs="MS Dialog Light;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30:00Z</dcterms:created>
  <dc:creator> </dc:creator>
  <dc:description/>
  <dc:language>en-US</dc:language>
  <cp:lastModifiedBy>Buczek Hanna</cp:lastModifiedBy>
  <cp:lastPrinted>1998-05-19T09:17:00Z</cp:lastPrinted>
  <dcterms:modified xsi:type="dcterms:W3CDTF">2002-12-12T12:08:00Z</dcterms:modified>
  <cp:revision>2</cp:revision>
  <dc:subject> </dc:subject>
  <dc:title>Ts 8/98 - 23 lutego 1998 r.</dc:title>
</cp:coreProperties>
</file>