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11 lutego 2014 r.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gn. akt Ts 292/12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tanisław Biernat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po wstępnym rozpoznaniu na posiedzeniu niejawnym skargi konstytucyjnej J.B. w sprawie zgodności:</w:t>
      </w:r>
    </w:p>
    <w:p>
      <w:pPr>
        <w:pStyle w:val="Normal"/>
        <w:spacing w:lineRule="auto" w:line="240" w:before="0" w:after="0"/>
        <w:ind w:left="708" w:right="850" w:hanging="0"/>
        <w:rPr/>
      </w:pPr>
      <w:r>
        <w:rPr>
          <w:szCs w:val="24"/>
        </w:rPr>
        <w:t>art. 160 § 1 ustawy z dnia 14 czerwca 1960 r. – Kodeks postępowania administracyjnego (Dz. U. z 2000 r. Nr 98, poz. 1071, ze zm.) w zw. z art. 5 ustawy z dnia 17 czerwca 2004 r. o zmianie ustawy – Kodeks cywilny oraz niektórych innych ustaw (Dz. U. Nr 162, poz. 1692) z art. 77 ust. 1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podjąć zawieszone postępowanie.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W skardze konstytucyjnej z 27 listopada 2012 r. J.B. (dalej: skarżący) wniósł o stwierdzenie niezgodności art. 160 § 1 ustawy z dnia 14 czerwca 1960 r. – Kodeks postępowania administracyjnego (Dz. U. z 2000 r. Nr 98, poz. 1071, ze zm.; dalej: k.p.a.) w zw. z art. 5 ustawy z dnia 17 czerwca 2004 r. o zmianie ustawy – Kodeks cywilny oraz niektórych innych ustaw (Dz. U. Nr 162, poz. 1692; dalej: ustawa nowelizująca) z art. 77 ust. 1 Konstytucji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Skarga konstytucyjna została wniesiona w związku z następującym stanem faktycznym. Wyrokiem z 20 czerwca 2008 r. (sygn. akt I C 422/06) Sąd Okręgowy w Warszawie – I Wydział Cywilny oddalił powództwo skarżącego i jego matki, uznawszy, że powodowie nie udowodnili szkody w postaci rzeczywistej straty, natomiast żądanie odszkodowania za utracone korzyści nie ma podstawy prawnej. Wyrok ten został uchylony przez Sąd Apelacyjny w Warszawie – I Wydział Cywilny wyrokiem z 28 kwietnia 2009 r. (sygn. akt I ACa 45/09), a sprawa przekazana sądowi okręgowemu do ponownego rozpoznania. Sąd apelacyjny podzielił stanowisko sądu okręgowego co do braku wykazania przez powodów szkody w postaci rzeczywistej straty, ale co do utraconych korzyści stwierdził, że aprioryczne wykluczenie możliwości ich dochodzenia było nieprawidłowe. Po ponownym rozpoznaniu sprawy Sąd Okręgowy w Warszawie – I Wydział Cywilny kolejny raz oddalił powództwo (wyrok z 19 września 2011 r., sygn. akt I C 904/09), powołując się na uchwałę Sądu Najwyższego z 31 marca 2011 r. (sygn. akt III CZP 112/10). Wyrok ten uprawomocnił się, ponieważ apelacja skarżącego została oddalona przez Sąd Apelacyjny w Warszawie – I Wydział Cywilny (wyrok z 11 lipca 2012 r., sygn. akt I ACa 1310/11)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Skarżący zarzuca, że utrwalona w orzecznictwie wykładnia zaskarżonych przepisów narusza art. 77 ust. 1 Konstytucji. W ocenie skarżącego wskazany wzorzec konstytucyjny wyraża zasadę pełnego odszkodowania, w myśl której od wejścia w życie Konstytucji każde bezprawne wyrządzenie szkody przez władzę publiczną daje poszkodowanemu konstytucyjne prawo do jej naprawienia i to zarówno w zakresie rzeczywistej straty, jak i utraconych korzyści. Zgodnie zaś z kwestionowaną przez skarżącego wykładnią odszkodowanie za wydanie niezgodnej z prawem decyzji administracyjnej jest ograniczone do rzeczywistej straty – nawet, gdy do utraty korzyści doszło po wejściu w życie Konstytucji – jeśli wydanie wadliwej decyzji (stanowiącej źródło szkody) nastąpiło przed 17 października 1997 r. Utrwalenie kwestionowanej wykładni wynika z podjętej przez Sąd Najwyższy uchwały z 31 marca 2011 r. (sygn. akt III CZP 112/10), w której kwestia ta została przesądzona. 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Zarządzeniem sędziego Trybunału Konstytucyjnego z 19 grudnia 2012 r. pełnomocnik skarżącego został wezwany do oświadczenia, czy od wyroku Sądu Apelacyjnego w Warszawie – Wydział I Cywilny z 11 lipca 2012 r. (sygn. akt I ACa 1310/11) została wniesiona skarga kasacyjna do Sądu Najwyższego. W piśmie z 27 grudnia 2012 r. pełnomocnik skarżącego wyjaśnił, że skarga kasacyjna do Sądu Najwyższego została wniesiona 6 listopada 2012 r. Wobec powyższego Trybunał Konstytucyjny postanowieniem z 20 lutego 2013 r. zawiesił postępowanie do czasu zakończenia postępowania przed Sądem Najwyższym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W piśmie z 15 stycznia 2014 r. skarżący poinformował Trybunał, że Sąd Najwyższy oddalił skargę kasacyjną postanowieniem z 11 października 2013 r. (sygn. akt I CSK 710/12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Skarga konstytucyjna jest środkiem prawnym o charakterze subsydiarnym i nadzwyczajnym. Zgodnie z utrwalonym orzecznictwem Trybunału, zasada subsydiarności w korzystaniu z prawa do skargi konstytucyjnej wymaga wykorzystania przysługujących skarżącemu zwykłych środków prawnych przed wystąpieniem ze skargą konstytucyjną. Należy podkreślić, że do spełnienia przesłanek skargi konstytucyjnej nie jest konieczne korzystanie ze środków o charakterze nadzwyczajnym, wnoszonych od orzeczenia, któremu przysługuje już przymiot prawomocności (art. 46 ust. 1 ustawy z dnia 1 sierpnia 1997 r. o Trybunale Konstytucyjnym [Dz. U. Nr 102, poz. 643, ze zm.; dalej: ustawa o TK]). Jednakże w sytuacji, w której procedury tego rodzaju zostały zainicjowane i mogą one mieć wpływ na ustalenie podstaw do wystąpienia ze skargą konstytucyjną, w szczególności – mogą prowadzić do uchylenia ostatecznego orzeczenia w rozumieniu art. 79 ust. 1 Konstytucji i art. 46 ust. 1 ustawy o TK, uzasadnione staje się zawieszenie postępowania przed Trybunałem do czasu ich zakończenia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Sąd Najwyższy wyrokiem z 11 października 2013 r. (sygn. akt I CSK 710/12) oddalił skargę kasacyjną skarżącego, a zatem zaistniała potrzeba podjęcia zawieszonego postępowania przed Trybunałem Konstytucyjnym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Wobec powyższego Trybunał Konstytucyjny – na podstawie art. 20 ustawy o TK w zw. z art. 180 § 1 pkt 4 ustawy z dnia 17 listopada 1964 r. – Kodeks postępowania cywilnego (Dz. U. z 2014 r., poz. 101) – podjął zawieszone postępowanie w sprawie wstępnej kontroli skargi konstytucyjn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InternetLink">
    <w:name w:val="Hyperlink"/>
    <w:rPr>
      <w:rFonts w:ascii="Arial" w:hAnsi="Arial" w:cs="Arial"/>
      <w:b/>
      <w:bCs/>
      <w:color w:val="404080"/>
      <w:sz w:val="18"/>
      <w:szCs w:val="18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1:00Z</dcterms:created>
  <dc:creator>Buczek</dc:creator>
  <dc:description/>
  <dc:language>en-US</dc:language>
  <cp:lastModifiedBy>Buczek</cp:lastModifiedBy>
  <cp:lastPrinted>2014-02-19T12:18:00Z</cp:lastPrinted>
  <dcterms:modified xsi:type="dcterms:W3CDTF">2014-06-18T09:11:00Z</dcterms:modified>
  <cp:revision>2</cp:revision>
  <dc:subject/>
  <dc:title>Ts 292/12 - z 11 lutego 2014 r.</dc:title>
</cp:coreProperties>
</file>