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9/2/A/2014</w:t>
      </w:r>
    </w:p>
    <w:p>
      <w:pPr>
        <w:pStyle w:val="Normal"/>
        <w:spacing w:lineRule="auto" w:line="240" w:before="0" w:after="0"/>
        <w:jc w:val="center"/>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11 lutego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2/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widowControl w:val="false"/>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uppressAutoHyphens w:val="true"/>
        <w:spacing w:lineRule="auto" w:line="240" w:before="0" w:after="0"/>
        <w:rPr/>
      </w:pPr>
      <w:r>
        <w:rPr>
          <w:rFonts w:cs="Times New Roman" w:ascii="Times New Roman" w:hAnsi="Times New Roman"/>
          <w:sz w:val="24"/>
          <w:szCs w:val="24"/>
        </w:rPr>
        <w:t xml:space="preserve">w związku z wyrokiem z dnia 21 stycznia 2014 r. (sygn. SK 5/12, Dz. U. poz. 135),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 trybie art. 4 ust. 2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przedstawić Sejmowi Rzeczypospolitej Polskiej uwagi dotyczące niezbędności podjęcia działań ustawodawczych, zmierzających do usunięcia nieprawidłowości w postępowaniach karnych, w których osoby małoletnie, pokrzywdzone w wyniku przestępstwa jednego z rodziców lub obojga z rodziców, reprezentowane są przez</w:t>
      </w:r>
      <w:r>
        <w:rPr>
          <w:rFonts w:cs="Times New Roman" w:ascii="Times New Roman" w:hAnsi="Times New Roman"/>
          <w:b/>
          <w:color w:val="FF0000"/>
          <w:sz w:val="24"/>
          <w:szCs w:val="24"/>
        </w:rPr>
        <w:t xml:space="preserve"> </w:t>
      </w:r>
      <w:r>
        <w:rPr>
          <w:rFonts w:cs="Times New Roman" w:ascii="Times New Roman" w:hAnsi="Times New Roman"/>
          <w:b/>
          <w:sz w:val="24"/>
          <w:szCs w:val="24"/>
        </w:rPr>
        <w:t>kuratora ustanowionego przez sąd opiekuńc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sz w:val="24"/>
          <w:szCs w:val="24"/>
        </w:rPr>
        <w:t xml:space="preserve">1. W wyroku z 21 stycznia 2014 r. Trybunał Konstytucyjny orzekł o zgodności </w:t>
      </w:r>
      <w:r>
        <w:rPr>
          <w:rFonts w:cs="Arial" w:ascii="Times New Roman" w:hAnsi="Times New Roman"/>
          <w:sz w:val="24"/>
        </w:rPr>
        <w:t xml:space="preserve">art. 51 § 2 ustawy z dnia 6 czerwca 1997 r. – Kodeks postępowania karnego (Dz. U. Nr 89, poz. 555, ze zm.) w </w:t>
      </w:r>
      <w:r>
        <w:rPr>
          <w:rFonts w:cs="Arial" w:ascii="Times New Roman" w:hAnsi="Times New Roman"/>
          <w:bCs/>
          <w:sz w:val="24"/>
        </w:rPr>
        <w:t>związku</w:t>
      </w:r>
      <w:r>
        <w:rPr>
          <w:rFonts w:cs="Arial" w:ascii="Times New Roman" w:hAnsi="Times New Roman"/>
          <w:sz w:val="24"/>
        </w:rPr>
        <w:t xml:space="preserve"> z art. 98 § 2 pkt 2 w związku z art. 98 § 3 w</w:t>
      </w:r>
      <w:r>
        <w:rPr>
          <w:rFonts w:cs="Arial" w:ascii="Times New Roman" w:hAnsi="Times New Roman"/>
          <w:color w:val="FF0000"/>
          <w:sz w:val="24"/>
        </w:rPr>
        <w:t xml:space="preserve"> </w:t>
      </w:r>
      <w:r>
        <w:rPr>
          <w:rFonts w:cs="Arial" w:ascii="Times New Roman" w:hAnsi="Times New Roman"/>
          <w:sz w:val="24"/>
        </w:rPr>
        <w:t>związku z art. 99 ustawy z dnia 25 lutego 1964 r. – Kodeks rodzinny i opiekuńczy (Dz. U. z 2012 r. poz.</w:t>
      </w:r>
      <w:r>
        <w:rPr>
          <w:rFonts w:cs="Arial" w:ascii="Times New Roman" w:hAnsi="Times New Roman"/>
          <w:color w:val="FF0000"/>
          <w:sz w:val="24"/>
        </w:rPr>
        <w:t xml:space="preserve"> </w:t>
      </w:r>
      <w:r>
        <w:rPr>
          <w:rFonts w:cs="Arial" w:ascii="Times New Roman" w:hAnsi="Times New Roman"/>
          <w:sz w:val="24"/>
        </w:rPr>
        <w:t xml:space="preserve">788, ze zm.; dalej: </w:t>
      </w:r>
      <w:r>
        <w:rPr>
          <w:rFonts w:cs="Times New Roman" w:ascii="Times New Roman" w:hAnsi="Times New Roman"/>
          <w:bCs/>
          <w:color w:val="000000"/>
          <w:sz w:val="24"/>
          <w:szCs w:val="24"/>
        </w:rPr>
        <w:t>k.r.o. lub kodeks rodzinny i opiekuńczy</w:t>
      </w:r>
      <w:r>
        <w:rPr>
          <w:rFonts w:cs="Arial" w:ascii="Times New Roman" w:hAnsi="Times New Roman"/>
          <w:sz w:val="24"/>
        </w:rPr>
        <w:t xml:space="preserve">) </w:t>
      </w:r>
      <w:r>
        <w:rPr>
          <w:rFonts w:cs="Times New Roman" w:ascii="Times New Roman" w:hAnsi="Times New Roman"/>
          <w:sz w:val="24"/>
          <w:szCs w:val="24"/>
        </w:rPr>
        <w:t xml:space="preserve">w zakresie, w jakim wyłączają one możliwość wykonywania przez jedno z rodziców małoletniego – działającego w charakterze przedstawiciela ustawowego – praw tego małoletniego jako pokrzywdzonego w postępowaniu karnym prowadzonym przeciwko drugiemu z jego rodziców i wprowadzają obowiązek ustanowienia w tym celu kuratora, </w:t>
      </w:r>
      <w:r>
        <w:rPr>
          <w:rFonts w:cs="Times New Roman" w:ascii="Times New Roman" w:hAnsi="Times New Roman"/>
          <w:bCs/>
          <w:sz w:val="24"/>
        </w:rPr>
        <w:t xml:space="preserve">z art. 47 w związku z art. 51 ust. 1, z art. 48 ust. 2 w związku z art. 32 ust. 1 i z art. 72 ust. 1 </w:t>
      </w:r>
      <w:r>
        <w:rPr>
          <w:rFonts w:cs="Times New Roman" w:ascii="Times New Roman" w:hAnsi="Times New Roman"/>
          <w:bCs/>
          <w:sz w:val="24"/>
          <w:szCs w:val="24"/>
        </w:rPr>
        <w:t>Konstytucji.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yroku tym Trybunał uznał też, że zaskarżone przepisy nie </w:t>
      </w:r>
      <w:r>
        <w:rPr>
          <w:rFonts w:cs="Times New Roman" w:ascii="Times New Roman" w:hAnsi="Times New Roman"/>
          <w:bCs/>
          <w:sz w:val="24"/>
        </w:rPr>
        <w:t xml:space="preserve">są niezgodne z art. 45 ust. 1 w związku z art. 32 ust. 1 i z art. 72 ust. 3 </w:t>
      </w:r>
      <w:r>
        <w:rPr>
          <w:rFonts w:cs="Times New Roman" w:ascii="Times New Roman" w:hAnsi="Times New Roman"/>
          <w:bCs/>
          <w:sz w:val="24"/>
          <w:szCs w:val="24"/>
        </w:rPr>
        <w:t xml:space="preserve">Konstytucji oraz </w:t>
      </w:r>
      <w:r>
        <w:rPr>
          <w:rFonts w:cs="Times New Roman" w:ascii="Times New Roman" w:hAnsi="Times New Roman"/>
          <w:bCs/>
          <w:sz w:val="24"/>
        </w:rPr>
        <w:t>na podstawie art. 39 ust. 1 pkt 1 ustawy z dnia 1 sierpnia 1997 r. o Trybunale Konstytucyjnym (Dz. U. Nr 102, poz. 643 ze</w:t>
      </w:r>
      <w:r>
        <w:rPr>
          <w:rFonts w:cs="Times New Roman" w:ascii="Times New Roman" w:hAnsi="Times New Roman"/>
          <w:bCs/>
          <w:color w:val="FF0000"/>
          <w:sz w:val="24"/>
        </w:rPr>
        <w:t xml:space="preserve"> </w:t>
      </w:r>
      <w:r>
        <w:rPr>
          <w:rFonts w:cs="Times New Roman" w:ascii="Times New Roman" w:hAnsi="Times New Roman"/>
          <w:bCs/>
          <w:sz w:val="24"/>
        </w:rPr>
        <w:t>zm.; dalej: ustawa o TK) umorzył postępowanie w pozostał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rPr>
        <w:t xml:space="preserve">Przedmiotem oceny Trybunału w sprawie o sygn. </w:t>
      </w:r>
      <w:r>
        <w:rPr>
          <w:rFonts w:cs="Times New Roman" w:ascii="Times New Roman" w:hAnsi="Times New Roman"/>
          <w:sz w:val="24"/>
          <w:szCs w:val="24"/>
        </w:rPr>
        <w:t xml:space="preserve">SK 5/12 </w:t>
      </w:r>
      <w:r>
        <w:rPr>
          <w:rFonts w:cs="Times New Roman" w:ascii="Times New Roman" w:hAnsi="Times New Roman"/>
          <w:bCs/>
          <w:sz w:val="24"/>
        </w:rPr>
        <w:t xml:space="preserve">były zasady ustanowienia kuratora – celem wykonywania praw małoletniego pokrzywdzonego przestępstwem w postępowaniu karnym – w sytuacji gdy oskarżonym o popełnienie takiego przestępstwa na niekorzyść małoletniego jest jedno z jego rodziców. Trybunał uznał, że tylko </w:t>
      </w:r>
      <w:r>
        <w:rPr>
          <w:rFonts w:cs="Times New Roman" w:ascii="Times New Roman" w:hAnsi="Times New Roman"/>
          <w:sz w:val="24"/>
          <w:szCs w:val="24"/>
        </w:rPr>
        <w:t>wprowadzenie kuratora, jako obiektywnego reprezentanta dzieck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karnym, minimalizuje niebezpieczeństwo konfliktu pomiędzy interesem jednego z rodziców, chcącego reprezentować dziecko w procesie toczącym się przeciwko drugiemu z rodziców, a interesem dziecka. Stwarza też gwarancję podejmowania możliwie najbardziej obiektywnych decyzji co do wykonywania praw takiego małoletniego jako pokrzywdzo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2. Kuratela – ze względu na funkcje, które ma spełniać – jest instytucją niejednorodną. Stąd też sąd opiekuńczy ma szeroką autonomię, jeżeli chodzi o</w:t>
      </w:r>
      <w:r>
        <w:rPr>
          <w:rFonts w:cs="Times New Roman" w:ascii="Times New Roman" w:hAnsi="Times New Roman"/>
          <w:bCs/>
          <w:color w:val="FF0000"/>
          <w:sz w:val="24"/>
        </w:rPr>
        <w:t xml:space="preserve"> </w:t>
      </w:r>
      <w:r>
        <w:rPr>
          <w:rFonts w:cs="Times New Roman" w:ascii="Times New Roman" w:hAnsi="Times New Roman"/>
          <w:bCs/>
          <w:sz w:val="24"/>
        </w:rPr>
        <w:t>wyznaczanie kuratorem wybranej przez siebie osoby, jeżeli tylko mieści się to</w:t>
      </w:r>
      <w:r>
        <w:rPr>
          <w:rFonts w:cs="Times New Roman" w:ascii="Times New Roman" w:hAnsi="Times New Roman"/>
          <w:bCs/>
          <w:color w:val="FF0000"/>
          <w:sz w:val="24"/>
        </w:rPr>
        <w:t xml:space="preserve"> </w:t>
      </w:r>
      <w:r>
        <w:rPr>
          <w:rFonts w:cs="Times New Roman" w:ascii="Times New Roman" w:hAnsi="Times New Roman"/>
          <w:bCs/>
          <w:sz w:val="24"/>
        </w:rPr>
        <w:t>w</w:t>
      </w:r>
      <w:r>
        <w:rPr>
          <w:rFonts w:cs="Times New Roman" w:ascii="Times New Roman" w:hAnsi="Times New Roman"/>
          <w:bCs/>
          <w:color w:val="FF0000"/>
          <w:sz w:val="24"/>
        </w:rPr>
        <w:t xml:space="preserve"> </w:t>
      </w:r>
      <w:r>
        <w:rPr>
          <w:rFonts w:cs="Times New Roman" w:ascii="Times New Roman" w:hAnsi="Times New Roman"/>
          <w:bCs/>
          <w:sz w:val="24"/>
        </w:rPr>
        <w:t>granicach wskazanych w art. 148 w związku z art. 178 § 2 k.r.o. Dotyczy to także postępowań, w których kurator występowałby w imieniu dziecka w sprawach, w których oskarżonym o przestępstwo przeciwko niemu jest jedno z jego rodziców. Obecnie obowiązujące przepisy nie nakładają na sąd obowiązku wyznaczania w takich sprawach na</w:t>
      </w:r>
      <w:r>
        <w:rPr>
          <w:rFonts w:cs="Times New Roman" w:ascii="Times New Roman" w:hAnsi="Times New Roman"/>
          <w:bCs/>
          <w:color w:val="FF0000"/>
          <w:sz w:val="24"/>
        </w:rPr>
        <w:t xml:space="preserve"> </w:t>
      </w:r>
      <w:r>
        <w:rPr>
          <w:rFonts w:cs="Times New Roman" w:ascii="Times New Roman" w:hAnsi="Times New Roman"/>
          <w:bCs/>
          <w:sz w:val="24"/>
        </w:rPr>
        <w:t>kuratorów osób legitymujących się odpowiednim przeszkoleniem, pozostawiając sądowi ocenę tego, czy dana osoba będzie prawidłowo wypełniała obowiązki kuratora. Stanowić może to – w określonych wypadkach – zagrożenie dla realizacji interesów osób małoletnich w postępowaniach karnych, a więc także potencjalne naruszenie ich konstytucyjnych praw i wolności.</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both"/>
        <w:rPr/>
      </w:pPr>
      <w:r>
        <w:rPr>
          <w:rFonts w:cs="Times New Roman" w:ascii="Times New Roman" w:hAnsi="Times New Roman"/>
          <w:bCs/>
          <w:sz w:val="24"/>
        </w:rPr>
        <w:t xml:space="preserve">3. </w:t>
      </w:r>
      <w:r>
        <w:rPr>
          <w:rFonts w:cs="Times New Roman" w:ascii="Times New Roman" w:hAnsi="Times New Roman"/>
          <w:sz w:val="24"/>
          <w:szCs w:val="24"/>
        </w:rPr>
        <w:t>W toku postępowania w sprawie Rzecznik Praw Dziecka –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3 r. – przekazał Trybunałowi informację, że dostrzega nieprawidłowości w postępowaniach sądowych, w których pokrzywdzonymi są osoby małoletnie. W zakresie objętym tym postępowaniem Rzecznik Praw Dziecka wskazał, że znane mu są nieprawidłowości w postępowaniach sądów opiekuńczych polegające na ustanawianiu jako kuratora osoby małoletniej osób nieposiadających wiedzy w zakresie procedury w</w:t>
      </w:r>
      <w:r>
        <w:rPr>
          <w:rFonts w:cs="Times New Roman" w:ascii="Times New Roman" w:hAnsi="Times New Roman"/>
          <w:color w:val="FF0000"/>
          <w:sz w:val="24"/>
          <w:szCs w:val="24"/>
        </w:rPr>
        <w:t xml:space="preserve"> </w:t>
      </w:r>
      <w:r>
        <w:rPr>
          <w:rFonts w:cs="Times New Roman" w:ascii="Times New Roman" w:hAnsi="Times New Roman"/>
          <w:sz w:val="24"/>
          <w:szCs w:val="24"/>
        </w:rPr>
        <w:t>sprawach karnych (np. pracowników sekretariatu), czego skutkiem była bezczynność procesowa, zaniechanie składania wniosków dowodowych czy środków odwoławczych (10 spraw, które trafiły do Rzecznika Praw Dziecka). Rzecznik Praw Dziecka wskazał też, że w dwóch wypadkach ustanowienie przez sąd opiekuńczy kuratora do reprezentowania osoby małoletniej nastąpiło po zakończeniu postępowania karnego. Nie sprecyzował zarazem powodów takiego stanu (np. nie wskazał, czy wynikało to z opieszałości sądów rodzinnych w takich spraw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akresie czynności podejmowanych przez prokuratury Rzecznik Praw Dziecka stwierdził, że w dwóch znanych mu wypadkach doszło do zaniechania przez prokuratorów złożenia wniosku do sądu opiekuńczego o ustanowienie kuratora dla małoletniego, czego skutkiem był m.in. brak możliwości wstąpienia małoletniego do postępowania jako oskarżyciela posiłkowego, a także zwrócił uwagę na znany mu pojedynczy wypadek braku informowania kuratora wyznaczonego do reprezentowania małoletniego w procesie karnym o terminach wyznaczonych rozpraw przez sąd karny oraz braku pouczenia przez</w:t>
      </w:r>
      <w:r>
        <w:rPr>
          <w:rFonts w:cs="Times New Roman" w:ascii="Times New Roman" w:hAnsi="Times New Roman"/>
          <w:color w:val="FF0000"/>
          <w:sz w:val="24"/>
          <w:szCs w:val="24"/>
        </w:rPr>
        <w:t xml:space="preserve"> </w:t>
      </w:r>
      <w:r>
        <w:rPr>
          <w:rFonts w:cs="Times New Roman" w:ascii="Times New Roman" w:hAnsi="Times New Roman"/>
          <w:sz w:val="24"/>
          <w:szCs w:val="24"/>
        </w:rPr>
        <w:t>ten sąd kuratora o prawie do przystąpienia w imieniu małoletniego do sprawy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w:t>
      </w:r>
    </w:p>
    <w:p>
      <w:pPr>
        <w:pStyle w:val="Normal"/>
        <w:spacing w:lineRule="auto" w:line="240" w:before="0" w:after="0"/>
        <w:ind w:firstLine="709"/>
        <w:jc w:val="both"/>
        <w:rPr/>
      </w:pPr>
      <w:r>
        <w:rPr>
          <w:rFonts w:cs="Times New Roman" w:ascii="Times New Roman" w:hAnsi="Times New Roman"/>
          <w:sz w:val="24"/>
          <w:szCs w:val="24"/>
        </w:rPr>
        <w:t xml:space="preserve">Wcześniej Rzecznik Praw Dziecka zwracał uwagę na niewłaściwe wywiązywanie się przez kuratorów z ich obowiązków w piśmie do Ministra Sprawiedliwości z 25 maja 2012 r., o sygn. ZSR/500/9/2012/A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nieprawidłowości działania kuratorów zwracały również uwagę skarżące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SK 5/12. Między innymi opisały w skargach to, że w sprawa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pokrzywdzonymi były ich dzieci, powołani przez sąd kuratorzy w toku postępowania karnego okazali się jego biernymi obserwatorami, m.in. nie zaznajamiali się z aktami toczącej się sprawy, nie uczestniczyli w posiedzeniach sądu oraz nie składali środków odwoławcz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podsekretarza stanu w Ministerstwie Sprawiedliwości z 19 czerwca 2012 r., sygn. DWMPC-VI-072-1/12/5, stwierdzono, że w 2011 r. z niemal tysiąca osób reprezentujących małoletnich na rozprawach zdecydowaną większość stanowili adwokaci i</w:t>
      </w:r>
      <w:r>
        <w:rPr>
          <w:rFonts w:cs="Times New Roman" w:ascii="Times New Roman" w:hAnsi="Times New Roman"/>
          <w:color w:val="FF0000"/>
          <w:sz w:val="24"/>
          <w:szCs w:val="24"/>
        </w:rPr>
        <w:t xml:space="preserve"> </w:t>
      </w:r>
      <w:r>
        <w:rPr>
          <w:rFonts w:cs="Times New Roman" w:ascii="Times New Roman" w:hAnsi="Times New Roman"/>
          <w:sz w:val="24"/>
          <w:szCs w:val="24"/>
        </w:rPr>
        <w:t>radcowie prawni oraz kuratorzy sądowi (blisko 60 % spraw). Zdarzało się jednak,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oby małoletnie reprezentowane były m.in. przez pracowników sekretariatu sądu (ok. 10% spraw). W piśmie tym wskazano, że Ministerstwo Sprawiedliwości, zdając sobie sprawę z wagi problemu reprezentacji dziecka, zwróciło się do koordynatorów Sieci Pomocy Ofiarom Przestępstw, by ośrodki sieci włączyły się, jako organizacje społeczne współpracujące z adwokatami i radcami prawnymi, do procedury wyznaczania kuratorów procesowych w tego typu spraw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informacji wynika, że sposób działania sądów w tego typu sprawach jest niejednolity, choć większość z nich dąży – w interesie małoletniego – do zapewnienia mu możliwie jak najbardziej profesjonalnej reprezentacji w toku postępowania karnego. Nie ma jednak precyzyjnych danych co do liczby osób, które zostały wyznaczone kuratorami sądowymi, mimo braku odpowiedniego przeszkolenia, umożliwiającego prawidłową reprezentację dzieci (zwłaszcza najmłodszych) w sprawach, w których oskarżonym o przestępstwo przeciwko nim było jedno z rodzic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Jak wynika z badań prawnoporównawczych, ponad połowa krajów Unii Europejskiej ma regulacje prawne dotyczące reprezentowania dziecka przed wymiarem sprawiedliwości przez osoby postronne (np. Francja, Belgia, Szwecja – por. </w:t>
      </w:r>
      <w:r>
        <w:rPr>
          <w:rFonts w:cs="Times New Roman" w:ascii="Times New Roman" w:hAnsi="Times New Roman"/>
          <w:sz w:val="24"/>
          <w:szCs w:val="24"/>
        </w:rPr>
        <w:t xml:space="preserve">D. Drab, </w:t>
      </w:r>
      <w:r>
        <w:rPr>
          <w:rFonts w:cs="Times New Roman" w:ascii="Times New Roman" w:hAnsi="Times New Roman"/>
          <w:i/>
          <w:sz w:val="24"/>
          <w:szCs w:val="24"/>
        </w:rPr>
        <w:t>Kilka słów o reprezentacji dziecka w procedurze karnej i cywilnej</w:t>
      </w:r>
      <w:r>
        <w:rPr>
          <w:rFonts w:cs="Times New Roman" w:ascii="Times New Roman" w:hAnsi="Times New Roman"/>
          <w:sz w:val="24"/>
          <w:szCs w:val="24"/>
        </w:rPr>
        <w:t>, „Dziecko krzywdzone. Teoria, badania, praktyka” nr 2/2011, s. 102-103)</w:t>
      </w:r>
      <w:r>
        <w:rPr>
          <w:rFonts w:cs="Times New Roman" w:ascii="Times New Roman" w:hAnsi="Times New Roman"/>
          <w:bCs/>
          <w:color w:val="000000"/>
          <w:sz w:val="24"/>
          <w:szCs w:val="24"/>
        </w:rPr>
        <w:t>. Za wzorcowy w tym zakresie podawany jest przykład Wielkiej Brytanii. W tym kraju wymaga się, by kuratorzy procesowi byli specjalnie przeszkolonymi pracownikami socjalnymi, mającymi duże doświadczenie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sprawach opiekuńczych oraz niezbędną do reprezentacji dziecka wiedzę teoretyczną.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dań kuratora procesowego należy poznanie dziecka i jego sytuacji rodzinnej. Kurator procesowy ma za zadanie reprezentować dziecko podczas procesu sądowego, dbając o jego prawa. Powinien też dbać o przekazanie sądowi woli dziecka oraz własnych rekomendacji dotyczących postępowania w danej sprawie (zob. szerzej K. Dorling, </w:t>
      </w:r>
      <w:r>
        <w:rPr>
          <w:rFonts w:cs="Times New Roman" w:ascii="Times New Roman" w:hAnsi="Times New Roman"/>
          <w:bCs/>
          <w:i/>
          <w:color w:val="000000"/>
          <w:sz w:val="24"/>
          <w:szCs w:val="24"/>
        </w:rPr>
        <w:t>Ochrona prawna dzieci – ofiar przemocy, zeznających w sprawach karnych i cywilnych w sądach w Wielkiej Brytanii</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ziecko krzywdzone. Teoria, badania, praktyka” nr </w:t>
      </w:r>
      <w:r>
        <w:rPr>
          <w:rFonts w:cs="Times New Roman" w:ascii="Times New Roman" w:hAnsi="Times New Roman"/>
          <w:bCs/>
          <w:color w:val="000000"/>
          <w:sz w:val="24"/>
          <w:szCs w:val="24"/>
        </w:rPr>
        <w:t>1/2010, s. 27 i n.). W tym systemie prawnym, dzięki specjalnym programom szkoleniowym, pracownicy socjalni wyposażeni zostają więc w niezbędną wiedzę z zakresu prawa i psychologii, c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decydowanie podnosi ich kompetencje i daje możliwości egzekwowania praw dzieci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ostępowaniach. Stosowany przez brytyjski wymiar sprawiedliwości model kuratora procesowego zapewnia więc dziecku szeroką ochronę i służy jego dobru (zob. K. Dorling, </w:t>
      </w:r>
      <w:r>
        <w:rPr>
          <w:rFonts w:cs="Times New Roman" w:ascii="Times New Roman" w:hAnsi="Times New Roman"/>
          <w:bCs/>
          <w:i/>
          <w:color w:val="000000"/>
          <w:sz w:val="24"/>
          <w:szCs w:val="24"/>
        </w:rPr>
        <w:t>Ochrona prawna dzieci…</w:t>
      </w:r>
      <w:r>
        <w:rPr>
          <w:rFonts w:cs="Times New Roman" w:ascii="Times New Roman" w:hAnsi="Times New Roman"/>
          <w:bCs/>
          <w:color w:val="000000"/>
          <w:sz w:val="24"/>
          <w:szCs w:val="24"/>
        </w:rPr>
        <w:t>, s. 28).</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W tym samym kierunku zmierza rekomendacja Rady Europy zawart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ytycznych dotyczących przyjaznego dziecku wymiaru sprawiedliwości (</w:t>
      </w:r>
      <w:r>
        <w:rPr>
          <w:rFonts w:cs="Times New Roman" w:ascii="Times New Roman" w:hAnsi="Times New Roman"/>
          <w:bCs/>
          <w:i/>
          <w:color w:val="000000"/>
          <w:sz w:val="24"/>
          <w:szCs w:val="24"/>
        </w:rPr>
        <w:t>Guidelines of the Committee of Ministers of the Council of Europe on child-friendly justice</w:t>
      </w:r>
      <w:r>
        <w:rPr>
          <w:rFonts w:cs="Times New Roman" w:ascii="Times New Roman" w:hAnsi="Times New Roman"/>
          <w:bCs/>
          <w:color w:val="000000"/>
          <w:sz w:val="24"/>
          <w:szCs w:val="24"/>
        </w:rPr>
        <w:t>), przyjętych przez Komitet Ministrów 17 listopada 2010 r. Rekomendacja, opierająca się m.in.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Konwencji o prawach dziecka, wskazuje na konieczność należytej reprezentacji dziecka i ochrony jego interesów w sytuacjach istniejącego lub możliwego konfliktu pomiędzy dzieckiem i jego rodzicami (por. pkt 42 rekomendacji). Rekomendacja zaleca m.in. prowadzenie specjalistycznych szkoleń dla adwokatów, które mają na celu pogłębienie ich umiejętności rozumienia i komunikacji z dziećmi (zwłaszcza ze względu na ich wiek), 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c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a tym idzie – dbania o ich dobro w trakcie postępowania sądowego (por. pkt 37 i 39 w związku z pkt 14 i 15 rekomendacji).</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Zgodnie z art. 4 ust. 2 </w:t>
      </w:r>
      <w:r>
        <w:rPr>
          <w:rFonts w:cs="Times New Roman" w:ascii="Times New Roman" w:hAnsi="Times New Roman"/>
          <w:bCs/>
          <w:sz w:val="24"/>
        </w:rPr>
        <w:t xml:space="preserve">ustawy o TK, Trybunał </w:t>
      </w:r>
      <w:r>
        <w:rPr>
          <w:rFonts w:cs="Times New Roman" w:ascii="Times New Roman" w:hAnsi="Times New Roman"/>
          <w:sz w:val="24"/>
          <w:szCs w:val="24"/>
        </w:rPr>
        <w:t>przedstawia właściwym organom stanowiącym prawo uwagi o stwierdzonych uchybieniach i lukach w prawie, których usunięcie jest niezbędne dla zapewnienia spójności systemu prawnego Rzeczypospolitej Polskiej.</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ybunał Konstytucyjny uznaje za konieczne wprowadzenie unormowań, które określiłyby kompetencje osób mogących pełnić funkcję procesowego kuratora dzieck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sprawach, gdy – ze względu na konflikt interesów między dzieckiem a jego opiekunami prawnymi – nie może być ono reprezentowane przez tychże opiekunów. Prawo polskie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chwili obecnej przyznaje sądom niezwykle duży margines swobody w zakresie doboru osoby właściwej do reprezentowania małoletniego w postępowaniu sądowym, w tym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stępowaniu karnym. Poza przepisami ogólnymi dotyczącymi wyznaczania opiekuna, stosowanymi odpowiednio do kuratora (art. 178 § 2 k.r.o.), brak jakichkolwiek regulacji stawiających choćby minimalne wymagania w zakresie np. doświadczenia w pracy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dziećmi lub specjalistycznych szkoleń (prawnych i psychologicznych), które musiałyby przejść osoby mające reprezentować dzieci w takich sprawach. Zdaniem Trybunału Konstytucyjnego, przepisy ogólne, zawarte w kodeksie rodzinnym i opiekuńczym, nie gwarantują odpowiedniego poziomu reprezentacji małoletniego w toku postępowania sądowego. Konieczne jest unormowanie szczególne wprowadzające wymagania, jakim powinny odpowiadać w tego typu sprawach osoby powołane do sprawowania funkcji kuratora.</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Na tle sprawy o sygn. SK 5/12 Trybunał Konstytucyjny dostrzegł też problemy pojawiające się w relacji między organami procesowymi (sąd, kurator) a rodzicami sprawującymi bieżącą pieczę nad dzieckiem. Trybunał podkreśla, że w obecnym stanie prawnym obowiązek współdziałania kuratora z tym z rodziców, które </w:t>
      </w:r>
      <w:r>
        <w:rPr>
          <w:rFonts w:cs="Times New Roman" w:ascii="Times New Roman" w:hAnsi="Times New Roman"/>
          <w:sz w:val="24"/>
          <w:szCs w:val="24"/>
        </w:rPr>
        <w:t>uczestniczy w</w:t>
      </w:r>
      <w:r>
        <w:rPr>
          <w:rFonts w:cs="Times New Roman" w:ascii="Times New Roman" w:hAnsi="Times New Roman"/>
          <w:color w:val="FF0000"/>
          <w:sz w:val="24"/>
          <w:szCs w:val="24"/>
        </w:rPr>
        <w:t xml:space="preserve"> </w:t>
      </w:r>
      <w:r>
        <w:rPr>
          <w:rFonts w:cs="Times New Roman" w:ascii="Times New Roman" w:hAnsi="Times New Roman"/>
          <w:sz w:val="24"/>
          <w:szCs w:val="24"/>
        </w:rPr>
        <w:t>sprawowaniu bieżącej pieczy nad osobą dziecka i w jego wychowaniu</w:t>
      </w:r>
      <w:r>
        <w:rPr>
          <w:rFonts w:cs="Times New Roman" w:ascii="Times New Roman" w:hAnsi="Times New Roman"/>
          <w:bCs/>
          <w:color w:val="000000"/>
          <w:sz w:val="24"/>
          <w:szCs w:val="24"/>
        </w:rPr>
        <w:t>, oraz informowania go o przebiegu postępowania może być wyprowadzony z przepisów kodeksu rodzinnego i opiekuńczego (</w:t>
      </w:r>
      <w:r>
        <w:rPr>
          <w:rFonts w:cs="Times New Roman" w:ascii="Times New Roman" w:hAnsi="Times New Roman"/>
          <w:sz w:val="24"/>
          <w:szCs w:val="24"/>
        </w:rPr>
        <w:t>art. 158 w związku z art. 178 § 2 k.r.o.)</w:t>
      </w:r>
      <w:r>
        <w:rPr>
          <w:rFonts w:cs="Times New Roman" w:ascii="Times New Roman" w:hAnsi="Times New Roman"/>
          <w:bCs/>
          <w:color w:val="000000"/>
          <w:sz w:val="24"/>
          <w:szCs w:val="24"/>
        </w:rPr>
        <w:t>. Obowiązek zapewnienia rodzicom</w:t>
      </w:r>
      <w:r>
        <w:rPr>
          <w:rFonts w:cs="Times New Roman" w:ascii="Times New Roman" w:hAnsi="Times New Roman"/>
          <w:sz w:val="24"/>
          <w:szCs w:val="24"/>
        </w:rPr>
        <w:t xml:space="preserve"> informacji o decyzjach kuratora dotyczących spraw dziecka w toku postępowania spoczywa także </w:t>
      </w:r>
      <w:r>
        <w:rPr>
          <w:rFonts w:cs="Times New Roman" w:ascii="Times New Roman" w:hAnsi="Times New Roman"/>
          <w:i/>
          <w:sz w:val="24"/>
          <w:szCs w:val="24"/>
        </w:rPr>
        <w:t>de lege lata</w:t>
      </w:r>
      <w:r>
        <w:rPr>
          <w:rFonts w:cs="Times New Roman" w:ascii="Times New Roman" w:hAnsi="Times New Roman"/>
          <w:sz w:val="24"/>
          <w:szCs w:val="24"/>
        </w:rPr>
        <w:t xml:space="preserve"> na sądzie opiekuńczym </w:t>
      </w:r>
      <w:r>
        <w:rPr>
          <w:rFonts w:cs="Times New Roman" w:ascii="Times New Roman" w:hAnsi="Times New Roman"/>
          <w:bCs/>
          <w:color w:val="000000"/>
          <w:sz w:val="24"/>
          <w:szCs w:val="24"/>
        </w:rPr>
        <w:t>i innych organach władzy publicznej</w:t>
      </w:r>
      <w:r>
        <w:rPr>
          <w:rFonts w:cs="Times New Roman" w:ascii="Times New Roman" w:hAnsi="Times New Roman"/>
          <w:sz w:val="24"/>
          <w:szCs w:val="24"/>
        </w:rPr>
        <w:t xml:space="preserve"> (art. 158 w związku z art. 178 § 2 oraz w związku z a</w:t>
      </w:r>
      <w:r>
        <w:rPr>
          <w:rFonts w:cs="Times New Roman" w:ascii="Times New Roman" w:hAnsi="Times New Roman"/>
          <w:bCs/>
          <w:color w:val="000000"/>
          <w:sz w:val="24"/>
          <w:szCs w:val="24"/>
        </w:rPr>
        <w:t>rt. 100 § 1 k.r.o.). Jednak, ze względu na wskazywane w toku postępowania przed Trybunałem Konstytucyjnym nieprawidłowości w realizacji tych obowiązków przez organy procesowe, niezbędne wydaje się wyraźne przyznanie rodzicom w przepisach oddziału drugiego rozdziału drugiego, działu Ia, tytułu drugiego kodeksu rodzinnego i opiekuńczego prawa do informacji o przebiegu postępowania dotyczącego ich dziecka, w sytuacji gdy jest ono reprezentowane przez kuratora.</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 W ocenie Trybunału Konstytucyjnego, niepodjęcie działań legislacyjnych zmierzających </w:t>
      </w:r>
      <w:bookmarkStart w:id="0" w:name="_GoBack"/>
      <w:bookmarkEnd w:id="0"/>
      <w:r>
        <w:rPr>
          <w:rFonts w:cs="Times New Roman" w:ascii="Times New Roman" w:hAnsi="Times New Roman"/>
          <w:sz w:val="24"/>
          <w:szCs w:val="24"/>
        </w:rPr>
        <w:t>do usunięcia opisywanych luk stwarza zagrożenie nienależytej reprezentacji małoletnich przez ustanawianych dla nich kuratorów i może prowadzić do ukształtowania się stałej, powtarzalnej i powszechnej praktyki godzącej w prawa dzieci w postępowaniu sąd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Z przedstawionych wyżej powodów Trybunał Konstytucyjny postanowił jak</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1:00Z</dcterms:created>
  <dc:creator>Buczek</dc:creator>
  <dc:description/>
  <dc:language>en-US</dc:language>
  <cp:lastModifiedBy>Buczek</cp:lastModifiedBy>
  <cp:lastPrinted>2014-02-14T11:37:00Z</cp:lastPrinted>
  <dcterms:modified xsi:type="dcterms:W3CDTF">2014-04-14T07:31:00Z</dcterms:modified>
  <cp:revision>2</cp:revision>
  <dc:subject/>
  <dc:title>S 2/14 - z 11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