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2/2/A/2014</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eastAsia="pl-PL"/>
        </w:rPr>
        <w:t>WYROK</w:t>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z dnia </w:t>
      </w:r>
      <w:r>
        <w:rPr>
          <w:rFonts w:cs="Times New Roman" w:ascii="Times New Roman" w:hAnsi="Times New Roman"/>
          <w:sz w:val="24"/>
          <w:szCs w:val="24"/>
        </w:rPr>
        <w:t xml:space="preserve">18 lutego </w:t>
      </w:r>
      <w:r>
        <w:rPr>
          <w:rFonts w:eastAsia="Times New Roman" w:cs="Times New Roman" w:ascii="Times New Roman" w:hAnsi="Times New Roman"/>
          <w:sz w:val="24"/>
          <w:szCs w:val="24"/>
          <w:lang w:eastAsia="pl-PL"/>
        </w:rPr>
        <w:t>2014 r.</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 xml:space="preserve">Sygn. akt </w:t>
      </w:r>
      <w:r>
        <w:rPr>
          <w:rFonts w:cs="Times New Roman" w:ascii="Times New Roman" w:hAnsi="Times New Roman"/>
          <w:b/>
          <w:sz w:val="24"/>
          <w:szCs w:val="24"/>
        </w:rPr>
        <w:t>U 2/12</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ojciech Hermeliński – przewodniczący</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Marek Kotlinowski – sprawozdawca,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rPr/>
      </w:pPr>
      <w:r>
        <w:rPr>
          <w:rFonts w:cs="Times New Roman" w:ascii="Times New Roman" w:hAnsi="Times New Roman"/>
          <w:sz w:val="20"/>
          <w:szCs w:val="20"/>
        </w:rPr>
        <w:t>protokolant: Krzysztof Zalecki,</w:t>
      </w:r>
    </w:p>
    <w:p>
      <w:pPr>
        <w:pStyle w:val="Normal"/>
        <w:spacing w:lineRule="auto" w:line="240" w:before="0" w:after="0"/>
        <w:ind w:firstLine="141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z udziałem wnioskodawców oraz Ministra Finansów i Prokuratora Generalnego, na rozprawie w dniu 18 lutego 2014 r., połączonych wniosków:</w:t>
      </w:r>
    </w:p>
    <w:p>
      <w:pPr>
        <w:pStyle w:val="Akapitzlist"/>
        <w:numPr>
          <w:ilvl w:val="0"/>
          <w:numId w:val="3"/>
        </w:numPr>
        <w:spacing w:before="0" w:after="0"/>
        <w:ind w:left="851" w:right="707" w:hanging="284"/>
        <w:contextualSpacing/>
        <w:rPr/>
      </w:pPr>
      <w:r>
        <w:rPr/>
        <w:t>grupy posłów z 2 marca 2012 r. o zbadanie zgodności § 4 i § 5 rozporządzenia Ministra Finansów z dnia 30 grudnia 2011 r. w sprawie szczególnych zasad rachunkowości spółdzielczych kas oszczędnościowo-kredytowych (Dz. U. z 2012 r. poz. 45) z art. 35b i</w:t>
      </w:r>
      <w:r>
        <w:rPr>
          <w:color w:val="FF0000"/>
        </w:rPr>
        <w:t xml:space="preserve"> </w:t>
      </w:r>
      <w:r>
        <w:rPr/>
        <w:t>art. 81 ust. 2 pkt 10 ustawy z dnia 29 września 1994 r. o</w:t>
      </w:r>
      <w:r>
        <w:rPr>
          <w:color w:val="FF0000"/>
        </w:rPr>
        <w:t xml:space="preserve"> </w:t>
      </w:r>
      <w:r>
        <w:rPr/>
        <w:t>rachunkowości (Dz. U. z 2009 r. Nr 152, poz. 1223, ze zm.) oraz art.</w:t>
      </w:r>
      <w:r>
        <w:rPr>
          <w:color w:val="FF0000"/>
        </w:rPr>
        <w:t xml:space="preserve"> </w:t>
      </w:r>
      <w:r>
        <w:rPr/>
        <w:t>2, art. 7, art. 22, art. 31 ust. 3, art. 32 ust. 2 i art. 92 Konstytucji Rzeczypospolitej Polskiej,</w:t>
      </w:r>
    </w:p>
    <w:p>
      <w:pPr>
        <w:pStyle w:val="Akapitzlist"/>
        <w:numPr>
          <w:ilvl w:val="0"/>
          <w:numId w:val="3"/>
        </w:numPr>
        <w:spacing w:before="0" w:after="0"/>
        <w:ind w:left="851" w:right="707" w:hanging="284"/>
        <w:contextualSpacing/>
        <w:rPr/>
      </w:pPr>
      <w:r>
        <w:rPr/>
        <w:t>grupy posłów z 6 lutego 2013 r. o zbadanie zgodności § 5 i § 6 rozporządzenia Ministra Finansów z dnia 15 stycznia 2013 r. w sprawie szczególnych zasad rachunkowości spółdzielczych kas oszczędnościowo-kredytowych (Dz. U. poz. 99) z art. 35b i</w:t>
      </w:r>
      <w:r>
        <w:rPr>
          <w:color w:val="FF0000"/>
        </w:rPr>
        <w:t xml:space="preserve"> </w:t>
      </w:r>
      <w:r>
        <w:rPr/>
        <w:t>art. 81 ust. 2 pkt 8 lit. d ustawy powołanej w punkcie 1 oraz art. 2, art. 7, art. 22, art. 31 ust. 3, art. 32 ust. 2 i art. 92 Konstytucji,</w:t>
      </w:r>
    </w:p>
    <w:p>
      <w:pPr>
        <w:pStyle w:val="Akapitzlist"/>
        <w:spacing w:before="0" w:after="0"/>
        <w:ind w:left="851" w:right="707" w:hanging="0"/>
        <w:contextualSpacing/>
        <w:rPr/>
      </w:pPr>
      <w:r>
        <w:rPr/>
      </w:r>
    </w:p>
    <w:p>
      <w:pPr>
        <w:pStyle w:val="TextBody"/>
        <w:spacing w:lineRule="auto" w:line="240"/>
        <w:jc w:val="center"/>
        <w:rPr/>
      </w:pPr>
      <w:r>
        <w:rPr>
          <w:sz w:val="24"/>
          <w:szCs w:val="24"/>
        </w:rPr>
        <w:t>o r z e k a:</w:t>
      </w:r>
    </w:p>
    <w:p>
      <w:pPr>
        <w:pStyle w:val="TextBody"/>
        <w:spacing w:lineRule="auto" w:line="240"/>
        <w:rPr>
          <w:b/>
          <w:b/>
          <w:sz w:val="24"/>
          <w:szCs w:val="24"/>
        </w:rPr>
      </w:pPr>
      <w:r>
        <w:rPr>
          <w:b/>
          <w:sz w:val="24"/>
          <w:szCs w:val="24"/>
        </w:rPr>
      </w:r>
    </w:p>
    <w:p>
      <w:pPr>
        <w:pStyle w:val="Akapitzlist"/>
        <w:spacing w:before="0" w:after="0"/>
        <w:ind w:left="0" w:firstLine="851"/>
        <w:contextualSpacing/>
        <w:rPr/>
      </w:pPr>
      <w:r>
        <w:rPr>
          <w:b/>
        </w:rPr>
        <w:t>1. § 4 i § 5 rozporządzenia Ministra Finansów z dnia 30 grudnia 2011 r. w sprawie szczególnych zasad rachunkowości spółdzielczych kas oszczędnościowo-kredytowych</w:t>
      </w:r>
      <w:r>
        <w:rPr/>
        <w:t xml:space="preserve"> (Dz. U. z 2012 r. poz. 45) </w:t>
      </w:r>
      <w:r>
        <w:rPr>
          <w:b/>
        </w:rPr>
        <w:t>są zgodne z:</w:t>
      </w:r>
    </w:p>
    <w:p>
      <w:pPr>
        <w:pStyle w:val="Akapitzlist"/>
        <w:spacing w:before="0" w:after="0"/>
        <w:ind w:left="0" w:firstLine="851"/>
        <w:contextualSpacing/>
        <w:rPr/>
      </w:pPr>
      <w:r>
        <w:rPr>
          <w:b/>
        </w:rPr>
        <w:t>a) art. 35b ustawy z dnia 29 września 1994 r. o rachunkowości</w:t>
      </w:r>
      <w:r>
        <w:rPr/>
        <w:t xml:space="preserve"> (Dz. U. z 2013 r. poz. 330 i 613)</w:t>
      </w:r>
      <w:r>
        <w:rPr>
          <w:b/>
        </w:rPr>
        <w:t xml:space="preserve">, </w:t>
      </w:r>
    </w:p>
    <w:p>
      <w:pPr>
        <w:pStyle w:val="Akapitzlist"/>
        <w:spacing w:before="0" w:after="0"/>
        <w:ind w:left="0" w:firstLine="851"/>
        <w:contextualSpacing/>
        <w:rPr/>
      </w:pPr>
      <w:r>
        <w:rPr>
          <w:b/>
        </w:rPr>
        <w:t>b) art. 81 ust. 2 pkt 10 ustawy powołanej w punkcie 1 lit. a w brzmieniu obowiązującym do 26 października 2012 r.,</w:t>
      </w:r>
    </w:p>
    <w:p>
      <w:pPr>
        <w:pStyle w:val="Akapitzlist"/>
        <w:spacing w:before="0" w:after="0"/>
        <w:ind w:left="0" w:firstLine="851"/>
        <w:contextualSpacing/>
        <w:rPr/>
      </w:pPr>
      <w:r>
        <w:rPr>
          <w:b/>
        </w:rPr>
        <w:t>c)</w:t>
      </w:r>
      <w:r>
        <w:rPr/>
        <w:t xml:space="preserve"> </w:t>
      </w:r>
      <w:r>
        <w:rPr>
          <w:b/>
        </w:rPr>
        <w:t>art. 2, art. 7 i art. 92 ust. 1 Konstytucji Rzeczypospolitej Polskiej.</w:t>
      </w:r>
    </w:p>
    <w:p>
      <w:pPr>
        <w:pStyle w:val="Akapitzlist"/>
        <w:spacing w:before="0" w:after="0"/>
        <w:ind w:left="0" w:firstLine="851"/>
        <w:contextualSpacing/>
        <w:rPr/>
      </w:pPr>
      <w:r>
        <w:rPr/>
      </w:r>
    </w:p>
    <w:p>
      <w:pPr>
        <w:pStyle w:val="TextBody"/>
        <w:tabs>
          <w:tab w:val="clear" w:pos="708"/>
          <w:tab w:val="left" w:pos="8760" w:leader="none"/>
        </w:tabs>
        <w:spacing w:lineRule="auto" w:line="240"/>
        <w:ind w:right="27" w:firstLine="851"/>
        <w:rPr/>
      </w:pPr>
      <w:r>
        <w:rPr>
          <w:b/>
          <w:sz w:val="24"/>
          <w:szCs w:val="24"/>
        </w:rPr>
        <w:t>2. § 5 i §</w:t>
      </w:r>
      <w:r>
        <w:rPr>
          <w:sz w:val="24"/>
          <w:szCs w:val="24"/>
        </w:rPr>
        <w:t xml:space="preserve"> </w:t>
      </w:r>
      <w:r>
        <w:rPr>
          <w:b/>
          <w:sz w:val="24"/>
          <w:szCs w:val="24"/>
        </w:rPr>
        <w:t xml:space="preserve">6 rozporządzenia Ministra Finansów z dnia 15 stycznia 2013 r. w sprawie szczególnych zasad rachunkowości spółdzielczych kas oszczędnościowo-kredytowych </w:t>
      </w:r>
      <w:r>
        <w:rPr>
          <w:sz w:val="24"/>
          <w:szCs w:val="24"/>
        </w:rPr>
        <w:t>(Dz. U. poz. 99)</w:t>
      </w:r>
      <w:r>
        <w:rPr>
          <w:b/>
          <w:sz w:val="24"/>
          <w:szCs w:val="24"/>
        </w:rPr>
        <w:t xml:space="preserve"> są zgodne z:</w:t>
      </w:r>
    </w:p>
    <w:p>
      <w:pPr>
        <w:pStyle w:val="TextBody"/>
        <w:tabs>
          <w:tab w:val="clear" w:pos="708"/>
          <w:tab w:val="left" w:pos="8760" w:leader="none"/>
        </w:tabs>
        <w:spacing w:lineRule="auto" w:line="240"/>
        <w:ind w:right="27" w:firstLine="851"/>
        <w:rPr/>
      </w:pPr>
      <w:r>
        <w:rPr>
          <w:b/>
          <w:sz w:val="24"/>
          <w:szCs w:val="24"/>
        </w:rPr>
        <w:t>a) art. 35b ustawy powołanej w punkcie 1 lit. a,</w:t>
      </w:r>
    </w:p>
    <w:p>
      <w:pPr>
        <w:pStyle w:val="TextBody"/>
        <w:tabs>
          <w:tab w:val="clear" w:pos="708"/>
          <w:tab w:val="left" w:pos="8760" w:leader="none"/>
        </w:tabs>
        <w:spacing w:lineRule="auto" w:line="240"/>
        <w:ind w:right="27" w:firstLine="851"/>
        <w:rPr/>
      </w:pPr>
      <w:r>
        <w:rPr>
          <w:b/>
          <w:sz w:val="24"/>
          <w:szCs w:val="24"/>
        </w:rPr>
        <w:t>b) art. 81 ust. 2 pkt 8 lit. d ustawy powołanej w punkcie 1 lit. a w brzmieniu obowiązującym do 11 czerwca 2013 r.,</w:t>
      </w:r>
    </w:p>
    <w:p>
      <w:pPr>
        <w:pStyle w:val="TextBody"/>
        <w:tabs>
          <w:tab w:val="clear" w:pos="708"/>
          <w:tab w:val="left" w:pos="8760" w:leader="none"/>
        </w:tabs>
        <w:spacing w:lineRule="auto" w:line="240"/>
        <w:ind w:right="27" w:firstLine="851"/>
        <w:rPr/>
      </w:pPr>
      <w:r>
        <w:rPr>
          <w:b/>
          <w:sz w:val="24"/>
          <w:szCs w:val="24"/>
        </w:rPr>
        <w:t>c) art. 2, art. 7 i art. 92 ust. 1 Konstytucj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rPr>
        <w:t>umorzyć postępowanie w pozostałym zakres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We wniosku z 2 marca 2012 r. grupa posłów zakwestionowała zgodność § 4 i § 5 rozporządzenia Ministra Finansów z dnia 30 grudnia 2011 r. w sprawie szczególnych zasad rachunkowości spółdzielczych kas oszczędnościowo-kredytowych (Dz. U. z 2012 r. poz. 45; dalej: rozporządzenie z 30 grudnia 2011 r.) z art. 35b i art. 81 ust. 2 pkt 10 ustawy z dnia 29 września 1994 r. o rachunkowości (Dz. U. z 2009 r. Nr 152, poz. 1223, ze zm.; dalej: ustawa o rachunkowości) oraz art. 2, art. 7, art. 22, art. 31 ust. 3, art. 32 ust. 2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92 Konstytucji.</w:t>
      </w:r>
    </w:p>
    <w:p>
      <w:pPr>
        <w:pStyle w:val="Normal"/>
        <w:spacing w:lineRule="auto" w:line="240" w:before="0" w:after="0"/>
        <w:ind w:firstLine="708"/>
        <w:jc w:val="both"/>
        <w:rPr/>
      </w:pPr>
      <w:r>
        <w:rPr>
          <w:rFonts w:cs="Times New Roman" w:ascii="Times New Roman" w:hAnsi="Times New Roman"/>
          <w:sz w:val="24"/>
          <w:szCs w:val="24"/>
        </w:rPr>
        <w:t>W ocenie wnioskodawcy, w § 4 rozporządzenia z 30 grudnia 2011 r. odebrano spółdzielczym kasom oszczędnościowo-kredytowym (dalej: kasy) uprawnienie do</w:t>
      </w:r>
      <w:r>
        <w:rPr>
          <w:rFonts w:cs="Times New Roman" w:ascii="Times New Roman" w:hAnsi="Times New Roman"/>
          <w:color w:val="FF0000"/>
          <w:sz w:val="24"/>
          <w:szCs w:val="24"/>
        </w:rPr>
        <w:t xml:space="preserve"> </w:t>
      </w:r>
      <w:r>
        <w:rPr>
          <w:rFonts w:cs="Times New Roman" w:ascii="Times New Roman" w:hAnsi="Times New Roman"/>
          <w:sz w:val="24"/>
          <w:szCs w:val="24"/>
        </w:rPr>
        <w:t>decydowania o treści ich polityki rachunkowości w zakresie zasad dokonywania odpisów aktualizujących należności. W § 5 rozporządzenia z 30 grudnia 2011 r. wprowadzono zaś zamknięty katalog zabezpieczeń, o jakie może być pomniejszona podstawa dokonywania takich odpisów. Tym samym, zdaniem wnioskodawcy, kasy zostały pozbawione możliwości kształtowania własnej polityki rachunkowości w zakresie decydującym o wycenie podstawowego składnika ich aktywów, jaki stanowią należności z</w:t>
      </w:r>
      <w:r>
        <w:rPr>
          <w:rFonts w:cs="Times New Roman" w:ascii="Times New Roman" w:hAnsi="Times New Roman"/>
          <w:color w:val="FF0000"/>
          <w:sz w:val="24"/>
          <w:szCs w:val="24"/>
        </w:rPr>
        <w:t xml:space="preserve"> </w:t>
      </w:r>
      <w:r>
        <w:rPr>
          <w:rFonts w:cs="Times New Roman" w:ascii="Times New Roman" w:hAnsi="Times New Roman"/>
          <w:sz w:val="24"/>
          <w:szCs w:val="24"/>
        </w:rPr>
        <w:t>tytułu udzielonych pożyczek i kredytów, co ma bezpośredni wpływ na kształtowanie wyniku ich działalnoś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kwestionowane przepisy naruszają upoważnienie zawarte w art. 81 ust. 2 pkt 10 ustawy o rachunkowości, ponieważ wykraczają poza jego zakres przedmiotowy, a tym samym naruszają art. 92 Konstytucji. W ocenie wnioskodawcy, zakres wskazanego upoważnienia nie obejmuje wprowadzania dla kas odmiennych od ogólnych zasad dokonywania odpisów aktualizujących, a jedynie określenie szczególnych zasad ich rachunkowości, w którym to pojęciu nie mieści się materia odnosząca się do sposobu dokonywania odpisów (tworzenia rezerw). Powołując się na orzecznictwo Trybunału, wnioskodawca skonkludował, że upoważnienie do wydania rozporządzenia podlega ścisłej wykładni, a brak stanowiska ustawodawcy w danej materii należy zawsze rozumieć jako nieudzielenie upoważnienia.</w:t>
      </w:r>
    </w:p>
    <w:p>
      <w:pPr>
        <w:pStyle w:val="Normal"/>
        <w:spacing w:lineRule="auto" w:line="240" w:before="0" w:after="0"/>
        <w:ind w:firstLine="708"/>
        <w:jc w:val="both"/>
        <w:rPr/>
      </w:pPr>
      <w:r>
        <w:rPr>
          <w:rFonts w:cs="Times New Roman" w:ascii="Times New Roman" w:hAnsi="Times New Roman"/>
          <w:sz w:val="24"/>
          <w:szCs w:val="24"/>
        </w:rPr>
        <w:t>Zdaniem wnioskodawcy, zakwestionowane przepisy naruszają także wyrażoną w</w:t>
      </w:r>
      <w:r>
        <w:rPr>
          <w:rFonts w:cs="Times New Roman" w:ascii="Times New Roman" w:hAnsi="Times New Roman"/>
          <w:color w:val="FF0000"/>
          <w:sz w:val="24"/>
          <w:szCs w:val="24"/>
        </w:rPr>
        <w:t xml:space="preserve"> </w:t>
      </w:r>
      <w:r>
        <w:rPr>
          <w:rFonts w:cs="Times New Roman" w:ascii="Times New Roman" w:hAnsi="Times New Roman"/>
          <w:sz w:val="24"/>
          <w:szCs w:val="24"/>
        </w:rPr>
        <w:t>art. 2 Konstytucji zasadę proporcjonalności (minimalizacji ingerencji prawotwórczej), zgodnie z którą ustawodawca nie powinien na obywateli nakładać więcej obowiązków, ni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st to konieczne z punktu widzenia </w:t>
      </w:r>
      <w:r>
        <w:rPr>
          <w:rFonts w:cs="Times New Roman" w:ascii="Times New Roman" w:hAnsi="Times New Roman"/>
          <w:i/>
          <w:sz w:val="24"/>
          <w:szCs w:val="24"/>
        </w:rPr>
        <w:t>ratio legis</w:t>
      </w:r>
      <w:r>
        <w:rPr>
          <w:rFonts w:cs="Times New Roman" w:ascii="Times New Roman" w:hAnsi="Times New Roman"/>
          <w:sz w:val="24"/>
          <w:szCs w:val="24"/>
        </w:rPr>
        <w:t xml:space="preserve"> aktu normatywnego; nie powinien ingerować w swobodę obywateli głębiej, niż jest to niezbędne, zwłaszcza w akcie rangi niższej niż ustawa. Ponadto zaskarżone przepisy naruszają zasadę przyzwoitej legislacji, ponieważ przewidziana w rozporządzeniu </w:t>
      </w:r>
      <w:r>
        <w:rPr>
          <w:rFonts w:cs="Times New Roman" w:ascii="Times New Roman" w:hAnsi="Times New Roman"/>
          <w:i/>
          <w:sz w:val="24"/>
          <w:szCs w:val="24"/>
        </w:rPr>
        <w:t>vacatio legis</w:t>
      </w:r>
      <w:r>
        <w:rPr>
          <w:rFonts w:cs="Times New Roman" w:ascii="Times New Roman" w:hAnsi="Times New Roman"/>
          <w:sz w:val="24"/>
          <w:szCs w:val="24"/>
        </w:rPr>
        <w:t xml:space="preserve"> jest zbyt krótka, jeśli się uwzględni charakter i wagę zmian w polityce rachunkowości kas, do których obliguje zakwestionowane rozporządzenie.</w:t>
      </w:r>
    </w:p>
    <w:p>
      <w:pPr>
        <w:pStyle w:val="Normal"/>
        <w:spacing w:lineRule="auto" w:line="240" w:before="0" w:after="0"/>
        <w:ind w:firstLine="709"/>
        <w:jc w:val="both"/>
        <w:rPr/>
      </w:pPr>
      <w:r>
        <w:rPr>
          <w:rFonts w:cs="Times New Roman" w:ascii="Times New Roman" w:hAnsi="Times New Roman"/>
          <w:sz w:val="24"/>
          <w:szCs w:val="24"/>
        </w:rPr>
        <w:t>W ocenie wnioskodawcy, naruszona została także wynikająca z art. 7 Konstytucji zasada praworządności, ponieważ działanie Ministra Finansów było pozbawione podstawy prawnej w postaci ustawowego upoważnienia. Ponadto naruszony został art. 22 Konstytucji przez ograniczenie wolności działalności gospodarczej, które nie znajduje uzasadnienia w świetle art. 31 ust. 3 Konstytucji, oraz art. 32 ust. 2 Konstytucji przez</w:t>
      </w:r>
      <w:r>
        <w:rPr>
          <w:rFonts w:cs="Times New Roman" w:ascii="Times New Roman" w:hAnsi="Times New Roman"/>
          <w:color w:val="FF0000"/>
          <w:sz w:val="24"/>
          <w:szCs w:val="24"/>
        </w:rPr>
        <w:t xml:space="preserve"> </w:t>
      </w:r>
      <w:r>
        <w:rPr>
          <w:rFonts w:cs="Times New Roman" w:ascii="Times New Roman" w:hAnsi="Times New Roman"/>
          <w:sz w:val="24"/>
          <w:szCs w:val="24"/>
        </w:rPr>
        <w:t>nieuzasadnioną dyskryminację kas wobec innych podmiotów, którym pozostawiono swobodę kształtowania ich polityki rachunkowości w zakresie ustalania wysokości odpisów aktualizujących nale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 We wniosku z 6 lutego 2013 r. grupa posłów zakwestionowała zgodność § 5 i § 6 rozporządzenia Ministra Finansów z dnia 15 stycznia 2013 r. w sprawie szczególnych zasad rachunkowości spółdzielczych kas oszczędnościowo-kredytowych (Dz. U. z 2013 r. poz. 99; dalej: rozporządzenie z 15 stycznia 2013 r.) z art. 35b i art. 81 ust. 2 pkt 8 lit. d ustawy o rachunkowości oraz art. 2, art. 7, art. 22, art. 31 ust. 3, art. 32 ust. 2 i art. 92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kwestionowane przepisy rozporządzenia z 15 stycznia 2013 r. mają tożsame brzmienie z przepisami rozporządzenia z 30 grudnia 2011 r., zaskarżonymi we wniosku z</w:t>
      </w:r>
      <w:r>
        <w:rPr>
          <w:rFonts w:cs="Times New Roman" w:ascii="Times New Roman" w:hAnsi="Times New Roman"/>
          <w:color w:val="FF0000"/>
          <w:sz w:val="24"/>
          <w:szCs w:val="24"/>
        </w:rPr>
        <w:t xml:space="preserve"> </w:t>
      </w: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marca 2012 r., z wyjątkiem jednej różnicy o charakterze redakcyjnym oraz zmiany w</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6 pkt 5 rozporządzenia z 15 stycznia 2013 r.</w:t>
      </w:r>
    </w:p>
    <w:p>
      <w:pPr>
        <w:pStyle w:val="Normal"/>
        <w:spacing w:lineRule="auto" w:line="240" w:before="0" w:after="0"/>
        <w:ind w:firstLine="708"/>
        <w:jc w:val="both"/>
        <w:rPr/>
      </w:pPr>
      <w:r>
        <w:rPr>
          <w:rFonts w:cs="Times New Roman" w:ascii="Times New Roman" w:hAnsi="Times New Roman"/>
          <w:sz w:val="24"/>
          <w:szCs w:val="24"/>
        </w:rPr>
        <w:t>Uzasadnienie zarzutów jest tożsame z uzasadnieniem wniosku z 2 marca 2012 r. Dodatkowa argumentacja została przedstawiona w odniesieniu do regulacji zawartych w</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6 pkt 5 i 9 rozporządzenia z 15 stycznia 2013 r., które, w ocenie wnioskodawcy, naruszają zasadę przyzwoitej legislacji oraz zasadę subsydiarności przez to, że są z</w:t>
      </w:r>
      <w:r>
        <w:rPr>
          <w:rFonts w:cs="Times New Roman" w:ascii="Times New Roman" w:hAnsi="Times New Roman"/>
          <w:color w:val="FF0000"/>
          <w:sz w:val="24"/>
          <w:szCs w:val="24"/>
        </w:rPr>
        <w:t xml:space="preserve"> </w:t>
      </w:r>
      <w:r>
        <w:rPr>
          <w:rFonts w:cs="Times New Roman" w:ascii="Times New Roman" w:hAnsi="Times New Roman"/>
          <w:sz w:val="24"/>
          <w:szCs w:val="24"/>
        </w:rPr>
        <w:t>założenia martwe, gdyż z uwagi na specyfikę działalności kas nie będą miały do nich zastosowania, a ponadto pozbawiają kasy możliwości pomniejszenia odpisów aktualizujących w przypadku poręczenia osoby fizycznej oraz hipoteki zabezpieczającej kredyt niebędący kredytem mieszkani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Zarządzeniem Prezesa Trybunału Konstytucyjnego z 20 czerwca 2013 r. oba wnioski zostały połączone do łącznego rozpoznania pod wspólną sygnaturą akt U 2/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 W piśmie z 7 maja 2012 r. stanowisko zajął Minister Finansów. Minister wniósł o stwierdzenie, że § 4 i § 5 rozporządzenia z 30 grudnia 2011 r. są zgodne z art. 81 ust. 2 pkt 10 ustawy o rachunkowości i nie są niezgodne z art. 35b tej ustawy oraz są zgodne z</w:t>
      </w:r>
      <w:r>
        <w:rPr>
          <w:rFonts w:cs="Times New Roman" w:ascii="Times New Roman" w:hAnsi="Times New Roman"/>
          <w:color w:val="FF0000"/>
          <w:sz w:val="24"/>
          <w:szCs w:val="24"/>
        </w:rPr>
        <w:t xml:space="preserve"> </w:t>
      </w:r>
      <w:r>
        <w:rPr>
          <w:rFonts w:cs="Times New Roman" w:ascii="Times New Roman" w:hAnsi="Times New Roman"/>
          <w:sz w:val="24"/>
          <w:szCs w:val="24"/>
        </w:rPr>
        <w:t>art. 92, art. 2, art. 7, art. 22, art. 31 ust. 3 i art. 32 ust. 2 Konstytucji.</w:t>
      </w:r>
    </w:p>
    <w:p>
      <w:pPr>
        <w:pStyle w:val="Normal"/>
        <w:spacing w:lineRule="auto" w:line="240" w:before="0" w:after="0"/>
        <w:ind w:firstLine="708"/>
        <w:jc w:val="both"/>
        <w:rPr/>
      </w:pPr>
      <w:r>
        <w:rPr>
          <w:rFonts w:cs="Times New Roman" w:ascii="Times New Roman" w:hAnsi="Times New Roman"/>
          <w:sz w:val="24"/>
          <w:szCs w:val="24"/>
        </w:rPr>
        <w:t>Odnosząc się do zarzutu niezgodności § 4 i § 5 rozporządzenia z 30 grudnia 2011 r. z art. 92 Konstytucji oraz art. 81 ust. 2 pkt 10 i art. 35b ustawy o rachunkowości, Minister wskazał, że wprowadzenie art. 81 ust. 2 pkt 10 ustawy o rachunkowości, zobowiązującego Ministra Finansów do określenia szczegółowych zasad rachunkowości kas, podyktowane było koniecznością uwzględnienia specyfiki działalności prowadzonej przez te podmioty. Dla ustalenia zakresu upoważnienia zawartego w kwestionowanym przepisie konieczne jest wyjaśnienie pojęcia „zasady rachunkowości”, którego legalna definicja znajduje się w</w:t>
      </w:r>
      <w:r>
        <w:rPr>
          <w:rFonts w:cs="Times New Roman" w:ascii="Times New Roman" w:hAnsi="Times New Roman"/>
          <w:color w:val="FF0000"/>
          <w:sz w:val="24"/>
          <w:szCs w:val="24"/>
        </w:rPr>
        <w:t xml:space="preserve"> </w:t>
      </w:r>
      <w:r>
        <w:rPr>
          <w:rFonts w:cs="Times New Roman" w:ascii="Times New Roman" w:hAnsi="Times New Roman"/>
          <w:sz w:val="24"/>
          <w:szCs w:val="24"/>
        </w:rPr>
        <w:t>art. 3 ust. 1 pkt 11 ustawy o rachunkowości. Zdaniem Ministra, w świetle przepisów ustawy o rachunkowości, zakres tego pojęcia jest bardzo szeroki, a § 4 i § 5 rozporządzenia z 30 grudnia 2011 r., dotyczące odpisów aktualizujących, mieszczą się w</w:t>
      </w:r>
      <w:r>
        <w:rPr>
          <w:rFonts w:cs="Times New Roman" w:ascii="Times New Roman" w:hAnsi="Times New Roman"/>
          <w:color w:val="FF0000"/>
          <w:sz w:val="24"/>
          <w:szCs w:val="24"/>
        </w:rPr>
        <w:t xml:space="preserve"> </w:t>
      </w:r>
      <w:r>
        <w:rPr>
          <w:rFonts w:cs="Times New Roman" w:ascii="Times New Roman" w:hAnsi="Times New Roman"/>
          <w:sz w:val="24"/>
          <w:szCs w:val="24"/>
        </w:rPr>
        <w:t>tym zakresie, ponieważ wprowadzają szczególne rozwiązania w polityce rachunkowości kas, dotyczącej zasad ostrożności. Przepisy te nie uzupełniają ustawy, nie rozbudowują przesłanek zrealizowania jakiejś normy prawnej określonej w ustawie lub takich elementów procedury, które nie odpowiadają jej ustawowym założeniom, ale określają specyficzne – wyjątkowe zasady rachunkowości kas. Tym samym nie wykraczają poza zakres upoważnienia ustawowego zawartego w art. 81 ust. 2 pkt 10 ustawy o</w:t>
      </w:r>
      <w:r>
        <w:rPr>
          <w:rFonts w:cs="Times New Roman" w:ascii="Times New Roman" w:hAnsi="Times New Roman"/>
          <w:color w:val="FF0000"/>
          <w:sz w:val="24"/>
          <w:szCs w:val="24"/>
        </w:rPr>
        <w:t xml:space="preserve"> </w:t>
      </w:r>
      <w:r>
        <w:rPr>
          <w:rFonts w:cs="Times New Roman" w:ascii="Times New Roman" w:hAnsi="Times New Roman"/>
          <w:sz w:val="24"/>
          <w:szCs w:val="24"/>
        </w:rPr>
        <w:t>rachunkowości ani nie naruszają art. 92 Konstytucji, jak i zasady praworządności określonej w art. 7 Konstytucji. Minister zwrócił ponadto uwagę, że zasady dokonywania odpisów określone w art. 35b ustawy o rachunkowości mają uniwersalny charakter i</w:t>
      </w:r>
      <w:r>
        <w:rPr>
          <w:rFonts w:cs="Times New Roman" w:ascii="Times New Roman" w:hAnsi="Times New Roman"/>
          <w:color w:val="FF0000"/>
          <w:sz w:val="24"/>
          <w:szCs w:val="24"/>
        </w:rPr>
        <w:t xml:space="preserve"> </w:t>
      </w:r>
      <w:r>
        <w:rPr>
          <w:rFonts w:cs="Times New Roman" w:ascii="Times New Roman" w:hAnsi="Times New Roman"/>
          <w:sz w:val="24"/>
          <w:szCs w:val="24"/>
        </w:rPr>
        <w:t>odnoszą się do szerokiego kręgu podmiotów, nie uwzględniając specyfiki ich działalności. W odniesieniu do kas zostały skonkretyzowane w zakwestionowanych przepisach rozporządzenia z 30 grudnia 2011 r. w celu realizacji obowiązku rzetelnego i</w:t>
      </w:r>
      <w:r>
        <w:rPr>
          <w:rFonts w:cs="Times New Roman" w:ascii="Times New Roman" w:hAnsi="Times New Roman"/>
          <w:color w:val="FF0000"/>
          <w:sz w:val="24"/>
          <w:szCs w:val="24"/>
        </w:rPr>
        <w:t xml:space="preserve"> </w:t>
      </w:r>
      <w:r>
        <w:rPr>
          <w:rFonts w:cs="Times New Roman" w:ascii="Times New Roman" w:hAnsi="Times New Roman"/>
          <w:sz w:val="24"/>
          <w:szCs w:val="24"/>
        </w:rPr>
        <w:t>jasnego przedstawiania ich sytuacji majątkowej i finansowej oraz wyniku finansowego.</w:t>
      </w:r>
    </w:p>
    <w:p>
      <w:pPr>
        <w:pStyle w:val="Normal"/>
        <w:spacing w:lineRule="auto" w:line="240" w:before="0" w:after="0"/>
        <w:ind w:firstLine="708"/>
        <w:jc w:val="both"/>
        <w:rPr/>
      </w:pPr>
      <w:r>
        <w:rPr>
          <w:rFonts w:cs="Times New Roman" w:ascii="Times New Roman" w:hAnsi="Times New Roman"/>
          <w:sz w:val="24"/>
          <w:szCs w:val="24"/>
        </w:rPr>
        <w:t>W odniesieniu do zarzutu naruszenia art. 2 Konstytucji, w zakresie wynikającej z</w:t>
      </w:r>
      <w:r>
        <w:rPr>
          <w:rFonts w:cs="Times New Roman" w:ascii="Times New Roman" w:hAnsi="Times New Roman"/>
          <w:color w:val="FF0000"/>
          <w:sz w:val="24"/>
          <w:szCs w:val="24"/>
        </w:rPr>
        <w:t xml:space="preserve"> </w:t>
      </w:r>
      <w:r>
        <w:rPr>
          <w:rFonts w:cs="Times New Roman" w:ascii="Times New Roman" w:hAnsi="Times New Roman"/>
          <w:sz w:val="24"/>
          <w:szCs w:val="24"/>
        </w:rPr>
        <w:t>niego zasady proporcjonalności, Minister wskazał na treść art. 8 ust. 2 ustawy o</w:t>
      </w:r>
      <w:r>
        <w:rPr>
          <w:rFonts w:cs="Times New Roman" w:ascii="Times New Roman" w:hAnsi="Times New Roman"/>
          <w:color w:val="FF0000"/>
          <w:sz w:val="24"/>
          <w:szCs w:val="24"/>
        </w:rPr>
        <w:t xml:space="preserve"> </w:t>
      </w:r>
      <w:r>
        <w:rPr>
          <w:rFonts w:cs="Times New Roman" w:ascii="Times New Roman" w:hAnsi="Times New Roman"/>
          <w:sz w:val="24"/>
          <w:szCs w:val="24"/>
        </w:rPr>
        <w:t>rachunkowości, który dopuszcza zmianę przyjętych przez jednostkę rozwiązań prowadzonej przez nią polityki rachunkowości. W takim wypadku jednostka musi wskazać w sprawozdaniu finansowym za rok obrotowy, w którym te zmiany nastąpiły, ich przyczyny, określić liczbowo ich wpływ na wynik finansowy oraz zapewnić porównywalność danych sprawozdania finansowego dotyczących roku poprzedzającego rok obrotowy, w którym dokonano zmian. Nie istnieje zatem ryzyko, że kasy będą musiały, w celu realizacji zasady porównywalności sprawozdań finansowych za obecny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przedni okres sprawozdawczy, przeszacowywać wartość aktywów i wyniku finansowego z poprzedniego okresu. Co do zarzutu naruszenia zasady przyzwoitej legislacji, Minister Finansów wyjaśnił, że rozporządzenie weszło w życie 14 dni od jego ogłoszenia, a z uwagi na to, że kwestionowane regulacje stanowią konkretyzację zakreślonych przez ustawodawcę zasad dokonywania odpisów aktualizujących, nie było konieczne wyznaczanie dłuższej </w:t>
      </w:r>
      <w:r>
        <w:rPr>
          <w:rFonts w:cs="Times New Roman" w:ascii="Times New Roman" w:hAnsi="Times New Roman"/>
          <w:i/>
          <w:sz w:val="24"/>
          <w:szCs w:val="24"/>
        </w:rPr>
        <w:t>vacatio legis</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rzut naruszenia art. 22 Konstytucji nie został, w ocenie Ministra, poparty jakąkolwiek argumentacją. Ponadto Minister zwrócił uwagę, że swoboda działalności gospodarczej nie ma charakteru absolutnego i może podlegać pewnym ograniczeniom dopuszczalnym ze względu na ważny interes publiczny. W wypadku kas, mając na uwadze ich obecne usytuowanie na rynku i zwiększającą się w szybkim tempie skalę działalności, kwestia bezpieczeństwa gromadzonych przez nie środków nabiera istotnego znaczenia. Można je zapewnić przez rzetelne i jasne przedstawienie sytuacji majątkowej, pozwalające na określenie czy kasa utrzymuje na właściwym poziomie rezerwę płynną. Bezpodstawne, zdaniem Ministra, jest twierdzenie wnioskodawcy, że zakwestionowane przepisy odbierają kasom możliwość kształtowania własnej polityki rachunkowości. Taka możliwość pozostaje w odniesieniu do wyboru metod wyceny aktywów i pasywów czy też do wyboru metod i stawek amortyzacji.</w:t>
      </w:r>
    </w:p>
    <w:p>
      <w:pPr>
        <w:pStyle w:val="Normal"/>
        <w:spacing w:lineRule="auto" w:line="240" w:before="0" w:after="0"/>
        <w:ind w:firstLine="708"/>
        <w:jc w:val="both"/>
        <w:rPr/>
      </w:pPr>
      <w:r>
        <w:rPr>
          <w:rFonts w:cs="Times New Roman" w:ascii="Times New Roman" w:hAnsi="Times New Roman"/>
          <w:sz w:val="24"/>
          <w:szCs w:val="24"/>
        </w:rPr>
        <w:t>Art. 31 ust. 3 Konstytucji jest nieadekwatnym wzorcem kontroli ze względu na to, że art. 22 Konstytucji wyłącza jego stosowanie do kontroli ustawowych ograniczeń wolności działalności gospodarcz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rzut naruszenia zakazu dyskryminacji nie został, zdaniem Ministra, uzasadniony, w szczególności nie została wskazana cecha relewantna, przesądzająca o uznaniu porównywanych podmiotów za podob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5. W piśmie z 19 września 2012 r. stanowisko zajął Prokurator Generalny. Wniósł 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że § 4 i § 5 rozporządzenia z 30 grudnia 2011 r. są niezgodne z art. 35b i</w:t>
      </w:r>
      <w:r>
        <w:rPr>
          <w:rFonts w:cs="Times New Roman" w:ascii="Times New Roman" w:hAnsi="Times New Roman"/>
          <w:color w:val="FF0000"/>
          <w:sz w:val="24"/>
          <w:szCs w:val="24"/>
        </w:rPr>
        <w:t xml:space="preserve"> </w:t>
      </w:r>
      <w:r>
        <w:rPr>
          <w:rFonts w:cs="Times New Roman" w:ascii="Times New Roman" w:hAnsi="Times New Roman"/>
          <w:sz w:val="24"/>
          <w:szCs w:val="24"/>
        </w:rPr>
        <w:t>art. 81 ust. 2 pkt 10 ustawy o rachunkowości oraz z art. 92 ust. 1, art. 7, art. 22 i art. 31 ust. 3 Konstytucji, są natomiast zgodne z art. 2 Konstytucji i nie są niezgodne z art. 92 ust.</w:t>
      </w:r>
      <w:r>
        <w:rPr>
          <w:rFonts w:cs="Times New Roman" w:ascii="Times New Roman" w:hAnsi="Times New Roman"/>
          <w:color w:val="FF0000"/>
          <w:sz w:val="24"/>
          <w:szCs w:val="24"/>
        </w:rPr>
        <w:t xml:space="preserve"> </w:t>
      </w:r>
      <w:r>
        <w:rPr>
          <w:rFonts w:cs="Times New Roman" w:ascii="Times New Roman" w:hAnsi="Times New Roman"/>
          <w:sz w:val="24"/>
          <w:szCs w:val="24"/>
        </w:rPr>
        <w:t>2 Konstytucji. W zakresie niezgodności zakwestionowanych przepisów z art. 32 ust. 2 Konstytucji postępowanie podlega umorzeniu ze względu na niedopuszczalność wydania wyroku. W wypadku orzeczenia niekonstytucyjności Prokurator wniósł ponadto o</w:t>
      </w:r>
      <w:r>
        <w:rPr>
          <w:rFonts w:cs="Times New Roman" w:ascii="Times New Roman" w:hAnsi="Times New Roman"/>
          <w:color w:val="FF0000"/>
          <w:sz w:val="24"/>
          <w:szCs w:val="24"/>
        </w:rPr>
        <w:t xml:space="preserve"> </w:t>
      </w:r>
      <w:r>
        <w:rPr>
          <w:rFonts w:cs="Times New Roman" w:ascii="Times New Roman" w:hAnsi="Times New Roman"/>
          <w:sz w:val="24"/>
          <w:szCs w:val="24"/>
        </w:rPr>
        <w:t>odroczenie wejścia wyroku w życie na okres 6 miesięcy.</w:t>
      </w:r>
    </w:p>
    <w:p>
      <w:pPr>
        <w:pStyle w:val="Normal"/>
        <w:spacing w:lineRule="auto" w:line="240" w:before="0" w:after="0"/>
        <w:ind w:firstLine="708"/>
        <w:jc w:val="both"/>
        <w:rPr/>
      </w:pPr>
      <w:r>
        <w:rPr>
          <w:rFonts w:cs="Times New Roman" w:ascii="Times New Roman" w:hAnsi="Times New Roman"/>
          <w:sz w:val="24"/>
          <w:szCs w:val="24"/>
        </w:rPr>
        <w:t>Odnosząc się do zarzutu naruszenia art. 92 ust. 1 Konstytucji, Prokurator ocenił, że</w:t>
      </w:r>
      <w:r>
        <w:rPr>
          <w:rFonts w:cs="Times New Roman" w:ascii="Times New Roman" w:hAnsi="Times New Roman"/>
          <w:color w:val="FF0000"/>
          <w:sz w:val="24"/>
          <w:szCs w:val="24"/>
        </w:rPr>
        <w:t xml:space="preserve"> </w:t>
      </w:r>
      <w:r>
        <w:rPr>
          <w:rFonts w:cs="Times New Roman" w:ascii="Times New Roman" w:hAnsi="Times New Roman"/>
          <w:sz w:val="24"/>
          <w:szCs w:val="24"/>
        </w:rPr>
        <w:t>nie można uznać, iż pojęcie „szczególne zasady rachunkowości” zawarte w art. 81 ust. 2 pkt 10 ustawy o rachunkowości obejmuje również szczegółowe zasady i sposób dokonywania odpisów aktualizujących wartość pożyczek i kredytów udzielonych przez</w:t>
      </w:r>
      <w:r>
        <w:rPr>
          <w:rFonts w:cs="Times New Roman" w:ascii="Times New Roman" w:hAnsi="Times New Roman"/>
          <w:color w:val="FF0000"/>
          <w:sz w:val="24"/>
          <w:szCs w:val="24"/>
        </w:rPr>
        <w:t xml:space="preserve"> </w:t>
      </w:r>
      <w:r>
        <w:rPr>
          <w:rFonts w:cs="Times New Roman" w:ascii="Times New Roman" w:hAnsi="Times New Roman"/>
          <w:sz w:val="24"/>
          <w:szCs w:val="24"/>
        </w:rPr>
        <w:t>kasy, tym bardziej, że problematyka odpisów została uregulowana w art. 35b ustawy o rachunkowości. W § 4 rozporządzenia z 30 grudnia 2011 r. określono przesłanki dokonywania odpisów w sposób odmienny niż w powołanej regulacji ustawowej, a tym samym doszło do modyfikacji rozwiązań przyjętych w ustawie w drodze regulacji podustawowej. W § 5 rozporządzenia z 30 grudnia 2011 r. zawarta jest natomiast regulacja, która w ogóle nie jest przedmiotem unormowania w art. 35b ustawy o</w:t>
      </w:r>
      <w:r>
        <w:rPr>
          <w:rFonts w:cs="Times New Roman" w:ascii="Times New Roman" w:hAnsi="Times New Roman"/>
          <w:color w:val="FF0000"/>
          <w:sz w:val="24"/>
          <w:szCs w:val="24"/>
        </w:rPr>
        <w:t xml:space="preserve"> </w:t>
      </w:r>
      <w:r>
        <w:rPr>
          <w:rFonts w:cs="Times New Roman" w:ascii="Times New Roman" w:hAnsi="Times New Roman"/>
          <w:sz w:val="24"/>
          <w:szCs w:val="24"/>
        </w:rPr>
        <w:t>rachunkowości, a zatem w akcie wykonawczym nastąpiło uzupełnienie regulacji zawartych w ustawie. W ocenie Prokuratora, zakwestionowane przepisy rozporządzenia z</w:t>
      </w:r>
      <w:r>
        <w:rPr>
          <w:rFonts w:cs="Times New Roman" w:ascii="Times New Roman" w:hAnsi="Times New Roman"/>
          <w:color w:val="FF0000"/>
          <w:sz w:val="24"/>
          <w:szCs w:val="24"/>
        </w:rPr>
        <w:t xml:space="preserve"> </w:t>
      </w:r>
      <w:r>
        <w:rPr>
          <w:rFonts w:cs="Times New Roman" w:ascii="Times New Roman" w:hAnsi="Times New Roman"/>
          <w:sz w:val="24"/>
          <w:szCs w:val="24"/>
        </w:rPr>
        <w:t>30 grudnia 2011 r. wykraczają poza zakres upoważnienia ustawowego zawartego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81 ust. 2 pkt 10 ustawy o rachunkowości i w sposób niedopuszczalny modyfikują i</w:t>
      </w:r>
      <w:r>
        <w:rPr>
          <w:rFonts w:cs="Times New Roman" w:ascii="Times New Roman" w:hAnsi="Times New Roman"/>
          <w:color w:val="FF0000"/>
          <w:sz w:val="24"/>
          <w:szCs w:val="24"/>
        </w:rPr>
        <w:t xml:space="preserve"> </w:t>
      </w:r>
      <w:r>
        <w:rPr>
          <w:rFonts w:cs="Times New Roman" w:ascii="Times New Roman" w:hAnsi="Times New Roman"/>
          <w:sz w:val="24"/>
          <w:szCs w:val="24"/>
        </w:rPr>
        <w:t>uzupełniają unormowania zawarte w art. 35b tej ustawy, a tym samym są niezgodne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92 ust. 1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ydanie rozporządzenia z przekroczeniem granic upoważnienia ustawowego stanowi działanie naruszające zasadę legalizmu, o której mowa w art. 7 Konstytucji.</w:t>
      </w:r>
    </w:p>
    <w:p>
      <w:pPr>
        <w:pStyle w:val="Normal"/>
        <w:spacing w:lineRule="auto" w:line="240" w:before="0" w:after="0"/>
        <w:ind w:firstLine="708"/>
        <w:jc w:val="both"/>
        <w:rPr/>
      </w:pPr>
      <w:r>
        <w:rPr>
          <w:rFonts w:cs="Times New Roman" w:ascii="Times New Roman" w:hAnsi="Times New Roman"/>
          <w:sz w:val="24"/>
          <w:szCs w:val="24"/>
        </w:rPr>
        <w:t xml:space="preserve">Jeśli chodzi o zarzut naruszenia wynikającego z art. 2 Konstytucji nakazu dochowania odpowiedniej </w:t>
      </w:r>
      <w:r>
        <w:rPr>
          <w:rFonts w:cs="Times New Roman" w:ascii="Times New Roman" w:hAnsi="Times New Roman"/>
          <w:i/>
          <w:sz w:val="24"/>
          <w:szCs w:val="24"/>
        </w:rPr>
        <w:t>vacatio legis</w:t>
      </w:r>
      <w:r>
        <w:rPr>
          <w:rFonts w:cs="Times New Roman" w:ascii="Times New Roman" w:hAnsi="Times New Roman"/>
          <w:sz w:val="24"/>
          <w:szCs w:val="24"/>
        </w:rPr>
        <w:t>, Prokurator wskazał, że rozporządzenie z</w:t>
      </w:r>
      <w:r>
        <w:rPr>
          <w:rFonts w:cs="Times New Roman" w:ascii="Times New Roman" w:hAnsi="Times New Roman"/>
          <w:color w:val="FF0000"/>
          <w:sz w:val="24"/>
          <w:szCs w:val="24"/>
        </w:rPr>
        <w:t xml:space="preserve"> </w:t>
      </w:r>
      <w:r>
        <w:rPr>
          <w:rFonts w:cs="Times New Roman" w:ascii="Times New Roman" w:hAnsi="Times New Roman"/>
          <w:sz w:val="24"/>
          <w:szCs w:val="24"/>
        </w:rPr>
        <w:t>30</w:t>
      </w:r>
      <w:r>
        <w:rPr>
          <w:rFonts w:cs="Times New Roman" w:ascii="Times New Roman" w:hAnsi="Times New Roman"/>
          <w:color w:val="FF0000"/>
          <w:sz w:val="24"/>
          <w:szCs w:val="24"/>
        </w:rPr>
        <w:t xml:space="preserve"> </w:t>
      </w:r>
      <w:r>
        <w:rPr>
          <w:rFonts w:cs="Times New Roman" w:ascii="Times New Roman" w:hAnsi="Times New Roman"/>
          <w:sz w:val="24"/>
          <w:szCs w:val="24"/>
        </w:rPr>
        <w:t>grudnia 2011 r. weszło w życie 14 dni od dnia jego ogłoszenia i pomimo że miało miejsce już po rozpoczęciu roku obrotowego, nie uniemożliwia stosowania przyjętych w</w:t>
      </w:r>
      <w:r>
        <w:rPr>
          <w:rFonts w:cs="Times New Roman" w:ascii="Times New Roman" w:hAnsi="Times New Roman"/>
          <w:color w:val="FF0000"/>
          <w:sz w:val="24"/>
          <w:szCs w:val="24"/>
        </w:rPr>
        <w:t xml:space="preserve"> </w:t>
      </w:r>
      <w:r>
        <w:rPr>
          <w:rFonts w:cs="Times New Roman" w:ascii="Times New Roman" w:hAnsi="Times New Roman"/>
          <w:sz w:val="24"/>
          <w:szCs w:val="24"/>
        </w:rPr>
        <w:t>nim rozwiązań od początku tegoż roku. Odnosząc się do zarzutu naruszenia wynikającej z art. 2 Konstytucji zasady „minimalizacji ingerencji prawotwórczej”, Prokurator zwrócił uwagę, że będący następstwem kwestionowanej regulacji obowiązek podjęcia przez kasy stosownych działań w celu zapewnienia porównywalności sprawozdań finansowych ma swoje źródło w zasadach rachunkowości określonych w ustawie i służy zapewnieniu rzetelnej informacji finansowej o danym podmiocie. Kwestionowane przepisy są zatem zgodne z art. 2 Konstytucji.</w:t>
      </w:r>
    </w:p>
    <w:p>
      <w:pPr>
        <w:pStyle w:val="Normal"/>
        <w:spacing w:lineRule="auto" w:line="240" w:before="0" w:after="0"/>
        <w:ind w:firstLine="708"/>
        <w:jc w:val="both"/>
        <w:rPr/>
      </w:pPr>
      <w:r>
        <w:rPr>
          <w:rFonts w:cs="Times New Roman" w:ascii="Times New Roman" w:hAnsi="Times New Roman"/>
          <w:sz w:val="24"/>
          <w:szCs w:val="24"/>
        </w:rPr>
        <w:t>Odnosząc się do zarzutu naruszenia art. 22 i art. 31 ust. 3 Konstytucji, Prokurator podkreślił, że zakwestionowana regulacja, zapewniając bezpieczeństwo będących w</w:t>
      </w:r>
      <w:r>
        <w:rPr>
          <w:rFonts w:cs="Times New Roman" w:ascii="Times New Roman" w:hAnsi="Times New Roman"/>
          <w:color w:val="FF0000"/>
          <w:sz w:val="24"/>
          <w:szCs w:val="24"/>
        </w:rPr>
        <w:t xml:space="preserve"> </w:t>
      </w:r>
      <w:r>
        <w:rPr>
          <w:rFonts w:cs="Times New Roman" w:ascii="Times New Roman" w:hAnsi="Times New Roman"/>
          <w:sz w:val="24"/>
          <w:szCs w:val="24"/>
        </w:rPr>
        <w:t>dyspozycji kas środków finansowych, wprawdzie jest konieczna dla ochrony interesu publicznego oraz nie narusza proporcji między jej efektem a obciążeniami wynikającymi dla kas, jednakże przy jej ocenie zasadnicze znaczenie ma okoliczność, iż są to przepisy 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podustawowym wydane z przekroczeniem granic upoważnienia ustawowego do ich wydania. Tym samym naruszają one art. 22 i art. 31 ust. 3 Konstytucji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dopuszczają ograniczenia konstytucyjnych praw i wolności wyłącznie w drodze ust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6. W piśmie z 9 kwietnia 2013 r. Minister Finansów wniósł o stwierdzenie, że § 5 i</w:t>
      </w:r>
      <w:r>
        <w:rPr>
          <w:rFonts w:cs="Times New Roman" w:ascii="Times New Roman" w:hAnsi="Times New Roman"/>
          <w:color w:val="FF0000"/>
          <w:sz w:val="24"/>
          <w:szCs w:val="24"/>
        </w:rPr>
        <w:t xml:space="preserve"> </w:t>
      </w:r>
      <w:r>
        <w:rPr>
          <w:rFonts w:cs="Times New Roman" w:ascii="Times New Roman" w:hAnsi="Times New Roman"/>
          <w:sz w:val="24"/>
          <w:szCs w:val="24"/>
        </w:rPr>
        <w:t>§ 6 rozporządzenia z 15 stycznia 2013 r. są zgodne z art. 81 ust. 2 pkt 8 lit. d ustawy o</w:t>
      </w:r>
      <w:r>
        <w:rPr>
          <w:rFonts w:cs="Times New Roman" w:ascii="Times New Roman" w:hAnsi="Times New Roman"/>
          <w:color w:val="FF0000"/>
          <w:sz w:val="24"/>
          <w:szCs w:val="24"/>
        </w:rPr>
        <w:t xml:space="preserve"> </w:t>
      </w:r>
      <w:r>
        <w:rPr>
          <w:rFonts w:cs="Times New Roman" w:ascii="Times New Roman" w:hAnsi="Times New Roman"/>
          <w:sz w:val="24"/>
          <w:szCs w:val="24"/>
        </w:rPr>
        <w:t>rachunkowości i z art. 92 ust. 1, art. 2, art. 7, art. 22, art. 31 ust. 3 i art. 32 ust. 2 Konstytucji oraz nie są niezgodne z art. 35b ustawy o rachunkowości i z art. 92 ust. 2 Konstytucji.</w:t>
      </w:r>
    </w:p>
    <w:p>
      <w:pPr>
        <w:pStyle w:val="Normal"/>
        <w:spacing w:lineRule="auto" w:line="240" w:before="0" w:after="0"/>
        <w:ind w:firstLine="708"/>
        <w:jc w:val="both"/>
        <w:rPr/>
      </w:pPr>
      <w:r>
        <w:rPr>
          <w:rFonts w:cs="Times New Roman" w:ascii="Times New Roman" w:hAnsi="Times New Roman"/>
          <w:sz w:val="24"/>
          <w:szCs w:val="24"/>
        </w:rPr>
        <w:t>Uzasadnienie jest oparte na podobnej argumentacji do zawartej w uzasadnieniu stanowiska z 7 maja 2012 r. Dodatkowo Minister Finansów podkreślił, że upoważnienie zawarte w art. 81 ust. 2 pkt 8 lit. d ustawy o rachunkowości wskazuje podmiot uprawniony do wydania rozporządzenia oraz zakres spraw, jakie mają być w nim uregulowane. Rolę wytycznych pełnią natomiast podstawowe zasady rachunkowości, zakreślające kierunek, w</w:t>
      </w:r>
      <w:r>
        <w:rPr>
          <w:rFonts w:cs="Times New Roman" w:ascii="Times New Roman" w:hAnsi="Times New Roman"/>
          <w:color w:val="FF0000"/>
          <w:sz w:val="24"/>
          <w:szCs w:val="24"/>
        </w:rPr>
        <w:t xml:space="preserve"> </w:t>
      </w:r>
      <w:r>
        <w:rPr>
          <w:rFonts w:cs="Times New Roman" w:ascii="Times New Roman" w:hAnsi="Times New Roman"/>
          <w:sz w:val="24"/>
          <w:szCs w:val="24"/>
        </w:rPr>
        <w:t>jakim ma zmierzać regulacja podustawowa, jak i granice, w ramach których mają się mieścić uregulowania określone w rozporządzeniu. Minister Finansów zwrócił w tym kontekście uwagę, że na gruncie ustawy o rachunkowości pojęcie „zasady rachunkowości” („polityka rachunkowości”), tak jak wiele innych pojęć, nabiera szczególnego, autonomicznego znaczenia. Zasady te można podzielić na nadrzędne, których stosowanie jest obligatoryjne, oraz fakultatywne, których stosowanie jest uzależnione od wyboru kierownika danej jednostki. Ich celem jest zapewnienie rzetelności i wiarygodności sprawozdań finansowych, dlatego nie można zgodzić się z wnioskodawcą, że szczególne zasady rachunkowości mają obejmować jedynie techniczne i formalne aspekty rachunkowości. Zasady te obejmują bowiem zbiór reguł, procedur i norm, które są stosowane, aby dostarczane informacje o sytuacji majątkowej przedsiębiorstwa, jego działalności gospodarczej i osiąganych wynikach finansowych były pełne, jasne, rzetelne i</w:t>
      </w:r>
      <w:r>
        <w:rPr>
          <w:rFonts w:cs="Times New Roman" w:ascii="Times New Roman" w:hAnsi="Times New Roman"/>
          <w:color w:val="FF0000"/>
          <w:sz w:val="24"/>
          <w:szCs w:val="24"/>
        </w:rPr>
        <w:t xml:space="preserve"> </w:t>
      </w:r>
      <w:r>
        <w:rPr>
          <w:rFonts w:cs="Times New Roman" w:ascii="Times New Roman" w:hAnsi="Times New Roman"/>
          <w:sz w:val="24"/>
          <w:szCs w:val="24"/>
        </w:rPr>
        <w:t>użyteczne. Tym samym regulacje zawarte w § 5 i § 6 rozporządzenia z 15 stycznia 2013</w:t>
      </w:r>
      <w:r>
        <w:rPr>
          <w:rFonts w:cs="Times New Roman" w:ascii="Times New Roman" w:hAnsi="Times New Roman"/>
          <w:color w:val="FF0000"/>
          <w:sz w:val="24"/>
          <w:szCs w:val="24"/>
        </w:rPr>
        <w:t xml:space="preserve"> </w:t>
      </w:r>
      <w:r>
        <w:rPr>
          <w:rFonts w:cs="Times New Roman" w:ascii="Times New Roman" w:hAnsi="Times New Roman"/>
          <w:sz w:val="24"/>
          <w:szCs w:val="24"/>
        </w:rPr>
        <w:t>r. mieszczą się w zakresie pojęcia „szczególne zasady rachunkowości”.</w:t>
      </w:r>
    </w:p>
    <w:p>
      <w:pPr>
        <w:pStyle w:val="Normal"/>
        <w:spacing w:lineRule="auto" w:line="240" w:before="0" w:after="0"/>
        <w:ind w:firstLine="708"/>
        <w:jc w:val="both"/>
        <w:rPr/>
      </w:pPr>
      <w:r>
        <w:rPr>
          <w:rFonts w:cs="Times New Roman" w:ascii="Times New Roman" w:hAnsi="Times New Roman"/>
          <w:sz w:val="24"/>
          <w:szCs w:val="24"/>
        </w:rPr>
        <w:t>W odniesieniu do art. 92 Konstytucji Minister Finansów wskazał, że ust. 2 tego przepisu jest nieadekwatnym wzorcem kontroli, gdyż zaskarżone przepisy nie pozostają w</w:t>
      </w:r>
      <w:r>
        <w:rPr>
          <w:rFonts w:cs="Times New Roman" w:ascii="Times New Roman" w:hAnsi="Times New Roman"/>
          <w:color w:val="FF0000"/>
          <w:sz w:val="24"/>
          <w:szCs w:val="24"/>
        </w:rPr>
        <w:t xml:space="preserve"> </w:t>
      </w:r>
      <w:r>
        <w:rPr>
          <w:rFonts w:cs="Times New Roman" w:ascii="Times New Roman" w:hAnsi="Times New Roman"/>
          <w:sz w:val="24"/>
          <w:szCs w:val="24"/>
        </w:rPr>
        <w:t>żadnym związku z naruszeniem zakazu subdeleg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7. W piśmie z 14 października 2013 r. Prokurator Generalny wniósł o stwierdzenie, że § 5 i § 6 rozporządzenia z 15 stycznia 2013 r. są niezgodne z art. 35b i art. 81 ust. 2 pkt</w:t>
      </w:r>
      <w:r>
        <w:rPr>
          <w:rFonts w:cs="Times New Roman" w:ascii="Times New Roman" w:hAnsi="Times New Roman"/>
          <w:color w:val="FF0000"/>
          <w:sz w:val="24"/>
          <w:szCs w:val="24"/>
        </w:rPr>
        <w:t xml:space="preserve"> </w:t>
      </w:r>
      <w:r>
        <w:rPr>
          <w:rFonts w:cs="Times New Roman" w:ascii="Times New Roman" w:hAnsi="Times New Roman"/>
          <w:sz w:val="24"/>
          <w:szCs w:val="24"/>
        </w:rPr>
        <w:t>8 lit. d ustawy o rachunkowości, w brzmieniu obowiązującym 15 stycznia 2013 r., oraz z art. 92 ust. 1, art. 7, art. 22 i art. 31 ust. 3 Konstytucji, są natomiast zgodne z art. 2 Konstytucji i nie są niezgodne z art. 92 ust. 2 Konstytucji. W pozostałym zakresie (tj.</w:t>
      </w:r>
      <w:r>
        <w:rPr>
          <w:rFonts w:cs="Times New Roman" w:ascii="Times New Roman" w:hAnsi="Times New Roman"/>
          <w:color w:val="FF0000"/>
          <w:sz w:val="24"/>
          <w:szCs w:val="24"/>
        </w:rPr>
        <w:t xml:space="preserve"> </w:t>
      </w:r>
      <w:r>
        <w:rPr>
          <w:rFonts w:cs="Times New Roman" w:ascii="Times New Roman" w:hAnsi="Times New Roman"/>
          <w:sz w:val="24"/>
          <w:szCs w:val="24"/>
        </w:rPr>
        <w:t>dotyczącym art. 32 ust. 2 Konstytucji) Prokurator Generalny wniósł o umorzenie postępowania wobec niedopuszczalności wydania wyroku. Wnioskował ponadto o</w:t>
      </w:r>
      <w:r>
        <w:rPr>
          <w:rFonts w:cs="Times New Roman" w:ascii="Times New Roman" w:hAnsi="Times New Roman"/>
          <w:color w:val="FF0000"/>
          <w:sz w:val="24"/>
          <w:szCs w:val="24"/>
        </w:rPr>
        <w:t xml:space="preserve"> </w:t>
      </w:r>
      <w:r>
        <w:rPr>
          <w:rFonts w:cs="Times New Roman" w:ascii="Times New Roman" w:hAnsi="Times New Roman"/>
          <w:sz w:val="24"/>
          <w:szCs w:val="24"/>
        </w:rPr>
        <w:t>odroczenie wejścia w życie wyroku Trybunału na okres 6 miesięcy.</w:t>
      </w:r>
    </w:p>
    <w:p>
      <w:pPr>
        <w:pStyle w:val="Normal"/>
        <w:spacing w:lineRule="auto" w:line="240" w:before="0" w:after="0"/>
        <w:ind w:firstLine="708"/>
        <w:jc w:val="both"/>
        <w:rPr/>
      </w:pPr>
      <w:r>
        <w:rPr>
          <w:rFonts w:cs="Times New Roman" w:ascii="Times New Roman" w:hAnsi="Times New Roman"/>
          <w:sz w:val="24"/>
          <w:szCs w:val="24"/>
        </w:rPr>
        <w:t>Argumentacja uzasadniająca zajęte stanowisko jest w zasadzie tożsama z</w:t>
      </w:r>
      <w:r>
        <w:rPr>
          <w:rFonts w:cs="Times New Roman" w:ascii="Times New Roman" w:hAnsi="Times New Roman"/>
          <w:color w:val="FF0000"/>
          <w:sz w:val="24"/>
          <w:szCs w:val="24"/>
        </w:rPr>
        <w:t xml:space="preserve"> </w:t>
      </w:r>
      <w:r>
        <w:rPr>
          <w:rFonts w:cs="Times New Roman" w:ascii="Times New Roman" w:hAnsi="Times New Roman"/>
          <w:sz w:val="24"/>
          <w:szCs w:val="24"/>
        </w:rPr>
        <w:t>argumentacją zawartą w piśmie Prokuratora Generalnego z 19 września 2012 r. Dodatkowo Prokurator odniósł się do kwestii nowelizacji upoważnienia ustawowego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81 ust. 2 pkt 8 lit. d ustawy o rachunkowości. Powołując się na orzecznictwo Trybunału, uzasadniał, że podstawą do kontroli zakwestionowanych przepisów rozporządzenia z 15 stycznia 2013 r. jest art. 81 ust. 2 pkt 8 lit. d ustawy o rachunkowości w brzmieniu obowiązującym w dacie wydania tego rozporządzenia. Ponadto uzasadniając zgodność zakwestionowanych przepisów z art. 2 Konstytucji, Prokurator Generalny zwrócił uwagę, że nie zawierają one treści normatywnych, wykluczających ich zastosowanie do kas, zaś ocena, jak często mają one zastosowanie w ich działalności wykracza poza zakres kontroli konstytucy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W piśmie z 12 lutego 2014 r. Minister Finansów przedstawił dodatkowe wyjaśnienia, uzupełniając argumentację zaprezentowaną w dotychczasowych pismach proces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W odpowiedzi na pismo Trybunału Konstytucyjnego z 3 lipca 2013 r. Przewodniczący Komisji Nadzoru Finansowego (dalej: KNF) wyjaśnił między innymi, że</w:t>
      </w:r>
      <w:r>
        <w:rPr>
          <w:rFonts w:cs="Times New Roman" w:ascii="Times New Roman" w:hAnsi="Times New Roman"/>
          <w:color w:val="FF0000"/>
          <w:sz w:val="24"/>
          <w:szCs w:val="24"/>
        </w:rPr>
        <w:t xml:space="preserve"> </w:t>
      </w:r>
      <w:r>
        <w:rPr>
          <w:rFonts w:cs="Times New Roman" w:ascii="Times New Roman" w:hAnsi="Times New Roman"/>
          <w:sz w:val="24"/>
          <w:szCs w:val="24"/>
        </w:rPr>
        <w:t>wskutek ewentualnego orzeczenia przez Trybunał o niekonstytucyjności zakwestionowanych przepisów może zaistnieć sytuacja, w której kasy będą zobowiązane do stosowania przepisów ogólnych. W praktyce oznaczałoby to powrót do całkowitej dowolności w zakresie tworzenia odpisów aktualizujących, bowiem byłoby to całkowicie zależne od zarządów poszczególnych kas. W efekcie powstawałby rozdźwięk między treścią sporządzonych przez kasy sprawozdań a ich rzeczywistą sytuacją finansową. Skutkiem sporządzenia sprawozdań finansowych w oparciu o zakwestionowane przepisy było ujawnienie sytuacji ekonomiczno-finansowej niektórych kas, która wymagała zastosowania mechanizmów wsparcia procesów restrukturyzacyjnych. W razie podważenia podstawy weryfikacji tych danych oznaczałoby to podważenie podstaw udzielonej pomocy w postaci środków z Funduszu Stabilizacyjnego rozdysponowanych przez Kasę Krajową czy też w formie darowizn. Powyższe prowadziłoby również do</w:t>
      </w:r>
      <w:r>
        <w:rPr>
          <w:rFonts w:cs="Times New Roman" w:ascii="Times New Roman" w:hAnsi="Times New Roman"/>
          <w:color w:val="FF0000"/>
          <w:sz w:val="24"/>
          <w:szCs w:val="24"/>
        </w:rPr>
        <w:t xml:space="preserve"> </w:t>
      </w:r>
      <w:r>
        <w:rPr>
          <w:rFonts w:cs="Times New Roman" w:ascii="Times New Roman" w:hAnsi="Times New Roman"/>
          <w:sz w:val="24"/>
          <w:szCs w:val="24"/>
        </w:rPr>
        <w:t>zakwestionowania opinii i raportów biegłych rewidentów z badań sprawozdań finansowych kas, co uniemożliwiłoby dokonanie oceny możliwości udzielenia pomocy z</w:t>
      </w:r>
      <w:r>
        <w:rPr>
          <w:rFonts w:cs="Times New Roman" w:ascii="Times New Roman" w:hAnsi="Times New Roman"/>
          <w:color w:val="FF0000"/>
          <w:sz w:val="24"/>
          <w:szCs w:val="24"/>
        </w:rPr>
        <w:t xml:space="preserve"> </w:t>
      </w:r>
      <w:r>
        <w:rPr>
          <w:rFonts w:cs="Times New Roman" w:ascii="Times New Roman" w:hAnsi="Times New Roman"/>
          <w:sz w:val="24"/>
          <w:szCs w:val="24"/>
        </w:rPr>
        <w:t>Bankowego Funduszu Gwarancyjnego. Skutkiem byłby brak możliwości zastosowania przewidzianych w znowelizowanej ustawie z dnia 5 listopada 2009 r. o spółdzielczych kasach oszczędnościowo-kredytowych (Dz. U. z 2012 r. poz. 855, ze zm.) mechanizmów restrukturyzacyjnych, które mają służyć interesom deponentów lokującym w kasach swe oszczędności. Kolejnym skutkiem ewentualnego orzeczenia Trybunału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konstytucyjności zakwestionowanych przepisów byłaby konieczność dokonania korekt zapisów w księgach rachunkowych i pozycji sprawozdania finansowego za 2012 r. Z kolei ujęcie korekty błędu podstawowego w roku bieżącym spowodowałoby zniekształcenie wyniku finansowego w tym roku i tym samy wprowadzałoby w błąd odbiorców sprawozdania finansowego za ten ok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Na rozprawę 18 lutego 2014 r. stawili się przedstawiciel wnioskodawców wraz z</w:t>
      </w:r>
      <w:r>
        <w:rPr>
          <w:rFonts w:cs="Times New Roman" w:ascii="Times New Roman" w:hAnsi="Times New Roman"/>
          <w:color w:val="FF0000"/>
          <w:sz w:val="24"/>
          <w:szCs w:val="24"/>
        </w:rPr>
        <w:t xml:space="preserve"> </w:t>
      </w:r>
      <w:r>
        <w:rPr>
          <w:rFonts w:cs="Times New Roman" w:ascii="Times New Roman" w:hAnsi="Times New Roman"/>
          <w:sz w:val="24"/>
          <w:szCs w:val="24"/>
        </w:rPr>
        <w:t>pełnomocnikami oraz przedstawiciele Prokuratora Generalnego i Ministra Finansów.</w:t>
      </w:r>
    </w:p>
    <w:p>
      <w:pPr>
        <w:pStyle w:val="Normal"/>
        <w:spacing w:lineRule="auto" w:line="240" w:before="0" w:after="0"/>
        <w:ind w:firstLine="708"/>
        <w:jc w:val="both"/>
        <w:rPr/>
      </w:pPr>
      <w:r>
        <w:rPr>
          <w:rFonts w:cs="Times New Roman" w:ascii="Times New Roman" w:hAnsi="Times New Roman"/>
          <w:sz w:val="24"/>
          <w:szCs w:val="24"/>
        </w:rPr>
        <w:t>Przedstawiciel Prokuratora Generalnego zmodyfikował stanowisko co do § 4 i § 5 rozporządzenia z 30 grudnia 2011 r., wnosząc o umorzenie postępowania w tym zakresie ze względu na utratę mocy obowiązującej zakwestionowanych przepisów przed wydaniem orzeczenia przez Trybunał. Argumentował, że przepisy te definitywnie utraciły moc, a</w:t>
      </w:r>
      <w:r>
        <w:rPr>
          <w:rFonts w:cs="Times New Roman" w:ascii="Times New Roman" w:hAnsi="Times New Roman"/>
          <w:color w:val="FF0000"/>
          <w:sz w:val="24"/>
          <w:szCs w:val="24"/>
        </w:rPr>
        <w:t xml:space="preserve"> </w:t>
      </w:r>
      <w:r>
        <w:rPr>
          <w:rFonts w:cs="Times New Roman" w:ascii="Times New Roman" w:hAnsi="Times New Roman"/>
          <w:sz w:val="24"/>
          <w:szCs w:val="24"/>
        </w:rPr>
        <w:t>ewentualne orzeczenie przez Trybunał o ich niekonstytucyjności nie będzie miało wpływu na treść sprawozdań finansowych kas sporządzonych na ich podstawie. Ponadto przedstawiciel Prokuratora Generalnego cofnął wniosek o odroczenie terminu utraty mocy przez § 5 i § 6 rozporządzenia z 15 stycznia 2013 r. Wyjaśnił, że stanowisko Prokuratora Generalnego zawierające ten wniosek zostało sporządzone przed uchyleniem rozporządzenia z 15 stycznia 2013 r. Aktualnie wniosek ten jest bezprzedmiotowy.</w:t>
      </w:r>
    </w:p>
    <w:p>
      <w:pPr>
        <w:pStyle w:val="Normal"/>
        <w:spacing w:lineRule="auto" w:line="240" w:before="0" w:after="0"/>
        <w:ind w:firstLine="708"/>
        <w:jc w:val="both"/>
        <w:rPr/>
      </w:pPr>
      <w:r>
        <w:rPr>
          <w:rFonts w:cs="Times New Roman" w:ascii="Times New Roman" w:hAnsi="Times New Roman"/>
          <w:sz w:val="24"/>
          <w:szCs w:val="24"/>
        </w:rPr>
        <w:t>W odpowiedzi na wniosek o umorzenie postępowania pełnomocnicy wnioskodawców wskazali, że wydanie orzeczenia przez Trybunał, pomimo utraty mocy przez</w:t>
      </w:r>
      <w:r>
        <w:rPr>
          <w:rFonts w:cs="Times New Roman" w:ascii="Times New Roman" w:hAnsi="Times New Roman"/>
          <w:color w:val="FF0000"/>
          <w:sz w:val="24"/>
          <w:szCs w:val="24"/>
        </w:rPr>
        <w:t xml:space="preserve"> </w:t>
      </w:r>
      <w:r>
        <w:rPr>
          <w:rFonts w:cs="Times New Roman" w:ascii="Times New Roman" w:hAnsi="Times New Roman"/>
          <w:sz w:val="24"/>
          <w:szCs w:val="24"/>
        </w:rPr>
        <w:t>zakwestionowane przepisy, jest konieczne dla ochrony konstytucyjnych wolności i</w:t>
      </w:r>
      <w:r>
        <w:rPr>
          <w:rFonts w:cs="Times New Roman" w:ascii="Times New Roman" w:hAnsi="Times New Roman"/>
          <w:color w:val="FF0000"/>
          <w:sz w:val="24"/>
          <w:szCs w:val="24"/>
        </w:rPr>
        <w:t xml:space="preserve"> </w:t>
      </w:r>
      <w:r>
        <w:rPr>
          <w:rFonts w:cs="Times New Roman" w:ascii="Times New Roman" w:hAnsi="Times New Roman"/>
          <w:sz w:val="24"/>
          <w:szCs w:val="24"/>
        </w:rPr>
        <w:t>praw członków kas. Podnieśli, że sprawozdania finansowe sporządzone na podstawie zakwestionowanych regulacji przyczyniły się do wszczęcia postępowań naprawczych w</w:t>
      </w:r>
      <w:r>
        <w:rPr>
          <w:rFonts w:cs="Times New Roman" w:ascii="Times New Roman" w:hAnsi="Times New Roman"/>
          <w:color w:val="FF0000"/>
          <w:sz w:val="24"/>
          <w:szCs w:val="24"/>
        </w:rPr>
        <w:t xml:space="preserve"> </w:t>
      </w:r>
      <w:r>
        <w:rPr>
          <w:rFonts w:cs="Times New Roman" w:ascii="Times New Roman" w:hAnsi="Times New Roman"/>
          <w:sz w:val="24"/>
          <w:szCs w:val="24"/>
        </w:rPr>
        <w:t>stosunku do kas, które wykazały straty, oraz do ustanowienia zarządców komisarycznych w wielu z nich. Część postępowań o ustanowienie zarządców jeszcze się toczy. Ewentualne orzeczenie Trybunału o niekonstytucyjności § 4 i § 5 rozporządzenia z</w:t>
      </w:r>
      <w:r>
        <w:rPr>
          <w:rFonts w:cs="Times New Roman" w:ascii="Times New Roman" w:hAnsi="Times New Roman"/>
          <w:color w:val="FF0000"/>
          <w:sz w:val="24"/>
          <w:szCs w:val="24"/>
        </w:rPr>
        <w:t xml:space="preserve"> </w:t>
      </w:r>
      <w:r>
        <w:rPr>
          <w:rFonts w:cs="Times New Roman" w:ascii="Times New Roman" w:hAnsi="Times New Roman"/>
          <w:sz w:val="24"/>
          <w:szCs w:val="24"/>
        </w:rPr>
        <w:t>30 grudnia 2011 r. dawałoby podstawę do wzruszenia decyzji w tym zakres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pozostałym zakresie uczestnicy postępowania podtrzymali dotychczasowe stanowi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Przedmiotem kontroli w sprawie zainicjowanej rozpoznawanymi łącznie wnioskami dwóch grup posłów są § 4 i § 5 rozporządzenia Ministra Finansów z dnia 30</w:t>
      </w:r>
      <w:r>
        <w:rPr>
          <w:rFonts w:cs="Times New Roman" w:ascii="Times New Roman" w:hAnsi="Times New Roman"/>
          <w:color w:val="FF0000"/>
          <w:sz w:val="24"/>
          <w:szCs w:val="24"/>
        </w:rPr>
        <w:t xml:space="preserve"> </w:t>
      </w:r>
      <w:r>
        <w:rPr>
          <w:rFonts w:cs="Times New Roman" w:ascii="Times New Roman" w:hAnsi="Times New Roman"/>
          <w:sz w:val="24"/>
          <w:szCs w:val="24"/>
        </w:rPr>
        <w:t>grudnia 2011 r. w sprawie szczególnych zasad rachunkowości spółdzielczych kas oszczędnościowo-kredytowych (Dz. U. z 2012 r. poz. 45; dalej: rozporządzenie z</w:t>
      </w:r>
      <w:r>
        <w:rPr>
          <w:rFonts w:cs="Times New Roman" w:ascii="Times New Roman" w:hAnsi="Times New Roman"/>
          <w:color w:val="FF0000"/>
          <w:sz w:val="24"/>
          <w:szCs w:val="24"/>
        </w:rPr>
        <w:t xml:space="preserve"> </w:t>
      </w:r>
      <w:r>
        <w:rPr>
          <w:rFonts w:cs="Times New Roman" w:ascii="Times New Roman" w:hAnsi="Times New Roman"/>
          <w:sz w:val="24"/>
          <w:szCs w:val="24"/>
        </w:rPr>
        <w:t>30</w:t>
      </w:r>
      <w:r>
        <w:rPr>
          <w:rFonts w:cs="Times New Roman" w:ascii="Times New Roman" w:hAnsi="Times New Roman"/>
          <w:color w:val="FF0000"/>
          <w:sz w:val="24"/>
          <w:szCs w:val="24"/>
        </w:rPr>
        <w:t xml:space="preserve"> </w:t>
      </w:r>
      <w:r>
        <w:rPr>
          <w:rFonts w:cs="Times New Roman" w:ascii="Times New Roman" w:hAnsi="Times New Roman"/>
          <w:sz w:val="24"/>
          <w:szCs w:val="24"/>
        </w:rPr>
        <w:t>grudnia 2011 r.) oraz § 5 i § 6 rozporządzenia Ministra Finansów z dnia 15 stycznia 2013 r. w sprawie szczególnych zasad rachunkowości spółdzielczych kas oszczędnościowo-kredytowych (Dz. U. z 2013 r. poz. 99; dalej: rozporządzenie z</w:t>
      </w:r>
      <w:r>
        <w:rPr>
          <w:rFonts w:cs="Times New Roman" w:ascii="Times New Roman" w:hAnsi="Times New Roman"/>
          <w:color w:val="FF0000"/>
          <w:sz w:val="24"/>
          <w:szCs w:val="24"/>
        </w:rPr>
        <w:t xml:space="preserve"> </w:t>
      </w:r>
      <w:r>
        <w:rPr>
          <w:rFonts w:cs="Times New Roman" w:ascii="Times New Roman" w:hAnsi="Times New Roman"/>
          <w:sz w:val="24"/>
          <w:szCs w:val="24"/>
        </w:rPr>
        <w:t>15</w:t>
      </w:r>
      <w:r>
        <w:rPr>
          <w:rFonts w:cs="Times New Roman" w:ascii="Times New Roman" w:hAnsi="Times New Roman"/>
          <w:color w:val="FF0000"/>
          <w:sz w:val="24"/>
          <w:szCs w:val="24"/>
        </w:rPr>
        <w:t xml:space="preserve"> </w:t>
      </w:r>
      <w:r>
        <w:rPr>
          <w:rFonts w:cs="Times New Roman" w:ascii="Times New Roman" w:hAnsi="Times New Roman"/>
          <w:sz w:val="24"/>
          <w:szCs w:val="24"/>
        </w:rPr>
        <w:t>stycznia 2013 r.). Zakwestionowane przepisy mają, poza drobną różnicą stylistyczną (rozporządzenie z 15 stycznia 2013 r. posługuje się bardziej precyzyjnym określeniem „odpisy aktualizujące wartość należności z tytułu udzielonych pożyczek i kredytów” zamiast „odpisy aktualizujące wartość udzielonych pożyczek i kredytów”), jednakowe brzmienie. Jedyna różnica to zmiana treści § 6 pkt 5 rozporządzenia z 15 stycznia 2013 r., nie ma ona jednak wpływu na zakres i treść zarzutów pod adresem wszystkich zakwestionowanych przepisów (stąd też dalej przepisy obu rozporządzeń będą powoływane także jako zakwestionowane lub zaskarżone przepisy). W § 4 rozporządzenia z 30 grudnia 2011 r. oraz § 5 rozporządzenia z 15 stycznia 2013 r. określone zostały szczegółowe zasady dokonywania odpisów aktualizujących wartość udzielonych pożyczek i kredytów, w tym naliczonych, lecz niezapłaconych odsetek, które muszą być uwzględniane w zasadach (polityce) rachunkowości spółdzielczych kas oszczędnościowo-kredytowych (dalej: kasy). Zgodnie z § 5 rozporządzenia z 15 stycznia 2013 r.: „1. W</w:t>
      </w:r>
      <w:r>
        <w:rPr>
          <w:rFonts w:cs="Times New Roman" w:ascii="Times New Roman" w:hAnsi="Times New Roman"/>
          <w:color w:val="FF0000"/>
          <w:sz w:val="24"/>
          <w:szCs w:val="24"/>
        </w:rPr>
        <w:t xml:space="preserve"> </w:t>
      </w:r>
      <w:r>
        <w:rPr>
          <w:rFonts w:cs="Times New Roman" w:ascii="Times New Roman" w:hAnsi="Times New Roman"/>
          <w:sz w:val="24"/>
          <w:szCs w:val="24"/>
        </w:rPr>
        <w:t>zasadach (polityce) rachunkowości kasy dotyczących zasad ostrożności powinny zostać uwzględnione w szczególności zasady dokonywania odpisów aktualizujących wartość należności z tytułu udzielonych pożyczek i kredytów, w tym naliczonych, lecz</w:t>
      </w:r>
      <w:r>
        <w:rPr>
          <w:rFonts w:cs="Times New Roman" w:ascii="Times New Roman" w:hAnsi="Times New Roman"/>
          <w:color w:val="FF0000"/>
          <w:sz w:val="24"/>
          <w:szCs w:val="24"/>
        </w:rPr>
        <w:t xml:space="preserve"> </w:t>
      </w:r>
      <w:r>
        <w:rPr>
          <w:rFonts w:cs="Times New Roman" w:ascii="Times New Roman" w:hAnsi="Times New Roman"/>
          <w:sz w:val="24"/>
          <w:szCs w:val="24"/>
        </w:rPr>
        <w:t>niezapłaconych odsetek (podstawa dokonywania odpisów) w wysokości:</w:t>
      </w:r>
    </w:p>
    <w:p>
      <w:pPr>
        <w:pStyle w:val="Normal"/>
        <w:spacing w:lineRule="auto" w:line="240" w:before="0" w:after="0"/>
        <w:jc w:val="both"/>
        <w:rPr/>
      </w:pPr>
      <w:r>
        <w:rPr>
          <w:rFonts w:cs="Times New Roman" w:ascii="Times New Roman" w:hAnsi="Times New Roman"/>
          <w:sz w:val="24"/>
          <w:szCs w:val="24"/>
        </w:rPr>
        <w:t>1) co najmniej 35% podstawy dokonywania odpisów w przypadku, w którym ustalony przez kasę termin spłaty co najmniej jednej z rat pożyczki, kredytu lub odsetek został przekroczony o trzy miesiące i nie przekracza dwunastu miesięcy;</w:t>
      </w:r>
    </w:p>
    <w:p>
      <w:pPr>
        <w:pStyle w:val="Normal"/>
        <w:spacing w:lineRule="auto" w:line="240" w:before="0" w:after="0"/>
        <w:jc w:val="both"/>
        <w:rPr/>
      </w:pPr>
      <w:r>
        <w:rPr>
          <w:rFonts w:cs="Times New Roman" w:ascii="Times New Roman" w:hAnsi="Times New Roman"/>
          <w:sz w:val="24"/>
          <w:szCs w:val="24"/>
        </w:rPr>
        <w:t>2) 100% podstawy dokonywania odpisów w przypadku, w którym ustalony przez kasę termin spłaty co najmniej jednej z rat pożyczki, kredytu lub odsetek został przekroczony o</w:t>
      </w:r>
      <w:r>
        <w:rPr>
          <w:rFonts w:cs="Times New Roman" w:ascii="Times New Roman" w:hAnsi="Times New Roman"/>
          <w:color w:val="FF0000"/>
          <w:sz w:val="24"/>
          <w:szCs w:val="24"/>
        </w:rPr>
        <w:t xml:space="preserve"> </w:t>
      </w:r>
      <w:r>
        <w:rPr>
          <w:rFonts w:cs="Times New Roman" w:ascii="Times New Roman" w:hAnsi="Times New Roman"/>
          <w:sz w:val="24"/>
          <w:szCs w:val="24"/>
        </w:rPr>
        <w:t>dwanaście miesięcy.</w:t>
      </w:r>
    </w:p>
    <w:p>
      <w:pPr>
        <w:pStyle w:val="Normal"/>
        <w:spacing w:lineRule="auto" w:line="240" w:before="0" w:after="0"/>
        <w:jc w:val="both"/>
        <w:rPr/>
      </w:pPr>
      <w:r>
        <w:rPr>
          <w:rFonts w:cs="Times New Roman" w:ascii="Times New Roman" w:hAnsi="Times New Roman"/>
          <w:sz w:val="24"/>
          <w:szCs w:val="24"/>
        </w:rPr>
        <w:t>2. Odpisy aktualizujące wartość należności z tytułu udzielonych pożyczek i kredytów, w</w:t>
      </w:r>
      <w:r>
        <w:rPr>
          <w:rFonts w:cs="Times New Roman" w:ascii="Times New Roman" w:hAnsi="Times New Roman"/>
          <w:color w:val="FF0000"/>
          <w:sz w:val="24"/>
          <w:szCs w:val="24"/>
        </w:rPr>
        <w:t xml:space="preserve"> </w:t>
      </w:r>
      <w:r>
        <w:rPr>
          <w:rFonts w:cs="Times New Roman" w:ascii="Times New Roman" w:hAnsi="Times New Roman"/>
          <w:sz w:val="24"/>
          <w:szCs w:val="24"/>
        </w:rPr>
        <w:t>tym naliczonych, lecz niezapłaconych odsetek, tworzy się, aktualizuje wartość oraz rozwiązuje najpóźniej w ostatnim dniu miesiąca kończącego kwartał.</w:t>
      </w:r>
    </w:p>
    <w:p>
      <w:pPr>
        <w:pStyle w:val="Normal"/>
        <w:spacing w:lineRule="auto" w:line="240" w:before="0" w:after="0"/>
        <w:jc w:val="both"/>
        <w:rPr/>
      </w:pPr>
      <w:r>
        <w:rPr>
          <w:rFonts w:cs="Times New Roman" w:ascii="Times New Roman" w:hAnsi="Times New Roman"/>
          <w:sz w:val="24"/>
          <w:szCs w:val="24"/>
        </w:rPr>
        <w:t>3. Odpisy aktualizujące wartość należności z tytułu udzielonych pożyczek i kredytów, w</w:t>
      </w:r>
      <w:r>
        <w:rPr>
          <w:rFonts w:cs="Times New Roman" w:ascii="Times New Roman" w:hAnsi="Times New Roman"/>
          <w:color w:val="FF0000"/>
          <w:sz w:val="24"/>
          <w:szCs w:val="24"/>
        </w:rPr>
        <w:t xml:space="preserve"> </w:t>
      </w:r>
      <w:r>
        <w:rPr>
          <w:rFonts w:cs="Times New Roman" w:ascii="Times New Roman" w:hAnsi="Times New Roman"/>
          <w:sz w:val="24"/>
          <w:szCs w:val="24"/>
        </w:rPr>
        <w:t>tym naliczonych, lecz niezapłaconych odsetek, rozwiązuje się, z zastrzeżeniem ust. 4, po</w:t>
      </w:r>
      <w:r>
        <w:rPr>
          <w:rFonts w:cs="Times New Roman" w:ascii="Times New Roman" w:hAnsi="Times New Roman"/>
          <w:color w:val="FF0000"/>
          <w:sz w:val="24"/>
          <w:szCs w:val="24"/>
        </w:rPr>
        <w:t xml:space="preserve"> </w:t>
      </w:r>
      <w:r>
        <w:rPr>
          <w:rFonts w:cs="Times New Roman" w:ascii="Times New Roman" w:hAnsi="Times New Roman"/>
          <w:sz w:val="24"/>
          <w:szCs w:val="24"/>
        </w:rPr>
        <w:t>wygaśnięciu przyczyn ich utworzenia.</w:t>
      </w:r>
    </w:p>
    <w:p>
      <w:pPr>
        <w:pStyle w:val="Normal"/>
        <w:spacing w:lineRule="auto" w:line="240" w:before="0" w:after="0"/>
        <w:jc w:val="both"/>
        <w:rPr/>
      </w:pPr>
      <w:r>
        <w:rPr>
          <w:rFonts w:cs="Times New Roman" w:ascii="Times New Roman" w:hAnsi="Times New Roman"/>
          <w:sz w:val="24"/>
          <w:szCs w:val="24"/>
        </w:rPr>
        <w:t>4. Odpisy aktualizujące wartość udzielonych należności z tytułu pożyczek i kredytów zmniejsza się odpowiednio do:</w:t>
      </w:r>
    </w:p>
    <w:p>
      <w:pPr>
        <w:pStyle w:val="Normal"/>
        <w:spacing w:lineRule="auto" w:line="240" w:before="0" w:after="0"/>
        <w:jc w:val="both"/>
        <w:rPr/>
      </w:pPr>
      <w:r>
        <w:rPr>
          <w:rFonts w:cs="Times New Roman" w:ascii="Times New Roman" w:hAnsi="Times New Roman"/>
          <w:sz w:val="24"/>
          <w:szCs w:val="24"/>
        </w:rPr>
        <w:t>1) zmniejszenia się podstawy dokonywania odpisów;</w:t>
      </w:r>
    </w:p>
    <w:p>
      <w:pPr>
        <w:pStyle w:val="Normal"/>
        <w:spacing w:lineRule="auto" w:line="240" w:before="0" w:after="0"/>
        <w:jc w:val="both"/>
        <w:rPr/>
      </w:pPr>
      <w:r>
        <w:rPr>
          <w:rFonts w:cs="Times New Roman" w:ascii="Times New Roman" w:hAnsi="Times New Roman"/>
          <w:sz w:val="24"/>
          <w:szCs w:val="24"/>
        </w:rPr>
        <w:t>2) wzrostu wartości zabezpieczenia pomniejszającego podstawę dokonywania odpisów.</w:t>
      </w:r>
    </w:p>
    <w:p>
      <w:pPr>
        <w:pStyle w:val="Normal"/>
        <w:spacing w:lineRule="auto" w:line="240" w:before="0" w:after="0"/>
        <w:jc w:val="both"/>
        <w:rPr/>
      </w:pPr>
      <w:r>
        <w:rPr>
          <w:rFonts w:cs="Times New Roman" w:ascii="Times New Roman" w:hAnsi="Times New Roman"/>
          <w:sz w:val="24"/>
          <w:szCs w:val="24"/>
        </w:rPr>
        <w:t>5. Należności z tytułu udzielonych pożyczek i kredytów, w tym naliczonych, lecz</w:t>
      </w:r>
      <w:r>
        <w:rPr>
          <w:rFonts w:cs="Times New Roman" w:ascii="Times New Roman" w:hAnsi="Times New Roman"/>
          <w:color w:val="FF0000"/>
          <w:sz w:val="24"/>
          <w:szCs w:val="24"/>
        </w:rPr>
        <w:t xml:space="preserve"> </w:t>
      </w:r>
      <w:r>
        <w:rPr>
          <w:rFonts w:cs="Times New Roman" w:ascii="Times New Roman" w:hAnsi="Times New Roman"/>
          <w:sz w:val="24"/>
          <w:szCs w:val="24"/>
        </w:rPr>
        <w:t>niezapłaconych odsetek, umorzone, przedawnione lub nieściągalne zmniejszają dokonane uprzednio odpisy aktualizujące ich wartość.</w:t>
      </w:r>
    </w:p>
    <w:p>
      <w:pPr>
        <w:pStyle w:val="Normal"/>
        <w:spacing w:lineRule="auto" w:line="240" w:before="0" w:after="0"/>
        <w:jc w:val="both"/>
        <w:rPr/>
      </w:pPr>
      <w:r>
        <w:rPr>
          <w:rFonts w:cs="Times New Roman" w:ascii="Times New Roman" w:hAnsi="Times New Roman"/>
          <w:sz w:val="24"/>
          <w:szCs w:val="24"/>
        </w:rPr>
        <w:t>6. Odpisy aktualizujące wartość należności z tytułu udzielonych pożyczek i kredytów, w</w:t>
      </w:r>
      <w:r>
        <w:rPr>
          <w:rFonts w:cs="Times New Roman" w:ascii="Times New Roman" w:hAnsi="Times New Roman"/>
          <w:color w:val="FF0000"/>
          <w:sz w:val="24"/>
          <w:szCs w:val="24"/>
        </w:rPr>
        <w:t xml:space="preserve"> </w:t>
      </w:r>
      <w:r>
        <w:rPr>
          <w:rFonts w:cs="Times New Roman" w:ascii="Times New Roman" w:hAnsi="Times New Roman"/>
          <w:sz w:val="24"/>
          <w:szCs w:val="24"/>
        </w:rPr>
        <w:t>tym naliczonych, lecz niezapłaconych odsetek, zalicza się do pozostałych kosztów operacyjnych.</w:t>
      </w:r>
    </w:p>
    <w:p>
      <w:pPr>
        <w:pStyle w:val="Normal"/>
        <w:spacing w:lineRule="auto" w:line="240" w:before="0" w:after="0"/>
        <w:jc w:val="both"/>
        <w:rPr/>
      </w:pPr>
      <w:r>
        <w:rPr>
          <w:rFonts w:cs="Times New Roman" w:ascii="Times New Roman" w:hAnsi="Times New Roman"/>
          <w:sz w:val="24"/>
          <w:szCs w:val="24"/>
        </w:rPr>
        <w:t>7. Rozwiązane odpisy aktualizujące wartość należności z tytułu udzielonych pożyczek i</w:t>
      </w:r>
      <w:r>
        <w:rPr>
          <w:rFonts w:cs="Times New Roman" w:ascii="Times New Roman" w:hAnsi="Times New Roman"/>
          <w:color w:val="FF0000"/>
          <w:sz w:val="24"/>
          <w:szCs w:val="24"/>
        </w:rPr>
        <w:t xml:space="preserve"> </w:t>
      </w:r>
      <w:r>
        <w:rPr>
          <w:rFonts w:cs="Times New Roman" w:ascii="Times New Roman" w:hAnsi="Times New Roman"/>
          <w:sz w:val="24"/>
          <w:szCs w:val="24"/>
        </w:rPr>
        <w:t>kredytów, w tym naliczonych, lecz niezapłaconych odsetek, podlegają zaliczeni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zostałych przychodów operacyjnych”. </w:t>
      </w:r>
    </w:p>
    <w:p>
      <w:pPr>
        <w:pStyle w:val="Normal"/>
        <w:spacing w:lineRule="auto" w:line="240" w:before="0" w:after="0"/>
        <w:jc w:val="both"/>
        <w:rPr/>
      </w:pPr>
      <w:r>
        <w:rPr>
          <w:rFonts w:cs="Times New Roman" w:ascii="Times New Roman" w:hAnsi="Times New Roman"/>
          <w:sz w:val="24"/>
          <w:szCs w:val="24"/>
        </w:rPr>
        <w:t>Zakwestionowane § 5 rozporządzenia z 30 grudnia 2011 r. oraz § 6 rozporządzenia z</w:t>
      </w:r>
      <w:r>
        <w:rPr>
          <w:rFonts w:cs="Times New Roman" w:ascii="Times New Roman" w:hAnsi="Times New Roman"/>
          <w:color w:val="FF0000"/>
          <w:sz w:val="24"/>
          <w:szCs w:val="24"/>
        </w:rPr>
        <w:t xml:space="preserve"> </w:t>
      </w:r>
      <w:r>
        <w:rPr>
          <w:rFonts w:cs="Times New Roman" w:ascii="Times New Roman" w:hAnsi="Times New Roman"/>
          <w:sz w:val="24"/>
          <w:szCs w:val="24"/>
        </w:rPr>
        <w:t>15</w:t>
      </w:r>
      <w:r>
        <w:rPr>
          <w:rFonts w:cs="Times New Roman" w:ascii="Times New Roman" w:hAnsi="Times New Roman"/>
          <w:color w:val="FF0000"/>
          <w:sz w:val="24"/>
          <w:szCs w:val="24"/>
        </w:rPr>
        <w:t xml:space="preserve"> </w:t>
      </w:r>
      <w:r>
        <w:rPr>
          <w:rFonts w:cs="Times New Roman" w:ascii="Times New Roman" w:hAnsi="Times New Roman"/>
          <w:sz w:val="24"/>
          <w:szCs w:val="24"/>
        </w:rPr>
        <w:t>stycznia 2013 r. zawierają natomiast katalog zabezpieczeń, o które może być pomniejszona podstawa dokonywania odpisów. W § 6 rozporządzenia z 15 stycznia 2013</w:t>
      </w:r>
      <w:r>
        <w:rPr>
          <w:rFonts w:cs="Times New Roman" w:ascii="Times New Roman" w:hAnsi="Times New Roman"/>
          <w:color w:val="FF0000"/>
          <w:sz w:val="24"/>
          <w:szCs w:val="24"/>
        </w:rPr>
        <w:t xml:space="preserve"> </w:t>
      </w:r>
      <w:r>
        <w:rPr>
          <w:rFonts w:cs="Times New Roman" w:ascii="Times New Roman" w:hAnsi="Times New Roman"/>
          <w:sz w:val="24"/>
          <w:szCs w:val="24"/>
        </w:rPr>
        <w:t>r. postanowiono, że: „Podstawa dokonywania odpisów aktualizujących może być pomniejszona o zabezpieczenie w post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warancji lub poręczenia Skarbu Państwa – w wysokości 100% kwoty objętej poręczeniem lub gwarancj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lokady rachunku lokaty złożonej w kasie wraz z pełnomocnictwem do pobrania środków z rachunku lokaty – do wysokości 100% środków zablokowanych na rachunku;</w:t>
      </w:r>
    </w:p>
    <w:p>
      <w:pPr>
        <w:pStyle w:val="Normal"/>
        <w:spacing w:lineRule="auto" w:line="240" w:before="0" w:after="0"/>
        <w:jc w:val="both"/>
        <w:rPr/>
      </w:pPr>
      <w:r>
        <w:rPr>
          <w:rFonts w:cs="Times New Roman" w:ascii="Times New Roman" w:hAnsi="Times New Roman"/>
          <w:sz w:val="24"/>
          <w:szCs w:val="24"/>
        </w:rPr>
        <w:t>3) gwarancji lub poręczenia banku mającego siedzibę w kraju będącym członkiem OECD, w przypadku gdy sytuacja ekonomiczno-finansowa tego banku nie budzi obaw – do</w:t>
      </w:r>
      <w:r>
        <w:rPr>
          <w:rFonts w:cs="Times New Roman" w:ascii="Times New Roman" w:hAnsi="Times New Roman"/>
          <w:color w:val="FF0000"/>
          <w:sz w:val="24"/>
          <w:szCs w:val="24"/>
        </w:rPr>
        <w:t xml:space="preserve"> </w:t>
      </w:r>
      <w:r>
        <w:rPr>
          <w:rFonts w:cs="Times New Roman" w:ascii="Times New Roman" w:hAnsi="Times New Roman"/>
          <w:sz w:val="24"/>
          <w:szCs w:val="24"/>
        </w:rPr>
        <w:t>wysokości nieprzekraczającej 50% kwoty objętej poręczeniem lub gwarancją;</w:t>
      </w:r>
    </w:p>
    <w:p>
      <w:pPr>
        <w:pStyle w:val="Normal"/>
        <w:spacing w:lineRule="auto" w:line="240" w:before="0" w:after="0"/>
        <w:jc w:val="both"/>
        <w:rPr/>
      </w:pPr>
      <w:r>
        <w:rPr>
          <w:rFonts w:cs="Times New Roman" w:ascii="Times New Roman" w:hAnsi="Times New Roman"/>
          <w:sz w:val="24"/>
          <w:szCs w:val="24"/>
        </w:rPr>
        <w:t>4) gwarancji lub poręczenia jednostki samorządu terytorialnego Rzeczypospolitej Polskiej o dobrej sytuacji ekonomiczno-finansowej, przy czym uwzględniana kwota zabezpieczenia powinna wynikać z uchwały właściwego organu jednostki samorządu terytorialnego w</w:t>
      </w:r>
      <w:r>
        <w:rPr>
          <w:rFonts w:cs="Times New Roman" w:ascii="Times New Roman" w:hAnsi="Times New Roman"/>
          <w:color w:val="FF0000"/>
          <w:sz w:val="24"/>
          <w:szCs w:val="24"/>
        </w:rPr>
        <w:t xml:space="preserve"> </w:t>
      </w:r>
      <w:r>
        <w:rPr>
          <w:rFonts w:cs="Times New Roman" w:ascii="Times New Roman" w:hAnsi="Times New Roman"/>
          <w:sz w:val="24"/>
          <w:szCs w:val="24"/>
        </w:rPr>
        <w:t>sprawie ustalania maksymalnej wysokości pożyczek, gwarancji i poręczeń udzielanych przez zarząd w roku budżetowym – do wysokości nieprzekraczającej 50% kwoty objętej poręczeniem lub gwarancj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gwarancji lub poręczenia podmiotu o dobrej sytuacji ekonomiczno-finansowej innego niż podmioty określone w pkt 1, 3 i 4 – do wysokości 15% aktywów netto wystawcy zabezpieczenia, pomniejszonych o należne, lecz niewniesione wkłady na poczet kapitałów (funduszy) oraz o akcje własne według ich wartości godziwej, a także nieprzekraczającej 50% wartości pierwotnie zabezpieczonej kwoty;</w:t>
      </w:r>
    </w:p>
    <w:p>
      <w:pPr>
        <w:pStyle w:val="Normal"/>
        <w:spacing w:lineRule="auto" w:line="240" w:before="0" w:after="0"/>
        <w:jc w:val="both"/>
        <w:rPr/>
      </w:pPr>
      <w:r>
        <w:rPr>
          <w:rFonts w:cs="Times New Roman" w:ascii="Times New Roman" w:hAnsi="Times New Roman"/>
          <w:sz w:val="24"/>
          <w:szCs w:val="24"/>
        </w:rPr>
        <w:t>6) zastawu rejestrowego na wierzytelności z rachunku lokaty złożonej w innej kasie lub</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banku mającym siedzibę w kraju będącym członkiem OECD, w przypadku gdy</w:t>
      </w:r>
      <w:r>
        <w:rPr>
          <w:rFonts w:cs="Times New Roman" w:ascii="Times New Roman" w:hAnsi="Times New Roman"/>
          <w:color w:val="FF0000"/>
          <w:sz w:val="24"/>
          <w:szCs w:val="24"/>
        </w:rPr>
        <w:t xml:space="preserve"> </w:t>
      </w:r>
      <w:r>
        <w:rPr>
          <w:rFonts w:cs="Times New Roman" w:ascii="Times New Roman" w:hAnsi="Times New Roman"/>
          <w:sz w:val="24"/>
          <w:szCs w:val="24"/>
        </w:rPr>
        <w:t>sytuacja ekonomiczno-finansowa tej kasy lub tego banku nie budzi obaw – wraz z</w:t>
      </w:r>
      <w:r>
        <w:rPr>
          <w:rFonts w:cs="Times New Roman" w:ascii="Times New Roman" w:hAnsi="Times New Roman"/>
          <w:color w:val="FF0000"/>
          <w:sz w:val="24"/>
          <w:szCs w:val="24"/>
        </w:rPr>
        <w:t xml:space="preserve"> </w:t>
      </w:r>
      <w:r>
        <w:rPr>
          <w:rFonts w:cs="Times New Roman" w:ascii="Times New Roman" w:hAnsi="Times New Roman"/>
          <w:sz w:val="24"/>
          <w:szCs w:val="24"/>
        </w:rPr>
        <w:t>oświadczeniem o blokadzie lokaty oraz pełnomocnictwem do pobrania środków z</w:t>
      </w:r>
      <w:r>
        <w:rPr>
          <w:rFonts w:cs="Times New Roman" w:ascii="Times New Roman" w:hAnsi="Times New Roman"/>
          <w:color w:val="FF0000"/>
          <w:sz w:val="24"/>
          <w:szCs w:val="24"/>
        </w:rPr>
        <w:t xml:space="preserve"> </w:t>
      </w:r>
      <w:r>
        <w:rPr>
          <w:rFonts w:cs="Times New Roman" w:ascii="Times New Roman" w:hAnsi="Times New Roman"/>
          <w:sz w:val="24"/>
          <w:szCs w:val="24"/>
        </w:rPr>
        <w:t>rachunku lokaty, do wysokości nieprzekraczającej 50% kwoty możliwej do uzyskania w</w:t>
      </w:r>
      <w:r>
        <w:rPr>
          <w:rFonts w:cs="Times New Roman" w:ascii="Times New Roman" w:hAnsi="Times New Roman"/>
          <w:color w:val="FF0000"/>
          <w:sz w:val="24"/>
          <w:szCs w:val="24"/>
        </w:rPr>
        <w:t xml:space="preserve"> </w:t>
      </w:r>
      <w:r>
        <w:rPr>
          <w:rFonts w:cs="Times New Roman" w:ascii="Times New Roman" w:hAnsi="Times New Roman"/>
          <w:sz w:val="24"/>
          <w:szCs w:val="24"/>
        </w:rPr>
        <w:t>przypadku konieczności zaspokojenia się z przedmiotu przewłaszczenia lub jego wartości bilansowej i do wysokości nieprzekraczającej 50% wartości pierwotnie zabezpieczonej kwoty;</w:t>
      </w:r>
    </w:p>
    <w:p>
      <w:pPr>
        <w:pStyle w:val="Normal"/>
        <w:spacing w:lineRule="auto" w:line="240" w:before="0" w:after="0"/>
        <w:jc w:val="both"/>
        <w:rPr/>
      </w:pPr>
      <w:r>
        <w:rPr>
          <w:rFonts w:cs="Times New Roman" w:ascii="Times New Roman" w:hAnsi="Times New Roman"/>
          <w:sz w:val="24"/>
          <w:szCs w:val="24"/>
        </w:rPr>
        <w:t>7) przeniesienia na kasę przez dłużnika, do czasu spłaty zadłużenia wraz z należnymi odsetkami i prowizją, prawa własności lub ustanowienia zastawu rejestrowego na prawach z rzeczy ruchomej, na warunkach określonych przez strony w umowie, do wysokości nieprzekraczającej 50% kwoty możliwej do uzyskania w przypadku konieczności zaspokojenia się z przedmiotu przewłaszczenia lub jego wartości bilansowej i</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wysokości nieprzekraczającej 50% wartości pierwotnie zabezpieczonej kwoty;</w:t>
      </w:r>
    </w:p>
    <w:p>
      <w:pPr>
        <w:pStyle w:val="Normal"/>
        <w:spacing w:lineRule="auto" w:line="240" w:before="0" w:after="0"/>
        <w:jc w:val="both"/>
        <w:rPr/>
      </w:pPr>
      <w:r>
        <w:rPr>
          <w:rFonts w:cs="Times New Roman" w:ascii="Times New Roman" w:hAnsi="Times New Roman"/>
          <w:sz w:val="24"/>
          <w:szCs w:val="24"/>
        </w:rPr>
        <w:t>8) przeniesienia na kasę przez dłużnika, do czasu spłaty zadłużenia wraz z należnymi odsetkami i prowizją, prawa własności lub ustanowienia zastawu rejestrowego na prawach z papierów wartościowych Skarbu Państwa lub Narodowego Banku Polskiego, lub</w:t>
      </w:r>
      <w:r>
        <w:rPr>
          <w:rFonts w:cs="Times New Roman" w:ascii="Times New Roman" w:hAnsi="Times New Roman"/>
          <w:color w:val="FF0000"/>
          <w:sz w:val="24"/>
          <w:szCs w:val="24"/>
        </w:rPr>
        <w:t xml:space="preserve"> </w:t>
      </w:r>
      <w:r>
        <w:rPr>
          <w:rFonts w:cs="Times New Roman" w:ascii="Times New Roman" w:hAnsi="Times New Roman"/>
          <w:sz w:val="24"/>
          <w:szCs w:val="24"/>
        </w:rPr>
        <w:t>papierów wartościowych emitowanych przez banki centralne lub rządy krajów będących członkiem OECD – do wysokości nieprzekraczającej 50% według ich wartości bilans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hipoteki ustanowionej, w związku z udzieleniem kredytu mieszkaniowego, 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ieruchom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żytkowaniu wieczyst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łasnościowym spółdzielczym prawie do lokalu mieszk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półdzielczym prawie do lokalu użytk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awie do domu jednorodzinnego w spółdzielni mieszkaniowej,</w:t>
      </w:r>
    </w:p>
    <w:p>
      <w:pPr>
        <w:pStyle w:val="Normal"/>
        <w:spacing w:lineRule="auto" w:line="240" w:before="0" w:after="0"/>
        <w:jc w:val="both"/>
        <w:rPr/>
      </w:pPr>
      <w:r>
        <w:rPr>
          <w:rFonts w:cs="Times New Roman" w:ascii="Times New Roman" w:hAnsi="Times New Roman"/>
          <w:sz w:val="24"/>
          <w:szCs w:val="24"/>
        </w:rPr>
        <w:t>f) prawie do lokalu mieszkalnego w domu budowanym przez spółdzielnię mieszkaniową w</w:t>
      </w:r>
      <w:r>
        <w:rPr>
          <w:rFonts w:cs="Times New Roman" w:ascii="Times New Roman" w:hAnsi="Times New Roman"/>
          <w:color w:val="FF0000"/>
          <w:sz w:val="24"/>
          <w:szCs w:val="24"/>
        </w:rPr>
        <w:t xml:space="preserve"> </w:t>
      </w:r>
      <w:r>
        <w:rPr>
          <w:rFonts w:cs="Times New Roman" w:ascii="Times New Roman" w:hAnsi="Times New Roman"/>
          <w:sz w:val="24"/>
          <w:szCs w:val="24"/>
        </w:rPr>
        <w:t>celu przeniesienia jej własności na czło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 wysokości nie wyższej niż wpis do hipoteki oraz nie wyższej niż 50% wartości ustalonej na podstawie wyceny rzeczoznawcy pomniejszonej o powstałe wcześniej obciążenia, jeżeli nie uwzględnia tego wycena rzeczoznawcy, w przypadku, w którym ustalony przez kasę termin spłaty co najmniej jednej z rat kredytu lub odsetek nie przekracza pięciu lat;</w:t>
      </w:r>
    </w:p>
    <w:p>
      <w:pPr>
        <w:pStyle w:val="Normal"/>
        <w:spacing w:lineRule="auto" w:line="240" w:before="0" w:after="0"/>
        <w:jc w:val="both"/>
        <w:rPr/>
      </w:pPr>
      <w:r>
        <w:rPr>
          <w:rFonts w:cs="Times New Roman" w:ascii="Times New Roman" w:hAnsi="Times New Roman"/>
          <w:sz w:val="24"/>
          <w:szCs w:val="24"/>
        </w:rPr>
        <w:t>10) przelewu wierzytelności z rachunku lokaty złożonej w banku lub w innej kasie wraz z</w:t>
      </w:r>
      <w:r>
        <w:rPr>
          <w:rFonts w:cs="Times New Roman" w:ascii="Times New Roman" w:hAnsi="Times New Roman"/>
          <w:color w:val="FF0000"/>
          <w:sz w:val="24"/>
          <w:szCs w:val="24"/>
        </w:rPr>
        <w:t xml:space="preserve"> </w:t>
      </w:r>
      <w:r>
        <w:rPr>
          <w:rFonts w:cs="Times New Roman" w:ascii="Times New Roman" w:hAnsi="Times New Roman"/>
          <w:sz w:val="24"/>
          <w:szCs w:val="24"/>
        </w:rPr>
        <w:t>oświadczeniem o blokadzie lokaty oraz pełnomocnictwem do pobrania środków z</w:t>
      </w:r>
      <w:r>
        <w:rPr>
          <w:rFonts w:cs="Times New Roman" w:ascii="Times New Roman" w:hAnsi="Times New Roman"/>
          <w:color w:val="FF0000"/>
          <w:sz w:val="24"/>
          <w:szCs w:val="24"/>
        </w:rPr>
        <w:t xml:space="preserve"> </w:t>
      </w:r>
      <w:r>
        <w:rPr>
          <w:rFonts w:cs="Times New Roman" w:ascii="Times New Roman" w:hAnsi="Times New Roman"/>
          <w:sz w:val="24"/>
          <w:szCs w:val="24"/>
        </w:rPr>
        <w:t>rachunku lokaty do wysokości nieprzekraczającej 75% środków na rachunku lokaty”.</w:t>
      </w:r>
    </w:p>
    <w:p>
      <w:pPr>
        <w:pStyle w:val="Normal"/>
        <w:spacing w:lineRule="auto" w:line="240" w:before="0" w:after="0"/>
        <w:ind w:firstLine="708"/>
        <w:jc w:val="both"/>
        <w:rPr/>
      </w:pPr>
      <w:r>
        <w:rPr>
          <w:rFonts w:cs="Times New Roman" w:ascii="Times New Roman" w:hAnsi="Times New Roman"/>
          <w:sz w:val="24"/>
          <w:szCs w:val="24"/>
        </w:rPr>
        <w:t>Rozporządzenia zawierające powołane przepisy zostały wydane na podstawie upoważnień ustawowych zawartych w: art. 81 ust. 2 pkt 10 ustawy z dnia 29 września 1994 r. o rachunkowości (Dz. U. z 2013 r. poz. 330, ze zm.; dalej: ustawa o</w:t>
      </w:r>
      <w:r>
        <w:rPr>
          <w:rFonts w:cs="Times New Roman" w:ascii="Times New Roman" w:hAnsi="Times New Roman"/>
          <w:color w:val="FF0000"/>
          <w:sz w:val="24"/>
          <w:szCs w:val="24"/>
        </w:rPr>
        <w:t xml:space="preserve"> </w:t>
      </w:r>
      <w:r>
        <w:rPr>
          <w:rFonts w:cs="Times New Roman" w:ascii="Times New Roman" w:hAnsi="Times New Roman"/>
          <w:sz w:val="24"/>
          <w:szCs w:val="24"/>
        </w:rPr>
        <w:t>rachunkowości), zgodnie z którym minister właściwy do spraw finansów publicznych określi w drodze rozporządzenia po zasięgnięciu opinii Krajowej Spółdzielczej Kasy Oszczędnościowo-Kredytowej szczególne zasady rachunkowości kas, w tym zakres informacji wykazywanych w informacji dodatkowej sprawozdania finansowego (rozporządzenie z 30 grudnia 2011 r.) oraz w art. 81 ust. 2 pkt 8 lit. d ustawy o</w:t>
      </w:r>
      <w:r>
        <w:rPr>
          <w:rFonts w:cs="Times New Roman" w:ascii="Times New Roman" w:hAnsi="Times New Roman"/>
          <w:color w:val="FF0000"/>
          <w:sz w:val="24"/>
          <w:szCs w:val="24"/>
        </w:rPr>
        <w:t xml:space="preserve"> </w:t>
      </w:r>
      <w:r>
        <w:rPr>
          <w:rFonts w:cs="Times New Roman" w:ascii="Times New Roman" w:hAnsi="Times New Roman"/>
          <w:sz w:val="24"/>
          <w:szCs w:val="24"/>
        </w:rPr>
        <w:t>rachunkowości, zgodnie z którym minister właściwy do spraw finansów publicznych określi w drodze rozporządzenia po zasięgnięciu opinii Komisji Nadzoru Finansowego szczególne zasady rachunkowości kas, w tym zakres informacji wykazywanych w</w:t>
      </w:r>
      <w:r>
        <w:rPr>
          <w:rFonts w:cs="Times New Roman" w:ascii="Times New Roman" w:hAnsi="Times New Roman"/>
          <w:color w:val="FF0000"/>
          <w:sz w:val="24"/>
          <w:szCs w:val="24"/>
        </w:rPr>
        <w:t xml:space="preserve"> </w:t>
      </w:r>
      <w:r>
        <w:rPr>
          <w:rFonts w:cs="Times New Roman" w:ascii="Times New Roman" w:hAnsi="Times New Roman"/>
          <w:sz w:val="24"/>
          <w:szCs w:val="24"/>
        </w:rPr>
        <w:t>sprawozdaniu finansowym (rozporządzenie z 15 stycznia 2013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 ocenie wnioskodawców, zaskarżone przepisy są niezgodne z art. 35b i art. 81 ust. 2 pkt 10 (art. 81 ust. 2 pkt 8 lit. d) ustawy o rachunkowości oraz z art. 2, art. 7, art. 22, art. 31 ust. 3, art. 32 ust. 2 i art. 92 Konstytucji. Główny zarzut dotyczy przekroczenia zakresu delegacji ustawowej przez uregulowanie w przepisach podustawowych kwestii nieobjętych zakresem spraw przekazanych przez ustawodawcę do uregulowania w akcie wykonawczym. Zdaniem wnioskodawców, w art. 81 ust. 2 pkt 10 (art. 81 ust. 2 pkt 8 lit. d) ustawy o rachunkowości jest mowa jedynie o szczególnych zasadach rachunkowości kas, obejmujących wyłącznie kwestie natury techniczno-proceduralnej i upoważnienie nie rozciąga się na kształtowanie polityki rachunkowości kas w zakresie wyceny ich aktywów i ustalania wyniku działalności. Naruszony został także art. 35b ustawy o rachunkowości, gdyż zakwestionowane przepisy regulują zasady dokonywania odpisów inaczej niż zostało to przewidziane w tym przepis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 Trybunał Konstytucyjny rozpoczął kontrolę konstytucyjności od ustaleń dotyczących obowiązywania zakwestionowanych przepisów. </w:t>
      </w:r>
    </w:p>
    <w:p>
      <w:pPr>
        <w:pStyle w:val="Normal"/>
        <w:spacing w:lineRule="auto" w:line="240" w:before="0" w:after="0"/>
        <w:ind w:firstLine="708"/>
        <w:jc w:val="both"/>
        <w:rPr/>
      </w:pPr>
      <w:r>
        <w:rPr>
          <w:rFonts w:cs="Times New Roman" w:ascii="Times New Roman" w:hAnsi="Times New Roman"/>
          <w:sz w:val="24"/>
          <w:szCs w:val="24"/>
        </w:rPr>
        <w:t>Rozporządzenie z 30 grudnia 2011 r. zostało uchylone z dniem 27 stycznia 2013 r., wskutek wejścia w życie rozporządzenia z 15 stycznia 2013 r. Rozporządzenie to zostało zaś wydane w związku z wejściem w życie 27 października 2012 r. ustawy z dnia 5 listopada 2009 r. o spółdzielczych kasach oszczędnościowo-kredytowych (Dz. U. z 2012 r. poz. 855, ze zm.; dalej: ustawa z 5 listopada 2009 r.), obligującej do określenia w nowym rozporządzeniu zasad rachunkowości kas, w tym zakresu informacji wykazywanych w sprawozdaniu finansowym. Na podstawie art. 81 pkt</w:t>
      </w:r>
      <w:r>
        <w:rPr>
          <w:rFonts w:cs="Times New Roman" w:ascii="Times New Roman" w:hAnsi="Times New Roman"/>
          <w:color w:val="FF0000"/>
          <w:sz w:val="24"/>
          <w:szCs w:val="24"/>
        </w:rPr>
        <w:t xml:space="preserve"> </w:t>
      </w:r>
      <w:r>
        <w:rPr>
          <w:rFonts w:cs="Times New Roman" w:ascii="Times New Roman" w:hAnsi="Times New Roman"/>
          <w:sz w:val="24"/>
          <w:szCs w:val="24"/>
        </w:rPr>
        <w:t>5 lit. b ustawy z 5 listopada 2009 r. w art. 81 ust. 2 ustawy o rachunkowości został uchylony będący wzorcem kontroli w rozpatrywanej sprawie pkt 10, zawierający upoważnienie do wydania rozporządzenia w sprawie szczególnych zasad rachunkowości kas. Równocześnie, zgodnie z art. 81 pkt 5 lit. a ustawy z 5 listopada 2009 r., w art. 81 ust.</w:t>
      </w:r>
      <w:r>
        <w:rPr>
          <w:rFonts w:cs="Times New Roman" w:ascii="Times New Roman" w:hAnsi="Times New Roman"/>
          <w:color w:val="FF0000"/>
          <w:sz w:val="24"/>
          <w:szCs w:val="24"/>
        </w:rPr>
        <w:t xml:space="preserve"> </w:t>
      </w:r>
      <w:r>
        <w:rPr>
          <w:rFonts w:cs="Times New Roman" w:ascii="Times New Roman" w:hAnsi="Times New Roman"/>
          <w:sz w:val="24"/>
          <w:szCs w:val="24"/>
        </w:rPr>
        <w:t>2 pkt 8 ustawy o rachunkowości dodano literę d) w brzmieniu, które zawierał uchylony pkt 10. Wprowadzona zmiana w treści upoważnienia polega na zobowiązaniu ministra finansów przed wydaniem rozporządzenia określającego szczególne zasady rachunkowości kas, w tym zakres informacji wykazywanych w sprawozdaniu finansowym, do</w:t>
      </w:r>
      <w:r>
        <w:rPr>
          <w:rFonts w:cs="Times New Roman" w:ascii="Times New Roman" w:hAnsi="Times New Roman"/>
          <w:color w:val="FF0000"/>
          <w:sz w:val="24"/>
          <w:szCs w:val="24"/>
        </w:rPr>
        <w:t xml:space="preserve"> </w:t>
      </w:r>
      <w:r>
        <w:rPr>
          <w:rFonts w:cs="Times New Roman" w:ascii="Times New Roman" w:hAnsi="Times New Roman"/>
          <w:sz w:val="24"/>
          <w:szCs w:val="24"/>
        </w:rPr>
        <w:t>zasięgnięcia opinii Komisji Nadzoru Finansowego (a nie jak dotychczas Krajowej Spółdzielczej Kasy Oszczędnościowo-Kredytowej).</w:t>
      </w:r>
    </w:p>
    <w:p>
      <w:pPr>
        <w:pStyle w:val="Normal"/>
        <w:spacing w:lineRule="auto" w:line="240" w:before="0" w:after="0"/>
        <w:ind w:firstLine="708"/>
        <w:jc w:val="both"/>
        <w:rPr/>
      </w:pPr>
      <w:r>
        <w:rPr>
          <w:rFonts w:cs="Times New Roman" w:ascii="Times New Roman" w:hAnsi="Times New Roman"/>
          <w:sz w:val="24"/>
          <w:szCs w:val="24"/>
        </w:rPr>
        <w:t>Na podstawie art. 89 ustawy z 5 listopada 2009 r. dotychczasowe przepisy wykonawcze, wydane na podstawie art. 81 ust. 2 pkt 10 ustawy o rachunkowości, zachowały moc do czasu wejścia w życie nowych przepisów wykonawczych wydanych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art. 81 ust. 2 pkt 8 lit. d ustawy o rachunkowości, nie dłużej jednak niż 6 miesięcy od dnia ogłoszenia ustawy z 5 listopada 2009 r., to jest do wejścia w życie rozporządzenia z 15 stycznia 2013 r., co nastąpiło 27 stycznia 2013 r. </w:t>
      </w:r>
    </w:p>
    <w:p>
      <w:pPr>
        <w:pStyle w:val="Normal"/>
        <w:spacing w:lineRule="auto" w:line="240" w:before="0" w:after="0"/>
        <w:ind w:firstLine="709"/>
        <w:jc w:val="both"/>
        <w:rPr/>
      </w:pPr>
      <w:r>
        <w:rPr>
          <w:rFonts w:cs="Times New Roman" w:ascii="Times New Roman" w:hAnsi="Times New Roman"/>
          <w:sz w:val="24"/>
          <w:szCs w:val="24"/>
        </w:rPr>
        <w:t>W rozporządzeniu z 15 stycznia 2013 r. powtórzono większość dotychczasowych regulacji, a najważniejszą różnicą jest określenie dodatkowo w załączniku do</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a zakresu poszczególnych elementów sprawozdania finansowego. Moc utraciły zakwestionowane w rozpatrywanej sprawie § 4 i § 5 rozporządzenia z 30 grudnia 2011 r. Ich treść (z jedną zmianą o charakterze stylistycznym oraz zmianą w treści dotychczasowego § 5 pkt 5 rozporządzenia z 30 grudnia 2011 r.) została powtórzona odpowiednio w § 5 i § 6 rozporządzenia z 15 stycznia 2013 r.</w:t>
      </w:r>
    </w:p>
    <w:p>
      <w:pPr>
        <w:pStyle w:val="Normal"/>
        <w:spacing w:lineRule="auto" w:line="240" w:before="0" w:after="0"/>
        <w:ind w:firstLine="708"/>
        <w:jc w:val="both"/>
        <w:rPr/>
      </w:pPr>
      <w:r>
        <w:rPr>
          <w:rFonts w:cs="Times New Roman" w:ascii="Times New Roman" w:hAnsi="Times New Roman"/>
          <w:sz w:val="24"/>
          <w:szCs w:val="24"/>
        </w:rPr>
        <w:t>Rozporządzenie z 15 stycznia 2013 r. utraciło natomiast moc z dniem wejścia w</w:t>
      </w:r>
      <w:r>
        <w:rPr>
          <w:rFonts w:cs="Times New Roman" w:ascii="Times New Roman" w:hAnsi="Times New Roman"/>
          <w:color w:val="FF0000"/>
          <w:sz w:val="24"/>
          <w:szCs w:val="24"/>
        </w:rPr>
        <w:t xml:space="preserve"> </w:t>
      </w:r>
      <w:r>
        <w:rPr>
          <w:rFonts w:cs="Times New Roman" w:ascii="Times New Roman" w:hAnsi="Times New Roman"/>
          <w:sz w:val="24"/>
          <w:szCs w:val="24"/>
        </w:rPr>
        <w:t>życie rozporządzenia Ministra Finansów z dnia 17 września 2013 r. w sprawie szczególnych zasad rachunkowości spółdzielczych kas oszczędnościowo-kredytowych (Dz. U. z 2013 r. poz. 1137; dalej: rozporządzenie z 17 września 2013 r.), to jest 10</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13 r. Ta zmiana stanu prawnego wynika z wejścia w życie 12 czerwca 2013 r. ustawy z dnia 19 kwietnia 2013 r. o zmianie ustawy o spółdzielczych kasach oszczędnościowo-kredytowych oraz niektórych innych ustaw (Dz. U. z 2013 r. poz. 613; dalej: ustawa z 19 kwietnia 2013 r.), która istotnie zmieniła ustawę z 5 listopada 2009 r. Art. 3 ustawy z 19 kwietnia 2013 r. nadał m.in. nowe brzmienie upoważnieniu zawartemu w art. 81 ust. 2 pkt 8 lit. d ustawy o rachunkowości, zgodnie z którym minister właściwy do spraw finansów publicznych określi w drodze rozporządzenia po zasięgnięciu opinii Komisji Nadzoru Finansowego szczególne zasady rachunkowości spółdzielczych kas oszczędnościowo-kredytowych, w tym: – zakres informacji wykazywanych w</w:t>
      </w:r>
      <w:r>
        <w:rPr>
          <w:rFonts w:cs="Times New Roman" w:ascii="Times New Roman" w:hAnsi="Times New Roman"/>
          <w:color w:val="FF0000"/>
          <w:sz w:val="24"/>
          <w:szCs w:val="24"/>
        </w:rPr>
        <w:t xml:space="preserve"> </w:t>
      </w:r>
      <w:r>
        <w:rPr>
          <w:rFonts w:cs="Times New Roman" w:ascii="Times New Roman" w:hAnsi="Times New Roman"/>
          <w:sz w:val="24"/>
          <w:szCs w:val="24"/>
        </w:rPr>
        <w:t>sprawozdaniu finansowym, – zasady wyceny aktywów i pasywów, w tym tworzenia odpisów aktualizujących – uwzględniając specyfikę działalności spółdzielczych kas oszczędnościowo-kredytowych. Zgodnie z art. 10 ust. 2 ustawy z 19 kwietnia 2013 r. przepisy wykonawcze wydane na podstawie art. 81 ust. 2 pkt 8 lit. d ustawy o</w:t>
      </w:r>
      <w:r>
        <w:rPr>
          <w:rFonts w:cs="Times New Roman" w:ascii="Times New Roman" w:hAnsi="Times New Roman"/>
          <w:color w:val="FF0000"/>
          <w:sz w:val="24"/>
          <w:szCs w:val="24"/>
        </w:rPr>
        <w:t xml:space="preserve"> </w:t>
      </w:r>
      <w:r>
        <w:rPr>
          <w:rFonts w:cs="Times New Roman" w:ascii="Times New Roman" w:hAnsi="Times New Roman"/>
          <w:sz w:val="24"/>
          <w:szCs w:val="24"/>
        </w:rPr>
        <w:t>rachunkowości zachowały moc do czasu wejścia w życie nowych przepisów wykonawczych wydanych na podstawie art. 81 ust. 2 pkt 8 lit. d ustawy o rachunkowości, w brzmieniu nadanym ustawą z 19 kwietnia 2013 r., to jest do 10 października 2013 r. (data wejścia w życie rozporządzenia z 17 września 2013 r.).</w:t>
      </w:r>
    </w:p>
    <w:p>
      <w:pPr>
        <w:pStyle w:val="Normal"/>
        <w:spacing w:lineRule="auto" w:line="240" w:before="0" w:after="0"/>
        <w:ind w:firstLine="708"/>
        <w:jc w:val="both"/>
        <w:rPr/>
      </w:pPr>
      <w:r>
        <w:rPr>
          <w:rFonts w:cs="Times New Roman" w:ascii="Times New Roman" w:hAnsi="Times New Roman"/>
          <w:sz w:val="24"/>
          <w:szCs w:val="24"/>
        </w:rPr>
        <w:t>W § 5 i § 6 rozporządzenia z 17 września 2013 r. ustawodawca w zasadzie powtórzył treść zawartą dotychczas w zakwestionowanych § 4 i 5 rozporządzenia z</w:t>
      </w:r>
      <w:r>
        <w:rPr>
          <w:rFonts w:cs="Times New Roman" w:ascii="Times New Roman" w:hAnsi="Times New Roman"/>
          <w:color w:val="FF0000"/>
          <w:sz w:val="24"/>
          <w:szCs w:val="24"/>
        </w:rPr>
        <w:t xml:space="preserve"> </w:t>
      </w:r>
      <w:r>
        <w:rPr>
          <w:rFonts w:cs="Times New Roman" w:ascii="Times New Roman" w:hAnsi="Times New Roman"/>
          <w:sz w:val="24"/>
          <w:szCs w:val="24"/>
        </w:rPr>
        <w:t>30</w:t>
      </w:r>
      <w:r>
        <w:rPr>
          <w:rFonts w:cs="Times New Roman" w:ascii="Times New Roman" w:hAnsi="Times New Roman"/>
          <w:color w:val="FF0000"/>
          <w:sz w:val="24"/>
          <w:szCs w:val="24"/>
        </w:rPr>
        <w:t xml:space="preserve"> </w:t>
      </w:r>
      <w:r>
        <w:rPr>
          <w:rFonts w:cs="Times New Roman" w:ascii="Times New Roman" w:hAnsi="Times New Roman"/>
          <w:sz w:val="24"/>
          <w:szCs w:val="24"/>
        </w:rPr>
        <w:t>grudnia 2011 r. oraz § 5 i 6 rozporządzenia z 15 stycznia 2013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 Z uwagi na to, że zaskarżone przepisy utraciły moc, Trybunał rozstrzygnął na</w:t>
      </w:r>
      <w:r>
        <w:rPr>
          <w:rFonts w:cs="Times New Roman" w:ascii="Times New Roman" w:hAnsi="Times New Roman"/>
          <w:color w:val="FF0000"/>
          <w:sz w:val="24"/>
          <w:szCs w:val="24"/>
        </w:rPr>
        <w:t xml:space="preserve"> </w:t>
      </w:r>
      <w:r>
        <w:rPr>
          <w:rFonts w:cs="Times New Roman" w:ascii="Times New Roman" w:hAnsi="Times New Roman"/>
          <w:sz w:val="24"/>
          <w:szCs w:val="24"/>
        </w:rPr>
        <w:t>wstępie problem dopuszczalności merytorycznego orzekania w rozpatrywanej sprawie. Zgodnie z art. 39 ust. 1 pkt 3 ustawy z dnia 1 sierpnia 1997 r. o Trybunale Konstytucyjnym (Dz. U. Nr 102, poz. 643, ze zm.; dalej: ustawa o TK) Trybunał umarza na posiedzeniu niejawnym postępowanie, jeżeli akt normatywny w zakwestionowanym zakresie utracił moc obowiązującą przed wydaniem orzeczenia przez Trybunał. Wyjątek od tej zasady przewiduje art. 39 ust. 3 ustawy o TK, zgodnie z którym art. 39 ust. 1 pkt 3 nie stosuje się, jeżeli wydanie orzeczenia o akcie normatywnym, który utracił moc obowiązującą przed wydaniem orzeczenia, jest konieczne dla ochrony konstytucyjnych wolności i praw.</w:t>
      </w:r>
    </w:p>
    <w:p>
      <w:pPr>
        <w:pStyle w:val="Normal"/>
        <w:spacing w:lineRule="auto" w:line="240" w:before="0" w:after="0"/>
        <w:ind w:firstLine="708"/>
        <w:jc w:val="both"/>
        <w:rPr/>
      </w:pPr>
      <w:r>
        <w:rPr>
          <w:rFonts w:cs="Times New Roman" w:ascii="Times New Roman" w:hAnsi="Times New Roman"/>
          <w:sz w:val="24"/>
          <w:szCs w:val="24"/>
        </w:rPr>
        <w:t>Trybunał wielokrotnie wyjaśniał w swoim dotychczasowym orzecznictwie, że</w:t>
      </w:r>
      <w:r>
        <w:rPr>
          <w:rFonts w:cs="Times New Roman" w:ascii="Times New Roman" w:hAnsi="Times New Roman"/>
          <w:color w:val="FF0000"/>
          <w:sz w:val="24"/>
          <w:szCs w:val="24"/>
        </w:rPr>
        <w:t xml:space="preserve"> </w:t>
      </w:r>
      <w:r>
        <w:rPr>
          <w:rFonts w:cs="Times New Roman" w:ascii="Times New Roman" w:hAnsi="Times New Roman"/>
          <w:sz w:val="24"/>
          <w:szCs w:val="24"/>
        </w:rPr>
        <w:t>formalne uchylenie przepisu nie zawsze jest równoznaczne z utratą przez ten przepis w</w:t>
      </w:r>
      <w:r>
        <w:rPr>
          <w:rFonts w:cs="Times New Roman" w:ascii="Times New Roman" w:hAnsi="Times New Roman"/>
          <w:color w:val="FF0000"/>
          <w:sz w:val="24"/>
          <w:szCs w:val="24"/>
        </w:rPr>
        <w:t xml:space="preserve"> </w:t>
      </w:r>
      <w:r>
        <w:rPr>
          <w:rFonts w:cs="Times New Roman" w:ascii="Times New Roman" w:hAnsi="Times New Roman"/>
          <w:sz w:val="24"/>
          <w:szCs w:val="24"/>
        </w:rPr>
        <w:t>całości mocy obowiązującej i nie prowadzi automatycznie do uchylenia mocy obowiązywania tych przepisów w postępowaniu przed Trybunałem, a tym samym nie powoduje konieczności umorzenia postępowania przez Trybunał. Przepis obowiązuje bowiem w systemie prawa, dopóty dopóki na jego podstawie są lub mogą być podejmowane indywidualne akty stosowania prawa, zaś utrata mocy obowiązującej jako przesłanka umorzenia postępowania przed Trybunałem Konstytucyjnym następuje dopiero wówczas, gdy przepis ten nie może być stosowany do jakiejkolwiek sytuacji faktycznej (zob. wyroki z: 31 stycznia 2001 r., sygn. P 4/99, OTK ZU nr 1/2001, poz. 5 i</w:t>
      </w:r>
      <w:r>
        <w:rPr>
          <w:rFonts w:cs="Times New Roman" w:ascii="Times New Roman" w:hAnsi="Times New Roman"/>
          <w:color w:val="000000"/>
          <w:sz w:val="24"/>
          <w:szCs w:val="24"/>
        </w:rPr>
        <w:t xml:space="preserve"> 13 marca 2006 r., sygn. P 8/05, OTK ZU nr 3/A/2006, poz. 28</w:t>
      </w:r>
      <w:r>
        <w:rPr>
          <w:rFonts w:cs="Times New Roman" w:ascii="Times New Roman" w:hAnsi="Times New Roman"/>
          <w:sz w:val="24"/>
          <w:szCs w:val="24"/>
        </w:rPr>
        <w:t xml:space="preserve"> oraz postanowienie z 14 grudnia 2010</w:t>
      </w:r>
      <w:r>
        <w:rPr>
          <w:rFonts w:cs="Times New Roman" w:ascii="Times New Roman" w:hAnsi="Times New Roman"/>
          <w:color w:val="FF0000"/>
          <w:sz w:val="24"/>
          <w:szCs w:val="24"/>
        </w:rPr>
        <w:t xml:space="preserve"> </w:t>
      </w:r>
      <w:r>
        <w:rPr>
          <w:rFonts w:cs="Times New Roman" w:ascii="Times New Roman" w:hAnsi="Times New Roman"/>
          <w:sz w:val="24"/>
          <w:szCs w:val="24"/>
        </w:rPr>
        <w:t>r., sygn. U 7/08, OTK ZU nr 10/A/2010, poz. 135).</w:t>
      </w:r>
    </w:p>
    <w:p>
      <w:pPr>
        <w:pStyle w:val="Normal"/>
        <w:spacing w:lineRule="auto" w:line="240" w:before="0" w:after="0"/>
        <w:ind w:firstLine="708"/>
        <w:jc w:val="both"/>
        <w:rPr/>
      </w:pPr>
      <w:r>
        <w:rPr>
          <w:rFonts w:cs="Times New Roman" w:ascii="Times New Roman" w:hAnsi="Times New Roman"/>
          <w:sz w:val="24"/>
          <w:szCs w:val="24"/>
        </w:rPr>
        <w:t>Trybunał stwierdził, że utrata mocy przez zakwestionowane przepisy nie stanowi podstawy do umorzenia postępowania w rozpatrywanej sprawie. Ewentualne stwierdzenie ich niekonstytucyjności nie zmieni wprawdzie wyników sprawozdań finansowych sporządzonych na ich podstawie, jednak może mieć wpływ na sytuacje zaistniałe 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badania i oceny tych sprawozdań. Kasy, które, wskutek zastosowania zakwestionowanych przepisów, osiągnęły złe wyniki finansowe (wykazały stratę), zostały objęte postępowaniami naprawczymi, a w wielu z nich ustanowiono zarządców komisarycznych. Z wyjaśnień pełnomocników wnioskodawców złożonych na rozprawie 18 lutego 2014 r. wynika, że postępowania w tym zakresie są nadal w toku. Wyrok Trybunału stwierdzający niekonstytucyjność zaskarżonych przepisów stałby się zatem podstawą do wzruszenia decyzji w tym zakresie. Okoliczności te świadczą zatem o tym, że</w:t>
      </w:r>
      <w:r>
        <w:rPr>
          <w:rFonts w:cs="Times New Roman" w:ascii="Times New Roman" w:hAnsi="Times New Roman"/>
          <w:color w:val="FF0000"/>
          <w:sz w:val="24"/>
          <w:szCs w:val="24"/>
        </w:rPr>
        <w:t xml:space="preserve"> </w:t>
      </w:r>
      <w:r>
        <w:rPr>
          <w:rFonts w:cs="Times New Roman" w:ascii="Times New Roman" w:hAnsi="Times New Roman"/>
          <w:sz w:val="24"/>
          <w:szCs w:val="24"/>
        </w:rPr>
        <w:t>zakwestionowane przepisy, mimo że zostały formalnie derogowane, nadal mają zastosowanie do ustalania skutków zdarzeń zaistniałych w czasie, w którym obowiązy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 Trybunał dokonał także formalnej kontroli powołanych przez wnioskodawców wzorców. Poza art. 35b i art. 81 ust. 2 pkt 10 (art. 81 ust. 2 pkt 8 lit. d) ustawy o</w:t>
      </w:r>
      <w:r>
        <w:rPr>
          <w:rFonts w:cs="Times New Roman" w:ascii="Times New Roman" w:hAnsi="Times New Roman"/>
          <w:color w:val="FF0000"/>
          <w:sz w:val="24"/>
          <w:szCs w:val="24"/>
        </w:rPr>
        <w:t xml:space="preserve"> </w:t>
      </w:r>
      <w:r>
        <w:rPr>
          <w:rFonts w:cs="Times New Roman" w:ascii="Times New Roman" w:hAnsi="Times New Roman"/>
          <w:sz w:val="24"/>
          <w:szCs w:val="24"/>
        </w:rPr>
        <w:t>rachunkowości wnioskodawcy wskazali, że zakwestionowane przepisy naruszają także art. 92, art. 2, art. 7, art. 22, art. 31 ust. 3 i art. 32 ust. 2 Konstytu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1. Art. 92 Konstytucji składa się z dwóch ustępów i oba zostały powołane przez</w:t>
      </w:r>
      <w:r>
        <w:rPr>
          <w:rFonts w:cs="Times New Roman" w:ascii="Times New Roman" w:hAnsi="Times New Roman"/>
          <w:color w:val="FF0000"/>
          <w:sz w:val="24"/>
          <w:szCs w:val="24"/>
        </w:rPr>
        <w:t xml:space="preserve"> </w:t>
      </w:r>
      <w:r>
        <w:rPr>
          <w:rFonts w:cs="Times New Roman" w:ascii="Times New Roman" w:hAnsi="Times New Roman"/>
          <w:sz w:val="24"/>
          <w:szCs w:val="24"/>
        </w:rPr>
        <w:t>wnioskodawców jako wzorce kontroli. W art. 92 ust. 2 Konstytucji zwarty jest zakaz tzw. subdelegacji, to jest przekazania przez organ upoważniony do wydania rozporządzenia swoich kompetencji w tym zakresie innemu organowi. Zaskarżone przepisy nie mają żadnego związku z naruszeniem wymienionego zakazu, a</w:t>
      </w:r>
      <w:r>
        <w:rPr>
          <w:rFonts w:cs="Times New Roman" w:ascii="Times New Roman" w:hAnsi="Times New Roman"/>
          <w:color w:val="FF0000"/>
          <w:sz w:val="24"/>
          <w:szCs w:val="24"/>
        </w:rPr>
        <w:t xml:space="preserve"> </w:t>
      </w:r>
      <w:r>
        <w:rPr>
          <w:rFonts w:cs="Times New Roman" w:ascii="Times New Roman" w:hAnsi="Times New Roman"/>
          <w:sz w:val="24"/>
          <w:szCs w:val="24"/>
        </w:rPr>
        <w:t>wnioskodawcy nie sformułowali zarzutu ich niezgodności z art. 92 ust. 2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ach wniosków odnoszą się wyłącznie do art. 92 ust. 1 Konstytucji. Zgodnie z art. 32 ust. 1 ustawy o TK wniosek powinien odpowiadać wymaganiom stawianym pismom procesowym, a ponadto zawierać m.in. sformułowanie zarzutu niezgodności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ratyfikowaną umową międzynarodową lub ustawą kwestionowanego aktu normatywnego (pkt 3) oraz uzasadnienie postawionego zarzutu z powołaniem dowodów na</w:t>
      </w:r>
      <w:r>
        <w:rPr>
          <w:rFonts w:cs="Times New Roman" w:ascii="Times New Roman" w:hAnsi="Times New Roman"/>
          <w:color w:val="FF0000"/>
          <w:sz w:val="24"/>
          <w:szCs w:val="24"/>
        </w:rPr>
        <w:t xml:space="preserve"> </w:t>
      </w:r>
      <w:r>
        <w:rPr>
          <w:rFonts w:cs="Times New Roman" w:ascii="Times New Roman" w:hAnsi="Times New Roman"/>
          <w:sz w:val="24"/>
          <w:szCs w:val="24"/>
        </w:rPr>
        <w:t>jego poparcie (pkt 4). W tym zakresie oba wnioski nie spełniają tych wymogów,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czym postępowanie w zakresie oceny zgodności zakwestionowanych przepisów z art. 92 ust. 2 Konstytucji podlega umorzeniu ze względu na niedopuszczalność wydania orzeczenia (art. 39 ust. 1 pkt 1 ustawy o T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2. Uzasadniając zarzut naruszenia art. 32 ust. 2 Konstytucji, wnioskodawcy wskazali, że zawarte w zaskarżonych przepisach rozwiązania stanowią „nieuzasadnioną dyskryminację kas na tle wszystkich innych jednostek (z wyjątkiem banków, dla których [...] wyraźny przepis ustawy zawiera upoważnienie dla Ministra Finansów do określenia zasad tworzenia rezerw na ryzyko związane z ich działalnością), którym pozostawiono swobodę kształtowania swej polityki rachunkowości w zakresie ustalania wysokości odpisów aktualizujących należności” (s. 14 wniosku z 2 marca 2012 r. i s. 10 wniosku z</w:t>
      </w:r>
      <w:r>
        <w:rPr>
          <w:rFonts w:cs="Times New Roman" w:ascii="Times New Roman" w:hAnsi="Times New Roman"/>
          <w:color w:val="FF0000"/>
          <w:sz w:val="24"/>
          <w:szCs w:val="24"/>
        </w:rPr>
        <w:t xml:space="preserve"> </w:t>
      </w:r>
      <w:r>
        <w:rPr>
          <w:rFonts w:cs="Times New Roman" w:ascii="Times New Roman" w:hAnsi="Times New Roman"/>
          <w:sz w:val="24"/>
          <w:szCs w:val="24"/>
        </w:rPr>
        <w:t>6</w:t>
      </w:r>
      <w:r>
        <w:rPr>
          <w:rFonts w:cs="Times New Roman" w:ascii="Times New Roman" w:hAnsi="Times New Roman"/>
          <w:color w:val="FF0000"/>
          <w:sz w:val="24"/>
          <w:szCs w:val="24"/>
        </w:rPr>
        <w:t xml:space="preserve"> </w:t>
      </w:r>
      <w:r>
        <w:rPr>
          <w:rFonts w:cs="Times New Roman" w:ascii="Times New Roman" w:hAnsi="Times New Roman"/>
          <w:sz w:val="24"/>
          <w:szCs w:val="24"/>
        </w:rPr>
        <w:t>lutego 2013 r.). Zgodnie z orzecznictwem Trybunału zasada równości wyrażon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2 Konstytucji nakazuje jednakowe traktowanie wszystkich adresatów norm prawnych charakteryzujących się w takim samym stopniu tą samą, relewantną cechą i</w:t>
      </w:r>
      <w:r>
        <w:rPr>
          <w:rFonts w:cs="Times New Roman" w:ascii="Times New Roman" w:hAnsi="Times New Roman"/>
          <w:color w:val="FF0000"/>
          <w:sz w:val="24"/>
          <w:szCs w:val="24"/>
        </w:rPr>
        <w:t xml:space="preserve"> </w:t>
      </w:r>
      <w:r>
        <w:rPr>
          <w:rFonts w:cs="Times New Roman" w:ascii="Times New Roman" w:hAnsi="Times New Roman"/>
          <w:sz w:val="24"/>
          <w:szCs w:val="24"/>
        </w:rPr>
        <w:t>jednocześnie dopuszcza odmienne traktowanie podmiotów, które takiej cechy nie posiadają. Ustalenie zatem, czy zasada równości została w konkretnym wypadku naruszona, wymaga określenia kręgu adresatów, do których odnosi się kwestionowana norma prawna, oraz wskazania owej relewantnej cechy, wykazującej podobieństwo albo</w:t>
      </w:r>
      <w:r>
        <w:rPr>
          <w:rFonts w:cs="Times New Roman" w:ascii="Times New Roman" w:hAnsi="Times New Roman"/>
          <w:color w:val="FF0000"/>
          <w:sz w:val="24"/>
          <w:szCs w:val="24"/>
        </w:rPr>
        <w:t xml:space="preserve"> </w:t>
      </w:r>
      <w:r>
        <w:rPr>
          <w:rFonts w:cs="Times New Roman" w:ascii="Times New Roman" w:hAnsi="Times New Roman"/>
          <w:sz w:val="24"/>
          <w:szCs w:val="24"/>
        </w:rPr>
        <w:t>różnice porównywanych podmiotów i uzasadniającej ich równe albo różne traktowanie. Powołane wyżej uzasadnienie zarzutu naruszenia art. 32 ust. 2 Konstytucji zawarte w obu wnioskach nie spełnia tych wymogów. W szczególności wnioskodawcy nie wykazali istnienia cechy relewantnej, pozwalającej na uznanie podobieństwa albo</w:t>
      </w:r>
      <w:r>
        <w:rPr>
          <w:rFonts w:cs="Times New Roman" w:ascii="Times New Roman" w:hAnsi="Times New Roman"/>
          <w:color w:val="FF0000"/>
          <w:sz w:val="24"/>
          <w:szCs w:val="24"/>
        </w:rPr>
        <w:t xml:space="preserve"> </w:t>
      </w:r>
      <w:r>
        <w:rPr>
          <w:rFonts w:cs="Times New Roman" w:ascii="Times New Roman" w:hAnsi="Times New Roman"/>
          <w:sz w:val="24"/>
          <w:szCs w:val="24"/>
        </w:rPr>
        <w:t>odmienności między kasami a innymi podmiotami, z którymi sytuacja kas ma być porównywana. Nie wskazali ponadto, o jakie podmioty chodzi, co uniemożliwia ustalenie kręgu adresatów zaskarżonych przepisów. W tym świetle także w odniesieniu do zarzutu naruszenia art. 32 ust. 2 Konstytucji Trybunał uznał, że nie został spełniony wymóg wykazania, na czym polega naruszenie tego wzorca oraz uzasadnienia zarzutu wraz z</w:t>
      </w:r>
      <w:r>
        <w:rPr>
          <w:rFonts w:cs="Times New Roman" w:ascii="Times New Roman" w:hAnsi="Times New Roman"/>
          <w:color w:val="FF0000"/>
          <w:sz w:val="24"/>
          <w:szCs w:val="24"/>
        </w:rPr>
        <w:t xml:space="preserve"> </w:t>
      </w:r>
      <w:r>
        <w:rPr>
          <w:rFonts w:cs="Times New Roman" w:ascii="Times New Roman" w:hAnsi="Times New Roman"/>
          <w:sz w:val="24"/>
          <w:szCs w:val="24"/>
        </w:rPr>
        <w:t>powołaniem dowodów na jego poparcie. Postępowanie w tym zakresie podlega zatem umorzeniu na podstawie art. 39 ust. 1 pkt 1 ustawy o TK ze względu na niedopuszczalność orzek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3. Jako wzorzec kontroli powołany został także art. 31 ust. 3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ocenie wnioskodawców, naruszenie zasady proporcjonalności polega na wprowadzeniu ograniczenia wolności gospodarowania przysługującej kasom, „podczas gdy brak godziwej podstawy do ograniczenia tej wolności, zaś ograniczenie nie jest konieczne dla</w:t>
      </w:r>
      <w:r>
        <w:rPr>
          <w:rFonts w:cs="Times New Roman" w:ascii="Times New Roman" w:hAnsi="Times New Roman"/>
          <w:color w:val="FF0000"/>
          <w:sz w:val="24"/>
          <w:szCs w:val="24"/>
        </w:rPr>
        <w:t xml:space="preserve"> </w:t>
      </w:r>
      <w:r>
        <w:rPr>
          <w:rFonts w:cs="Times New Roman" w:ascii="Times New Roman" w:hAnsi="Times New Roman"/>
          <w:sz w:val="24"/>
          <w:szCs w:val="24"/>
        </w:rPr>
        <w:t>zapewnienia ochrony bezpieczeństwa lub porządku publicznego, bądź dla ochrony środowiska, zdrowia i moralności publicznej albo wolności i praw innych osób, nie jest ono też ograniczeniem koniecznym w demokratycznym państwie” (s. 13-14 wniosku z</w:t>
      </w:r>
      <w:r>
        <w:rPr>
          <w:rFonts w:cs="Times New Roman" w:ascii="Times New Roman" w:hAnsi="Times New Roman"/>
          <w:color w:val="FF0000"/>
          <w:sz w:val="24"/>
          <w:szCs w:val="24"/>
        </w:rPr>
        <w:t xml:space="preserve"> </w:t>
      </w: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marca 2012 r.). We wniosku z 6 lutego 2013 r. wskazano zaś, że „ograniczając w tak istotny sposób swobodę działalności gospodarczej kas oraz dyskryminując kasy w</w:t>
      </w:r>
      <w:r>
        <w:rPr>
          <w:rFonts w:cs="Times New Roman" w:ascii="Times New Roman" w:hAnsi="Times New Roman"/>
          <w:color w:val="FF0000"/>
          <w:sz w:val="24"/>
          <w:szCs w:val="24"/>
        </w:rPr>
        <w:t xml:space="preserve"> </w:t>
      </w:r>
      <w:r>
        <w:rPr>
          <w:rFonts w:cs="Times New Roman" w:ascii="Times New Roman" w:hAnsi="Times New Roman"/>
          <w:sz w:val="24"/>
          <w:szCs w:val="24"/>
        </w:rPr>
        <w:t>stosunku do innych podmiotów prawa, zaskarżone przepisy rozporządzenia tym samym godzą w wolności obywatelskie ich członków. [...] Zaskarżone przepisy są zatem niezgodne z art. 31 ust. 3 Konstytucji” (s. 10). Zgodnie z orzecznictwem Trybunału, zasada proporcjonalności nie stanowi autonomicznego wzorca kontroli konstytucyjności, ale musi być zawsze odnoszona do konkretnych praw konstytucyjnych. Z uzasadnienia zawartego we wnioskach wynika, że wnioskodawcy odnoszą tę zasadę do ograniczania wolności działalności gospodarczej, o której mowa w art. 20 Konstytucji (chociaż nie powołują się wprost na ten przepis). Jak jednak wynika z orzecznictwa Trybunału, kwestia dopuszczalności ograniczenia wolności działalności gospodarczej została wyczerpująco i</w:t>
      </w:r>
      <w:r>
        <w:rPr>
          <w:rFonts w:cs="Times New Roman" w:ascii="Times New Roman" w:hAnsi="Times New Roman"/>
          <w:color w:val="FF0000"/>
          <w:sz w:val="24"/>
          <w:szCs w:val="24"/>
        </w:rPr>
        <w:t xml:space="preserve"> </w:t>
      </w:r>
      <w:r>
        <w:rPr>
          <w:rFonts w:cs="Times New Roman" w:ascii="Times New Roman" w:hAnsi="Times New Roman"/>
          <w:sz w:val="24"/>
          <w:szCs w:val="24"/>
        </w:rPr>
        <w:t>kompleksowo uregulowana w art. 22 Konstytucji, który został powołany jako wzorzec kontroli w rozpatrywanej sprawie. Art. 22 Konstytucji reguluje wprost zarówno formalne, jak i materialne przesłanki ograniczenia wolności działalności gospodarczej, stanowiąc regulację szczególną w stosunku do art. 31 ust. 3 Konstytucji. Co więcej, w klauzuli ważnego interesu publicznego, na którą powołuje się art. 22 Konstytucji, mieszczą się wszystkie wartości wskazane w art. 31 ust. 3 Konstytucji (zob. wyroki z: 29 kwietnia 2003</w:t>
      </w:r>
      <w:r>
        <w:rPr>
          <w:rFonts w:cs="Times New Roman" w:ascii="Times New Roman" w:hAnsi="Times New Roman"/>
          <w:color w:val="FF0000"/>
          <w:sz w:val="24"/>
          <w:szCs w:val="24"/>
        </w:rPr>
        <w:t xml:space="preserve"> </w:t>
      </w:r>
      <w:r>
        <w:rPr>
          <w:rFonts w:cs="Times New Roman" w:ascii="Times New Roman" w:hAnsi="Times New Roman"/>
          <w:sz w:val="24"/>
          <w:szCs w:val="24"/>
        </w:rPr>
        <w:t>r., sygn. SK 24/02, OTK ZU nr 4/A/2003, poz. 33; 8 lipca 2008 r., sygn. K 46/07, OTK ZU nr 6/A/2008, poz. 104). Wnioskodawcy nie wskazali ponadto innej wolności ani</w:t>
      </w:r>
      <w:r>
        <w:rPr>
          <w:rFonts w:cs="Times New Roman" w:ascii="Times New Roman" w:hAnsi="Times New Roman"/>
          <w:color w:val="FF0000"/>
          <w:sz w:val="24"/>
          <w:szCs w:val="24"/>
        </w:rPr>
        <w:t xml:space="preserve"> </w:t>
      </w:r>
      <w:r>
        <w:rPr>
          <w:rFonts w:cs="Times New Roman" w:ascii="Times New Roman" w:hAnsi="Times New Roman"/>
          <w:sz w:val="24"/>
          <w:szCs w:val="24"/>
        </w:rPr>
        <w:t>prawa o randze konstytucyjnej, które byłyby ograniczane z naruszeniem art. 31 ust. 3 Konstytucji. Powołali się wprawdzie na „wolności obywatelskie” członków kas, które miałyby być naruszone przez ograniczenie kasom wolności działalności gospodarczej (wniosek z 6 lutego 2013 r., s. 10), jednak nie stanowią one odrębnej wartości konstytucyjnej, podlegającej ochronie, a adresatem zaskarżonych regulacji są odrębne podmioty działające w formie spółdzielni. W tym świetle powołanie art. 31 ust. 3 Konstytucji jako wzorca kontroli, obok art. 22 Konstytucji, jest zbędne, zatem postępowanie podlega umorzeniu na podstawie art. 39 ust. 1 pkt 1 ustawy o T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4. Uzasadnienie zarzutu naruszenia art. 22 Konstytucji sprowadza się d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a przez wnioskodawców, że zakwestionowane przepisy stanowią zbędne ograniczenie wolności działalności gospodarczej kas, które to ograniczenie byłoby dopuszczalne, gdyby zostało dokonane w ustawie oraz ze względu na ważny interes publiczny. Wartością podlegającą ochronie jest, zdaniem wnioskodawców, swoboda jednostek w kształtowaniu swej polityki rachunkowości w zakresie zasad aktualizowania wartości aktywów (uzasadnienia wniosków: z 2 marca 2012 r., s. 13 i z 6 lutego 2013 r., s.</w:t>
      </w:r>
      <w:r>
        <w:rPr>
          <w:rFonts w:cs="Times New Roman" w:ascii="Times New Roman" w:hAnsi="Times New Roman"/>
          <w:color w:val="FF0000"/>
          <w:sz w:val="24"/>
          <w:szCs w:val="24"/>
        </w:rPr>
        <w:t xml:space="preserve"> </w:t>
      </w:r>
      <w:r>
        <w:rPr>
          <w:rFonts w:cs="Times New Roman" w:ascii="Times New Roman" w:hAnsi="Times New Roman"/>
          <w:sz w:val="24"/>
          <w:szCs w:val="24"/>
        </w:rPr>
        <w:t>10).</w:t>
      </w:r>
    </w:p>
    <w:p>
      <w:pPr>
        <w:pStyle w:val="Normal"/>
        <w:spacing w:lineRule="auto" w:line="240" w:before="0" w:after="0"/>
        <w:ind w:firstLine="708"/>
        <w:jc w:val="both"/>
        <w:rPr/>
      </w:pPr>
      <w:r>
        <w:rPr>
          <w:rFonts w:cs="Times New Roman" w:ascii="Times New Roman" w:hAnsi="Times New Roman"/>
          <w:sz w:val="24"/>
          <w:szCs w:val="24"/>
        </w:rPr>
        <w:t>Zarzuty te nie zostały poparte jakąkolwiek argumentacją. W szczególności wnioskodawcy nie uzasadnili, w jaki sposób zakwestionowane przepisy ograniczają wolność działalności gospodarczej prowadzonej przez kasy oraz na czym polega zbędność tego ograniczenia. Niezrozumiałe jest także twierdzenie, że wartością chronioną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odawcę jest swoboda jednostek w zakresie zasad aktualizowania wartości aktywów. W postępowaniu przed Trybunałem obowiązuje zasada skargowości, polegająca na tym, że ciężar udowodnienia stawianych zarzutów spoczywa na podmiocie inicjującym postępowanie. Stąd też w art. 32 ust. 1 pkt 4 ustawy o TK został sformułowany warunek uzasadnienia postawionego zarzutu z powołaniem dowodów na jego poparcie. Warunek ten, w ocenie Trybunału, nie został spełniony w odniesieniu do zarzutu naruszenia art. 22 Konstytucji, co powoduje konieczności umorzenia postępowania w tym zakresie z uwagi na niedopuszczalność wydania orzec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5. Podsumowując, Trybunał umorzył postępowanie w zakresie kontroli zakwestionowanych przepisów z art. 22, art. 31 ust. 3, art. 32 ust. 2 oraz z art. 92 ust. 2 Konstytucji. Pozostałe konstytucyjne wzorce kontroli to art. 2, art. 7 i art. 92 ust. 1 Konstytucji. Wzorce ustawowe zaś to art. 35b oraz art. 81 ust. 2 pkt 10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a z 30 grudnia 2011 r.) i art. 81 ust. 2 pkt 8 lit. d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a z 15 stycznia 2013 r.) ustawy o rachunkow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5. </w:t>
      </w:r>
      <w:r>
        <w:rPr>
          <w:rFonts w:cs="Times New Roman" w:ascii="Times New Roman" w:hAnsi="Times New Roman"/>
          <w:i/>
          <w:sz w:val="24"/>
          <w:szCs w:val="24"/>
        </w:rPr>
        <w:t>Ratio legis</w:t>
      </w:r>
      <w:r>
        <w:rPr>
          <w:rFonts w:cs="Times New Roman" w:ascii="Times New Roman" w:hAnsi="Times New Roman"/>
          <w:sz w:val="24"/>
          <w:szCs w:val="24"/>
        </w:rPr>
        <w:t xml:space="preserve"> zakwestionowanych przepisów.</w:t>
      </w:r>
    </w:p>
    <w:p>
      <w:pPr>
        <w:pStyle w:val="Normal"/>
        <w:spacing w:lineRule="auto" w:line="240" w:before="0" w:after="0"/>
        <w:ind w:firstLine="708"/>
        <w:jc w:val="both"/>
        <w:rPr/>
      </w:pPr>
      <w:r>
        <w:rPr>
          <w:rFonts w:cs="Times New Roman" w:ascii="Times New Roman" w:hAnsi="Times New Roman"/>
          <w:sz w:val="24"/>
          <w:szCs w:val="24"/>
        </w:rPr>
        <w:t>Zakwestionowane przepisy zostały po raz pierwszy wprowadzone do obrotu prawnego na podstawie rozporządzenia z 30 grudnia 2011 r., które uchyliło rozporządzenie Ministra Finansów z dnia 21 listopada 2001 r. w sprawie szczególnych zasad rachunkowości spółdzielczych kas oszczędnościowo-kredytowych (Dz. U. Nr 138, poz.</w:t>
      </w:r>
      <w:r>
        <w:rPr>
          <w:rFonts w:cs="Times New Roman" w:ascii="Times New Roman" w:hAnsi="Times New Roman"/>
          <w:color w:val="FF0000"/>
          <w:sz w:val="24"/>
          <w:szCs w:val="24"/>
        </w:rPr>
        <w:t xml:space="preserve"> </w:t>
      </w:r>
      <w:r>
        <w:rPr>
          <w:rFonts w:cs="Times New Roman" w:ascii="Times New Roman" w:hAnsi="Times New Roman"/>
          <w:sz w:val="24"/>
          <w:szCs w:val="24"/>
        </w:rPr>
        <w:t>1550). Projektodawcy uzasadniali, że potrzeba przyjęcia nowych przepisów wynikała z konieczności dostosowania działalności kas do zmieniającego się otoczenia gospodarczego, w którym funkcjonują. Biorąc pod uwagę dynamiczny rozwój ich działalności i potrzebę zapewnienia stabilności tego istotnego segmentu polskiego sektora finansowego oraz bezpieczeństwo lokowanych w nim środków zaproponowano rozwiązania przyjęte w innych podobnych do kas instytucjach, m.in. w postaci określenia zasad (polityki) rachunkowości w zakresie tworzenia odpisów aktualizujących należności kas z tytułu udzielonych pożyczek i kredytów. W projekcie wskazano, że inicjatorem rozpoczęcia prac legislacyjnych nad nowymi przepisami był Urząd Komisji Nadzoru Finansowego, w opinii którego istniała konieczność uregulowania czytelnych zasad tworzenia odpisów aktualizujących należności kas z tytułu udzielania pożyczek i</w:t>
      </w:r>
      <w:r>
        <w:rPr>
          <w:rFonts w:cs="Times New Roman" w:ascii="Times New Roman" w:hAnsi="Times New Roman"/>
          <w:color w:val="FF0000"/>
          <w:sz w:val="24"/>
          <w:szCs w:val="24"/>
        </w:rPr>
        <w:t xml:space="preserve"> </w:t>
      </w:r>
      <w:r>
        <w:rPr>
          <w:rFonts w:cs="Times New Roman" w:ascii="Times New Roman" w:hAnsi="Times New Roman"/>
          <w:sz w:val="24"/>
          <w:szCs w:val="24"/>
        </w:rPr>
        <w:t>kredytów. Brak odpowiedniej precyzji uregulowań w ówczesnym stanie prawnym przyczyniał się bowiem do zbyt daleko idącej uznaniowości, o czym świadczyły liczne uwagi zgłaszane przez biegłych rewidentów badających sprawozdania finansowe kas oraz ich niejednolite podejście do kwestii kwalifikacji aktywów o analogicznej sytuacji. Ponadto Urząd Komisji Nadzoru Finansowego wskazał, że Kasa Krajowa, nadzorująca system kas, przyznała sobie prawo do ustalania zasad tworzenia odpisów. W praktyce oznaczało to, że podmiot nadzorujący decydował w pełni o sytuacji ekonomiczno-finansowej podmiotu nadzorowanego, co uniemożliwiało właściwą ocenę ryzyka występującego w działalności kas. W projekcie wskazano ponadto, że przyjęte zasady w</w:t>
      </w:r>
      <w:r>
        <w:rPr>
          <w:rFonts w:cs="Times New Roman" w:ascii="Times New Roman" w:hAnsi="Times New Roman"/>
          <w:color w:val="FF0000"/>
          <w:sz w:val="24"/>
          <w:szCs w:val="24"/>
        </w:rPr>
        <w:t xml:space="preserve"> </w:t>
      </w:r>
      <w:r>
        <w:rPr>
          <w:rFonts w:cs="Times New Roman" w:ascii="Times New Roman" w:hAnsi="Times New Roman"/>
          <w:sz w:val="24"/>
          <w:szCs w:val="24"/>
        </w:rPr>
        <w:t>zakresie tworzenia odpisów aktualizujących oparte zostały o wariant uproszczony, zalecany przez Światową Radę Związków Kredytowych (World Council of Credit Unions, WOCCU). Rada ta jest międzynarodową organizacją zrzeszającą związki spółdzielni oszczędnościowo-kredytowych. Jej członkiem są także polskie kasy, których system działalności został oparty właśnie na zasadach działania Związków Kredytowych na</w:t>
      </w:r>
      <w:r>
        <w:rPr>
          <w:rFonts w:cs="Times New Roman" w:ascii="Times New Roman" w:hAnsi="Times New Roman"/>
          <w:color w:val="FF0000"/>
          <w:sz w:val="24"/>
          <w:szCs w:val="24"/>
        </w:rPr>
        <w:t xml:space="preserve"> </w:t>
      </w:r>
      <w:r>
        <w:rPr>
          <w:rFonts w:cs="Times New Roman" w:ascii="Times New Roman" w:hAnsi="Times New Roman"/>
          <w:sz w:val="24"/>
          <w:szCs w:val="24"/>
        </w:rPr>
        <w:t>świecie. Jeśli chodzi o zakwestionowane w rozpatrywanej sprawie przepisy, to</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rojekcie wskazano, że przyjęte rozwiązanie w zakresie zasad dokonywania odpisów aktualizujących polega na tym, że podstawę tworzenia odpisu będą stanowiły wyłącznie należności kas z tytułu udzielonych pożyczek i kredytów z uwzględnieniem przyjętych przez kasę zabezpieczeń. Biorąc pod uwagę specyfikę działalności kas, w projekcie przyjęto szczególne zasady wyceny niektórych aktywów i pasywów na dzień bilansowy, w</w:t>
      </w:r>
      <w:r>
        <w:rPr>
          <w:rFonts w:cs="Times New Roman" w:ascii="Times New Roman" w:hAnsi="Times New Roman"/>
          <w:color w:val="FF0000"/>
          <w:sz w:val="24"/>
          <w:szCs w:val="24"/>
        </w:rPr>
        <w:t xml:space="preserve"> </w:t>
      </w:r>
      <w:r>
        <w:rPr>
          <w:rFonts w:cs="Times New Roman" w:ascii="Times New Roman" w:hAnsi="Times New Roman"/>
          <w:sz w:val="24"/>
          <w:szCs w:val="24"/>
        </w:rPr>
        <w:t>tym m.in. pożyczek i kredytów, tj. wycenę pożyczek i kredytów w kwocie wymaganej zapłaty, z zachowaniem zasady ostrożności oraz z uwzględnieniem odpisów aktualizujących ich wartość. W rozporządzeniu wprowadzono inne jeszcze rozwiązania mające na celu zwiększenie czytelności sprawozdań finansowych kas. Rozszerzono zakres informacji dodatkowej sprawozdania m.in. o informacje dotyczące charakteru i celu gospodarczego zawartych przez kasę umów nieuwzględnionych w bilansie kasy, istotnych transakcji zawartych przez kasę na innych warunkach niż rynkowe ze stronami powiązanymi czy kwoty pożyczek lub kredytów udzielonych przez kasę jednemu członkowi kasy, przekraczających 10% funduszu oszczędnościowo-pożyczkowego. W</w:t>
      </w:r>
      <w:r>
        <w:rPr>
          <w:rFonts w:cs="Times New Roman" w:ascii="Times New Roman" w:hAnsi="Times New Roman"/>
          <w:color w:val="FF0000"/>
          <w:sz w:val="24"/>
          <w:szCs w:val="24"/>
        </w:rPr>
        <w:t xml:space="preserve"> </w:t>
      </w:r>
      <w:r>
        <w:rPr>
          <w:rFonts w:cs="Times New Roman" w:ascii="Times New Roman" w:hAnsi="Times New Roman"/>
          <w:sz w:val="24"/>
          <w:szCs w:val="24"/>
        </w:rPr>
        <w:t>ocenie skutków regulacji na konkurencyjność gospodarki i przedsiębiorczość wskazano natomiast, że przyjęte rozwiązania w zakresie tworzenia odpisów aktualizujących mogą przełożyć się na konieczność zwiększenia kwoty tych odpisów, co oznaczałoby zwiększenie kosztów operacyjnych kas i w konsekwencji zmniejszenie ich wyników finansowych. Oszacowanie skutków finansowych wprowadzenia w życie projektowanych przepisów nie było możliwe ze względu na brak informacji finansowych pochodzących z</w:t>
      </w:r>
      <w:r>
        <w:rPr>
          <w:rFonts w:cs="Times New Roman" w:ascii="Times New Roman" w:hAnsi="Times New Roman"/>
          <w:color w:val="FF0000"/>
          <w:sz w:val="24"/>
          <w:szCs w:val="24"/>
        </w:rPr>
        <w:t xml:space="preserve"> </w:t>
      </w:r>
      <w:r>
        <w:rPr>
          <w:rFonts w:cs="Times New Roman" w:ascii="Times New Roman" w:hAnsi="Times New Roman"/>
          <w:sz w:val="24"/>
          <w:szCs w:val="24"/>
        </w:rPr>
        <w:t>poszczególnych kas, z uwagi na to, że nie wszystkie upubliczniły swoje sprawozdania finansowe. W uzasadnieniu podkreślono, że kasy w ówczesnym stanie prawnym tworzyły odpisy aktualizujące na podstawie przepisów ustawy o rachunkowości. Doprecyzowanie przepisów w tym zakresie w rozporządzeniu, w założeniu projektodawców, miało wpłynąć na lepszą czytelność stosowanych regulacji i wyeliminować wątpliwości w ich stosowani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Działalność kas.</w:t>
      </w:r>
    </w:p>
    <w:p>
      <w:pPr>
        <w:pStyle w:val="Normal"/>
        <w:spacing w:lineRule="auto" w:line="240" w:before="0" w:after="0"/>
        <w:ind w:firstLine="708"/>
        <w:jc w:val="both"/>
        <w:rPr/>
      </w:pPr>
      <w:r>
        <w:rPr>
          <w:rFonts w:cs="Times New Roman" w:ascii="Times New Roman" w:hAnsi="Times New Roman"/>
          <w:sz w:val="24"/>
          <w:szCs w:val="24"/>
        </w:rPr>
        <w:t>Spółdzielcze kasy oszczędnościowo-kredytowe są spółdzielniami osób fizycznych, w tym również osób fizycznych prowadzących działalność gospodarczą na własny rachunek, połączonych więzią o charakterze zawodowym lub organizacyjnym. Ustanie więzi stanowi przyczynę wykreślenia członka kasy, chyba że statut stanowi inaczej (art. 11 ustawy z 5 listopada 2009 r.). Charakterystyka kas została przedstawiona w wyrokach Trybunału Konstytucyjnego z: 24 marca 2009 r., sygn. K 53/07 (OTK ZU nr 3/A/2009, poz. 27) oraz 12 stycznia 2012 r., sygn. Kp 10/09 (OTK ZU nr 1/A/2012, poz. 4), dlatego w obecnej sprawie Trybunał poprzestał na kilku uwagach generalnych. Istotą działalności prowadzonej przez kasy jest działanie wyłącznie na rzecz swoich członków. Celem tej działalności jest gromadzenie środków pieniężnych wyłącznie swoich członków, udzielanie im pożyczek i kredytów, przeprowadzanie na ich zlecenie rozliczeń finansowych i pośredniczenie przy zawieraniu umów ubezpieczenia (art. 3 ustawy z</w:t>
      </w:r>
      <w:r>
        <w:rPr>
          <w:rFonts w:cs="Times New Roman" w:ascii="Times New Roman" w:hAnsi="Times New Roman"/>
          <w:color w:val="FF0000"/>
          <w:sz w:val="24"/>
          <w:szCs w:val="24"/>
        </w:rPr>
        <w:t xml:space="preserve"> </w:t>
      </w: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stopada 2009 r.). </w:t>
      </w:r>
    </w:p>
    <w:p>
      <w:pPr>
        <w:pStyle w:val="Normal"/>
        <w:spacing w:lineRule="auto" w:line="240" w:before="0" w:after="0"/>
        <w:ind w:firstLine="708"/>
        <w:jc w:val="both"/>
        <w:rPr/>
      </w:pPr>
      <w:r>
        <w:rPr>
          <w:rFonts w:cs="Times New Roman" w:ascii="Times New Roman" w:hAnsi="Times New Roman"/>
          <w:sz w:val="24"/>
          <w:szCs w:val="24"/>
        </w:rPr>
        <w:t>Kasy miały funkcjonować jako instytucje wzajemnego finansowania (kredytu wzajemnego) członków, a ograniczenie zasady powszechności członkostwa w spółdzielni do osób połączonych określoną w ustawie więzią było uzasadnione celem w postaci zmniejszenia kosztów działania, w tym kosztów badania zdolności kredytowej osób ubiegających się o kredyt, minimalizacji ryzyka kredytowego i uproszczenia działań zmierzających do odzyskania, w przewidzianych terminach, środków zaangażowanych w</w:t>
      </w:r>
      <w:r>
        <w:rPr>
          <w:rFonts w:cs="Times New Roman" w:ascii="Times New Roman" w:hAnsi="Times New Roman"/>
          <w:color w:val="FF0000"/>
          <w:sz w:val="24"/>
          <w:szCs w:val="24"/>
        </w:rPr>
        <w:t xml:space="preserve"> </w:t>
      </w:r>
      <w:r>
        <w:rPr>
          <w:rFonts w:cs="Times New Roman" w:ascii="Times New Roman" w:hAnsi="Times New Roman"/>
          <w:sz w:val="24"/>
          <w:szCs w:val="24"/>
        </w:rPr>
        <w:t>kredyty i pożyczki. W ostatnich latach uległo to jednak znaczącej zmianie, co</w:t>
      </w:r>
      <w:r>
        <w:rPr>
          <w:rFonts w:cs="Times New Roman" w:ascii="Times New Roman" w:hAnsi="Times New Roman"/>
          <w:color w:val="FF0000"/>
          <w:sz w:val="24"/>
          <w:szCs w:val="24"/>
        </w:rPr>
        <w:t xml:space="preserve"> </w:t>
      </w:r>
      <w:r>
        <w:rPr>
          <w:rFonts w:cs="Times New Roman" w:ascii="Times New Roman" w:hAnsi="Times New Roman"/>
          <w:sz w:val="24"/>
          <w:szCs w:val="24"/>
        </w:rPr>
        <w:t>jednoznacznie wynika z analizy opracowanej w Urzędzie Komisji Nadzoru Finansowego (Departament Bankowości Spółdzielczej i Spółdzielczych Kas Oszczędnościowo-Kredytowych) „Informacja dla Komisji Nadzoru Finansowego. Raport o</w:t>
      </w:r>
      <w:r>
        <w:rPr>
          <w:rFonts w:cs="Times New Roman" w:ascii="Times New Roman" w:hAnsi="Times New Roman"/>
          <w:color w:val="FF0000"/>
          <w:sz w:val="24"/>
          <w:szCs w:val="24"/>
        </w:rPr>
        <w:t xml:space="preserve"> </w:t>
      </w:r>
      <w:r>
        <w:rPr>
          <w:rFonts w:cs="Times New Roman" w:ascii="Times New Roman" w:hAnsi="Times New Roman"/>
          <w:sz w:val="24"/>
          <w:szCs w:val="24"/>
        </w:rPr>
        <w:t>sytuacji spółdzielczych kas oszczędnościowo-kredytowych w 2012 roku” (Warszawa, maj 2013 r.; dostępny na stronie internetowej KNF). W raporcie tym KNF wskazała, że</w:t>
      </w:r>
      <w:r>
        <w:rPr>
          <w:rFonts w:cs="Times New Roman" w:ascii="Times New Roman" w:hAnsi="Times New Roman"/>
          <w:color w:val="FF0000"/>
          <w:sz w:val="24"/>
          <w:szCs w:val="24"/>
        </w:rPr>
        <w:t xml:space="preserve"> </w:t>
      </w:r>
      <w:r>
        <w:rPr>
          <w:rFonts w:cs="Times New Roman" w:ascii="Times New Roman" w:hAnsi="Times New Roman"/>
          <w:sz w:val="24"/>
          <w:szCs w:val="24"/>
        </w:rPr>
        <w:t>ukierunkowanie kas na rozwój skali działalności i zaangażowanie w działalność konkurencyjną wobec banków spowodowały, że kasy zamiast koncentrować się na</w:t>
      </w:r>
      <w:r>
        <w:rPr>
          <w:rFonts w:cs="Times New Roman" w:ascii="Times New Roman" w:hAnsi="Times New Roman"/>
          <w:color w:val="FF0000"/>
          <w:sz w:val="24"/>
          <w:szCs w:val="24"/>
        </w:rPr>
        <w:t xml:space="preserve"> </w:t>
      </w:r>
      <w:r>
        <w:rPr>
          <w:rFonts w:cs="Times New Roman" w:ascii="Times New Roman" w:hAnsi="Times New Roman"/>
          <w:sz w:val="24"/>
          <w:szCs w:val="24"/>
        </w:rPr>
        <w:t>działaniach mających na celu zaspokajanie potrzeb swoich członków, zaczęły poszukiwać członków, których interesy mogłyby zaspokoić. W efekcie spowodowało to</w:t>
      </w:r>
      <w:r>
        <w:rPr>
          <w:rFonts w:cs="Times New Roman" w:ascii="Times New Roman" w:hAnsi="Times New Roman"/>
          <w:color w:val="FF0000"/>
          <w:sz w:val="24"/>
          <w:szCs w:val="24"/>
        </w:rPr>
        <w:t xml:space="preserve"> </w:t>
      </w:r>
      <w:r>
        <w:rPr>
          <w:rFonts w:cs="Times New Roman" w:ascii="Times New Roman" w:hAnsi="Times New Roman"/>
          <w:sz w:val="24"/>
          <w:szCs w:val="24"/>
        </w:rPr>
        <w:t>sytuację, w której pomimo ustawowych ograniczeń dotyczących możliwości przystępowania do kas, mają one w praktyce charakter otwarty, m.in. przez liberalizację warunków formalnych. Skutkiem takiej polityki kas jest bardzo duża liczba członków korzystających z ich usług; obecnie jest ich 2,6 mln. Według danych zawartych w raporcie największa kasa posiada ponad 980 tys. udziałowców, natomiast średnio w systemie kasy zrzeszają 47 tys. członków. Dla porównania największy bank spółdzielczy zrzesza 33 tys. udziałowców, a średnia dla banków spółdzielczych wynosi 1,8 tys. udziałowców (raport, s.</w:t>
      </w:r>
      <w:r>
        <w:rPr>
          <w:rFonts w:cs="Times New Roman" w:ascii="Times New Roman" w:hAnsi="Times New Roman"/>
          <w:color w:val="FF0000"/>
          <w:sz w:val="24"/>
          <w:szCs w:val="24"/>
        </w:rPr>
        <w:t xml:space="preserve"> </w:t>
      </w:r>
      <w:r>
        <w:rPr>
          <w:rFonts w:cs="Times New Roman" w:ascii="Times New Roman" w:hAnsi="Times New Roman"/>
          <w:sz w:val="24"/>
          <w:szCs w:val="24"/>
        </w:rPr>
        <w:t>7-8). W latach 2006-2012 odnotowano ponad 2,5-krotny wzrost aktywów sektora kas (z</w:t>
      </w:r>
      <w:r>
        <w:rPr>
          <w:rFonts w:cs="Times New Roman" w:ascii="Times New Roman" w:hAnsi="Times New Roman"/>
          <w:color w:val="FF0000"/>
          <w:sz w:val="24"/>
          <w:szCs w:val="24"/>
        </w:rPr>
        <w:t xml:space="preserve"> </w:t>
      </w:r>
      <w:r>
        <w:rPr>
          <w:rFonts w:cs="Times New Roman" w:ascii="Times New Roman" w:hAnsi="Times New Roman"/>
          <w:sz w:val="24"/>
          <w:szCs w:val="24"/>
        </w:rPr>
        <w:t>5969 mln zł w 2006 r. do 16 883 mln zł na koniec 2012 r.), co obecnie stanowi 1,25% aktywów sektora bankowego i 19,67% aktywów banków spółdzielczych. Aktywa największej z kas są ponad trzykrotnie większe od wartości aktywów największego banku spółdzielczego (raport, s. 21). Wartość udzielonych kredytów i pożyczek w kolejnych latach wzrastała z poziomu ok. 4 mld zł w 2006 r. do ponad 10 mld zł w 2012 r. W tym samym okresie odnotowano także trzykrotny wzrost wartości depozytów (od 5,6 mld w</w:t>
      </w:r>
      <w:r>
        <w:rPr>
          <w:rFonts w:cs="Times New Roman" w:ascii="Times New Roman" w:hAnsi="Times New Roman"/>
          <w:color w:val="FF0000"/>
          <w:sz w:val="24"/>
          <w:szCs w:val="24"/>
        </w:rPr>
        <w:t xml:space="preserve"> </w:t>
      </w:r>
      <w:r>
        <w:rPr>
          <w:rFonts w:cs="Times New Roman" w:ascii="Times New Roman" w:hAnsi="Times New Roman"/>
          <w:sz w:val="24"/>
          <w:szCs w:val="24"/>
        </w:rPr>
        <w:t>2006 r. do 15,7 mld w 2012 r.), co stanowi 2,17% depozytów sektora bankowego i</w:t>
      </w:r>
      <w:r>
        <w:rPr>
          <w:rFonts w:cs="Times New Roman" w:ascii="Times New Roman" w:hAnsi="Times New Roman"/>
          <w:color w:val="FF0000"/>
          <w:sz w:val="24"/>
          <w:szCs w:val="24"/>
        </w:rPr>
        <w:t xml:space="preserve"> </w:t>
      </w:r>
      <w:r>
        <w:rPr>
          <w:rFonts w:cs="Times New Roman" w:ascii="Times New Roman" w:hAnsi="Times New Roman"/>
          <w:sz w:val="24"/>
          <w:szCs w:val="24"/>
        </w:rPr>
        <w:t>23,67% depozytów banków spółdzielczych (raport, s. 13 i 19). Na koniec 2012 r. 28 kas wykazało straty z działalności (tzn. nie osiągnęły one współczynnika wypłacalności na</w:t>
      </w:r>
      <w:r>
        <w:rPr>
          <w:rFonts w:cs="Times New Roman" w:ascii="Times New Roman" w:hAnsi="Times New Roman"/>
          <w:color w:val="FF0000"/>
          <w:sz w:val="24"/>
          <w:szCs w:val="24"/>
        </w:rPr>
        <w:t xml:space="preserve"> </w:t>
      </w:r>
      <w:r>
        <w:rPr>
          <w:rFonts w:cs="Times New Roman" w:ascii="Times New Roman" w:hAnsi="Times New Roman"/>
          <w:sz w:val="24"/>
          <w:szCs w:val="24"/>
        </w:rPr>
        <w:t>ustawowym poziomie co najmniej 4%, przy czym w 8 kasach stanowiących 15% całego systemu współczynnik wypłacalności wynosił poniżej 1%, a w 6 kasach był ujemny). Wartość kredytów przeterminowanych na tę datę (bez uwzględnienia odpisów aktualizujących) wyniosła 3,7 mld zł, z czego 2 mld stanowiły kredyty, których okres przeterminowania wynosił powyżej 12 miesięcy. Stanowiło to 30% wartości portfela kas. W raporcie KNF podkreśliła, że na złą jakość portfela kredytowego kas zwracał uwagę Bank Światowy w 2010 r. Sytuacja kas od tamtego czasu pogorszyła się. W celu zabezpieczenia ryzyka kredytowego kasy utworzyły odpisy aktualizujące należności w</w:t>
      </w:r>
      <w:r>
        <w:rPr>
          <w:rFonts w:cs="Times New Roman" w:ascii="Times New Roman" w:hAnsi="Times New Roman"/>
          <w:color w:val="FF0000"/>
          <w:sz w:val="24"/>
          <w:szCs w:val="24"/>
        </w:rPr>
        <w:t xml:space="preserve"> </w:t>
      </w:r>
      <w:r>
        <w:rPr>
          <w:rFonts w:cs="Times New Roman" w:ascii="Times New Roman" w:hAnsi="Times New Roman"/>
          <w:sz w:val="24"/>
          <w:szCs w:val="24"/>
        </w:rPr>
        <w:t>wysokości 1,9 mld zł (raport, s. 39). Stosownie do ustawy z 5 listopada 2009 r. kasa zobowiązana jest realizować program postępowania naprawczego wówczas, gdy istnieje zagrożenie wystąpienia straty w jej działalności lub wystąpiła strata w jej działalności, lub</w:t>
      </w:r>
      <w:r>
        <w:rPr>
          <w:rFonts w:cs="Times New Roman" w:ascii="Times New Roman" w:hAnsi="Times New Roman"/>
          <w:color w:val="FF0000"/>
          <w:sz w:val="24"/>
          <w:szCs w:val="24"/>
        </w:rPr>
        <w:t xml:space="preserve"> </w:t>
      </w:r>
      <w:r>
        <w:rPr>
          <w:rFonts w:cs="Times New Roman" w:ascii="Times New Roman" w:hAnsi="Times New Roman"/>
          <w:sz w:val="24"/>
          <w:szCs w:val="24"/>
        </w:rPr>
        <w:t>też istnieje zagrożenie powstania jej niewypłacalności. Liczba kas zobowiązanych do</w:t>
      </w:r>
      <w:r>
        <w:rPr>
          <w:rFonts w:cs="Times New Roman" w:ascii="Times New Roman" w:hAnsi="Times New Roman"/>
          <w:color w:val="FF0000"/>
          <w:sz w:val="24"/>
          <w:szCs w:val="24"/>
        </w:rPr>
        <w:t xml:space="preserve"> </w:t>
      </w:r>
      <w:r>
        <w:rPr>
          <w:rFonts w:cs="Times New Roman" w:ascii="Times New Roman" w:hAnsi="Times New Roman"/>
          <w:sz w:val="24"/>
          <w:szCs w:val="24"/>
        </w:rPr>
        <w:t>realizacji programu naprawczego wzrosła na początku 2013 r. do 44 na 55 wszystkich działających kas.</w:t>
      </w:r>
    </w:p>
    <w:p>
      <w:pPr>
        <w:pStyle w:val="Normal"/>
        <w:spacing w:lineRule="auto" w:line="240" w:before="0" w:after="0"/>
        <w:ind w:firstLine="708"/>
        <w:jc w:val="both"/>
        <w:rPr/>
      </w:pPr>
      <w:r>
        <w:rPr>
          <w:rFonts w:cs="Times New Roman" w:ascii="Times New Roman" w:hAnsi="Times New Roman"/>
          <w:sz w:val="24"/>
          <w:szCs w:val="24"/>
        </w:rPr>
        <w:t>Reakcją ustawodawcy na powyższą sytuację były zmiany w przepisach regulujących działalność kas. Powoływana wyżej ustawa z 19 kwietnia 2013 r. dokonała obszernej nowelizacji ustawy z 5 listopada 2009 r. w celu zwiększenia stabilności kas przez uregulowanie procesów restrukturyzacyjnych oraz określenie zasad utworzenia i</w:t>
      </w:r>
      <w:r>
        <w:rPr>
          <w:rFonts w:cs="Times New Roman" w:ascii="Times New Roman" w:hAnsi="Times New Roman"/>
          <w:color w:val="FF0000"/>
          <w:sz w:val="24"/>
          <w:szCs w:val="24"/>
        </w:rPr>
        <w:t xml:space="preserve"> </w:t>
      </w:r>
      <w:r>
        <w:rPr>
          <w:rFonts w:cs="Times New Roman" w:ascii="Times New Roman" w:hAnsi="Times New Roman"/>
          <w:sz w:val="24"/>
          <w:szCs w:val="24"/>
        </w:rPr>
        <w:t>funkcjonowania obowiązkowego systemu gwarantowania depozytów. Najistotniejsze zmiany polegają na wzmocnieniu kompetencji nadzorczych KNF przez wyposażenie jej w</w:t>
      </w:r>
      <w:r>
        <w:rPr>
          <w:rFonts w:cs="Times New Roman" w:ascii="Times New Roman" w:hAnsi="Times New Roman"/>
          <w:color w:val="FF0000"/>
          <w:sz w:val="24"/>
          <w:szCs w:val="24"/>
        </w:rPr>
        <w:t xml:space="preserve"> </w:t>
      </w:r>
      <w:r>
        <w:rPr>
          <w:rFonts w:cs="Times New Roman" w:ascii="Times New Roman" w:hAnsi="Times New Roman"/>
          <w:sz w:val="24"/>
          <w:szCs w:val="24"/>
        </w:rPr>
        <w:t>nowe instrumenty nadzoru, umożliwieniu wydawania przez KNF rekomendacji dotyczących dobrych praktyk ostrożnego i stabilnego zarządzania, modyfikacji przepisów dotyczących postępowania naprawczego, upadłościowego oraz likwidacji kas, a także rozszerzeniu obowiązków w zakresie utrzymywania w Narodowym Banku Polskim przez</w:t>
      </w:r>
      <w:r>
        <w:rPr>
          <w:rFonts w:cs="Times New Roman" w:ascii="Times New Roman" w:hAnsi="Times New Roman"/>
          <w:color w:val="FF0000"/>
          <w:sz w:val="24"/>
          <w:szCs w:val="24"/>
        </w:rPr>
        <w:t xml:space="preserve"> </w:t>
      </w:r>
      <w:r>
        <w:rPr>
          <w:rFonts w:cs="Times New Roman" w:ascii="Times New Roman" w:hAnsi="Times New Roman"/>
          <w:sz w:val="24"/>
          <w:szCs w:val="24"/>
        </w:rPr>
        <w:t>kasy i Kasę Krajową rezerw obowiązkowych. Wskutek nowelizacji wszystkie pieniądze złożone w kasach zostały objęte ochroną Bankowego Funduszu Gwarancyjnego (zmiana ta weszła w życie 29 listopada 2013 r.). Wcześniej kasy miały własny system ochrony depozytów oparty na składkach wpłacanych przez poszczególne kasy do firmy ubezpieczeniowej będącej częścią spółdzielczej grupy.</w:t>
      </w:r>
    </w:p>
    <w:p>
      <w:pPr>
        <w:pStyle w:val="Normal"/>
        <w:spacing w:lineRule="auto" w:line="240" w:before="0" w:after="0"/>
        <w:ind w:firstLine="708"/>
        <w:jc w:val="both"/>
        <w:rPr/>
      </w:pPr>
      <w:r>
        <w:rPr>
          <w:rFonts w:cs="Times New Roman" w:ascii="Times New Roman" w:hAnsi="Times New Roman"/>
          <w:sz w:val="24"/>
          <w:szCs w:val="24"/>
        </w:rPr>
        <w:t>Natomiast w odpowiedzi na jakość portfela kredytowego kas i saldo odpisów aktualizujących na pożyczki i kredyty przeterminowane zostało wydane rozporządzenie z</w:t>
      </w:r>
      <w:r>
        <w:rPr>
          <w:rFonts w:cs="Times New Roman" w:ascii="Times New Roman" w:hAnsi="Times New Roman"/>
          <w:color w:val="FF0000"/>
          <w:sz w:val="24"/>
          <w:szCs w:val="24"/>
        </w:rPr>
        <w:t xml:space="preserve"> </w:t>
      </w:r>
      <w:r>
        <w:rPr>
          <w:rFonts w:cs="Times New Roman" w:ascii="Times New Roman" w:hAnsi="Times New Roman"/>
          <w:sz w:val="24"/>
          <w:szCs w:val="24"/>
        </w:rPr>
        <w:t>30 grudnia 2011 r., które przede wszystkim określiło jednolite zasady tworzenia odpisów aktualizujących przeterminowane należności, powtórzone następnie w rozporządzeniu z</w:t>
      </w:r>
      <w:r>
        <w:rPr>
          <w:rFonts w:cs="Times New Roman" w:ascii="Times New Roman" w:hAnsi="Times New Roman"/>
          <w:color w:val="FF0000"/>
          <w:sz w:val="24"/>
          <w:szCs w:val="24"/>
        </w:rPr>
        <w:t xml:space="preserve"> </w:t>
      </w:r>
      <w:r>
        <w:rPr>
          <w:rFonts w:cs="Times New Roman" w:ascii="Times New Roman" w:hAnsi="Times New Roman"/>
          <w:sz w:val="24"/>
          <w:szCs w:val="24"/>
        </w:rPr>
        <w:t>1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ycznia 2013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Istota problemu konstytucyjnego podniesionego w rozpatrywanej sprawie sprowadza się do oceny, czy zakwestionowane przepisy mieszczą się w granicach upoważnień ustawowych, na podstawie których zostały wydane, a tym samym, czy są zgodne z art. 92 ust. 1 Konstytucji, normującym zasady wydawania rozporządzeń.</w:t>
      </w:r>
    </w:p>
    <w:p>
      <w:pPr>
        <w:pStyle w:val="Normal"/>
        <w:spacing w:lineRule="auto" w:line="240" w:before="0" w:after="0"/>
        <w:ind w:firstLine="708"/>
        <w:jc w:val="both"/>
        <w:rPr/>
      </w:pPr>
      <w:r>
        <w:rPr>
          <w:rFonts w:cs="Times New Roman" w:ascii="Times New Roman" w:hAnsi="Times New Roman"/>
          <w:sz w:val="24"/>
          <w:szCs w:val="24"/>
          <w:lang w:eastAsia="pl-PL"/>
        </w:rPr>
        <w:t>Problem przekroczenia przez autora rozporządzenia granic upoważnienia ustawowego był wielokrotnie przedmiotem zainteresowania Trybunału Konstytucyjnego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oczekał się gruntownej analizy w licznych orzeczeniach (przykładowo w wyrokach z: 4</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listopada 1997 r., sygn. U 3/97, OTK ZU nr 3-4/1997, poz. 40; 16 lutego 1999 r., sygn.</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K 11/98, OTK ZU nr 2/1999, poz. 22; 5 października 1999 r., sygn. U 4/99, OTK ZU nr 6/1999, poz. 118; 26 października 1999 r., sygn. K 12/99, OTK ZU nr 6/1999, po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20; 29 maja 2002 r., sygn. P 1/01, OTK ZU nr 3/A/2002, poz. 36; 16 stycznia 2007</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 sygn. U 5/06, OTK ZU nr 1/A/2007, poz. 3; 30 kwietnia 2009 r., sygn. U 2/08, OTK ZU nr 4/A/2009, poz. 56). Ze względu na bogaty dorobek orzeczniczy w tym zakresie zbędne jest przedstawianie go w całości. Na potrzeby niniejszej sprawy Trybunał ograniczył się zatem do wskazania najistotniejszych kwestii, mających zasadnicze znaczenie dla jej rozstrzygnięcia.</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l-PL"/>
        </w:rPr>
        <w:t>Rozporządzenie jest aktem prawnym wydawanym w celu wykonania ustawy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dstawie udzielonych w niej upoważnień. Konstrukcję rozporządzenia jako aktu wykonawczego do ustawy determinują zatem trzy warunki. Po pierwsze, rozporządzenie musi być wydane na podstawie wyraźnego (nieopartego tylko na domniemaniu an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kładni celowościowej), szczegółowego upoważnienia ustawy w zakresie określonym w upoważnieniu. Po drugie, musi być wydane w granicach udzielonego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stawodawcę upoważnienia, w celu wykonania ustawy. Po trzecie, rozporządzenie nie może być sprzeczne z normami Konstytucji, aktem ustawodawczym, na podstawie którego zostało wydane, a także ze wszystkimi obowiązującymi aktami ustawodawczymi, które w sposób bezpośredni regulują materie będące przedmiotem rozporządzenia. Innymi słowy, warunki powyższe oznaczają zakaz wydawania rozporządzeń bez upoważnienia ustawowego, niebędących aktami wykonującymi ustawę oraz sprzecznych z Konstytucją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bowiązującymi ustawami. Naruszenie choćby jednego z tych warunków może powodować zarzut nielegalności lub niekonstytucyjności rozporządze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l-PL"/>
        </w:rPr>
        <w:t>W szczególności brak stanowiska ustawodawcy w danej sprawie, przejawiający się w braku lub choćby tylko nieprecyzyjności upoważnienia, musi być interpretowany jako nieudzielenie kompetencji normodawczej w danym zakresie. Oznacza to,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ozporządzenie – jako wydane na podstawie ściśle określonego upoważnienia ustawowego – nie może dowolnie modyfikować ani uzupełniać upoważnienia. Odstępstwa od treści upoważnienia nie mogą być usprawiedliwione względami praktycznymi an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trzebami związanymi z rozstrzyganiem konkretnych problemów prawnych. Rozporządzenie nie jest bowiem aktem normatywnym samoistnym, lecz wydanym w celu wykonania ustawy, nie zaś jej modyfikowania, uzupełniania czy powtarzania jej postanowień. Istnieje zatem funkcjonalny związek między ustawą a wydawanym z jej upoważnienia aktem wykonawczy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l-PL"/>
        </w:rPr>
        <w:t>Ustawodawca ma obowiązek odpowiedniego konstruowania upoważnień ustawowych, tak, aby miały one szczegółowy charakter pod względem podmiotowym (określały organ właściwy do wydania rozporządzenia), przedmiotowym (określały zakres spraw przekazanych do uregulowania) oraz treściowym (określały wytyczne dotyczące treści aktu, czyli sposób, w jaki dana materia powinna być uregulowana). Jeśli chodzi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tyczne, to nie muszą być zawarte bezpośrednio w przepisie formułującym upoważnienie, lecz mogą być zamieszczone w innych przepisach ustawy, pod warunkiem, że da się precyzyjnie zrekonstruować ich treść. Całkowity brak wytycznych przesądza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iekonstytucyjności upoważnienia.</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Powyższe pokazuje, że wzajemne relacje między ustawą a rozporządzeniem oparte są zawsze na założeniu, iż akt wykonawczy konkretyzuje przepisy ustawy. Wolą ustrojodawcy było zwiększenie rygoryzmu odnoszącego się do bezpośredniości związku między macierzystą ustawą i rozporządzeniem wykonawczym. Art. 92 Konstytucji nakłada na ustawodawcę zwykłego obowiązek precyzyjnego i szczegółowego formułowania zakresu delegacji, a na organy upoważnione do wydawania rozporządzeń – obowiązek ścisłego wykonywania delegacji. Tym samym akt wykonawczy jest ściśle związany z wolą ustawodawcy, wyrażoną w delegacji ustawowej. Wynika z tego bezwzględny zakaz modyfikowania czy uzupełniania upoważnienia w trakcie jego wykonywania, nawet jeśli może się to wydawać z jakiegokolwiek punktu widzenia celowe. Przepisy wykonawcze muszą pozostawać w związku merytorycznym i funkcjonalnym w stosunku do rozwiązań ustawowych, ponieważ tylko w ten sposób mogą być wyznaczone granice, w jakich powinna mieścić się regulacja zawarta w przepisach wykonawcz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cs="Times New Roman" w:ascii="Times New Roman" w:hAnsi="Times New Roman"/>
          <w:sz w:val="24"/>
          <w:szCs w:val="24"/>
          <w:lang w:eastAsia="pl-PL"/>
        </w:rPr>
        <w:t>8. Mając powyższe na uwadze, Trybunał dokonał oceny, czy zakwestionowane przepisy zawarte w aktach wykonawczych mieszczą się w granicach upoważnień ustawowych do ich wydania, a tym samym, czy są zgodne z art. 92 ust. 1 Konstytucji.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ym miejscu należy zwrócić uwagę, że upoważnienia ustawowe nie zostały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nioskodawców zakwestionowane jako niespełniające konstytucyjnych wymogów (mimo że w uzasadnieniach wniosków powoływane jest orzecznictwo Trybunału dotyczące wymagań, jakie powinno spełniać upoważnienie do wydania aktu wykonawczego), w związku z czym ocenie Trybunału podlegają wyłącznie przepisy rozporządzeń wydanych na podstawie delegacji zawartych w</w:t>
      </w:r>
      <w:r>
        <w:rPr>
          <w:rFonts w:cs="Times New Roman" w:ascii="Times New Roman" w:hAnsi="Times New Roman"/>
          <w:sz w:val="24"/>
          <w:szCs w:val="24"/>
        </w:rPr>
        <w:t xml:space="preserve"> art. 81 ust. 2 pkt 10 i art. 81 ust. 2 pkt 8 lit. d ustawy o rachunkowości.</w:t>
      </w:r>
    </w:p>
    <w:p>
      <w:pPr>
        <w:pStyle w:val="Normal"/>
        <w:spacing w:lineRule="auto" w:line="240" w:before="0" w:after="0"/>
        <w:ind w:firstLine="708"/>
        <w:jc w:val="both"/>
        <w:rPr/>
      </w:pPr>
      <w:r>
        <w:rPr>
          <w:rFonts w:cs="Times New Roman" w:ascii="Times New Roman" w:hAnsi="Times New Roman"/>
          <w:sz w:val="24"/>
          <w:szCs w:val="24"/>
        </w:rPr>
        <w:t>Podstawową kwestią było ustalenie, czy w pojęciu „szczególne zasady rachunkowości kas”, którym posługują się powołane upoważnienia ustawowe, mieści się określenie zasad dokonywania odpisów aktualizujących wartość udzielonych pożyczek i</w:t>
      </w:r>
      <w:r>
        <w:rPr>
          <w:rFonts w:cs="Times New Roman" w:ascii="Times New Roman" w:hAnsi="Times New Roman"/>
          <w:color w:val="FF0000"/>
          <w:sz w:val="24"/>
          <w:szCs w:val="24"/>
        </w:rPr>
        <w:t xml:space="preserve"> </w:t>
      </w:r>
      <w:r>
        <w:rPr>
          <w:rFonts w:cs="Times New Roman" w:ascii="Times New Roman" w:hAnsi="Times New Roman"/>
          <w:sz w:val="24"/>
          <w:szCs w:val="24"/>
        </w:rPr>
        <w:t>kredy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8.1. Zasady (polityka) rachunkowości stanowią zbiór obowiązujących reguł, procedur i norm, które są stosowane, aby dostarczane informacje o sytuacji majątkowej przedsiębiorstwa, jego działalności gospodarczej i osiąganych wynikach finansowych były pełne, jasne, rzetelne i użyteczne. Dotyczą one prowadzenia ksiąg rachunkowych oraz sporządzania i prezentacji sprawozdań finansowych. Część z tych zasad ma charakter normatywny – polski ustawodawca zawarł je bowiem w rozdziale I ustawy o</w:t>
      </w:r>
      <w:r>
        <w:rPr>
          <w:rFonts w:cs="Times New Roman" w:ascii="Times New Roman" w:hAnsi="Times New Roman"/>
          <w:color w:val="FF0000"/>
          <w:sz w:val="24"/>
          <w:szCs w:val="24"/>
        </w:rPr>
        <w:t xml:space="preserve"> </w:t>
      </w:r>
      <w:r>
        <w:rPr>
          <w:rFonts w:cs="Times New Roman" w:ascii="Times New Roman" w:hAnsi="Times New Roman"/>
          <w:sz w:val="24"/>
          <w:szCs w:val="24"/>
        </w:rPr>
        <w:t>rachunkowości. Wynikają one ponadto z Międzynarodowych Standardów Rachunkowości (dalej: MSR), zawartych w rozporządzeniu Komisji (WE) nr 1126/2008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nia 3 listopada 2008 r. przyjmującym określone międzynarodowe standardy rachunkowości zgodnie z rozporządzeniem (WE) nr 1606/2002 Parlamentu Europejskiego i Rady (Dz. Urz. UE L 320/1 z 29 listopada 2008 r.), do których stosowania jednostki podlegające ustawie o rachunkowości są zobligowane. </w:t>
      </w:r>
    </w:p>
    <w:p>
      <w:pPr>
        <w:pStyle w:val="Normal"/>
        <w:spacing w:lineRule="auto" w:line="240" w:before="0" w:after="0"/>
        <w:ind w:firstLine="709"/>
        <w:jc w:val="both"/>
        <w:rPr/>
      </w:pPr>
      <w:r>
        <w:rPr>
          <w:rFonts w:cs="Times New Roman" w:ascii="Times New Roman" w:hAnsi="Times New Roman"/>
          <w:sz w:val="24"/>
          <w:szCs w:val="24"/>
        </w:rPr>
        <w:t>Definicja legalna zasad (polityki) rachunkowości zawarta jest w art. 3 ust. 1 pkt 11 tej ustawy. Zgodnie z nią przez przyjęte zasady (politykę) rachunkowości rozumie się wybrane i stosowane przez jednostkę rozwiązania dopuszczone ustawą, w tym także określone w MSR, zapewniające wymaganą jakość sprawozdań finansowych. Wybór i</w:t>
      </w:r>
      <w:r>
        <w:rPr>
          <w:rFonts w:cs="Times New Roman" w:ascii="Times New Roman" w:hAnsi="Times New Roman"/>
          <w:color w:val="FF0000"/>
          <w:sz w:val="24"/>
          <w:szCs w:val="24"/>
        </w:rPr>
        <w:t xml:space="preserve"> </w:t>
      </w:r>
      <w:r>
        <w:rPr>
          <w:rFonts w:cs="Times New Roman" w:ascii="Times New Roman" w:hAnsi="Times New Roman"/>
          <w:sz w:val="24"/>
          <w:szCs w:val="24"/>
        </w:rPr>
        <w:t>stosowanie odpowiedniej polityki rachunkowości powinny wynikać z następujących zasad: ostrożności, przewagi formy nad treścią oraz istotności (zob. W. Gos, komentarz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3 ust. 1 pkt 11, [w:] </w:t>
      </w:r>
      <w:r>
        <w:rPr>
          <w:rFonts w:cs="Times New Roman" w:ascii="Times New Roman" w:hAnsi="Times New Roman"/>
          <w:i/>
          <w:sz w:val="24"/>
          <w:szCs w:val="24"/>
        </w:rPr>
        <w:t>Ustawa o rachunkowości. Komentarz</w:t>
      </w:r>
      <w:r>
        <w:rPr>
          <w:rFonts w:cs="Times New Roman" w:ascii="Times New Roman" w:hAnsi="Times New Roman"/>
          <w:sz w:val="24"/>
          <w:szCs w:val="24"/>
        </w:rPr>
        <w:t>, pod red. T. Kiziukiewicz, Warszawa 2010).</w:t>
      </w:r>
    </w:p>
    <w:p>
      <w:pPr>
        <w:pStyle w:val="Normal"/>
        <w:spacing w:lineRule="auto" w:line="240" w:before="0" w:after="0"/>
        <w:ind w:firstLine="708"/>
        <w:jc w:val="both"/>
        <w:rPr/>
      </w:pPr>
      <w:r>
        <w:rPr>
          <w:rFonts w:cs="Times New Roman" w:ascii="Times New Roman" w:hAnsi="Times New Roman"/>
          <w:sz w:val="24"/>
          <w:szCs w:val="24"/>
        </w:rPr>
        <w:t xml:space="preserve">Zasady rachunkowości zawarte w ustawie o rachunkowości to zasady nadrzędne. Mają one charakter obligatoryjny i muszą być stosowane przez wszystkie jednostki podlegające ustawie o rachunkowości. W doktrynie wśród nadrzędnych zasad rachunkowości wyróżnia się przede wszystkim zasady: wiarygodności, przewagi formy nad treścią, istotności, ciągłości, kontynuacji działania, memoriału, współmierności przychodów i kosztów, ostrożności, indywidualnej wyceny oraz zakaz kompensaty (zob. W. Gos, komentarz do art. 4, </w:t>
      </w:r>
      <w:r>
        <w:rPr>
          <w:rFonts w:cs="Times New Roman" w:ascii="Times New Roman" w:hAnsi="Times New Roman"/>
          <w:i/>
          <w:sz w:val="24"/>
          <w:szCs w:val="24"/>
        </w:rPr>
        <w:t>op.cit.</w:t>
      </w:r>
      <w:r>
        <w:rPr>
          <w:rFonts w:cs="Times New Roman" w:ascii="Times New Roman" w:hAnsi="Times New Roman"/>
          <w:sz w:val="24"/>
          <w:szCs w:val="24"/>
        </w:rPr>
        <w:t xml:space="preserve">; M. Michalak, komentarz do art. 4, [w:] </w:t>
      </w:r>
      <w:r>
        <w:rPr>
          <w:rFonts w:cs="Times New Roman" w:ascii="Times New Roman" w:hAnsi="Times New Roman"/>
          <w:i/>
          <w:sz w:val="24"/>
          <w:szCs w:val="24"/>
        </w:rPr>
        <w:t>Ustawa o</w:t>
      </w:r>
      <w:r>
        <w:rPr>
          <w:rFonts w:cs="Times New Roman" w:ascii="Times New Roman" w:hAnsi="Times New Roman"/>
          <w:i/>
          <w:color w:val="FF0000"/>
          <w:sz w:val="24"/>
          <w:szCs w:val="24"/>
        </w:rPr>
        <w:t xml:space="preserve"> </w:t>
      </w:r>
      <w:r>
        <w:rPr>
          <w:rFonts w:cs="Times New Roman" w:ascii="Times New Roman" w:hAnsi="Times New Roman"/>
          <w:i/>
          <w:sz w:val="24"/>
          <w:szCs w:val="24"/>
        </w:rPr>
        <w:t>rachunkowości. Komentarz</w:t>
      </w:r>
      <w:r>
        <w:rPr>
          <w:rFonts w:cs="Times New Roman" w:ascii="Times New Roman" w:hAnsi="Times New Roman"/>
          <w:sz w:val="24"/>
          <w:szCs w:val="24"/>
        </w:rPr>
        <w:t>, pod red. E. Walińskiej, Lex 2011). Mając na uwadze zakwestionowane przepisy oraz treść zarzutów sformułowanych we wnioskach, na</w:t>
      </w:r>
      <w:r>
        <w:rPr>
          <w:rFonts w:cs="Times New Roman" w:ascii="Times New Roman" w:hAnsi="Times New Roman"/>
          <w:color w:val="FF0000"/>
          <w:sz w:val="24"/>
          <w:szCs w:val="24"/>
        </w:rPr>
        <w:t xml:space="preserve"> </w:t>
      </w:r>
      <w:r>
        <w:rPr>
          <w:rFonts w:cs="Times New Roman" w:ascii="Times New Roman" w:hAnsi="Times New Roman"/>
          <w:sz w:val="24"/>
          <w:szCs w:val="24"/>
        </w:rPr>
        <w:t>szczególną uwagę zasługuje przede wszystkim zasada wiarygodności (wiernego i</w:t>
      </w:r>
      <w:r>
        <w:rPr>
          <w:rFonts w:cs="Times New Roman" w:ascii="Times New Roman" w:hAnsi="Times New Roman"/>
          <w:color w:val="FF0000"/>
          <w:sz w:val="24"/>
          <w:szCs w:val="24"/>
        </w:rPr>
        <w:t xml:space="preserve"> </w:t>
      </w:r>
      <w:r>
        <w:rPr>
          <w:rFonts w:cs="Times New Roman" w:ascii="Times New Roman" w:hAnsi="Times New Roman"/>
          <w:sz w:val="24"/>
          <w:szCs w:val="24"/>
        </w:rPr>
        <w:t>rzetelnego obrazu), wyrażona w art. 4 ust. 1 ustawy o rachunkowości, którą ustawodawca przyjął jako główne zadanie prowadzenia ksiąg rachunkowych. Zgodnie z tą zasadą jednostki obowiązane są stosować przyjętą politykę rachunkowości, rzetelnie i jasno przedstawiając sytuację majątkową i finansową oraz wynik finansowy. Kierownictwo jednostki jest zatem zobowiązane wybrać i stosować zasady rachunkowości tak, aby</w:t>
      </w:r>
      <w:r>
        <w:rPr>
          <w:rFonts w:cs="Times New Roman" w:ascii="Times New Roman" w:hAnsi="Times New Roman"/>
          <w:color w:val="FF0000"/>
          <w:sz w:val="24"/>
          <w:szCs w:val="24"/>
        </w:rPr>
        <w:t xml:space="preserve"> </w:t>
      </w:r>
      <w:r>
        <w:rPr>
          <w:rFonts w:cs="Times New Roman" w:ascii="Times New Roman" w:hAnsi="Times New Roman"/>
          <w:sz w:val="24"/>
          <w:szCs w:val="24"/>
        </w:rPr>
        <w:t>informacje dostarczone przez system rachunkowości były przydatne użytkownikom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cesie podejmowana decyzji oraz były wiarygodne, czyli takie, dzięki którym sprawozdanie finansowe wiernie przedstawia wyniki finansowe i sytuację majątkową jednostki, odzwierciedla ekonomiczną treść zdarzeń i transakcji, a nie tylko ich formę prawną, jest obiektywne, czyli bezstronne, jest zgodne z zasadą ostrożnej wyceny i jest kompletne we wszystkich istotnych aspektach (zob. W. Gos, komentarz do art. 4, </w:t>
      </w:r>
      <w:r>
        <w:rPr>
          <w:rFonts w:cs="Times New Roman" w:ascii="Times New Roman" w:hAnsi="Times New Roman"/>
          <w:i/>
          <w:sz w:val="24"/>
          <w:szCs w:val="24"/>
        </w:rPr>
        <w:t>op.cit.</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Z zasadą wiarygodności ściśle jest związana zasada ostrożności wyrażona w art. 7 ust. 1 ustawy o rachunkowości, która nakłada na jednostkę obowiązek przyjmowania „pesymistycznego” punktu widzenia przy ustalaniu majątku, przychodów, kosztów i</w:t>
      </w:r>
      <w:r>
        <w:rPr>
          <w:rFonts w:cs="Times New Roman" w:ascii="Times New Roman" w:hAnsi="Times New Roman"/>
          <w:color w:val="FF0000"/>
          <w:sz w:val="24"/>
          <w:szCs w:val="24"/>
        </w:rPr>
        <w:t xml:space="preserve"> </w:t>
      </w:r>
      <w:r>
        <w:rPr>
          <w:rFonts w:cs="Times New Roman" w:ascii="Times New Roman" w:hAnsi="Times New Roman"/>
          <w:sz w:val="24"/>
          <w:szCs w:val="24"/>
        </w:rPr>
        <w:t>zobowiązań. Zgodnie z tą zasadą poszczególne składniki aktywów i pasywów wycenia się stosując rzeczywiście poniesione na ich nabycie (wytworzenie) ceny (koszty).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należy w tym celu w wyniku finansowym, bez względu na jego wysokość, uwzględnić zmniejszenie wartości użytkowej lub handlowej składników aktywów, w tym również dokonywane w postaci odpisów amortyzacyjnych lub</w:t>
      </w:r>
      <w:r>
        <w:rPr>
          <w:rFonts w:cs="Times New Roman" w:ascii="Times New Roman" w:hAnsi="Times New Roman"/>
          <w:color w:val="FF0000"/>
          <w:sz w:val="24"/>
          <w:szCs w:val="24"/>
        </w:rPr>
        <w:t xml:space="preserve"> </w:t>
      </w:r>
      <w:r>
        <w:rPr>
          <w:rFonts w:cs="Times New Roman" w:ascii="Times New Roman" w:hAnsi="Times New Roman"/>
          <w:sz w:val="24"/>
          <w:szCs w:val="24"/>
        </w:rPr>
        <w:t>umorzeniowych, wyłącznie niewątpliwe przychody operacyjne i zyski nadzwyczajne, wszystkie poniesione pozostałe koszty operacyjne i straty nadzwyczajne oraz rezerwy na</w:t>
      </w:r>
      <w:r>
        <w:rPr>
          <w:rFonts w:cs="Times New Roman" w:ascii="Times New Roman" w:hAnsi="Times New Roman"/>
          <w:color w:val="FF0000"/>
          <w:sz w:val="24"/>
          <w:szCs w:val="24"/>
        </w:rPr>
        <w:t xml:space="preserve"> </w:t>
      </w:r>
      <w:r>
        <w:rPr>
          <w:rFonts w:cs="Times New Roman" w:ascii="Times New Roman" w:hAnsi="Times New Roman"/>
          <w:sz w:val="24"/>
          <w:szCs w:val="24"/>
        </w:rPr>
        <w:t>znane jednostce ryzyko, grożące straty oraz skutki innych zdarzeń. W praktyce zasada ostrożności dla aktywów finansowych jest realizowania przez aktualizację wartości należności w postaci odpisu aktualizującego uwzgledniającą stopień prawdopodobieństwa spłaty należności, co znajduje potwierdzenie w wyjaśnieniach Przewodniczącego Komisji Nadzoru Finansowego przedstawionych Trybunałowi Konstytucyjnemu w piśmie z</w:t>
      </w:r>
      <w:r>
        <w:rPr>
          <w:rFonts w:cs="Times New Roman" w:ascii="Times New Roman" w:hAnsi="Times New Roman"/>
          <w:color w:val="FF0000"/>
          <w:sz w:val="24"/>
          <w:szCs w:val="24"/>
        </w:rPr>
        <w:t xml:space="preserve"> </w:t>
      </w:r>
      <w:r>
        <w:rPr>
          <w:rFonts w:cs="Times New Roman" w:ascii="Times New Roman" w:hAnsi="Times New Roman"/>
          <w:sz w:val="24"/>
          <w:szCs w:val="24"/>
        </w:rPr>
        <w:t>31</w:t>
      </w:r>
      <w:r>
        <w:rPr>
          <w:rFonts w:cs="Times New Roman" w:ascii="Times New Roman" w:hAnsi="Times New Roman"/>
          <w:color w:val="FF0000"/>
          <w:sz w:val="24"/>
          <w:szCs w:val="24"/>
        </w:rPr>
        <w:t xml:space="preserve"> </w:t>
      </w:r>
      <w:r>
        <w:rPr>
          <w:rFonts w:cs="Times New Roman" w:ascii="Times New Roman" w:hAnsi="Times New Roman"/>
          <w:sz w:val="24"/>
          <w:szCs w:val="24"/>
        </w:rPr>
        <w:t>lipca 2013 r. Stosownie do tej zasady aktualizacja wartości powinna następować bez</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wysokość wyniku finansowego, a więc także wtedy, gdy korekty powodują powstanie lub powiększenie straty. Należy zaznaczyć, że stosowanie tej zasady nie oznacza prawa do tworzenia nadmiernych rezerw, celowego obniżania wartości aktywów lub przychodów albo podwyższania kosztów czy zobowiązań. Zgodnie z zasadą ostrożności należy dokonywać odpisów aktualizujących wartość aktywów (art. 32 ust. 4, art. 34 ust. 5, art. 35b ustawy o rachunkowości), w szczególności środków trwałych, zapasów, należności, co powoduje wzrost kosztów i zmniejszenie wartości aktywów wykazywanych w sprawozdaniach finansowych. Ponadto jednostka ma obowiązek w</w:t>
      </w:r>
      <w:r>
        <w:rPr>
          <w:rFonts w:cs="Times New Roman" w:ascii="Times New Roman" w:hAnsi="Times New Roman"/>
          <w:color w:val="FF0000"/>
          <w:sz w:val="24"/>
          <w:szCs w:val="24"/>
        </w:rPr>
        <w:t xml:space="preserve"> </w:t>
      </w:r>
      <w:r>
        <w:rPr>
          <w:rFonts w:cs="Times New Roman" w:ascii="Times New Roman" w:hAnsi="Times New Roman"/>
          <w:sz w:val="24"/>
          <w:szCs w:val="24"/>
        </w:rPr>
        <w:t>rozliczeniach międzyokresowych przychodów (art. 41 ust. 1 ustawy o rachunkowości) wykazywać wartość należnych świadczeń od kontrahentów, które będą zakwalifikowane jako pozostałe przychody operacyjne lub zyski nadzwyczajne, a ze względu na ich niepewność są przejściowo zaliczane do rozliczeń międzyokresowych przychodów. Zasada ostrożności obliguje jednostkę także do tworzenia rezerw (art. 35d ustawy o</w:t>
      </w:r>
      <w:r>
        <w:rPr>
          <w:rFonts w:cs="Times New Roman" w:ascii="Times New Roman" w:hAnsi="Times New Roman"/>
          <w:color w:val="FF0000"/>
          <w:sz w:val="24"/>
          <w:szCs w:val="24"/>
        </w:rPr>
        <w:t xml:space="preserve"> </w:t>
      </w:r>
      <w:r>
        <w:rPr>
          <w:rFonts w:cs="Times New Roman" w:ascii="Times New Roman" w:hAnsi="Times New Roman"/>
          <w:sz w:val="24"/>
          <w:szCs w:val="24"/>
        </w:rPr>
        <w:t>rachunkowości), które powodują zmniejszenie wyniku finansowego oraz wzrost rezerw (zobowiązań) ujmowanych w pasywach bilansu.</w:t>
      </w:r>
    </w:p>
    <w:p>
      <w:pPr>
        <w:pStyle w:val="Normal"/>
        <w:spacing w:lineRule="auto" w:line="240" w:before="0" w:after="0"/>
        <w:ind w:firstLine="708"/>
        <w:jc w:val="both"/>
        <w:rPr/>
      </w:pPr>
      <w:r>
        <w:rPr>
          <w:rFonts w:cs="Times New Roman" w:ascii="Times New Roman" w:hAnsi="Times New Roman"/>
          <w:sz w:val="24"/>
          <w:szCs w:val="24"/>
        </w:rPr>
        <w:t>Rzetelne i jasne przedstawienie sytuacji majątkowej i finansowej wymaga ujęcia w</w:t>
      </w:r>
      <w:r>
        <w:rPr>
          <w:rFonts w:cs="Times New Roman" w:ascii="Times New Roman" w:hAnsi="Times New Roman"/>
          <w:color w:val="FF0000"/>
          <w:sz w:val="24"/>
          <w:szCs w:val="24"/>
        </w:rPr>
        <w:t xml:space="preserve"> </w:t>
      </w:r>
      <w:r>
        <w:rPr>
          <w:rFonts w:cs="Times New Roman" w:ascii="Times New Roman" w:hAnsi="Times New Roman"/>
          <w:sz w:val="24"/>
          <w:szCs w:val="24"/>
        </w:rPr>
        <w:t>sprawozdaniu finansowym wszystkich zdarzeń istotnych dla oceny tej sytuacji. Warto zauważyć, że wymóg ten dotyczy także zdarzeń występujących po dacie sporządzenia bilansu. Zgodnie bowiem z art. 54 ust. 1 ustawy o rachunkowości jeżeli po sporządzeniu rocznego sprawozdania, a przed jego zatwierdzeniem, jednostka otrzymała informacje o</w:t>
      </w:r>
      <w:r>
        <w:rPr>
          <w:rFonts w:cs="Times New Roman" w:ascii="Times New Roman" w:hAnsi="Times New Roman"/>
          <w:color w:val="FF0000"/>
          <w:sz w:val="24"/>
          <w:szCs w:val="24"/>
        </w:rPr>
        <w:t xml:space="preserve"> </w:t>
      </w:r>
      <w:r>
        <w:rPr>
          <w:rFonts w:cs="Times New Roman" w:ascii="Times New Roman" w:hAnsi="Times New Roman"/>
          <w:sz w:val="24"/>
          <w:szCs w:val="24"/>
        </w:rPr>
        <w:t>zdarzeniach, które mają istotny wpływ na to sprawozdanie, lub powodujących, że</w:t>
      </w:r>
      <w:r>
        <w:rPr>
          <w:rFonts w:cs="Times New Roman" w:ascii="Times New Roman" w:hAnsi="Times New Roman"/>
          <w:color w:val="FF0000"/>
          <w:sz w:val="24"/>
          <w:szCs w:val="24"/>
        </w:rPr>
        <w:t xml:space="preserve"> </w:t>
      </w:r>
      <w:r>
        <w:rPr>
          <w:rFonts w:cs="Times New Roman" w:ascii="Times New Roman" w:hAnsi="Times New Roman"/>
          <w:sz w:val="24"/>
          <w:szCs w:val="24"/>
        </w:rPr>
        <w:t>założenie kontynuowania działalności przez jednostkę nie jest uzasadnione, powinna ona odpowiednio zmienić to sprawozdanie, dokonując jednocześnie odpowiednich zapisów w księgach rachunkowych roku obrotowego, którego sprawozdanie dotyczy, oraz powiadomić biegłego rewidenta, który sprawozdanie to bada lub zbadał. Obowiązek dokonania korekty sprawozdania finansowego dotyczy także sytuacji, gdy w danym roku obrotowym lub przed zatwierdzeniem sprawozdania za ten rok obrotowy jednostka stwierdziła popełnienie w poprzednich latach obrotowych błędu, w następstwie którego nie można uznać sprawozdania finansowego za rok lub lata poprzednie za spełniające wymagania określone w art. 4 ust. 1 ustawy o rachunkowości (art. 54 ust. 3 ustawy o</w:t>
      </w:r>
      <w:r>
        <w:rPr>
          <w:rFonts w:cs="Times New Roman" w:ascii="Times New Roman" w:hAnsi="Times New Roman"/>
          <w:color w:val="FF0000"/>
          <w:sz w:val="24"/>
          <w:szCs w:val="24"/>
        </w:rPr>
        <w:t xml:space="preserve"> </w:t>
      </w:r>
      <w:r>
        <w:rPr>
          <w:rFonts w:cs="Times New Roman" w:ascii="Times New Roman" w:hAnsi="Times New Roman"/>
          <w:sz w:val="24"/>
          <w:szCs w:val="24"/>
        </w:rPr>
        <w:t>rachunkow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2. Jak już wspomniano, nadrzędne zasady rachunkowości, których źródłem jest ustawa o rachunkowości i MSR, obowiązują wszystkie jednostki podlegające tej ustawie. Kierownik jednostki oraz członkowie rady nadzorczej lub innego organu nadzorującego jednostki są zobowiązani do zapewnienia, aby sprawozdanie finansowe spełniało wymagania przewidziane w ustawie o rachunkowości. Za naruszenie tego obowiązku ponoszą solidarną odpowiedzialność odszkodowawczą wobec spółki. </w:t>
      </w:r>
    </w:p>
    <w:p>
      <w:pPr>
        <w:pStyle w:val="Normal"/>
        <w:spacing w:lineRule="auto" w:line="240" w:before="0" w:after="0"/>
        <w:ind w:firstLine="708"/>
        <w:jc w:val="both"/>
        <w:rPr/>
      </w:pPr>
      <w:r>
        <w:rPr>
          <w:rFonts w:cs="Times New Roman" w:ascii="Times New Roman" w:hAnsi="Times New Roman"/>
          <w:sz w:val="24"/>
          <w:szCs w:val="24"/>
        </w:rPr>
        <w:t xml:space="preserve">Jak podkreśla się w literaturze przedmiotu, z uwagi na fakt, że zakres przedmiotowy ustawy o rachunkowości jest bardzo rozległy, reguluje ona „zasady rachunkowości wybiórczo i często dość ogólnie, co zważywszy na jej wymiar podmiotowy (różne jednostki) było konieczne” (E. Walińska, komentarz do art. 1, </w:t>
      </w:r>
      <w:r>
        <w:rPr>
          <w:rFonts w:cs="Times New Roman" w:ascii="Times New Roman" w:hAnsi="Times New Roman"/>
          <w:i/>
          <w:sz w:val="24"/>
          <w:szCs w:val="24"/>
        </w:rPr>
        <w:t>op.cit.</w:t>
      </w:r>
      <w:r>
        <w:rPr>
          <w:rFonts w:cs="Times New Roman" w:ascii="Times New Roman" w:hAnsi="Times New Roman"/>
          <w:sz w:val="24"/>
          <w:szCs w:val="24"/>
        </w:rPr>
        <w:t>).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poszczególnych rodzajów jednostek (tj. funduszy inwestycyjnych, domów maklerskich, zakładów ubezpieczeń i zakładów reasekuracji, funduszy emerytalnych, banków oraz kas) zasady rachunkowości ulegają zatem niezbędnemu doprecyzowaniu w przepisach wykonawczych wydanych na podstawie upoważnień ustawowych zawartych w art. 81 ustawy o rachunkowości. W odniesieniu do kas minister właściwy do spraw finansów publicznych został upoważniony do określenia w drodze rozporządzenia szczególnych zasad rachunkowości kas, w tym zakresu informacji wykazywanych w informacji dodatkowej sprawozdania finansowego. Upoważnienie,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którego zostało wydane rozporządzenie z 30 grudnia 2011 r., zawarte w</w:t>
      </w:r>
      <w:r>
        <w:rPr>
          <w:rFonts w:cs="Times New Roman" w:ascii="Times New Roman" w:hAnsi="Times New Roman"/>
          <w:color w:val="FF0000"/>
          <w:sz w:val="24"/>
          <w:szCs w:val="24"/>
        </w:rPr>
        <w:t xml:space="preserve"> </w:t>
      </w:r>
      <w:r>
        <w:rPr>
          <w:rFonts w:cs="Times New Roman" w:ascii="Times New Roman" w:hAnsi="Times New Roman"/>
          <w:sz w:val="24"/>
          <w:szCs w:val="24"/>
        </w:rPr>
        <w:t>ówczesnym art. 81 ust. 2 pkt 10 ustawy o rachunkowości, zobowiązywało ministra finansów do zasięgnięcia opinii Krajowej Spółdzielczej Kasy Oszczędnościowo-Kredytowej. Natomiast upoważnienie zawarte w art. 81 ust. 2 pkt 8 lit. d ustawy o</w:t>
      </w:r>
      <w:r>
        <w:rPr>
          <w:rFonts w:cs="Times New Roman" w:ascii="Times New Roman" w:hAnsi="Times New Roman"/>
          <w:color w:val="FF0000"/>
          <w:sz w:val="24"/>
          <w:szCs w:val="24"/>
        </w:rPr>
        <w:t xml:space="preserve"> </w:t>
      </w:r>
      <w:r>
        <w:rPr>
          <w:rFonts w:cs="Times New Roman" w:ascii="Times New Roman" w:hAnsi="Times New Roman"/>
          <w:sz w:val="24"/>
          <w:szCs w:val="24"/>
        </w:rPr>
        <w:t>rachunkowości (w zakwestionowanym brzmieniu), na podstawie którego wydane zostało rozporządzenie z 15 stycznia 2013 r., jako organ, którego opinii zobowiązany był zasięgnąć minister finansów, wskazywało KN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9. W ocenie wnioskodawców, w pojęciu „szczególne zasady rachunkowości” nie mieści się określenie zasad dokonywania odpisów aktualizujących wartość należności z</w:t>
      </w:r>
      <w:r>
        <w:rPr>
          <w:rFonts w:cs="Times New Roman" w:ascii="Times New Roman" w:hAnsi="Times New Roman"/>
          <w:color w:val="FF0000"/>
          <w:sz w:val="24"/>
          <w:szCs w:val="24"/>
        </w:rPr>
        <w:t xml:space="preserve"> </w:t>
      </w:r>
      <w:r>
        <w:rPr>
          <w:rFonts w:cs="Times New Roman" w:ascii="Times New Roman" w:hAnsi="Times New Roman"/>
          <w:sz w:val="24"/>
          <w:szCs w:val="24"/>
        </w:rPr>
        <w:t>tytułu udzielonych pożyczek i kredytów, w tym niezapłaconych odsetek. Sposób sformułowania upoważnienia ustawowego oznacza, ich zdaniem, że jego zakresem zostały objęte kwestie natury techniczno-proceduralnej, podczas gdy zaskarżone przepisy rozporządzeń dotyczą treści przyjmowanej przez jednostkę polityki rachunkowośc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resie wyceny aktyw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9.1. Zakwestionowane przepisy regulują szczególne zasady wyceny ryzyka kredytowego dla kas, których zasadnicza działalność polega na udzielaniu kredytów i</w:t>
      </w:r>
      <w:r>
        <w:rPr>
          <w:rFonts w:cs="Times New Roman" w:ascii="Times New Roman" w:hAnsi="Times New Roman"/>
          <w:color w:val="FF0000"/>
          <w:sz w:val="24"/>
          <w:szCs w:val="24"/>
        </w:rPr>
        <w:t xml:space="preserve"> </w:t>
      </w:r>
      <w:r>
        <w:rPr>
          <w:rFonts w:cs="Times New Roman" w:ascii="Times New Roman" w:hAnsi="Times New Roman"/>
          <w:sz w:val="24"/>
          <w:szCs w:val="24"/>
        </w:rPr>
        <w:t>pożyczek. W świetle tych zasad podstawą kalkulacji wysokości odpisów aktualizujących jest wartość bilansowa należności (kapitał wraz z odsetkami), natomiast głównymi kryteriami są: opóźnienie w spłacie kredytu lub pożyczki oraz rodzaj i wartość zabezpieczenia. Takie ukształtowanie zasad ma na celu rzetelne i jasne przedstawienie sytuacji majątkowej jednostki i jej wyniku finansowego. Założenie to jest zatem zgodne z</w:t>
      </w:r>
      <w:r>
        <w:rPr>
          <w:rFonts w:cs="Times New Roman" w:ascii="Times New Roman" w:hAnsi="Times New Roman"/>
          <w:color w:val="FF0000"/>
          <w:sz w:val="24"/>
          <w:szCs w:val="24"/>
        </w:rPr>
        <w:t xml:space="preserve"> </w:t>
      </w:r>
      <w:r>
        <w:rPr>
          <w:rFonts w:cs="Times New Roman" w:ascii="Times New Roman" w:hAnsi="Times New Roman"/>
          <w:sz w:val="24"/>
          <w:szCs w:val="24"/>
        </w:rPr>
        <w:t>podstawową zasadą wyrażoną w ustawie o rachunkowości, tj. zasadą wiarygodności (art.</w:t>
      </w:r>
      <w:r>
        <w:rPr>
          <w:rFonts w:cs="Times New Roman" w:ascii="Times New Roman" w:hAnsi="Times New Roman"/>
          <w:color w:val="FF0000"/>
          <w:sz w:val="24"/>
          <w:szCs w:val="24"/>
        </w:rPr>
        <w:t xml:space="preserve"> </w:t>
      </w:r>
      <w:r>
        <w:rPr>
          <w:rFonts w:cs="Times New Roman" w:ascii="Times New Roman" w:hAnsi="Times New Roman"/>
          <w:sz w:val="24"/>
          <w:szCs w:val="24"/>
        </w:rPr>
        <w:t>4 ust. 1). Jednocześnie w § 4 rozporządzenia z 30 grudnia 2011 r. oraz w § 5 rozporządzenia z 15 stycznia 2013 r. wprost jest wyrażone, że określone w tych przepisach zasady dokonywania odpisów aktualizujących powinny zostać uwzględnione w zasadach (polityce) rachunkowości kasy dotyczących zasad ostrożności. Jak już Trybunał wskazywał, zasada ostrożności w praktyce jest realizowana przez aktualizację wartości należności w postaci odpisu aktualizującego. Zakwestionowane przepisy precyzują zatem, w jaki sposób w polityce rachunkowości kas powinna być realizowana zasada ostrożności, do której stosowania, jako nadrzędnej zasady rachunkowości, są one zobowiązane. W</w:t>
      </w:r>
      <w:r>
        <w:rPr>
          <w:rFonts w:cs="Times New Roman" w:ascii="Times New Roman" w:hAnsi="Times New Roman"/>
          <w:color w:val="FF0000"/>
          <w:sz w:val="24"/>
          <w:szCs w:val="24"/>
        </w:rPr>
        <w:t xml:space="preserve"> </w:t>
      </w:r>
      <w:r>
        <w:rPr>
          <w:rFonts w:cs="Times New Roman" w:ascii="Times New Roman" w:hAnsi="Times New Roman"/>
          <w:sz w:val="24"/>
          <w:szCs w:val="24"/>
        </w:rPr>
        <w:t>ocenie Trybunału, zakwestionowane regulacje spełniają w tym zakresie jeden z</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ych wymogów stawianych przepisom wykonawczym, a mianowicie zostały wydane na podstawie ustawy o rachunkowości i są zgodne z jej założeniami, a zatem zostały wydane w celu jej realizacji. Nie dotyczą one także spraw, które nie byłyby bezpośrednio uregulowane w ustawie o rachunkowości. Jej rozdział 4 został bowiem poświęcony wycenie aktywów i pasywów oraz ustaleniu wyniku finansowego. Przepisy zawarte w tym rozdziale regulują m.in. ogólne zasady wyceny aktywów i pasywów (art.</w:t>
      </w:r>
      <w:r>
        <w:rPr>
          <w:rFonts w:cs="Times New Roman" w:ascii="Times New Roman" w:hAnsi="Times New Roman"/>
          <w:color w:val="FF0000"/>
          <w:sz w:val="24"/>
          <w:szCs w:val="24"/>
        </w:rPr>
        <w:t xml:space="preserve"> </w:t>
      </w:r>
      <w:r>
        <w:rPr>
          <w:rFonts w:cs="Times New Roman" w:ascii="Times New Roman" w:hAnsi="Times New Roman"/>
          <w:sz w:val="24"/>
          <w:szCs w:val="24"/>
        </w:rPr>
        <w:t>28), zasady wyceny rzeczowych aktywów, trwałych i obrotowych, także w przypadku zakończenia działalności (art. 29 i art. 34), zasady wyceny środków trwałych, wartości niematerialnych i prawnych (art. 31-33), zasady wyceny i aktualizacji inwestycji oraz ujmowania instrumentów finansowych w księgach rachunkowych (art. 35, art. 35a), a</w:t>
      </w:r>
      <w:r>
        <w:rPr>
          <w:rFonts w:cs="Times New Roman" w:ascii="Times New Roman" w:hAnsi="Times New Roman"/>
          <w:color w:val="FF0000"/>
          <w:sz w:val="24"/>
          <w:szCs w:val="24"/>
        </w:rPr>
        <w:t xml:space="preserve"> </w:t>
      </w:r>
      <w:r>
        <w:rPr>
          <w:rFonts w:cs="Times New Roman" w:ascii="Times New Roman" w:hAnsi="Times New Roman"/>
          <w:sz w:val="24"/>
          <w:szCs w:val="24"/>
        </w:rPr>
        <w:t>także ogólne zasady aktualizacji należności i tworzenia rezerw na przyszłe zobowiązania (art. 35b, art. 35c). Kwestia tworzenia odpisów aktualizujących jest zatem uregulowana w</w:t>
      </w:r>
      <w:r>
        <w:rPr>
          <w:rFonts w:cs="Times New Roman" w:ascii="Times New Roman" w:hAnsi="Times New Roman"/>
          <w:color w:val="FF0000"/>
          <w:sz w:val="24"/>
          <w:szCs w:val="24"/>
        </w:rPr>
        <w:t xml:space="preserve"> </w:t>
      </w:r>
      <w:r>
        <w:rPr>
          <w:rFonts w:cs="Times New Roman" w:ascii="Times New Roman" w:hAnsi="Times New Roman"/>
          <w:sz w:val="24"/>
          <w:szCs w:val="24"/>
        </w:rPr>
        <w:t>art. 35b ustawy o rachunkowości. Tym samym zakwestionowane przepisy nie wykraczają poza materię ustawową. Wnioskodawcy zarzucają także, że zaskarżona regulacja wkracza w materię praw i obowiązków obywateli, która może być regulowana wyłącznie ustawą (uzasadnienie wniosku z 6 lutego 2013 r., s. 8). Z uzasadnienia zdaje się wynikać, że owe prawo obywateli, które miałyby naruszać przepisy rozporządzeń z</w:t>
      </w:r>
      <w:r>
        <w:rPr>
          <w:rFonts w:cs="Times New Roman" w:ascii="Times New Roman" w:hAnsi="Times New Roman"/>
          <w:color w:val="FF0000"/>
          <w:sz w:val="24"/>
          <w:szCs w:val="24"/>
        </w:rPr>
        <w:t xml:space="preserve"> </w:t>
      </w:r>
      <w:r>
        <w:rPr>
          <w:rFonts w:cs="Times New Roman" w:ascii="Times New Roman" w:hAnsi="Times New Roman"/>
          <w:sz w:val="24"/>
          <w:szCs w:val="24"/>
        </w:rPr>
        <w:t>3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udnia 2011 r. i 15 stycznia 2013 r., stanowi swoboda kas w kształtowaniu treści przyjętej przez nie polityki rachunkowości. Prawo to nie jest prawem obywatelskim, ponadto regulacja określająca zasady dokonywania odpisów aktualizujących nie uniemożliwia kasom swobodnego kształtowania ich polityki rachunkowości w granicach ustawowych, gdyż jest konkretyzacją ustawowej zasady ostrożności. </w:t>
      </w:r>
    </w:p>
    <w:p>
      <w:pPr>
        <w:pStyle w:val="Normal"/>
        <w:spacing w:lineRule="auto" w:line="240" w:before="0" w:after="0"/>
        <w:ind w:firstLine="708"/>
        <w:jc w:val="both"/>
        <w:rPr/>
      </w:pPr>
      <w:r>
        <w:rPr>
          <w:rFonts w:cs="Times New Roman" w:ascii="Times New Roman" w:hAnsi="Times New Roman"/>
          <w:sz w:val="24"/>
          <w:szCs w:val="24"/>
        </w:rPr>
        <w:t>Twierdzenia wnioskodawców o dopuszczalności uregulowania w aktach wykonawczych wydanych na podstawie art. 81 ust. 2 pkt 10 i art. 81 ust. 2 pkt 8 lit. d ustawy o rachunkowości wyłącznie kwestii natury techniczno-proceduralnej nie zostały natomiast poparte żadną argumentacją. W szczególności nie stanowi jej stwierdzenie, że</w:t>
      </w:r>
      <w:r>
        <w:rPr>
          <w:rFonts w:cs="Times New Roman" w:ascii="Times New Roman" w:hAnsi="Times New Roman"/>
          <w:color w:val="FF0000"/>
          <w:sz w:val="24"/>
          <w:szCs w:val="24"/>
        </w:rPr>
        <w:t xml:space="preserve"> </w:t>
      </w:r>
      <w:r>
        <w:rPr>
          <w:rFonts w:cs="Times New Roman" w:ascii="Times New Roman" w:hAnsi="Times New Roman"/>
          <w:sz w:val="24"/>
          <w:szCs w:val="24"/>
        </w:rPr>
        <w:t>upoważnienie sformułowane jest bardzo ogólnie i nie wskazuje, czego dotyczyć będą szczególne zasady rachunkowości, które zostaną określone w rozporządzeniu. Wnioskodawcy zwrócili uwagę, że jedynie przykładowo wskazano, iż wśród zagadnień znajdzie się określenie zakresu informacji dodatkowej, co w ich ocenie znaczy, że</w:t>
      </w:r>
      <w:r>
        <w:rPr>
          <w:rFonts w:cs="Times New Roman" w:ascii="Times New Roman" w:hAnsi="Times New Roman"/>
          <w:color w:val="FF0000"/>
          <w:sz w:val="24"/>
          <w:szCs w:val="24"/>
        </w:rPr>
        <w:t xml:space="preserve"> </w:t>
      </w:r>
      <w:r>
        <w:rPr>
          <w:rFonts w:cs="Times New Roman" w:ascii="Times New Roman" w:hAnsi="Times New Roman"/>
          <w:sz w:val="24"/>
          <w:szCs w:val="24"/>
        </w:rPr>
        <w:t>zakresem upoważnienia zostały objęte jedynie zagadnienia techniczne – „szczególne zasady rachunkowości w ścisłym znaczeniu tego pojęcia” (uzasadnienie wniosku z</w:t>
      </w:r>
      <w:r>
        <w:rPr>
          <w:rFonts w:cs="Times New Roman" w:ascii="Times New Roman" w:hAnsi="Times New Roman"/>
          <w:color w:val="FF0000"/>
          <w:sz w:val="24"/>
          <w:szCs w:val="24"/>
        </w:rPr>
        <w:t xml:space="preserve"> </w:t>
      </w:r>
      <w:r>
        <w:rPr>
          <w:rFonts w:cs="Times New Roman" w:ascii="Times New Roman" w:hAnsi="Times New Roman"/>
          <w:sz w:val="24"/>
          <w:szCs w:val="24"/>
        </w:rPr>
        <w:t>6</w:t>
      </w:r>
      <w:r>
        <w:rPr>
          <w:rFonts w:cs="Times New Roman" w:ascii="Times New Roman" w:hAnsi="Times New Roman"/>
          <w:color w:val="FF0000"/>
          <w:sz w:val="24"/>
          <w:szCs w:val="24"/>
        </w:rPr>
        <w:t xml:space="preserve"> </w:t>
      </w:r>
      <w:r>
        <w:rPr>
          <w:rFonts w:cs="Times New Roman" w:ascii="Times New Roman" w:hAnsi="Times New Roman"/>
          <w:sz w:val="24"/>
          <w:szCs w:val="24"/>
        </w:rPr>
        <w:t>lutego 2013 r., s. 4) – przy czym w uzasadnieniach nie zostało wyjaśnione, o jakie zasady konkretnie chodzi. Uzasadnienie zarzutu sugeruje wręcz, że wnioskodawcy widzą zasadniczy problem w treści upoważnień ustawowych (wskazuje na to m.in. stwierdzenie na s. 11 uzasadnienia wniosku z 6 lutego 2013 r., że zakwestionowane przepisy rozporządzeń nie miały dostatecznej podstawy prawnej do ich wydania, stąd ustawodawca projektuje zmianę w treści upoważnienia ustawowego przez upoważnienie Ministra Finansów do określenia, w ramach szczególnych zasad rachunkowości kas, zasad wyceny aktywów i pasywów, w tym tworzenia odpisów aktualizujących). Trybunał przypomina jednak, że upoważnienia ustawowe nie zostały przez wnioskodawców zakwestionowane lecz powołane jako wzorce kontroli. Z ich treści nie wynika natomiast, że w przepisach wykonawczych mają być uregulowane wyłącznie kwestie formalno-techniczne. Wniosku takiego nie można sformułować także na podstawie innych przepisów ustawy, a wręcz można wywieść, że, z uwagi na szeroki zakres podmiotowy ustawy o rachunkowości, szczególne zasady rachunkowości, w odniesieniu do poszczególnych podmiotów zobligowanych do jej stosowania, zostaną określone w aktach wykonawczych (zob. art. 81 ustawy o rachunkowości).</w:t>
      </w:r>
    </w:p>
    <w:p>
      <w:pPr>
        <w:pStyle w:val="Normal"/>
        <w:spacing w:lineRule="auto" w:line="240" w:before="0" w:after="0"/>
        <w:ind w:firstLine="708"/>
        <w:jc w:val="both"/>
        <w:rPr/>
      </w:pPr>
      <w:r>
        <w:rPr>
          <w:rFonts w:cs="Times New Roman" w:ascii="Times New Roman" w:hAnsi="Times New Roman"/>
          <w:sz w:val="24"/>
          <w:szCs w:val="24"/>
        </w:rPr>
        <w:t>W ocenie Trybunału, określenie w zakwestionowanych przepisach zasad dokonywania odpisów aktualizujących przez kasy, nie wykracza poza zakres upoważnień zawartych w art. 81 ust. 2 pkt 10 i art. 81 ust. 2 pkt 8 lit. d ustawy o rachunkowości, a tym samym nie narusza zasad wydawania rozporządzeń określonych w art. 92 ust. 1 Konstytucji. W konsekwencji nie została także naruszona zasada praworządności (art. 7 Konstytucji), gdyż Minister Finansów, wydając zakwestionowane przepisy, działał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i w granicach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9.2. Jeśli chodzi o stosunek zakwestionowanych przepisów do art. 35b ustawy o</w:t>
      </w:r>
      <w:r>
        <w:rPr>
          <w:rFonts w:cs="Times New Roman" w:ascii="Times New Roman" w:hAnsi="Times New Roman"/>
          <w:color w:val="FF0000"/>
          <w:sz w:val="24"/>
          <w:szCs w:val="24"/>
        </w:rPr>
        <w:t xml:space="preserve"> </w:t>
      </w:r>
      <w:r>
        <w:rPr>
          <w:rFonts w:cs="Times New Roman" w:ascii="Times New Roman" w:hAnsi="Times New Roman"/>
          <w:sz w:val="24"/>
          <w:szCs w:val="24"/>
        </w:rPr>
        <w:t>rachunkowości, należy zacząć od tego, że przepis ten, zawarty w powoływanym już rozdziale 4 ustawy o rachunkowości, jest związany z art. 28 ust. 1 pkt 7 tej ustawy, zgodnie z którym aktywa i pasywa wycenia się nie rzadziej niż na dzień bilansowy w taki sposób, że należności i udzielone pożyczki wycenia się w kwocie wymaganej zapłat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chowaniem zasady ostrożności (z zastrzeżeniem, że należności i udzielone pożyczki zaliczone do aktywów finansowych, mogą być wyceniane według skorygowanej ceny nabycia, a jeżeli jednostka przeznacza je do sprzedaży w okresie do 3 miesięcy, to według wartości rynkowej lub inaczej określonej wartości godziwej; por. art. 28 ust. 1 pkt 7a ustawy o rachunkowości). Kwota wymaganej zapłaty w przypadku należności przeterminowanych oznacza obowiązek naliczenia odsetek. Zachowanie ostrożności obliguje zaś jednostkę do oceny ryzyka realizacji rozrachunków i utworzenia odpisów aktualizujących wartość należności, w przypadku gdy istnieje niepewność co do ich ściągalności. Sytuacje, w których jednostka powinna dokonać odpisów z tytułu utraty wartości należności oraz ich wysokość, określa art. 35b ust. 1 ustawy o rachunkowości. Art. 35b ustawy o rachunkowości dotyczy ogólnych zasad dokonywania aktualizacji należności, które mają zastosowanie do wszystkich podmiotów objętych zakresem ustawy o rachunkowości. Mają one zatem uniwersalny charakter i nie uwzględniają specyfiki działalności poszczególnych podmiotów. </w:t>
      </w:r>
    </w:p>
    <w:p>
      <w:pPr>
        <w:pStyle w:val="Normal"/>
        <w:spacing w:lineRule="auto" w:line="240" w:before="0" w:after="0"/>
        <w:ind w:firstLine="708"/>
        <w:jc w:val="both"/>
        <w:rPr/>
      </w:pPr>
      <w:r>
        <w:rPr>
          <w:rFonts w:cs="Times New Roman" w:ascii="Times New Roman" w:hAnsi="Times New Roman"/>
          <w:sz w:val="24"/>
          <w:szCs w:val="24"/>
        </w:rPr>
        <w:t>W kontekście rozpatrywanej sprawy szczególną rolę odgrywa art. 35b ust. 1 pkt 5 ustawy o rachunkowości, zgodnie z którym na należności przeterminowane lub</w:t>
      </w:r>
      <w:r>
        <w:rPr>
          <w:rFonts w:cs="Times New Roman" w:ascii="Times New Roman" w:hAnsi="Times New Roman"/>
          <w:color w:val="FF0000"/>
          <w:sz w:val="24"/>
          <w:szCs w:val="24"/>
        </w:rPr>
        <w:t xml:space="preserve"> </w:t>
      </w:r>
      <w:r>
        <w:rPr>
          <w:rFonts w:cs="Times New Roman" w:ascii="Times New Roman" w:hAnsi="Times New Roman"/>
          <w:sz w:val="24"/>
          <w:szCs w:val="24"/>
        </w:rPr>
        <w:t>nieprzeterminowane o znacznym stopniu prawdopodobieństwa nieściągalności, w</w:t>
      </w:r>
      <w:r>
        <w:rPr>
          <w:rFonts w:cs="Times New Roman" w:ascii="Times New Roman" w:hAnsi="Times New Roman"/>
          <w:color w:val="FF0000"/>
          <w:sz w:val="24"/>
          <w:szCs w:val="24"/>
        </w:rPr>
        <w:t xml:space="preserve"> </w:t>
      </w:r>
      <w:r>
        <w:rPr>
          <w:rFonts w:cs="Times New Roman" w:ascii="Times New Roman" w:hAnsi="Times New Roman"/>
          <w:sz w:val="24"/>
          <w:szCs w:val="24"/>
        </w:rPr>
        <w:t>przypadkach uzasadnionych rodzajem prowadzonej działalności lub strukturą odbiorców, dokonuje się odpisów aktualizujących w wysokości wiarygodnie oszacowanej kwoty odpisu, w tym także ogólnego, na nieściągalne należności. Przepis ten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kas został doprecyzowany właśnie w zakwestionowanym § 4 rozporządzenia z 30 grudnia 2011 r. oraz § 5 rozporządzenia z 15 stycznia 2013 r. Należy także wskazać, na co zwrócił uwagę Minister Finansów w piśmie z 9 kwietnia 2013 r. (s.</w:t>
      </w:r>
      <w:r>
        <w:rPr>
          <w:rFonts w:cs="Times New Roman" w:ascii="Times New Roman" w:hAnsi="Times New Roman"/>
          <w:color w:val="FF0000"/>
          <w:sz w:val="24"/>
          <w:szCs w:val="24"/>
        </w:rPr>
        <w:t xml:space="preserve"> </w:t>
      </w:r>
      <w:r>
        <w:rPr>
          <w:rFonts w:cs="Times New Roman" w:ascii="Times New Roman" w:hAnsi="Times New Roman"/>
          <w:sz w:val="24"/>
          <w:szCs w:val="24"/>
        </w:rPr>
        <w:t>7), że zawarta w powołanych przepisach wysokość procentowa dla minimalnych kryteriów ustalania odpisów aktualizujących na poziomie 35% podstawy dokonywania odpisów dla należności o okresie przeterminowania między 3 a 12 miesięcy oraz 100% podstawy dla należności przeterminowanych powyżej 12 miesięcy jest zgodn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tycznymi WOCCU, do którego należy system kas. Ponadto nie mają one zastosowania do każdego kredytu czy pożyczki, lecz tylko i wyłącznie do tego zadłużenia, które przestało być spłacane przez kredytobiorcę lub pożyczkobiorcę. </w:t>
      </w:r>
    </w:p>
    <w:p>
      <w:pPr>
        <w:pStyle w:val="Normal"/>
        <w:spacing w:lineRule="auto" w:line="240" w:before="0" w:after="0"/>
        <w:ind w:firstLine="708"/>
        <w:jc w:val="both"/>
        <w:rPr/>
      </w:pPr>
      <w:r>
        <w:rPr>
          <w:rFonts w:cs="Times New Roman" w:ascii="Times New Roman" w:hAnsi="Times New Roman"/>
          <w:sz w:val="24"/>
          <w:szCs w:val="24"/>
        </w:rPr>
        <w:t>Trybunał uznał, że zakwestionowane przepisy nie są sprzeczne z art. 35b ustawy o</w:t>
      </w:r>
      <w:r>
        <w:rPr>
          <w:rFonts w:cs="Times New Roman" w:ascii="Times New Roman" w:hAnsi="Times New Roman"/>
          <w:color w:val="FF0000"/>
          <w:sz w:val="24"/>
          <w:szCs w:val="24"/>
        </w:rPr>
        <w:t xml:space="preserve"> </w:t>
      </w:r>
      <w:r>
        <w:rPr>
          <w:rFonts w:cs="Times New Roman" w:ascii="Times New Roman" w:hAnsi="Times New Roman"/>
          <w:sz w:val="24"/>
          <w:szCs w:val="24"/>
        </w:rPr>
        <w:t>rachunkow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3. Art. 2 Konstytucji został, w ocenie wnioskodawców, naruszon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0"/>
        </w:rPr>
        <w:t>–</w:t>
      </w:r>
      <w:r>
        <w:rPr>
          <w:rFonts w:eastAsia="Times New Roman" w:cs="Times New Roman" w:ascii="Times New Roman" w:hAnsi="Times New Roman"/>
          <w:color w:val="000000"/>
          <w:sz w:val="24"/>
          <w:szCs w:val="20"/>
        </w:rPr>
        <w:t xml:space="preserve"> </w:t>
      </w:r>
      <w:r>
        <w:rPr>
          <w:rFonts w:cs="Times New Roman" w:ascii="Times New Roman" w:hAnsi="Times New Roman"/>
          <w:sz w:val="24"/>
          <w:szCs w:val="24"/>
        </w:rPr>
        <w:t>po pierwsze, w aspekcie wynikającej z niego zasady przyzwoitej legislacji, „która nie dopuszcza tworzenia przepisów, które z uwagi na istotę organizacji i działalności ich adresata nie będą mogły w stosunku do niego znajdować zastosowania, przepisów z założenia martwych” (s. 8 uzasadnienia wniosku z 6 lutego 2013 r., zob. także s. 10-11 uzasadnienia wniosku z 2 marca 2012 r.). Zdaniem wnioskodawców, taki charakter mają niektóre punkty § 5 rozporządzenia z 30 grudnia 2011 r. i § 6 rozporządzenia z 15 stycznia 2013 r., gdyż przewidują wyłączenie z obowiązku tworzenia odpisów aktywów, które nie występują w portfelach kas. Trybunał zwrócił przede wszystkim uwagę, że zarzuty zostały skonkretyzowane przede wszystkim we wniosku z 6 lutego 2013 r., dotyczącym rozporządzenia z 15 stycznia 2013 r., i to w odniesieniu jedynie do czterech rodzajów zabezpieczeń (zawartych w punktach: 1, 3, 5 i 9) spośród dziesięciu wymienionych w § 5 rozporządzenia z 30 grudnia 2011 r. i § 6 rozporządzenia z 15 stycznia 2013 r. W ocenie Trybunału, obowiązujące przepisy, w szczególności przepisy ustawy z 5 listopada 2009 r., nie wykluczają możliwości pozyskiwania przez kasy kwestionowanych przez nie form zabezpieczeń. Nie są to zatem przepisy martwe i jako takie nie naruszają zasady przyzwoitej legislacji. Natomiast ocena, jak często zabezpieczenia te znajdą w praktyce zastosowanie w działalności kas, wykracza poza zakres kontroli konstytucyjn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0"/>
        </w:rPr>
        <w:t>–</w:t>
      </w: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p</w:t>
      </w:r>
      <w:r>
        <w:rPr>
          <w:rFonts w:cs="Times New Roman" w:ascii="Times New Roman" w:hAnsi="Times New Roman"/>
          <w:sz w:val="24"/>
          <w:szCs w:val="24"/>
        </w:rPr>
        <w:t xml:space="preserve">o drugie, zdaniem wnioskodawców, zakwestionowane przepisy naruszają wynikającą z art. 2 Konstytucji „zasadę proporcjonalności, czy też minimalizacji ingerencji prawotwórczej, zgodnie z którą to zasadą ustawodawca nie powinien </w:t>
      </w:r>
      <w:bookmarkStart w:id="0" w:name="_GoBack"/>
      <w:r>
        <w:rPr>
          <w:rFonts w:cs="Times New Roman" w:ascii="Times New Roman" w:hAnsi="Times New Roman"/>
          <w:sz w:val="24"/>
          <w:szCs w:val="24"/>
        </w:rPr>
        <w:t xml:space="preserve">na obywateli </w:t>
      </w:r>
      <w:bookmarkEnd w:id="0"/>
      <w:r>
        <w:rPr>
          <w:rFonts w:cs="Times New Roman" w:ascii="Times New Roman" w:hAnsi="Times New Roman"/>
          <w:sz w:val="24"/>
          <w:szCs w:val="24"/>
        </w:rPr>
        <w:t xml:space="preserve">nakładać więcej obowiązków niż jest to konieczne z punktu widzenia </w:t>
      </w:r>
      <w:r>
        <w:rPr>
          <w:rFonts w:cs="Times New Roman" w:ascii="Times New Roman" w:hAnsi="Times New Roman"/>
          <w:i/>
          <w:sz w:val="24"/>
          <w:szCs w:val="24"/>
        </w:rPr>
        <w:t>ratio legis</w:t>
      </w:r>
      <w:r>
        <w:rPr>
          <w:rFonts w:cs="Times New Roman" w:ascii="Times New Roman" w:hAnsi="Times New Roman"/>
          <w:sz w:val="24"/>
          <w:szCs w:val="24"/>
        </w:rPr>
        <w:t xml:space="preserve"> aktu normatywnego, nie powinien ingerować w swobodę obywateli głębiej niż jest to</w:t>
      </w:r>
      <w:r>
        <w:rPr>
          <w:rFonts w:cs="Times New Roman" w:ascii="Times New Roman" w:hAnsi="Times New Roman"/>
          <w:color w:val="FF0000"/>
          <w:sz w:val="24"/>
          <w:szCs w:val="24"/>
        </w:rPr>
        <w:t xml:space="preserve"> </w:t>
      </w:r>
      <w:r>
        <w:rPr>
          <w:rFonts w:cs="Times New Roman" w:ascii="Times New Roman" w:hAnsi="Times New Roman"/>
          <w:sz w:val="24"/>
          <w:szCs w:val="24"/>
        </w:rPr>
        <w:t>niezbędne” (uzasadnienie wniosku z 2 marca 2012 r., s. 12, uzasadnienie wniosku z</w:t>
      </w:r>
      <w:r>
        <w:rPr>
          <w:rFonts w:cs="Times New Roman" w:ascii="Times New Roman" w:hAnsi="Times New Roman"/>
          <w:color w:val="FF0000"/>
          <w:sz w:val="24"/>
          <w:szCs w:val="24"/>
        </w:rPr>
        <w:t xml:space="preserve"> </w:t>
      </w:r>
      <w:r>
        <w:rPr>
          <w:rFonts w:cs="Times New Roman" w:ascii="Times New Roman" w:hAnsi="Times New Roman"/>
          <w:sz w:val="24"/>
          <w:szCs w:val="24"/>
        </w:rPr>
        <w:t>6</w:t>
      </w:r>
      <w:r>
        <w:rPr>
          <w:rFonts w:cs="Times New Roman" w:ascii="Times New Roman" w:hAnsi="Times New Roman"/>
          <w:color w:val="FF0000"/>
          <w:sz w:val="24"/>
          <w:szCs w:val="24"/>
        </w:rPr>
        <w:t xml:space="preserve"> </w:t>
      </w:r>
      <w:r>
        <w:rPr>
          <w:rFonts w:cs="Times New Roman" w:ascii="Times New Roman" w:hAnsi="Times New Roman"/>
          <w:sz w:val="24"/>
          <w:szCs w:val="24"/>
        </w:rPr>
        <w:t>lutego 2013 r., s. 9). Zarzut ten nie został poparty żadną argumentacją, poza stwierdzeniem, że niedopuszczalne jest, aby taka nadmierna ingerencja w swobodę obywateli dokonywana była w akcie rangi niższej niż ustawa. Niezależnie od tego braku, zdaniem Trybunału, zakwestionowana regulacja nie jest nadmierną ingerencją prawotwórczą, gdyż ma na celu zapewnienie rzetelności sprawozdań finansowych kas, a</w:t>
      </w:r>
      <w:r>
        <w:rPr>
          <w:rFonts w:cs="Times New Roman" w:ascii="Times New Roman" w:hAnsi="Times New Roman"/>
          <w:color w:val="FF0000"/>
          <w:sz w:val="24"/>
          <w:szCs w:val="24"/>
        </w:rPr>
        <w:t xml:space="preserve"> </w:t>
      </w:r>
      <w:r>
        <w:rPr>
          <w:rFonts w:cs="Times New Roman" w:ascii="Times New Roman" w:hAnsi="Times New Roman"/>
          <w:sz w:val="24"/>
          <w:szCs w:val="24"/>
        </w:rPr>
        <w:t>co za tym idzie – zapewnienie bezpieczeństwa gromadzonych w nich środków finansowych. Wnioskodawcy nie wykazali zaś, aby osiągnięcie tego celu było możliwe w</w:t>
      </w:r>
      <w:r>
        <w:rPr>
          <w:rFonts w:cs="Times New Roman" w:ascii="Times New Roman" w:hAnsi="Times New Roman"/>
          <w:color w:val="FF0000"/>
          <w:sz w:val="24"/>
          <w:szCs w:val="24"/>
        </w:rPr>
        <w:t xml:space="preserve"> </w:t>
      </w:r>
      <w:r>
        <w:rPr>
          <w:rFonts w:cs="Times New Roman" w:ascii="Times New Roman" w:hAnsi="Times New Roman"/>
          <w:sz w:val="24"/>
          <w:szCs w:val="24"/>
        </w:rPr>
        <w:t>inny, mniej dolegliwy dla kas sposób;</w:t>
      </w:r>
    </w:p>
    <w:p>
      <w:pPr>
        <w:pStyle w:val="Normal"/>
        <w:spacing w:lineRule="auto" w:line="240" w:before="0" w:after="0"/>
        <w:ind w:firstLine="708"/>
        <w:jc w:val="both"/>
        <w:rPr/>
      </w:pPr>
      <w:r>
        <w:rPr>
          <w:rFonts w:cs="Times New Roman" w:ascii="Times New Roman" w:hAnsi="Times New Roman"/>
          <w:color w:val="000000"/>
          <w:sz w:val="24"/>
          <w:szCs w:val="20"/>
        </w:rPr>
        <w:t>–</w:t>
      </w: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p</w:t>
      </w:r>
      <w:r>
        <w:rPr>
          <w:rFonts w:cs="Times New Roman" w:ascii="Times New Roman" w:hAnsi="Times New Roman"/>
          <w:sz w:val="24"/>
          <w:szCs w:val="24"/>
        </w:rPr>
        <w:t>o trzecie, we wniosku z 2 marca 2012 r. podniesiony został zarzut naruszenia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 Konstytucji w kontekście zbyt krótkiej </w:t>
      </w:r>
      <w:r>
        <w:rPr>
          <w:rFonts w:cs="Times New Roman" w:ascii="Times New Roman" w:hAnsi="Times New Roman"/>
          <w:i/>
          <w:sz w:val="24"/>
          <w:szCs w:val="24"/>
        </w:rPr>
        <w:t>vacatio legis</w:t>
      </w:r>
      <w:r>
        <w:rPr>
          <w:rFonts w:cs="Times New Roman" w:ascii="Times New Roman" w:hAnsi="Times New Roman"/>
          <w:sz w:val="24"/>
          <w:szCs w:val="24"/>
        </w:rPr>
        <w:t xml:space="preserve"> przewidzianej w rozporządzeniu z 30 grudnia 2011 r., jeśli wziąć pod uwagę charakter i wagę zmian w polityce rachunkowości kas. Zgodnie z § 10 powołanego rozporządzenia weszło ono w życie po</w:t>
      </w:r>
      <w:r>
        <w:rPr>
          <w:rFonts w:cs="Times New Roman" w:ascii="Times New Roman" w:hAnsi="Times New Roman"/>
          <w:color w:val="FF0000"/>
          <w:sz w:val="24"/>
          <w:szCs w:val="24"/>
        </w:rPr>
        <w:t xml:space="preserve"> </w:t>
      </w:r>
      <w:r>
        <w:rPr>
          <w:rFonts w:cs="Times New Roman" w:ascii="Times New Roman" w:hAnsi="Times New Roman"/>
          <w:sz w:val="24"/>
          <w:szCs w:val="24"/>
        </w:rPr>
        <w:t>upływie 14 dni od dnia ogłoszenia (tj. 28 stycznia 2012 r.) i miało zastosowanie po raz pierwszy do sprawozdań finansowych sporządzonych za rok obrotowy rozpoczynający się w 2012 r. Przede wszystkim należy zwrócić uwagę, że przepisy określające termin wejścia w życie rozporządzenia z 30 grudnia 2011 r. nie zostały wskazane przez wnioskodawcę jako przedmiot kontroli. Niezależnie od tego zarzut naruszenia art. 2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spekcie zbyt krótkiej </w:t>
      </w:r>
      <w:r>
        <w:rPr>
          <w:rFonts w:cs="Times New Roman" w:ascii="Times New Roman" w:hAnsi="Times New Roman"/>
          <w:i/>
          <w:sz w:val="24"/>
          <w:szCs w:val="24"/>
        </w:rPr>
        <w:t>vacatio legis</w:t>
      </w:r>
      <w:r>
        <w:rPr>
          <w:rFonts w:cs="Times New Roman" w:ascii="Times New Roman" w:hAnsi="Times New Roman"/>
          <w:sz w:val="24"/>
          <w:szCs w:val="24"/>
        </w:rPr>
        <w:t xml:space="preserve"> Trybunał uznał za bezzasadny. Termin 14 dni jest zgodny z art. 4 ust. 1 ustawy z dnia 20 lipca 2000 r. o ogłaszaniu aktów normatywnych i</w:t>
      </w:r>
      <w:r>
        <w:rPr>
          <w:rFonts w:cs="Times New Roman" w:ascii="Times New Roman" w:hAnsi="Times New Roman"/>
          <w:color w:val="FF0000"/>
          <w:sz w:val="24"/>
          <w:szCs w:val="24"/>
        </w:rPr>
        <w:t xml:space="preserve"> </w:t>
      </w:r>
      <w:r>
        <w:rPr>
          <w:rFonts w:cs="Times New Roman" w:ascii="Times New Roman" w:hAnsi="Times New Roman"/>
          <w:sz w:val="24"/>
          <w:szCs w:val="24"/>
        </w:rPr>
        <w:t>niektórych innych aktów prawnych (Dz. U. z 2011 r. Nr 197, poz. 1172, ze zm.). Ponadto ustawa o rachunkowości dopuszcza dokonywanie zamian zasad (polityki) rachunkowości w trakcie trwania roku obrotowego. Na podstawie art. 8 ust. 2 tej ustawy przyjmuje się, że</w:t>
      </w:r>
      <w:r>
        <w:rPr>
          <w:rFonts w:cs="Times New Roman" w:ascii="Times New Roman" w:hAnsi="Times New Roman"/>
          <w:color w:val="FF0000"/>
          <w:sz w:val="24"/>
          <w:szCs w:val="24"/>
        </w:rPr>
        <w:t xml:space="preserve"> </w:t>
      </w:r>
      <w:r>
        <w:rPr>
          <w:rFonts w:cs="Times New Roman" w:ascii="Times New Roman" w:hAnsi="Times New Roman"/>
          <w:sz w:val="24"/>
          <w:szCs w:val="24"/>
        </w:rPr>
        <w:t>wywierają one skutek od pierwszego dnia roku obrotowego, w którym zostały wprowadzone. W przypadku takim należy w sprawozdaniu finansowym jednostki za rok obrotowy, w którym zmiany te nastąpiły, podać przyczyny tych zmian, określić liczbowo ich wpływ na wynik finansowy oraz zapewnić porównywalność danych sprawozdania finansowego dotyczących roku poprzedzającego rok obrotowy, w którym dokonano zm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orzekł jak w senten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false"/>
        <w:spacing w:lineRule="auto" w:line="240" w:before="0" w:after="0"/>
        <w:ind w:left="3540" w:hanging="0"/>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danie odrębn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ędziego TK Wojciecha Hermeliński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wyroku Trybunału Konstytucyjnego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8 lutego 2014 r., sygn. U 2/12</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Na podstawie art. 68 ust. 3 ustawy z 1 sierpnia 1997 r. o Trybunale Konstytucyjnym (Dz. U. Nr 102, poz. 643, ze zm.; dalej: ustawa o TK) zgłaszam zdanie odrębne do wyroku Trybunału Konstytucyjnego z 18 lutego 2014 r., sygn. akt U 2/12.</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im zdaniem Trybunał Konstytucyjny powinien stwierdzić, że:</w:t>
      </w:r>
    </w:p>
    <w:p>
      <w:pPr>
        <w:pStyle w:val="Normal"/>
        <w:spacing w:lineRule="auto" w:line="240" w:before="0" w:after="0"/>
        <w:jc w:val="both"/>
        <w:rPr/>
      </w:pPr>
      <w:r>
        <w:rPr>
          <w:rFonts w:eastAsia="Times New Roman" w:cs="Times New Roman" w:ascii="Times New Roman" w:hAnsi="Times New Roman"/>
          <w:sz w:val="24"/>
          <w:szCs w:val="24"/>
          <w:lang w:eastAsia="pl-PL"/>
        </w:rPr>
        <w:t>1) § 4 i § 5 rozporządzenia Ministra Finansów z dnia 30 grudnia 2011 r. w sprawie szczególnych zasad rachunkowości spółdzielczych kas oszczędnościowo-kredytowych (Dz. U. z 2012 r. poz. 45; dalej: rozporządzenie z 30 grudnia 2011 r.) jest niezgodn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5b i art. 81 ust. 2 pkt 10 ustawy z dnia 29 września 1994 r. o rachunkowości (Dz. U. z 2013 r. poz. 330; dalej: ustawa o rachunkowości) oraz z art. 92 ust. 1, art. 7, art. 22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1 ust. 3 Konstytucji;</w:t>
      </w:r>
    </w:p>
    <w:p>
      <w:pPr>
        <w:pStyle w:val="Normal"/>
        <w:spacing w:lineRule="auto" w:line="240" w:before="0" w:after="0"/>
        <w:jc w:val="both"/>
        <w:rPr/>
      </w:pPr>
      <w:r>
        <w:rPr>
          <w:rFonts w:eastAsia="Times New Roman" w:cs="Times New Roman" w:ascii="Times New Roman" w:hAnsi="Times New Roman"/>
          <w:sz w:val="24"/>
          <w:szCs w:val="24"/>
          <w:lang w:eastAsia="pl-PL"/>
        </w:rPr>
        <w:t>2) § 5 i § 6 rozporządzenia Ministra Finansów z dnia 15 stycznia 2013 r. w sprawie szczególnych zasad rachunkowości spółdzielczych kas oszczędnościowo-kredytowych (Dz. U. z 2013 r. poz. 99) jest niezgodny z art. 35b i art. 81 ust. 2 pkt 8 lit. d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achunkowości oraz z art. 92 ust. 1, art. 7, art. 22 i art. 31 ust. 3 Konstytucji.</w:t>
      </w:r>
    </w:p>
    <w:p>
      <w:pPr>
        <w:pStyle w:val="Normal"/>
        <w:spacing w:lineRule="auto" w:line="240" w:before="0" w:after="0"/>
        <w:ind w:left="142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anie odrębne uzasadniam następująco: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m wnioskodawców, zaskarżone przepisy są niezgodne z: 1) z art. 35b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81 ust. 2 pkt 10 (art. 81 ust. 2 pkt 8 lit. d) ustawy o rachunkowości oraz 2) z art. 2,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7, art. 22, art. 31 ust. 3, art. 32 ust. 2 i art. 92 Konstytucji, ze względu na przekroczenie zakresu delegacji ustawowej przez uregulowanie w zakwestionowanych przepisach kwestii nieobjętych zakresem spraw przekazanych przez ustawodawcę do uregulowania w akcie wykonawczym.</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pinii wnioskodawców w wymienionym powyżej art. 81 ust. 2 pkt 10 (art. 81 ust. 2 pkt 8 lit. d) ustawy o rachunkowości, zawierającym upoważnienie do wydania rozporządzenia, jest mowa jedynie o szczególnych zasadach rachunkowości spółdzielczych kas oszczędnościowo-kredytowych (dalej: kasy), obejmujących wyłącznie kwestie natury techniczno-proceduralnej; pomieszczone tam upoważnienie nie rozciąga się na kształtowanie polityki rachunkowości kas w zakresie wyceny ich aktywów i ustalania wyniku działalności. Zdaniem wnioskodawców, zakres wskazanego upoważnienia nie zezwala na wprowadzanie dla kas odmiennych od ogólnych zasad dokonywania odpisów aktualizujących, a jedynie dopuszcza określenie szczególnych zasad ich rachunkowości.</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 stwierdził Trybunał w kwestionowanym przeze mnie wyroku, rozporządzenia zawierające kontrolowane przepisy zostały wydane na podstawie upoważnień ustawowych zawartych w: </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eastAsia="pl-PL"/>
        </w:rPr>
        <w:t>art. 81 ust. 2 pkt 10 ustawy o rachunkowości, zgodnie z którym minister właściwy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praw finansów publicznych określi w drodze rozporządzenia, po zasięgnięciu opinii Krajowej Spółdzielczej Kasy Oszczędnościowo-Kredytowej, szczególne zasady rachunkowości kas, w tym zakres informacji wykazywanych w informacji dodatkowej sprawozdania finansowego (rozporządzenie z 30 grudnia 2011 r.) oraz w </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81 ust. 2 pkt 8 lit. d ustawy o rachunkowości, zgodnie z którym minister właściwy do spraw finansów publicznych określi w drodze rozporządzenia, po zasięgnięciu opinii Komisji Nadzoru Finansowego, szczególne zasady rachunkowości kas, w tym zakres informacji wykazywanych w sprawozdaniu finansowym (rozporządzenie z 15 stycznia 2013 r.).</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Podkreślenia wymaga, że powyższy przepis (w obu jego wersjach) został wskazany wyłącznie jako wzorzec kontroli w niniejszej sprawie, nie został natomiast zakwestionowany w kontekście wzorca kontroli określonego w art. 92 ust. 1 Konstytucji. Problem braku wytycznych wiążących przy określaniu treści rozporządzeń wydanych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dstawie delegacji zawartej w </w:t>
      </w:r>
      <w:r>
        <w:rPr>
          <w:rFonts w:eastAsia="Times New Roman" w:cs="Times New Roman" w:ascii="Times New Roman" w:hAnsi="Times New Roman"/>
          <w:bCs/>
          <w:sz w:val="24"/>
          <w:szCs w:val="24"/>
          <w:lang w:eastAsia="pl-PL"/>
        </w:rPr>
        <w:t>art. 81 ust. 2 pkt 10 (</w:t>
      </w:r>
      <w:r>
        <w:rPr>
          <w:rFonts w:eastAsia="Times New Roman" w:cs="Times New Roman" w:ascii="Times New Roman" w:hAnsi="Times New Roman"/>
          <w:sz w:val="24"/>
          <w:szCs w:val="24"/>
          <w:lang w:eastAsia="pl-PL"/>
        </w:rPr>
        <w:t>art. 81 ust. 2 pkt 8 lit. d)</w:t>
      </w:r>
      <w:r>
        <w:rPr>
          <w:rFonts w:eastAsia="Times New Roman" w:cs="Times New Roman" w:ascii="Times New Roman" w:hAnsi="Times New Roman"/>
          <w:bCs/>
          <w:sz w:val="24"/>
          <w:szCs w:val="24"/>
          <w:lang w:eastAsia="pl-PL"/>
        </w:rPr>
        <w:t xml:space="preserve"> ustawy 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rachunkowości, ze względu na związanie granicami wniosku (art. 66 ustawy o TK) nie podlegał zatem badaniu. </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W mojej ocenie, w niniejszej sprawie, w stanowisku Prokuratora Generalnego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19</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września 2012 r. trafnie podniesiono, że </w:t>
      </w:r>
      <w:r>
        <w:rPr>
          <w:rFonts w:eastAsia="Times New Roman" w:cs="Times New Roman" w:ascii="Times New Roman" w:hAnsi="Times New Roman"/>
          <w:sz w:val="24"/>
          <w:szCs w:val="24"/>
          <w:lang w:eastAsia="pl-PL"/>
        </w:rPr>
        <w:t>zawarty we wskazanym powyżej przepisie ustawy o rachunkowości nakaz wydania rozporządzenia nie może zastąpić wytycznych,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ch mowa w art. 92 ust. 1 Konstytucji.</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przepisu ustawy o rachunkowości zawierającego upoważnienie do wydania przepisów wykonawczych dla kas ulegała zmianom.</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Rozporządzenie z 30 grudnia 2011 r., którego § 4 i § 5 kwestionują wnioskodawcy, wydane zostało na podstawie art. 81 ust. 2 ustawy o rachunkowości, który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aździernika 2012 r. miał brzmienie następujące: „Art. 81 ust. 2. Minister właściwy do spraw finansów publicznych określi w drodze rozporządzenia: (…) 10) po zasięgnięciu opinii Krajowej Spółdzielczej Kasy Oszczędnościowo-Kredytowej, szczególne zasady rachunkowości spółdzielczych kas oszczędnościowo-kredytowych, w tym zakres informacji wykazywanych w informacji dodatkowej sprawozdania finansowego”.</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ozporządzenie z 15 stycznia 2013 r., którego § 5 i § 6 kwestionują wnioskodawcy, wydane zostało na podstawie art. 81 ust. 2 ustawy o rachunkowości w brzmieniu: „Art. 81 ust. 2. Minister właściwy do spraw finansów publicznych określi w drodze rozporządzenia: (…) 8) po zasięgnięciu opinii Komisji Nadzoru Finansowego: d) szczególne zasady rachunkowości spółdzielczych kas oszczędnościowo-kredytowych, w tym zakres informacji wykazywanych w sprawozdaniu finansowym”.</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Z użytego w obu wersjach powyższego przepisu wyrażenia „szczególne zasady” wynika, że ustawodawcy chodziło o określenie specyficznych (specjalnych) dla kas zasad rachunkowości. Podkreślenia wymaga – na co trafnie zwrócili uwagę wnioskodawcy,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ównież Prokurator Generalny – że ustawodawca posłużył się wyrażeniem „zasady szczególne”, a nie „zasady szczegółow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92 ust. 1 Konstytucji: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rt. 92 ust. 1 Konstytucji był wielokrotnie przedmiotem wypowiedzi Trybunału Konstytucyjnego. </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Trybunał Konstytucyjny podkreślał, że </w:t>
      </w:r>
      <w:r>
        <w:rPr>
          <w:rFonts w:eastAsia="Times New Roman" w:cs="Times New Roman" w:ascii="Times New Roman" w:hAnsi="Times New Roman"/>
          <w:sz w:val="24"/>
          <w:szCs w:val="24"/>
          <w:lang w:eastAsia="pl-PL"/>
        </w:rPr>
        <w:t>rozporządzenie jest aktem wykonawczym, wydanym na podstawie ustawy i w celu jej wykonania. Oznacza to, że: 1) rozporządzenie powinno być wydane na podstawie wyraźnego, szczegółowego upoważnienia ustaw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ie określonym w upoważnieniu, w celu wykonania ustawy (niedopuszczalne jest domniemanie kompetencji do wydania rozporządzeni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2) akt ten nie może być sprzeczny z ustawą, na podstawie której został wydany, oraz z normami konstytucyjnymi, a takż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zelkimi obowiązującymi ustawami, które w sposób bezpośredni lub pośredni regulują materie będące przedmiotem rozporządzenia; 3)</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jeżeli rozporządzenie ma określić tryb postępowania, to powinno to zrobić tak, aby zachowana była spójność z innymi przepisami wyższej rangi (por. wyroki Trybunału Konstytucyjnego z 31 marca 2009 r., sygn. K 28/08, OTK ZU nr 3/A/2009, poz. 28 oraz z 8 stycznia 2013 r., sygn. K 38/12,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1/A/2013, poz. 1).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To, czy rozporządzenie jest aktem wykonawczym wobec ustawy, czy też ma charakter samoistny, jest determinowane przede wszystkim przez treść ustawowego upoważnienia do jego wydania. Upoważnienie to musi mieć charakter szczegółowy p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zględem: 1) podmiotowym (musi określać organ właściwy do wydania rozporządzenia), 2) przedmiotowym (musi określać zakres spraw przekazanych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regulowania) oraz 3) treściowym (musi określać wytyczne dotyczące treści aktu; por. wyrok z 26 października 1999 r., sygn. K 12/99, OTK ZU nr 6/1999, poz. 120). Brak któregokolwiek z tych elementów może samodzielnie przesądzać o niezgodności badanego upoważnienia ustawowego z art. 92 ust. 1 Konstytucji (por. wyrok o sygn. K 38/12).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Zgodnie z utrwalonym orzecznictwem Trybunału Konstytucyjnego, </w:t>
      </w:r>
      <w:r>
        <w:rPr>
          <w:rFonts w:eastAsia="Times New Roman" w:cs="Times New Roman" w:ascii="Times New Roman" w:hAnsi="Times New Roman"/>
          <w:bCs/>
          <w:sz w:val="24"/>
          <w:szCs w:val="24"/>
          <w:lang w:eastAsia="pl-PL"/>
        </w:rPr>
        <w:t>zakres materii, która może być przekazana ustawą do regulacji w rozporządzeniu, powinien być określony „</w:t>
      </w:r>
      <w:r>
        <w:rPr>
          <w:rFonts w:eastAsia="Times New Roman" w:cs="Times New Roman" w:ascii="Times New Roman" w:hAnsi="Times New Roman"/>
          <w:sz w:val="24"/>
          <w:szCs w:val="24"/>
          <w:lang w:eastAsia="pl-PL"/>
        </w:rPr>
        <w:t>poprzez wskazanie spraw rodzajowo jednorodnych z tymi, które reguluje ustawa, lec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tóre nie mają zasadniczego znaczenia z punktu widzenia założeń ustawy i dlatego nie zostały unormowane w niej wyczerpująco, a są niezbędne do realizacji norm ustawy” (por. wyrok o sygn. K 38/12 oraz powoływane tam wcześniejsze orzecznictwo).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Minimalny stopień szczegółowości wytycznych zależy od regulowanej materi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których dziedzinach (np. prawo karne, czy – mówiąc szerzej – regulacje represyjne) zarysowuje się bezwzględna wyłączność ustawy, nakazująca normowanie w samej ustawie właściwie wszystkich elementów definiujących stronę podmiotową czy przedmiotową czynów karalnych (…). W innych dziedzinach prawa ustawa może pozostawiać więcej miejsca dla regulacji wykonawczych. Nigdy jednak nie może to prowadzić do nadania regulacji ustawowej charakteru blankietowego (…). Innymi słowy – możliwe jest też sformułowanie ogólniejszej zasady konstytucyjnej: im silniej regulacja ustawowa dotyczy kwestii podstawowych dla pozycji jednostki (podmiotów podobnych), tym pełniejsza musi być regulacja ustawowa i tym mniej miejsca pozostaje dla odesłań do aktów wykonawczych. Przy czym minimum treściowe wytycznych nie ma charakteru stałego,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yznaczane musi być </w:t>
      </w:r>
      <w:r>
        <w:rPr>
          <w:rFonts w:eastAsia="Times New Roman" w:cs="Times New Roman" w:ascii="Times New Roman" w:hAnsi="Times New Roman"/>
          <w:i/>
          <w:sz w:val="24"/>
          <w:szCs w:val="24"/>
          <w:lang w:eastAsia="pl-PL"/>
        </w:rPr>
        <w:t>a casu ad casum</w:t>
      </w:r>
      <w:r>
        <w:rPr>
          <w:rFonts w:eastAsia="Times New Roman" w:cs="Times New Roman" w:ascii="Times New Roman" w:hAnsi="Times New Roman"/>
          <w:sz w:val="24"/>
          <w:szCs w:val="24"/>
          <w:lang w:eastAsia="pl-PL"/>
        </w:rPr>
        <w:t>, stosownie do regulowanej materii i jej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tuacją jednostki” (wyrok z 16 stycznia 2007 r., sygn. U 5/06, OTK ZU nr 1/A/2007, poz. 3; stwierdzenia te powtarzają częściowo tezy wyroku z 9 listopada 1999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28/98, OTK ZU nr 7/1999, poz. 156; por. także wyrok o sygn. K 38/12).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Co do zasady, „ustawodawca nie może przekazywać do unormowania w drodze rozporządzenia spraw o istotnym znaczeniu dla urzeczywistnienia wolności i praw człowieka i obywatela zagwarantowanych w konstytucji. Wymienione sprawy muszą być regulowane bezpośrednio w ustawie” (por. wyrok Trybunału Konstytucyjn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8</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erwca 2000 r., sygn. K 34/99, OTK ZU nr 5/2000, poz. 142; teza powtórzona następnie m.in. w wyrokach z: 19 lutego 2002 r., sygn. U 3/01, OTK ZU nr 1/A/2002,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 8 lipca 2003 r., sygn. P 10/02, OTK ZU nr 6/A/2003, poz. 62; 26 listopada 2003 r., sygn. SK 22/02, OTK ZU nr 9/A/2003, poz. 97; por. także wyrok o sygn. K 38/12).</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 mojej ocenie, w niniejszej sprawie, wytycznych nie sposób jest wywieść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zostałych przepisów ustawy o rachunkowości; mają one bowiem charakter ogóln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dnoszą się generalnie do wszystkich podmiotów, do których adresowana jest ustawa.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im zdaniem wnioskodawcy trafnie wskazali we wniosku z 2 marca 2012 r.,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w:t>
      </w:r>
      <w:r>
        <w:rPr>
          <w:rFonts w:eastAsia="HiddenHorzOCR;MS Mincho" w:cs="Times New Roman" w:ascii="Times New Roman" w:hAnsi="Times New Roman"/>
          <w:sz w:val="24"/>
          <w:szCs w:val="24"/>
          <w:lang w:eastAsia="pl-PL"/>
        </w:rPr>
        <w:t xml:space="preserve">poważnienie, zawarte w art. 81 ust. 2 pkt 10 ustawy o rachunkowości, na mocy którego </w:t>
      </w:r>
      <w:r>
        <w:rPr>
          <w:rFonts w:eastAsia="Times New Roman" w:cs="Times New Roman" w:ascii="Times New Roman" w:hAnsi="Times New Roman"/>
          <w:sz w:val="24"/>
          <w:szCs w:val="24"/>
          <w:lang w:eastAsia="pl-PL"/>
        </w:rPr>
        <w:t>minister właściwy do spraw finansów publicznych określi w drodze rozporządzenia</w:t>
      </w:r>
      <w:r>
        <w:rPr>
          <w:rFonts w:eastAsia="HiddenHorzOCR;MS Mincho"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zczególne zasady rachunkowości spółdzielczych kas oszczędnościowo-kredytowych,</w:t>
      </w:r>
      <w:r>
        <w:rPr>
          <w:rFonts w:eastAsia="HiddenHorzOCR;MS Mincho" w:cs="Times New Roman" w:ascii="Times New Roman" w:hAnsi="Times New Roman"/>
          <w:sz w:val="24"/>
          <w:szCs w:val="24"/>
          <w:lang w:eastAsia="pl-PL"/>
        </w:rPr>
        <w:t xml:space="preserve"> obejmuje „reguły o charakterze technicznym, decydujące o formalnej stronie rachunkowej prezentacji przez jednostkę zdarzeń gospodarczych podczas, gdy zaskarżone przepisy rozporządzenia dotyczą treści przyjmowanej przez jednostkę polityki rachunkowości w zakresie wyceny aktywów (wysokości odpisów aktualizujących należności z tytułu pożyczek i kredytów, czyli podstawowe aktywa spółdzielczych kas oszczędnościowo-kredytowych)”.</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afnie również w stanowisku z 19 września 2012 r. podniósł Prokurator Generalny, że pojęcie: „szczególne zasady rachunkowości” nie obejmuje szczegółowych zasad i sposobu dokonywania odpisów aktualizujących wartość udzielonych pożyczek, tym bardziej, że kwestię tę reguluje ustawa o rachunkowości w art. 35b.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orządzenie w sposób niedopuszczalny zmodyfikowało zatem w tym zakresie przepisy ustawy o rachunkowości.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e wniosku z 2 marca 2012 r. podkreślono, że </w:t>
      </w:r>
      <w:r>
        <w:rPr>
          <w:rFonts w:eastAsia="HiddenHorzOCR;MS Mincho" w:cs="Times New Roman" w:ascii="Times New Roman" w:hAnsi="Times New Roman"/>
          <w:sz w:val="24"/>
          <w:szCs w:val="24"/>
          <w:lang w:eastAsia="pl-PL"/>
        </w:rPr>
        <w:t xml:space="preserve">§ 4 ust. 1 </w:t>
      </w:r>
      <w:r>
        <w:rPr>
          <w:rFonts w:eastAsia="Times New Roman" w:cs="Times New Roman" w:ascii="Times New Roman" w:hAnsi="Times New Roman"/>
          <w:sz w:val="24"/>
          <w:szCs w:val="24"/>
          <w:lang w:eastAsia="pl-PL"/>
        </w:rPr>
        <w:t>rozporządzeni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grudnia 2011 r., </w:t>
      </w:r>
      <w:r>
        <w:rPr>
          <w:rFonts w:eastAsia="HiddenHorzOCR;MS Mincho" w:cs="Times New Roman" w:ascii="Times New Roman" w:hAnsi="Times New Roman"/>
          <w:sz w:val="24"/>
          <w:szCs w:val="24"/>
          <w:lang w:eastAsia="pl-PL"/>
        </w:rPr>
        <w:t>nakłada na kasy obowiązek utworzenia odpisów w wysokości nie niższej niż 35% z tytułu zmniejszenia wartości udzielonych pożyczek i kredytów, w tym niezapłaconych odsetek, jeśli zwłoka wynosi od trzech do dwunastu miesięcy. Odpis ten ma być tworzony w pełnej wysokości (w 100%) na należności, w których choćby jedna spłata zalega powyżej roku. Jest to uregulowanie zmieniające merytorycznie treść art. 35b ustawy o rachunkowości, który zawiera ogólną zasadę dokonywania odpisów aktualizujących należności z uwzględnieniem prawdopodobieństwa ich zapłaty. Przepis normuje także zasady tworzenia odpisów aktualizujących do wysokości należności nie objętej gwarancją lub innym zabezpieczeniem w odniesieniu do dłużników postawionych w stan likwidacji lub upadłości. W szczególności art. 35b ust. 1 pkt 2 ustawy nakłada obowiązek utworzenia odpisu aktualizującego w wysokości 100% należności tylko w</w:t>
      </w:r>
      <w:r>
        <w:rPr>
          <w:rFonts w:eastAsia="HiddenHorzOCR;MS Mincho" w:cs="Times New Roman" w:ascii="Times New Roman" w:hAnsi="Times New Roman"/>
          <w:color w:val="FF0000"/>
          <w:sz w:val="24"/>
          <w:szCs w:val="24"/>
          <w:lang w:eastAsia="pl-PL"/>
        </w:rPr>
        <w:t xml:space="preserve"> </w:t>
      </w:r>
      <w:r>
        <w:rPr>
          <w:rFonts w:eastAsia="HiddenHorzOCR;MS Mincho" w:cs="Times New Roman" w:ascii="Times New Roman" w:hAnsi="Times New Roman"/>
          <w:sz w:val="24"/>
          <w:szCs w:val="24"/>
          <w:lang w:eastAsia="pl-PL"/>
        </w:rPr>
        <w:t xml:space="preserve">sytuacji oddalenia wniosku o ogłoszenie upadłości, jeśli majątek dłużnika nie wystarcza na pokrycie kosztów postępowania upadłościowego. </w:t>
      </w:r>
    </w:p>
    <w:p>
      <w:pPr>
        <w:pStyle w:val="Normal"/>
        <w:spacing w:lineRule="auto" w:line="240" w:before="0" w:after="0"/>
        <w:ind w:firstLine="708"/>
        <w:jc w:val="both"/>
        <w:rPr>
          <w:rFonts w:ascii="Times New Roman" w:hAnsi="Times New Roman" w:eastAsia="HiddenHorzOCR;MS Mincho" w:cs="Times New Roman"/>
          <w:sz w:val="24"/>
          <w:szCs w:val="24"/>
          <w:lang w:eastAsia="pl-PL"/>
        </w:rPr>
      </w:pPr>
      <w:r>
        <w:rPr>
          <w:rFonts w:eastAsia="HiddenHorzOCR;MS Mincho" w:cs="Times New Roman" w:ascii="Times New Roman" w:hAnsi="Times New Roman"/>
          <w:sz w:val="24"/>
          <w:szCs w:val="24"/>
          <w:lang w:eastAsia="pl-PL"/>
        </w:rPr>
        <w:t xml:space="preserve">Powyższe rozporządzenie przewiduje wyłączenia z obowiązku tworzenia odpisów aktywów, które nie występują w portfelach kas (gwarancje i poręczenia Skarbu Państwa lub rządu kraju członkowskiego OECD, Narodowego Banku Polskiego bądź innego banku centralnego kraju członkowskiego OECD, Bankowego Funduszu Gwarancyjnego). </w:t>
      </w:r>
    </w:p>
    <w:p>
      <w:pPr>
        <w:pStyle w:val="Normal"/>
        <w:spacing w:lineRule="auto" w:line="240" w:before="0" w:after="0"/>
        <w:ind w:firstLine="708"/>
        <w:jc w:val="both"/>
        <w:rPr/>
      </w:pPr>
      <w:r>
        <w:rPr>
          <w:rFonts w:eastAsia="HiddenHorzOCR;MS Mincho" w:cs="Times New Roman" w:ascii="Times New Roman" w:hAnsi="Times New Roman"/>
          <w:sz w:val="24"/>
          <w:szCs w:val="24"/>
          <w:lang w:eastAsia="pl-PL"/>
        </w:rPr>
        <w:t xml:space="preserve">Zastosowanie wobec kas nieadekwatnych względem nich przepisów, odnoszących się do działalności banków, i zamieszczanie ich </w:t>
      </w:r>
      <w:r>
        <w:rPr>
          <w:rFonts w:eastAsia="Times New Roman" w:cs="Times New Roman" w:ascii="Times New Roman" w:hAnsi="Times New Roman"/>
          <w:sz w:val="24"/>
          <w:szCs w:val="24"/>
          <w:lang w:eastAsia="pl-PL"/>
        </w:rPr>
        <w:t>–</w:t>
      </w:r>
      <w:r>
        <w:rPr>
          <w:rFonts w:eastAsia="HiddenHorzOCR;MS Mincho" w:cs="Times New Roman" w:ascii="Times New Roman" w:hAnsi="Times New Roman"/>
          <w:sz w:val="24"/>
          <w:szCs w:val="24"/>
          <w:lang w:eastAsia="pl-PL"/>
        </w:rPr>
        <w:t xml:space="preserve"> bez merytorycznego uzasadnienia</w:t>
      </w:r>
      <w:r>
        <w:rPr>
          <w:rFonts w:eastAsia="Times New Roman" w:cs="Times New Roman" w:ascii="Times New Roman" w:hAnsi="Times New Roman"/>
          <w:sz w:val="24"/>
          <w:szCs w:val="24"/>
          <w:lang w:eastAsia="pl-PL"/>
        </w:rPr>
        <w:t>–</w:t>
      </w:r>
      <w:r>
        <w:rPr>
          <w:rFonts w:eastAsia="HiddenHorzOCR;MS Mincho" w:cs="Times New Roman" w:ascii="Times New Roman" w:hAnsi="Times New Roman"/>
          <w:sz w:val="24"/>
          <w:szCs w:val="24"/>
          <w:lang w:eastAsia="pl-PL"/>
        </w:rPr>
        <w:t xml:space="preserve"> w</w:t>
      </w:r>
      <w:r>
        <w:rPr>
          <w:rFonts w:eastAsia="HiddenHorzOCR;MS Mincho" w:cs="Times New Roman" w:ascii="Times New Roman" w:hAnsi="Times New Roman"/>
          <w:color w:val="FF0000"/>
          <w:sz w:val="24"/>
          <w:szCs w:val="24"/>
          <w:lang w:eastAsia="pl-PL"/>
        </w:rPr>
        <w:t xml:space="preserve"> </w:t>
      </w:r>
      <w:r>
        <w:rPr>
          <w:rFonts w:eastAsia="HiddenHorzOCR;MS Mincho" w:cs="Times New Roman" w:ascii="Times New Roman" w:hAnsi="Times New Roman"/>
          <w:sz w:val="24"/>
          <w:szCs w:val="24"/>
          <w:lang w:eastAsia="pl-PL"/>
        </w:rPr>
        <w:t>akcie wykonawczym, w istocie prowadzi do ograniczenia aktywności pożyczkowej kas, przy równoczesnym wzroście bilansowych kosztów ich działalności wywołanym tworzeniem nowych rezerw. Zdaniem wnioskodawców jest to przejaw swoistej dyskryminacji systemu Spółdzielczych Kas Oszczędnościowo-Kredytowych wobec banków, które mają przywilej zaliczania środków odprowadzanych na rezerwy do kosztów uzyskania przychodów. Zawarte w rozporządzeniu rozwiązania dotyczące pomniejszeń podstawy dokonywania odpisów są niezgodne z zasadą przyzwoitej legislacji, która nie dopuszcza tworzenia przepisów, które z uwagi na istotę organizacji i działalności ich adresata nie będą mogły w stosunku do niego znajdować zastosowania, a zatem przepisów z założenia martwych. O ile bowiem w przypadku banków pomniejszenia takie, jakie wymienia § 5 rozporządzenia, mogą mieć zastosowanie, o tyle w przypadku kas w</w:t>
      </w:r>
      <w:r>
        <w:rPr>
          <w:rFonts w:eastAsia="HiddenHorzOCR;MS Mincho" w:cs="Times New Roman" w:ascii="Times New Roman" w:hAnsi="Times New Roman"/>
          <w:color w:val="FF0000"/>
          <w:sz w:val="24"/>
          <w:szCs w:val="24"/>
          <w:lang w:eastAsia="pl-PL"/>
        </w:rPr>
        <w:t xml:space="preserve"> </w:t>
      </w:r>
      <w:r>
        <w:rPr>
          <w:rFonts w:eastAsia="HiddenHorzOCR;MS Mincho" w:cs="Times New Roman" w:ascii="Times New Roman" w:hAnsi="Times New Roman"/>
          <w:sz w:val="24"/>
          <w:szCs w:val="24"/>
          <w:lang w:eastAsia="pl-PL"/>
        </w:rPr>
        <w:t>praktyce ich stosowanie nie będzie możliwe.</w:t>
      </w:r>
    </w:p>
    <w:p>
      <w:pPr>
        <w:pStyle w:val="Normal"/>
        <w:spacing w:lineRule="auto" w:line="240" w:before="0" w:after="0"/>
        <w:ind w:firstLine="708"/>
        <w:jc w:val="both"/>
        <w:rPr>
          <w:rFonts w:ascii="Times New Roman" w:hAnsi="Times New Roman" w:eastAsia="HiddenHorzOCR;MS Mincho" w:cs="Times New Roman"/>
          <w:sz w:val="24"/>
          <w:szCs w:val="24"/>
          <w:lang w:eastAsia="pl-PL"/>
        </w:rPr>
      </w:pPr>
      <w:r>
        <w:rPr>
          <w:rFonts w:eastAsia="HiddenHorzOCR;MS Mincho" w:cs="Times New Roman" w:ascii="Times New Roman" w:hAnsi="Times New Roman"/>
          <w:sz w:val="24"/>
          <w:szCs w:val="24"/>
          <w:lang w:eastAsia="pl-PL"/>
        </w:rPr>
        <w:t xml:space="preserve">Moim zdaniem powyższe zarzuty należy w całości podzielić. </w:t>
      </w:r>
    </w:p>
    <w:p>
      <w:pPr>
        <w:pStyle w:val="Normal"/>
        <w:spacing w:lineRule="auto" w:line="240" w:before="0" w:after="0"/>
        <w:ind w:firstLine="708"/>
        <w:jc w:val="both"/>
        <w:rPr/>
      </w:pPr>
      <w:r>
        <w:rPr>
          <w:rFonts w:eastAsia="HiddenHorzOCR;MS Mincho" w:cs="Times New Roman" w:ascii="Times New Roman" w:hAnsi="Times New Roman"/>
          <w:sz w:val="24"/>
          <w:szCs w:val="24"/>
          <w:lang w:eastAsia="pl-PL"/>
        </w:rPr>
        <w:t>Na aprobatę zasługuje także ten fragment uzasadnienia wniosku z 2 marca 2012 r., w którym wnioskodawcy stwierdzają: „</w:t>
      </w:r>
      <w:r>
        <w:rPr>
          <w:rFonts w:eastAsia="Times New Roman" w:cs="Times New Roman" w:ascii="Times New Roman" w:hAnsi="Times New Roman"/>
          <w:sz w:val="24"/>
          <w:szCs w:val="24"/>
          <w:lang w:eastAsia="pl-PL"/>
        </w:rPr>
        <w:t xml:space="preserve">przepisy </w:t>
      </w:r>
      <w:r>
        <w:rPr>
          <w:rFonts w:eastAsia="HiddenHorzOCR;MS Mincho" w:cs="Times New Roman" w:ascii="Times New Roman" w:hAnsi="Times New Roman"/>
          <w:sz w:val="24"/>
          <w:szCs w:val="24"/>
          <w:lang w:eastAsia="pl-PL"/>
        </w:rPr>
        <w:t xml:space="preserve">rozporządzenia, </w:t>
      </w:r>
      <w:r>
        <w:rPr>
          <w:rFonts w:eastAsia="Times New Roman" w:cs="Times New Roman" w:ascii="Times New Roman" w:hAnsi="Times New Roman"/>
          <w:sz w:val="24"/>
          <w:szCs w:val="24"/>
          <w:lang w:eastAsia="pl-PL"/>
        </w:rPr>
        <w:t xml:space="preserve">w zakresie w jakim </w:t>
      </w:r>
      <w:r>
        <w:rPr>
          <w:rFonts w:eastAsia="HiddenHorzOCR;MS Mincho" w:cs="Times New Roman" w:ascii="Times New Roman" w:hAnsi="Times New Roman"/>
          <w:sz w:val="24"/>
          <w:szCs w:val="24"/>
          <w:lang w:eastAsia="pl-PL"/>
        </w:rPr>
        <w:t xml:space="preserve">regulują powyższą materię, pozostają </w:t>
      </w:r>
      <w:r>
        <w:rPr>
          <w:rFonts w:eastAsia="Times New Roman" w:cs="Times New Roman" w:ascii="Times New Roman" w:hAnsi="Times New Roman"/>
          <w:sz w:val="24"/>
          <w:szCs w:val="24"/>
          <w:lang w:eastAsia="pl-PL"/>
        </w:rPr>
        <w:t xml:space="preserve">w </w:t>
      </w:r>
      <w:r>
        <w:rPr>
          <w:rFonts w:eastAsia="HiddenHorzOCR;MS Mincho" w:cs="Times New Roman" w:ascii="Times New Roman" w:hAnsi="Times New Roman"/>
          <w:sz w:val="24"/>
          <w:szCs w:val="24"/>
          <w:lang w:eastAsia="pl-PL"/>
        </w:rPr>
        <w:t xml:space="preserve">sprzeczności </w:t>
      </w:r>
      <w:r>
        <w:rPr>
          <w:rFonts w:eastAsia="Times New Roman" w:cs="Times New Roman" w:ascii="Times New Roman" w:hAnsi="Times New Roman"/>
          <w:sz w:val="24"/>
          <w:szCs w:val="24"/>
          <w:lang w:eastAsia="pl-PL"/>
        </w:rPr>
        <w:t>z art. 81 ust. 2 pkt 10 ustawy o</w:t>
      </w:r>
      <w:r>
        <w:rPr>
          <w:rFonts w:eastAsia="Times New Roman" w:cs="Times New Roman" w:ascii="Times New Roman" w:hAnsi="Times New Roman"/>
          <w:color w:val="FF0000"/>
          <w:sz w:val="24"/>
          <w:szCs w:val="24"/>
          <w:lang w:eastAsia="pl-PL"/>
        </w:rPr>
        <w:t xml:space="preserve"> </w:t>
      </w:r>
      <w:r>
        <w:rPr>
          <w:rFonts w:eastAsia="HiddenHorzOCR;MS Mincho" w:cs="Times New Roman" w:ascii="Times New Roman" w:hAnsi="Times New Roman"/>
          <w:sz w:val="24"/>
          <w:szCs w:val="24"/>
          <w:lang w:eastAsia="pl-PL"/>
        </w:rPr>
        <w:t xml:space="preserve">rachunkowości, zawierającym upoważnienie </w:t>
      </w:r>
      <w:r>
        <w:rPr>
          <w:rFonts w:eastAsia="Times New Roman" w:cs="Times New Roman" w:ascii="Times New Roman" w:hAnsi="Times New Roman"/>
          <w:sz w:val="24"/>
          <w:szCs w:val="24"/>
          <w:lang w:eastAsia="pl-PL"/>
        </w:rPr>
        <w:t xml:space="preserve">ustawowe do wydania </w:t>
      </w:r>
      <w:r>
        <w:rPr>
          <w:rFonts w:eastAsia="HiddenHorzOCR;MS Mincho" w:cs="Times New Roman" w:ascii="Times New Roman" w:hAnsi="Times New Roman"/>
          <w:sz w:val="24"/>
          <w:szCs w:val="24"/>
          <w:lang w:eastAsia="pl-PL"/>
        </w:rPr>
        <w:t>rozporządzenia,</w:t>
      </w:r>
      <w:r>
        <w:rPr>
          <w:rFonts w:eastAsia="Times New Roman" w:cs="Times New Roman" w:ascii="Times New Roman" w:hAnsi="Times New Roman"/>
          <w:sz w:val="24"/>
          <w:szCs w:val="24"/>
          <w:lang w:eastAsia="pl-PL"/>
        </w:rPr>
        <w:t xml:space="preserve"> które (zgodnie z </w:t>
      </w:r>
      <w:r>
        <w:rPr>
          <w:rFonts w:eastAsia="HiddenHorzOCR;MS Mincho" w:cs="Times New Roman" w:ascii="Times New Roman" w:hAnsi="Times New Roman"/>
          <w:sz w:val="24"/>
          <w:szCs w:val="24"/>
          <w:lang w:eastAsia="pl-PL"/>
        </w:rPr>
        <w:t xml:space="preserve">treścią upoważnienia) </w:t>
      </w:r>
      <w:r>
        <w:rPr>
          <w:rFonts w:eastAsia="Times New Roman" w:cs="Times New Roman" w:ascii="Times New Roman" w:hAnsi="Times New Roman"/>
          <w:sz w:val="24"/>
          <w:szCs w:val="24"/>
          <w:lang w:eastAsia="pl-PL"/>
        </w:rPr>
        <w:t xml:space="preserve">powinno </w:t>
      </w:r>
      <w:r>
        <w:rPr>
          <w:rFonts w:eastAsia="HiddenHorzOCR;MS Mincho" w:cs="Times New Roman" w:ascii="Times New Roman" w:hAnsi="Times New Roman"/>
          <w:sz w:val="24"/>
          <w:szCs w:val="24"/>
          <w:lang w:eastAsia="pl-PL"/>
        </w:rPr>
        <w:t xml:space="preserve">określać </w:t>
      </w:r>
      <w:r>
        <w:rPr>
          <w:rFonts w:eastAsia="Times New Roman" w:cs="Times New Roman" w:ascii="Times New Roman" w:hAnsi="Times New Roman"/>
          <w:sz w:val="24"/>
          <w:szCs w:val="24"/>
          <w:lang w:eastAsia="pl-PL"/>
        </w:rPr>
        <w:t xml:space="preserve">szczególne zasady </w:t>
      </w:r>
      <w:r>
        <w:rPr>
          <w:rFonts w:eastAsia="HiddenHorzOCR;MS Mincho" w:cs="Times New Roman" w:ascii="Times New Roman" w:hAnsi="Times New Roman"/>
          <w:sz w:val="24"/>
          <w:szCs w:val="24"/>
          <w:lang w:eastAsia="pl-PL"/>
        </w:rPr>
        <w:t xml:space="preserve">rachunkowości spółdzielczych </w:t>
      </w:r>
      <w:r>
        <w:rPr>
          <w:rFonts w:eastAsia="Times New Roman" w:cs="Times New Roman" w:ascii="Times New Roman" w:hAnsi="Times New Roman"/>
          <w:sz w:val="24"/>
          <w:szCs w:val="24"/>
          <w:lang w:eastAsia="pl-PL"/>
        </w:rPr>
        <w:t xml:space="preserve">kas </w:t>
      </w:r>
      <w:r>
        <w:rPr>
          <w:rFonts w:eastAsia="HiddenHorzOCR;MS Mincho" w:cs="Times New Roman" w:ascii="Times New Roman" w:hAnsi="Times New Roman"/>
          <w:sz w:val="24"/>
          <w:szCs w:val="24"/>
          <w:lang w:eastAsia="pl-PL"/>
        </w:rPr>
        <w:t xml:space="preserve">oszczędnościowo-kredytowych, </w:t>
      </w:r>
      <w:r>
        <w:rPr>
          <w:rFonts w:eastAsia="Times New Roman" w:cs="Times New Roman" w:ascii="Times New Roman" w:hAnsi="Times New Roman"/>
          <w:sz w:val="24"/>
          <w:szCs w:val="24"/>
          <w:lang w:eastAsia="pl-PL"/>
        </w:rPr>
        <w:t xml:space="preserve">w tym zakres informacji wykazywanych w informacji dodatkowej sprawozdania finansowego albowiem </w:t>
      </w:r>
      <w:r>
        <w:rPr>
          <w:rFonts w:eastAsia="HiddenHorzOCR;MS Mincho" w:cs="Times New Roman" w:ascii="Times New Roman" w:hAnsi="Times New Roman"/>
          <w:sz w:val="24"/>
          <w:szCs w:val="24"/>
          <w:lang w:eastAsia="pl-PL"/>
        </w:rPr>
        <w:t xml:space="preserve">wykraczają </w:t>
      </w:r>
      <w:r>
        <w:rPr>
          <w:rFonts w:eastAsia="Times New Roman" w:cs="Times New Roman" w:ascii="Times New Roman" w:hAnsi="Times New Roman"/>
          <w:sz w:val="24"/>
          <w:szCs w:val="24"/>
          <w:lang w:eastAsia="pl-PL"/>
        </w:rPr>
        <w:t xml:space="preserve">poza jej zakres przedmiotowy, w istocie </w:t>
      </w:r>
      <w:r>
        <w:rPr>
          <w:rFonts w:eastAsia="HiddenHorzOCR;MS Mincho" w:cs="Times New Roman" w:ascii="Times New Roman" w:hAnsi="Times New Roman"/>
          <w:sz w:val="24"/>
          <w:szCs w:val="24"/>
          <w:lang w:eastAsia="pl-PL"/>
        </w:rPr>
        <w:t xml:space="preserve">regulując </w:t>
      </w:r>
      <w:r>
        <w:rPr>
          <w:rFonts w:eastAsia="Times New Roman" w:cs="Times New Roman" w:ascii="Times New Roman" w:hAnsi="Times New Roman"/>
          <w:sz w:val="24"/>
          <w:szCs w:val="24"/>
          <w:lang w:eastAsia="pl-PL"/>
        </w:rPr>
        <w:t xml:space="preserve">kwestie nie </w:t>
      </w:r>
      <w:r>
        <w:rPr>
          <w:rFonts w:eastAsia="HiddenHorzOCR;MS Mincho" w:cs="Times New Roman" w:ascii="Times New Roman" w:hAnsi="Times New Roman"/>
          <w:sz w:val="24"/>
          <w:szCs w:val="24"/>
          <w:lang w:eastAsia="pl-PL"/>
        </w:rPr>
        <w:t xml:space="preserve">objęte </w:t>
      </w:r>
      <w:r>
        <w:rPr>
          <w:rFonts w:eastAsia="Times New Roman" w:cs="Times New Roman" w:ascii="Times New Roman" w:hAnsi="Times New Roman"/>
          <w:sz w:val="24"/>
          <w:szCs w:val="24"/>
          <w:lang w:eastAsia="pl-PL"/>
        </w:rPr>
        <w:t xml:space="preserve">zakresem spraw przekazanych przez </w:t>
      </w:r>
      <w:r>
        <w:rPr>
          <w:rFonts w:eastAsia="HiddenHorzOCR;MS Mincho" w:cs="Times New Roman" w:ascii="Times New Roman" w:hAnsi="Times New Roman"/>
          <w:sz w:val="24"/>
          <w:szCs w:val="24"/>
          <w:lang w:eastAsia="pl-PL"/>
        </w:rPr>
        <w:t xml:space="preserve">ustawodawcę </w:t>
      </w:r>
      <w:r>
        <w:rPr>
          <w:rFonts w:eastAsia="Times New Roman" w:cs="Times New Roman" w:ascii="Times New Roman" w:hAnsi="Times New Roman"/>
          <w:sz w:val="24"/>
          <w:szCs w:val="24"/>
          <w:lang w:eastAsia="pl-PL"/>
        </w:rPr>
        <w:t>do uregulowania na poziomie aktu wykonawczego”.</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 </w:t>
      </w:r>
      <w:r>
        <w:rPr>
          <w:rFonts w:eastAsia="HiddenHorzOCR;MS Mincho" w:cs="Times New Roman" w:ascii="Times New Roman" w:hAnsi="Times New Roman"/>
          <w:sz w:val="24"/>
          <w:szCs w:val="24"/>
          <w:lang w:eastAsia="pl-PL"/>
        </w:rPr>
        <w:t xml:space="preserve">rzeczywistości </w:t>
      </w:r>
      <w:r>
        <w:rPr>
          <w:rFonts w:eastAsia="Times New Roman" w:cs="Times New Roman" w:ascii="Times New Roman" w:hAnsi="Times New Roman"/>
          <w:sz w:val="24"/>
          <w:szCs w:val="24"/>
          <w:lang w:eastAsia="pl-PL"/>
        </w:rPr>
        <w:t xml:space="preserve">kwestionowane przepisy </w:t>
      </w:r>
      <w:r>
        <w:rPr>
          <w:rFonts w:eastAsia="HiddenHorzOCR;MS Mincho" w:cs="Times New Roman" w:ascii="Times New Roman" w:hAnsi="Times New Roman"/>
          <w:sz w:val="24"/>
          <w:szCs w:val="24"/>
          <w:lang w:eastAsia="pl-PL"/>
        </w:rPr>
        <w:t xml:space="preserve">rozporządzenia nakładają </w:t>
      </w:r>
      <w:r>
        <w:rPr>
          <w:rFonts w:eastAsia="Times New Roman" w:cs="Times New Roman" w:ascii="Times New Roman" w:hAnsi="Times New Roman"/>
          <w:sz w:val="24"/>
          <w:szCs w:val="24"/>
          <w:lang w:eastAsia="pl-PL"/>
        </w:rPr>
        <w:t>na</w:t>
      </w:r>
      <w:r>
        <w:rPr>
          <w:rFonts w:eastAsia="Times New Roman" w:cs="Times New Roman" w:ascii="Times New Roman" w:hAnsi="Times New Roman"/>
          <w:color w:val="FF0000"/>
          <w:sz w:val="24"/>
          <w:szCs w:val="24"/>
          <w:lang w:eastAsia="pl-PL"/>
        </w:rPr>
        <w:t xml:space="preserve"> </w:t>
      </w:r>
      <w:r>
        <w:rPr>
          <w:rFonts w:eastAsia="HiddenHorzOCR;MS Mincho" w:cs="Times New Roman" w:ascii="Times New Roman" w:hAnsi="Times New Roman"/>
          <w:sz w:val="24"/>
          <w:szCs w:val="24"/>
          <w:lang w:eastAsia="pl-PL"/>
        </w:rPr>
        <w:t xml:space="preserve">spółdzielcze </w:t>
      </w:r>
      <w:r>
        <w:rPr>
          <w:rFonts w:eastAsia="Times New Roman" w:cs="Times New Roman" w:ascii="Times New Roman" w:hAnsi="Times New Roman"/>
          <w:sz w:val="24"/>
          <w:szCs w:val="24"/>
          <w:lang w:eastAsia="pl-PL"/>
        </w:rPr>
        <w:t xml:space="preserve">kasy </w:t>
      </w:r>
      <w:r>
        <w:rPr>
          <w:rFonts w:eastAsia="HiddenHorzOCR;MS Mincho" w:cs="Times New Roman" w:ascii="Times New Roman" w:hAnsi="Times New Roman"/>
          <w:sz w:val="24"/>
          <w:szCs w:val="24"/>
          <w:lang w:eastAsia="pl-PL"/>
        </w:rPr>
        <w:t xml:space="preserve">oszczędnościowo-kredytowe obowiązek </w:t>
      </w:r>
      <w:r>
        <w:rPr>
          <w:rFonts w:eastAsia="Times New Roman" w:cs="Times New Roman" w:ascii="Times New Roman" w:hAnsi="Times New Roman"/>
          <w:sz w:val="24"/>
          <w:szCs w:val="24"/>
          <w:lang w:eastAsia="pl-PL"/>
        </w:rPr>
        <w:t xml:space="preserve">dokonywania odpisów </w:t>
      </w:r>
      <w:r>
        <w:rPr>
          <w:rFonts w:eastAsia="HiddenHorzOCR;MS Mincho" w:cs="Times New Roman" w:ascii="Times New Roman" w:hAnsi="Times New Roman"/>
          <w:sz w:val="24"/>
          <w:szCs w:val="24"/>
          <w:lang w:eastAsia="pl-PL"/>
        </w:rPr>
        <w:t xml:space="preserve">aktualizujących </w:t>
      </w:r>
      <w:r>
        <w:rPr>
          <w:rFonts w:eastAsia="Times New Roman" w:cs="Times New Roman" w:ascii="Times New Roman" w:hAnsi="Times New Roman"/>
          <w:sz w:val="24"/>
          <w:szCs w:val="24"/>
          <w:lang w:eastAsia="pl-PL"/>
        </w:rPr>
        <w:t xml:space="preserve">w sposób odmienny </w:t>
      </w:r>
      <w:r>
        <w:rPr>
          <w:rFonts w:eastAsia="HiddenHorzOCR;MS Mincho" w:cs="Times New Roman" w:ascii="Times New Roman" w:hAnsi="Times New Roman"/>
          <w:sz w:val="24"/>
          <w:szCs w:val="24"/>
          <w:lang w:eastAsia="pl-PL"/>
        </w:rPr>
        <w:t xml:space="preserve">niż zostało </w:t>
      </w:r>
      <w:r>
        <w:rPr>
          <w:rFonts w:eastAsia="Times New Roman" w:cs="Times New Roman" w:ascii="Times New Roman" w:hAnsi="Times New Roman"/>
          <w:sz w:val="24"/>
          <w:szCs w:val="24"/>
          <w:lang w:eastAsia="pl-PL"/>
        </w:rPr>
        <w:t>to przewidziane w art. 35b ustawy o</w:t>
      </w:r>
      <w:r>
        <w:rPr>
          <w:rFonts w:eastAsia="Times New Roman" w:cs="Times New Roman" w:ascii="Times New Roman" w:hAnsi="Times New Roman"/>
          <w:color w:val="FF0000"/>
          <w:sz w:val="24"/>
          <w:szCs w:val="24"/>
          <w:lang w:eastAsia="pl-PL"/>
        </w:rPr>
        <w:t xml:space="preserve"> </w:t>
      </w:r>
      <w:r>
        <w:rPr>
          <w:rFonts w:eastAsia="HiddenHorzOCR;MS Mincho" w:cs="Times New Roman" w:ascii="Times New Roman" w:hAnsi="Times New Roman"/>
          <w:sz w:val="24"/>
          <w:szCs w:val="24"/>
          <w:lang w:eastAsia="pl-PL"/>
        </w:rPr>
        <w:t xml:space="preserve">rachunkowości </w:t>
      </w:r>
      <w:r>
        <w:rPr>
          <w:rFonts w:eastAsia="Times New Roman" w:cs="Times New Roman" w:ascii="Times New Roman" w:hAnsi="Times New Roman"/>
          <w:sz w:val="24"/>
          <w:szCs w:val="24"/>
          <w:lang w:eastAsia="pl-PL"/>
        </w:rPr>
        <w:t xml:space="preserve">oraz </w:t>
      </w:r>
      <w:r>
        <w:rPr>
          <w:rFonts w:eastAsia="HiddenHorzOCR;MS Mincho" w:cs="Times New Roman" w:ascii="Times New Roman" w:hAnsi="Times New Roman"/>
          <w:sz w:val="24"/>
          <w:szCs w:val="24"/>
          <w:lang w:eastAsia="pl-PL"/>
        </w:rPr>
        <w:t xml:space="preserve">przewidują </w:t>
      </w:r>
      <w:r>
        <w:rPr>
          <w:rFonts w:eastAsia="Times New Roman" w:cs="Times New Roman" w:ascii="Times New Roman" w:hAnsi="Times New Roman"/>
          <w:sz w:val="24"/>
          <w:szCs w:val="24"/>
          <w:lang w:eastAsia="pl-PL"/>
        </w:rPr>
        <w:t xml:space="preserve">w tym zakresie zasady analogiczne do </w:t>
      </w:r>
      <w:r>
        <w:rPr>
          <w:rFonts w:eastAsia="HiddenHorzOCR;MS Mincho" w:cs="Times New Roman" w:ascii="Times New Roman" w:hAnsi="Times New Roman"/>
          <w:sz w:val="24"/>
          <w:szCs w:val="24"/>
          <w:lang w:eastAsia="pl-PL"/>
        </w:rPr>
        <w:t xml:space="preserve">działających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parciu o odmienne podstawy prawne banków, dla których w tej materii </w:t>
      </w:r>
      <w:r>
        <w:rPr>
          <w:rFonts w:eastAsia="HiddenHorzOCR;MS Mincho" w:cs="Times New Roman" w:ascii="Times New Roman" w:hAnsi="Times New Roman"/>
          <w:sz w:val="24"/>
          <w:szCs w:val="24"/>
          <w:lang w:eastAsia="pl-PL"/>
        </w:rPr>
        <w:t>obowiązuje</w:t>
      </w:r>
      <w:r>
        <w:rPr>
          <w:rFonts w:eastAsia="Times New Roman" w:cs="Times New Roman" w:ascii="Times New Roman" w:hAnsi="Times New Roman"/>
          <w:sz w:val="24"/>
          <w:szCs w:val="24"/>
          <w:lang w:eastAsia="pl-PL"/>
        </w:rPr>
        <w:t xml:space="preserve"> </w:t>
      </w:r>
      <w:r>
        <w:rPr>
          <w:rFonts w:eastAsia="HiddenHorzOCR;MS Mincho" w:cs="Times New Roman" w:ascii="Times New Roman" w:hAnsi="Times New Roman"/>
          <w:sz w:val="24"/>
          <w:szCs w:val="24"/>
          <w:lang w:eastAsia="pl-PL"/>
        </w:rPr>
        <w:t xml:space="preserve">odrębne rozporządzenie </w:t>
      </w:r>
      <w:r>
        <w:rPr>
          <w:rFonts w:eastAsia="Times New Roman" w:cs="Times New Roman" w:ascii="Times New Roman" w:hAnsi="Times New Roman"/>
          <w:sz w:val="24"/>
          <w:szCs w:val="24"/>
          <w:lang w:eastAsia="pl-PL"/>
        </w:rPr>
        <w:t>wydane na innej podstawie ustawowej, tj. na podstawie art. 81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 pkt 8 lit. c ustawy o rachunkowości (</w:t>
      </w:r>
      <w:r>
        <w:rPr>
          <w:rFonts w:eastAsia="HiddenHorzOCR;MS Mincho" w:cs="Times New Roman" w:ascii="Times New Roman" w:hAnsi="Times New Roman"/>
          <w:sz w:val="24"/>
          <w:szCs w:val="24"/>
          <w:lang w:eastAsia="pl-PL"/>
        </w:rPr>
        <w:t xml:space="preserve">rozporządzenie </w:t>
      </w:r>
      <w:r>
        <w:rPr>
          <w:rFonts w:eastAsia="Times New Roman" w:cs="Times New Roman" w:ascii="Times New Roman" w:hAnsi="Times New Roman"/>
          <w:sz w:val="24"/>
          <w:szCs w:val="24"/>
          <w:lang w:eastAsia="pl-PL"/>
        </w:rPr>
        <w:t>Ministra Finansów z dnia 16</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grudnia 2008 r. w sprawie zasad tworzenia rezerw na ryzyko </w:t>
      </w:r>
      <w:r>
        <w:rPr>
          <w:rFonts w:eastAsia="HiddenHorzOCR;MS Mincho" w:cs="Times New Roman" w:ascii="Times New Roman" w:hAnsi="Times New Roman"/>
          <w:sz w:val="24"/>
          <w:szCs w:val="24"/>
          <w:lang w:eastAsia="pl-PL"/>
        </w:rPr>
        <w:t xml:space="preserve">związane </w:t>
      </w:r>
      <w:r>
        <w:rPr>
          <w:rFonts w:eastAsia="Times New Roman" w:cs="Times New Roman" w:ascii="Times New Roman" w:hAnsi="Times New Roman"/>
          <w:sz w:val="24"/>
          <w:szCs w:val="24"/>
          <w:lang w:eastAsia="pl-PL"/>
        </w:rPr>
        <w:t xml:space="preserve">z </w:t>
      </w:r>
      <w:r>
        <w:rPr>
          <w:rFonts w:eastAsia="HiddenHorzOCR;MS Mincho" w:cs="Times New Roman" w:ascii="Times New Roman" w:hAnsi="Times New Roman"/>
          <w:sz w:val="24"/>
          <w:szCs w:val="24"/>
          <w:lang w:eastAsia="pl-PL"/>
        </w:rPr>
        <w:t xml:space="preserve">działalnością </w:t>
      </w:r>
      <w:r>
        <w:rPr>
          <w:rFonts w:eastAsia="Times New Roman" w:cs="Times New Roman" w:ascii="Times New Roman" w:hAnsi="Times New Roman"/>
          <w:sz w:val="24"/>
          <w:szCs w:val="24"/>
          <w:lang w:eastAsia="pl-PL"/>
        </w:rPr>
        <w:t xml:space="preserve">banków; Dz. U. Nr 235, poz. 1589, ze zm.).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Z tych </w:t>
      </w:r>
      <w:r>
        <w:rPr>
          <w:rFonts w:eastAsia="HiddenHorzOCR;MS Mincho" w:cs="Times New Roman" w:ascii="Times New Roman" w:hAnsi="Times New Roman"/>
          <w:sz w:val="24"/>
          <w:szCs w:val="24"/>
          <w:lang w:eastAsia="pl-PL"/>
        </w:rPr>
        <w:t xml:space="preserve">względów regulacje </w:t>
      </w:r>
      <w:r>
        <w:rPr>
          <w:rFonts w:eastAsia="Times New Roman" w:cs="Times New Roman" w:ascii="Times New Roman" w:hAnsi="Times New Roman"/>
          <w:sz w:val="24"/>
          <w:szCs w:val="24"/>
          <w:lang w:eastAsia="pl-PL"/>
        </w:rPr>
        <w:t>wprowadzone aktem wykonawczym, wydanym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dstawie art. 81 ust. 2 pkt 10 ustawy o </w:t>
      </w:r>
      <w:r>
        <w:rPr>
          <w:rFonts w:eastAsia="HiddenHorzOCR;MS Mincho" w:cs="Times New Roman" w:ascii="Times New Roman" w:hAnsi="Times New Roman"/>
          <w:sz w:val="24"/>
          <w:szCs w:val="24"/>
          <w:lang w:eastAsia="pl-PL"/>
        </w:rPr>
        <w:t>rachunkowości,</w:t>
      </w:r>
      <w:r>
        <w:rPr>
          <w:rFonts w:eastAsia="Times New Roman" w:cs="Times New Roman" w:ascii="Times New Roman" w:hAnsi="Times New Roman"/>
          <w:sz w:val="24"/>
          <w:szCs w:val="24"/>
          <w:lang w:eastAsia="pl-PL"/>
        </w:rPr>
        <w:t xml:space="preserve"> </w:t>
      </w:r>
      <w:r>
        <w:rPr>
          <w:rFonts w:eastAsia="HiddenHorzOCR;MS Mincho" w:cs="Times New Roman" w:ascii="Times New Roman" w:hAnsi="Times New Roman"/>
          <w:sz w:val="24"/>
          <w:szCs w:val="24"/>
          <w:lang w:eastAsia="pl-PL"/>
        </w:rPr>
        <w:t xml:space="preserve">pozostają </w:t>
      </w:r>
      <w:r>
        <w:rPr>
          <w:rFonts w:eastAsia="Times New Roman" w:cs="Times New Roman" w:ascii="Times New Roman" w:hAnsi="Times New Roman"/>
          <w:sz w:val="24"/>
          <w:szCs w:val="24"/>
          <w:lang w:eastAsia="pl-PL"/>
        </w:rPr>
        <w:t xml:space="preserve">w </w:t>
      </w:r>
      <w:r>
        <w:rPr>
          <w:rFonts w:eastAsia="HiddenHorzOCR;MS Mincho" w:cs="Times New Roman" w:ascii="Times New Roman" w:hAnsi="Times New Roman"/>
          <w:sz w:val="24"/>
          <w:szCs w:val="24"/>
          <w:lang w:eastAsia="pl-PL"/>
        </w:rPr>
        <w:t xml:space="preserve">sprzeczności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stanowieniami tej ustawy, a przez wydanie </w:t>
      </w:r>
      <w:r>
        <w:rPr>
          <w:rFonts w:eastAsia="HiddenHorzOCR;MS Mincho" w:cs="Times New Roman" w:ascii="Times New Roman" w:hAnsi="Times New Roman"/>
          <w:sz w:val="24"/>
          <w:szCs w:val="24"/>
          <w:lang w:eastAsia="pl-PL"/>
        </w:rPr>
        <w:t xml:space="preserve">rozporządzenia </w:t>
      </w:r>
      <w:r>
        <w:rPr>
          <w:rFonts w:eastAsia="Times New Roman" w:cs="Times New Roman" w:ascii="Times New Roman" w:hAnsi="Times New Roman"/>
          <w:sz w:val="24"/>
          <w:szCs w:val="24"/>
          <w:lang w:eastAsia="pl-PL"/>
        </w:rPr>
        <w:t xml:space="preserve">z </w:t>
      </w:r>
      <w:r>
        <w:rPr>
          <w:rFonts w:eastAsia="HiddenHorzOCR;MS Mincho" w:cs="Times New Roman" w:ascii="Times New Roman" w:hAnsi="Times New Roman"/>
          <w:sz w:val="24"/>
          <w:szCs w:val="24"/>
          <w:lang w:eastAsia="pl-PL"/>
        </w:rPr>
        <w:t>rażącym</w:t>
      </w:r>
      <w:r>
        <w:rPr>
          <w:rFonts w:eastAsia="Times New Roman" w:cs="Times New Roman" w:ascii="Times New Roman" w:hAnsi="Times New Roman"/>
          <w:sz w:val="24"/>
          <w:szCs w:val="24"/>
          <w:lang w:eastAsia="pl-PL"/>
        </w:rPr>
        <w:t xml:space="preserve"> przekroczeniem zakresu </w:t>
      </w:r>
      <w:r>
        <w:rPr>
          <w:rFonts w:eastAsia="HiddenHorzOCR;MS Mincho" w:cs="Times New Roman" w:ascii="Times New Roman" w:hAnsi="Times New Roman"/>
          <w:sz w:val="24"/>
          <w:szCs w:val="24"/>
          <w:lang w:eastAsia="pl-PL"/>
        </w:rPr>
        <w:t xml:space="preserve">upoważnienia </w:t>
      </w:r>
      <w:r>
        <w:rPr>
          <w:rFonts w:eastAsia="Times New Roman" w:cs="Times New Roman" w:ascii="Times New Roman" w:hAnsi="Times New Roman"/>
          <w:sz w:val="24"/>
          <w:szCs w:val="24"/>
          <w:lang w:eastAsia="pl-PL"/>
        </w:rPr>
        <w:t>w aspekcie przedmiotowym (zakresu spraw przekazanych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regulowania), </w:t>
      </w:r>
      <w:r>
        <w:rPr>
          <w:rFonts w:eastAsia="HiddenHorzOCR;MS Mincho" w:cs="Times New Roman" w:ascii="Times New Roman" w:hAnsi="Times New Roman"/>
          <w:sz w:val="24"/>
          <w:szCs w:val="24"/>
          <w:lang w:eastAsia="pl-PL"/>
        </w:rPr>
        <w:t xml:space="preserve">również </w:t>
      </w:r>
      <w:r>
        <w:rPr>
          <w:rFonts w:eastAsia="Times New Roman" w:cs="Times New Roman" w:ascii="Times New Roman" w:hAnsi="Times New Roman"/>
          <w:sz w:val="24"/>
          <w:szCs w:val="24"/>
          <w:lang w:eastAsia="pl-PL"/>
        </w:rPr>
        <w:t>z art. 92 Konstytucji.</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marginesie dodać należy, że ustawodawca najwyraźniej sam spostrzegł wadliwość przepisu upoważniającego, polegającą na braku w nim wytycznych, skoro ustawą z dnia 19 kwietnia 2013 r. o zmianie ustawy o spółdzielczych kasach oszczędnościowo-kredytowych oraz niektórych innych ustaw (Dz. U. poz. 613), która weszła w życie 12 czerwca 2013 r. zmodyfikował treść upoważnienia. Ma ono aktualnie następujące brzmienie: „Art. 81 ust. 2. Minister właściwy do spraw finansów publicznych określi w drodze rozporządzenia: (…) 8) po zasięgnięciu opinii Komisji Nadzoru Finansowego: (…) d) szczególne zasady rachunkowości spółdzielczych kas oszczędnościowo-kredytowych, w ty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kres informacji wykazywanych w sprawozdaniu finansowym,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ady wyceny aktywów i pasywów, w tym tworzenia odpisów aktualizujących,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względniając specyfikę działalności spółdzielczych kas oszczędnościowo-kredytowych”.</w:t>
      </w:r>
    </w:p>
    <w:p>
      <w:pPr>
        <w:pStyle w:val="Normal"/>
        <w:spacing w:lineRule="auto" w:line="240" w:before="0" w:after="0"/>
        <w:ind w:firstLine="708"/>
        <w:jc w:val="both"/>
        <w:rPr/>
      </w:pPr>
      <w:r>
        <w:rPr>
          <w:rFonts w:eastAsia="HiddenHorzOCR;MS Mincho" w:cs="Times New Roman" w:ascii="Times New Roman" w:hAnsi="Times New Roman"/>
          <w:sz w:val="24"/>
          <w:szCs w:val="24"/>
          <w:lang w:eastAsia="pl-PL"/>
        </w:rPr>
        <w:t>Prokurator Generalny podczas rozprawy 18 lutego 2014 r. stwierdził, że</w:t>
      </w:r>
      <w:r>
        <w:rPr>
          <w:rFonts w:eastAsia="HiddenHorzOCR;MS Mincho" w:cs="Times New Roman" w:ascii="Times New Roman" w:hAnsi="Times New Roman"/>
          <w:color w:val="FF0000"/>
          <w:sz w:val="24"/>
          <w:szCs w:val="24"/>
          <w:lang w:eastAsia="pl-PL"/>
        </w:rPr>
        <w:t xml:space="preserve"> </w:t>
      </w:r>
      <w:r>
        <w:rPr>
          <w:rFonts w:eastAsia="HiddenHorzOCR;MS Mincho" w:cs="Times New Roman" w:ascii="Times New Roman" w:hAnsi="Times New Roman"/>
          <w:sz w:val="24"/>
          <w:szCs w:val="24"/>
          <w:lang w:eastAsia="pl-PL"/>
        </w:rPr>
        <w:t xml:space="preserve">przywołany powyżej przepis przez to, że zawiera wytyczne </w:t>
      </w:r>
      <w:r>
        <w:rPr>
          <w:rFonts w:eastAsia="Times New Roman" w:cs="Times New Roman" w:ascii="Times New Roman" w:hAnsi="Times New Roman"/>
          <w:sz w:val="24"/>
          <w:szCs w:val="24"/>
          <w:lang w:eastAsia="pl-PL"/>
        </w:rPr>
        <w:t>„«specyficzne», czyli jakby właściwe dla SKOK-ów” powoduje, że jest „bliższy upoważnienia zgodn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ją niż ten przepis, o którym mówimy”.</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ch wszystkich przyczyn złożenie zdania odrębnego uznałem za konieczn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26 lutego 2014 r. w Dz. U. poz. 2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sz w:val="40"/>
      <w:szCs w:val="4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omylnaczcionkaakapitu">
    <w:name w:val="Domyślna czcionka akapitu"/>
    <w:qFormat/>
    <w:rPr/>
  </w:style>
  <w:style w:type="character" w:styleId="Nagwek8Znak">
    <w:name w:val="Nagłówek 8 Znak"/>
    <w:qFormat/>
    <w:rPr>
      <w:rFonts w:ascii="Times New Roman" w:hAnsi="Times New Roman" w:eastAsia="Times New Roman" w:cs="Times New Roman"/>
      <w:sz w:val="40"/>
      <w:szCs w:val="40"/>
    </w:rPr>
  </w:style>
  <w:style w:type="character" w:styleId="TekstpodstawowyZnak">
    <w:name w:val="Tekst podstawow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basedOn w:val="Domylnaczcionkaakapitu"/>
    <w:qForma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TekstdymkaZnak">
    <w:name w:val="Tekst dymka Znak"/>
    <w:qFormat/>
    <w:rPr>
      <w:rFonts w:ascii="Arial" w:hAnsi="Arial" w:cs="Arial"/>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280" w:after="280"/>
      <w:ind w:left="720" w:hanging="0"/>
      <w:contextualSpacing/>
      <w:jc w:val="both"/>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spacing w:lineRule="auto" w:line="240" w:before="280" w:after="280"/>
      <w:jc w:val="both"/>
    </w:pPr>
    <w:rPr>
      <w:rFonts w:ascii="Times New Roman" w:hAnsi="Times New Roman" w:cs="Times New Roman"/>
      <w:sz w:val="20"/>
      <w:szCs w:val="20"/>
    </w:rPr>
  </w:style>
  <w:style w:type="paragraph" w:styleId="Tekstdymka">
    <w:name w:val="Tekst dymka"/>
    <w:basedOn w:val="Normal"/>
    <w:qFormat/>
    <w:pPr>
      <w:spacing w:lineRule="auto" w:line="240" w:before="280" w:after="280"/>
      <w:jc w:val="both"/>
    </w:pPr>
    <w:rPr>
      <w:rFonts w:ascii="Arial" w:hAnsi="Arial" w:cs="Arial"/>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42:00Z</dcterms:created>
  <dc:creator>Buczek</dc:creator>
  <dc:description/>
  <cp:keywords/>
  <dc:language>en-US</dc:language>
  <cp:lastModifiedBy>budzilo</cp:lastModifiedBy>
  <cp:lastPrinted>2014-03-18T08:46:00Z</cp:lastPrinted>
  <dcterms:modified xsi:type="dcterms:W3CDTF">2015-01-16T13:06:00Z</dcterms:modified>
  <cp:revision>3</cp:revision>
  <dc:subject> </dc:subject>
  <dc:title>U 2/12 - z 18 lutego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