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7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 dnia 12 marca 1998 r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3/9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ojciech Sokolewicz – przewodniczący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sprawozdawca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na posiedzeniu niejawnym po rozpoznaniu 12 marca 1998 r. na po</w:t>
      </w:r>
      <w:r>
        <w:rPr>
          <w:rFonts w:eastAsia="Times New Roman CE" w:cs="Times New Roman CE" w:ascii="Times New Roman CE" w:hAnsi="Times New Roman CE"/>
        </w:rPr>
        <w:t>dstawie art. 36 ust. 6 ustawy z dnia 1 sierpnia 1997 r. o Trybunale Konstytucyjnym (Dz.U. Nr 102, poz. 643) zażalenia na postanowienie z 4 lutego 1998 r. o odmowie nadania dalszego biegu skardze konstytucyjnej Wiesława M. w sprawie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. zgodności z Konstytucją Rzeczpospolitej Polskiej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/>
        <w:t xml:space="preserve">1)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2 ust. 1a rozporządzenia Rady Ministrów z dnia 29 stycznia 1990 r. w sprawie wysokości i podstawy wymiaru składek na ubezpieczenie społeczne, zgłaszania do ubezpieczenia społecznego oraz rozliczania składek i świadczeń z ubezpieczenia społecznego (Dz.U. z 1993 r. Nr 68, poz. 330 ze zm.) w brzmieniu nadanym przez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pkt 12 rozporządzenia Rady Ministrów z dnia 25 lutego 1997 r. zmieniającego rozporządzenie w sprawie wysokości i podstawy wymiaru składek na ubezpieczenie społeczne, zgłaszania do ubezpieczenia społecznego oraz rozliczania składek i świadczeń z ubezpieczenia społecznego (Dz.U. Nr 20, poz. 107),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2) art. 10 ust. 1 ustawy z dnia 17 października 1991 r. o waloryzacji emerytur i rent, o zasadach ustalania emerytur </w:t>
      </w:r>
      <w:r>
        <w:rPr/>
        <w:t>i rent oraz o zmianie niektórych ustaw (Dz.U. Nr 104, poz. 450 ze zm.)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/>
        <w:t>oraz w sprawie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zgodności z art. 32 i 67 pkt 1 Konstytucji Rzeczpospolitej Polskiej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rt. 7 pkt 2 ustawy z dnia 17 października 1991 r. o waloryzacji emerytur i rent, o zasadach ustalania emerytur i rent oraz o zmianach niektórych ustaw (Dz.U. Nr 104, poz. 450 ze zm.)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skardze konstytucyjnej Wiesława M. zarzucono niezgodność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2 ust. 1a rozporządzenia Rady Ministrów z dnia 29 stycznia 1990 r. w sprawie wysokości i podstawy wymiaru składek na ubezpieczenie społeczne, zgłaszania do ubezpieczenia społecznego oraz rozliczania składek i świadczeń z ubezpieczenia społecznego (Dz.U. z 1993 r. Nr 68., poz. 330 ze zm.) </w:t>
      </w:r>
      <w:r>
        <w:rPr/>
        <w:t xml:space="preserve">w brzmieniu nadanym przez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pkt 12 rozporządzenia Rady Ministrów z dnia 25 lutego 1997 r. zmieniającego rozporządzenie w sprawie wysokości i podstawy wymiaru składek na ubezpieczenie społeczne, zgłaszania do ubezpieczenia społecznego oraz rozliczania składek i świadczeń z ubezpieczenia społecznego (Dz.U. Nr 20, poz. 107) oraz art. 10 ust. 1 ustawy z dnia 17 października 1991 r. o waloryzacji emerytur i rent, o zasadach ustalania emerytur i rent oraz o zmianie niektórych ustaw (Dz.U. Nr 104, poz. 450) z Konstytucją Rzeczpospolitej Polskiej, a także niezgodność art. 7 pkt 2 ustawy z dnia 17 października 1991 r. o waloryzacji emerytur i rent, zasadach ustalania emerytur i rent oraz o zmianie niektórych ustaw (Dz.U. Nr 104, poz. 450), z art. 32 i 67 pkt 1 Kon</w:t>
      </w:r>
      <w:r>
        <w:rPr/>
        <w:t>stytucji Rzeczpospolitej Polski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9 grudnia 1997 r., skarżący wezwany został do uzupełnienia braków formalnych skargi konstytucyjnej, w szczególności przez dokładne określenie naruszonych wolności lub praw skarżącego gwarantowanych w konstytucji oraz określenie sposobu tego naruszenia, a także poprzez dołączenie wyroku, decyzji lub innego rozstrzygnięcia, w którym orzeczono ostatecznie o prawach, wolnościach lub obowiązkach skarżącego określonych w konstytucji z podaniem daty doręcze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zsporne jest, że skarżący nie uzupełnił wymienionych powyżej braków formalnych złożonej skargi konstytucyjnej w wyznaczonym terminie. W piśmie procesowym z dnia 20 grudnia 1997 r. wystąpił natomiast z wnioskiem o “zabezpieczenie powództwa” poprzez zalecenie Zakładowi Ubezpieczeń Społecznych zaniechania pobierania składek na ubezpieczenie społeczne do czasu rozstrzygnięcia złożonej skargi konstytucyjnej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związku z tym, iż braki formalne skargi konstytucyjnej nie zostały uzupełnione, Trybunał Konstytucyjny postanowił odmówić nadania dalszego biegu skardze konstytucyjnej, informując skarżącego o możliwości wniesienia zażalenia na to postanowienie, które jak wynika z dowodu doręczenia Wiesław M. otrzymał 13 lutego 1998 r. Zażalenie wniósł w terminie, dołączając do niego kserokopię decyzji ZUS Oddział w Ł. z 26 stycznia 1998 r. Skarżący w dalszym ciągu nie uzupełnił braków formalnych wniesionej skargi, tzn. nie wskazał, jakie jego konstytucyjne wolności lub prawa zostały naruszo</w:t>
      </w:r>
      <w:r>
        <w:rPr/>
        <w:t>ne</w:t>
      </w:r>
      <w:r>
        <w:rPr>
          <w:rFonts w:eastAsia="Times New Roman CE" w:cs="Times New Roman CE" w:ascii="Times New Roman CE" w:hAnsi="Times New Roman CE"/>
        </w:rPr>
        <w:t>, nie określił sposobu naruszenia przysługujących mu konstytucyjnych praw lub wolności oraz nie doręczył ani prawomocnego wyroku, ostatecznej decyzji, ani innego ostatecznego rozstrzygnięcia, o którym mowa w art. 46 ust. 1 ustawy z 1 sierpnia 1997 r. o Trybunale Konstytucyjnym. Ponadto skarżący rozszerzył żądanie skargi na zbadanie konstytucyjności ustawy z dn. 14 grudnia 1982 r. o zaopatrzeniu emerytalnym pracowników i ich rodzin, w zakresie w jakim stanowi ona, że emerytura nie może przekroczyć 100% jej</w:t>
      </w:r>
      <w:r>
        <w:rPr/>
        <w:t xml:space="preserve"> w</w:t>
      </w:r>
      <w:r>
        <w:rPr>
          <w:rFonts w:eastAsia="Times New Roman CE" w:cs="Times New Roman CE" w:ascii="Times New Roman CE" w:hAnsi="Times New Roman CE"/>
        </w:rPr>
        <w:t>ymiaru. Wniesione zażalenie w żaden sposób nie odnosi się do zaskarżonego postanowienia i nie zawiera żadnych merytorycznych zarzutów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rozpatrując wniesione zażalenie zważył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Art. 36 ust. 3 ustawy o Trybunale Konstytucyjnym stanowi, że Trybunał wydaje postanowienie o odmowie nadania wnioskowi dalszego biegu, jeśli braki formalne skargi konstytucyjnej nie zostaną usunięte w określonym terminie, który jak wynika z ust. 2 tego artykułu, jest terminem siedmiodniowym, liczonym od daty doręczenia tego postanowienia skarżącemu. Należy więc uznać późniejsze próby uzupełniania braków formalnych skargi, czynione w momencie składania zażalenia za niedopuszczalne, bowiem przewidziany na to termin już upłynął. Podobnie bezprzedmiotowa staje się próba rozszerzenia żądania skargi, skoro tej, jako nie uzupełnionej w terminie, odmówiono nadania dalszego biegu. Wniesione zażalenie nie formułuje ponadto żadnych zarzutów odnoszących się do zaskarżonego postanowienia odmawiającego nada</w:t>
      </w:r>
      <w:r>
        <w:rPr/>
        <w:t>nia dalszego biegu skardze konstytucyjn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zażalenie skarżącego na postanowienie Trybunału Konstytucyjnego z 4 lutego 1998 r. o odmowie nadania dalszego biegu skardze konstytucyjnej nie mogło zostać uwzglę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5:00Z</dcterms:created>
  <dc:creator> </dc:creator>
  <dc:description/>
  <dc:language>en-US</dc:language>
  <cp:lastModifiedBy>Buczek Hanna</cp:lastModifiedBy>
  <cp:lastPrinted>1998-03-11T13:09:00Z</cp:lastPrinted>
  <dcterms:modified xsi:type="dcterms:W3CDTF">2002-12-18T11:32:00Z</dcterms:modified>
  <cp:revision>2</cp:revision>
  <dc:subject> </dc:subject>
  <dc:title>Ts 13/97 - 12 marca 1998 r.</dc:title>
</cp:coreProperties>
</file>