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2 marca 1998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31/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Lech Garli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siedzeniu niejawnym po wstępnym rozpoznaniu na mocy art. 36 ust. 1 ustawy z dnia 1 sierpnia 1997 r. (Dz.U. Nr 102, poz. 643) skargi konstytucyjnej Zdzisławy K. w sprawie:</w:t>
      </w:r>
    </w:p>
    <w:p>
      <w:pPr>
        <w:pStyle w:val="Normal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ości uchwały Nr 2 Rady CZSBM z 3 marca 1983 r. w sprawie ustalania przez spółdzielnie zasad wnoszenia wkładów i rozliczeń z tego tytułu oraz uchwały Nr 17 Rady Ministrów z dnia 20 stycznia 1982 r. (MP Nr 3, poz. 13) w części dotyczącej oprocentowania wkładów członków spółdzielni znajdujących się na rachunkach bankowych spółdzielni z art. 64 ust. 2 Konstytucji Rzeczypospolitej Polskiej, na mocy art. 49 w związku z art. 36 ust. 1 i 3 oraz art. 39 ust. 1 pkt 1 ustawy z d</w:t>
      </w:r>
      <w:r>
        <w:rPr>
          <w:sz w:val="24"/>
          <w:szCs w:val="24"/>
        </w:rPr>
        <w:t xml:space="preserve">nia 1 sierpnia 1997 r. o Trybunale Konstytucyjnym </w:t>
        <w:br/>
        <w:t>(Dz.U. Nr 102, poz. 643)</w:t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 o s t a n o w i ł: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 26 lutego 1998 r. zakwestionowano uchwałę nr 2 Rady CZSBM z 3 marca 1983 r. w sprawie ustalania przez spółdzielnie zasad wnoszenia wkładów i rozliczeń z tego tytułu oraz uchwałę nr 17 Rady Ministrów z dnia 20 stycznia 1982 r. (MP Nr 3, poz. 13) w części dotyczącej oprocentowania wkładów członków spółdzielni znajdujących się na rachunkach bankowych spółdzielni, zarzucając powyższym uchwałom niezgodność z art. 64 ust. 2 Konstytucji Rzeczypospolitej Polskiej. Zdaniem skarżącej wyrok Sądu Rejonowego w H. z 17 marca 1994 r. - utrzymany w mocy wyrokiem Sądu Wojewódz</w:t>
      </w:r>
      <w:r>
        <w:rPr>
          <w:sz w:val="24"/>
          <w:szCs w:val="24"/>
        </w:rPr>
        <w:t>kiego w Z. z 19 maja 1994 r. - narusza jej prawa konstytucy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adając niniejszą sprawę Trybunał zważył co następuje:</w:t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nstytucja skargi konstytucyjnej wprowadzona została do polskiego systemu prawnego na mocy Konstytucji Rzeczypospolitej Polskiej z 2 kwietnia 1997 r. oraz ustawy z 1 sierpnia 1997 r. o Trybunale Konstytucyjnym. Oba te akty prawne weszły w życie 17 października 1997 r. i od tej daty osoby domagające się ochrony przysługujących im praw i wolności określonych w konstytucji otrzymały uprawnienie do złożenia skargi konstytucyjnej. Uprawnienie to może być jednakże realizowane w zakresie przewidzianym w ustawie i po spełnieniu określonych wymagań formalnych. Jednym z nich jest przewidziany w art. 46 ust. 1 dwumiesięczny termin do złożenia skargi</w:t>
      </w:r>
      <w:r>
        <w:rPr>
          <w:sz w:val="24"/>
          <w:szCs w:val="24"/>
        </w:rPr>
        <w:t xml:space="preserve"> k</w:t>
      </w:r>
      <w:r>
        <w:rPr>
          <w:rFonts w:eastAsia="Times New Roman CE" w:cs="Times New Roman CE" w:ascii="Times New Roman CE" w:hAnsi="Times New Roman CE"/>
          <w:sz w:val="24"/>
          <w:szCs w:val="24"/>
        </w:rPr>
        <w:t>onstytucyjnej. 17 października 1997 r. powstała możliwość skierowania do Trybunału Konstytucyjnego skargi konstytucyjnej, o ile wszakże nie upłynął jeszcze dwumiesięczny termin od daty doręczenia skarżącemu rozstrzygnięcia, o którym mowa w art. 46 ust. 1 ustawy z 1 sierpnia 1997 r. o Trybunale Konstytucyjnym. Praktycznie więc złożenie skargi możliwe było w przypadku rozstrzygnięcia doręczonego skarżącemu po 17 sierpnia 1997 rok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k wynika z przedstawionych dokumentów, ostatecznym rozstrzygnięciem w niniejszej sprawie był wyrok Sądu Wojewódzkiego w Z. doręczony skarżącej przed grudniem 1995 r., skoro datą 1 grudnia 1995 r. jest opatrzone pismo Ministerstwa Sprawiedliwości stwierdzające brak podstaw do wniesienia rewizji nadzwyczajnej. Natomiast skarga konstytucyjna w rozpoznawanej sprawie została wniesiona do Trybunału Konstytucyjnego 26 lutego 1998 r., czyli ze znacznym przekroczeniem terminu ustawowego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marginesie należy także zauważyć, że przytoczone w skardze pisma Ministerstwa Sprawiedliwości i Biura Trybunału Konstytucyjnego (z dnia 28 marca 1996 r.) nie mają żadnych znamion decyzji administracyjnej lub innego władczego rozstrzygnięcia określającego sytuację prawną skarżącej. Zatem w żadnej mierze, wymagany dwumiesięczny termin do złożenia skargi konstytucyjnej, nie mógłby być liczony od daty ich doręczenia skarżąc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trzeba uznać, iż skarga konstytucyjna została złożona po upływie terminu przewidzianego w art. 46 ust. 1 ustawy i na mocy art. 49 w związku z art. 36 ust. 1 i 3 oraz art. 39 ust. 1 pkt 1 ustawy z 1 sierpnia 1997 r. o Trybunale Konstytucyjnym należało odmówić nadania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6:00Z</dcterms:created>
  <dc:creator> </dc:creator>
  <dc:description/>
  <dc:language>en-US</dc:language>
  <cp:lastModifiedBy>Buczek Hanna</cp:lastModifiedBy>
  <cp:lastPrinted>1998-05-20T12:09:00Z</cp:lastPrinted>
  <dcterms:modified xsi:type="dcterms:W3CDTF">2002-12-12T12:55:00Z</dcterms:modified>
  <cp:revision>2</cp:revision>
  <dc:subject> </dc:subject>
  <dc:title>Ts 31/98 - 12 marca 1998 r.</dc:title>
</cp:coreProperties>
</file>