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59/5/A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z dnia 22 maja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ygn. akt U 9/13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709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Sławomira Wronkowska-Jaśkiewicz – przewodniczący</w:t>
      </w:r>
    </w:p>
    <w:p>
      <w:pPr>
        <w:pStyle w:val="Normal"/>
        <w:ind w:left="709" w:hanging="0"/>
        <w:rPr/>
      </w:pPr>
      <w:r>
        <w:rPr/>
        <w:t>Stanisław Biernat</w:t>
      </w:r>
    </w:p>
    <w:p>
      <w:pPr>
        <w:pStyle w:val="Normal"/>
        <w:ind w:left="709" w:hanging="0"/>
        <w:rPr/>
      </w:pPr>
      <w:r>
        <w:rPr/>
        <w:t>Marek Zubik – sprawozdawca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posiedzeniu niejawnym w dniu 22 maja 2014 r., na podstawie art. 73 ust. 1 ustawy z dnia 1 sierpnia 1997 r. o Trybunale Konstytucyjnym </w:t>
      </w:r>
      <w:r>
        <w:rPr>
          <w:szCs w:val="24"/>
        </w:rPr>
        <w:t>(Dz. U. Nr 102, poz. 643, z 2000 r. Nr 48, poz. 552 i Nr 53, poz. 638, z 2001 r. Nr 98, poz. 1070, z 2005 r. Nr 169, poz. 1417, z 2009 r. Nr 56, poz. 459 i Nr 178, poz. 1375, z 2010 r. Nr 182, poz. 1228 i Nr 197, poz. 1307 oraz z 2011 r. Nr 112, poz. 654)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sprostować oczywistą omyłkę pisarską w części orzekającej wyroku z dnia 8 maja 2014 r., sygn. akt U 9/13, w ten sposób, że zwrot „akt sądowych” </w:t>
      </w:r>
      <w:r>
        <w:rPr/>
        <w:t xml:space="preserve">zastępuje się zwrotem </w:t>
      </w:r>
      <w:r>
        <w:rPr>
          <w:b/>
        </w:rPr>
        <w:t>„akt spraw sądowych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4"/>
        </w:rPr>
      </w:pPr>
      <w:r>
        <w:rPr>
          <w:szCs w:val="24"/>
        </w:rPr>
        <w:t>1. Sentencja wyroku Trybunału Konstytucyjnego z 8 maja 2014 r. brzmi następująco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§ 20 </w:t>
      </w:r>
      <w:r>
        <w:rPr>
          <w:rFonts w:eastAsia="HiddenHorzOCR;MS Mincho"/>
        </w:rPr>
        <w:t xml:space="preserve">rozporządzenia </w:t>
      </w:r>
      <w:r>
        <w:rPr/>
        <w:t xml:space="preserve">Ministra </w:t>
      </w:r>
      <w:r>
        <w:rPr>
          <w:rFonts w:eastAsia="HiddenHorzOCR;MS Mincho"/>
        </w:rPr>
        <w:t xml:space="preserve">Sprawiedliwości </w:t>
      </w:r>
      <w:r>
        <w:rPr/>
        <w:t xml:space="preserve">z dnia 20 grudnia 2012 r. w sprawie nadzoru administracyjnego nad </w:t>
      </w:r>
      <w:r>
        <w:rPr>
          <w:rFonts w:eastAsia="HiddenHorzOCR;MS Mincho"/>
        </w:rPr>
        <w:t xml:space="preserve">działalnością administracyjną sądów </w:t>
      </w:r>
      <w:r>
        <w:rPr/>
        <w:t>powszechnych (Dz. U. z 2013 r. poz. 69), w części obejmującej słowa „ , a w uzasadnionych przypadkach – także akt sądowych”, jest niezgodny z art. 92 ust. 1 Konstytucji Rzeczypospolitej Polskiej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Cs w:val="24"/>
        </w:rPr>
        <w:t>2. Sentencja wyroku powinna brzmieć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§ 20 </w:t>
      </w:r>
      <w:r>
        <w:rPr>
          <w:rFonts w:eastAsia="HiddenHorzOCR;MS Mincho"/>
        </w:rPr>
        <w:t xml:space="preserve">rozporządzenia </w:t>
      </w:r>
      <w:r>
        <w:rPr/>
        <w:t xml:space="preserve">Ministra </w:t>
      </w:r>
      <w:r>
        <w:rPr>
          <w:rFonts w:eastAsia="HiddenHorzOCR;MS Mincho"/>
        </w:rPr>
        <w:t xml:space="preserve">Sprawiedliwości </w:t>
      </w:r>
      <w:r>
        <w:rPr/>
        <w:t xml:space="preserve">z dnia 20 grudnia 2012 r. w sprawie nadzoru administracyjnego nad </w:t>
      </w:r>
      <w:r>
        <w:rPr>
          <w:rFonts w:eastAsia="HiddenHorzOCR;MS Mincho"/>
        </w:rPr>
        <w:t xml:space="preserve">działalnością administracyjną sądów </w:t>
      </w:r>
      <w:r>
        <w:rPr/>
        <w:t>powszechnych (Dz. U. z 2013 r. poz. 69), w części obejmującej słowa „ , a w uzasadnionych przypadkach – także akt spraw sądowych”, jest niezgodny z art. 92 ust. 1 Konstytucji Rzeczypospolitej Polskiej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/>
        <w:t xml:space="preserve">3. Trybunał Konstytucyjny działając z urzędu, na podstawie art. 73 ust. 1 ustawy z dnia 1 sierpnia 1997 r. o Trybunale Konstytucyjnym </w:t>
      </w:r>
      <w:r>
        <w:rPr>
          <w:szCs w:val="24"/>
        </w:rPr>
        <w:t>(Dz. U. Nr 102, poz. 643, ze zm.)</w:t>
      </w:r>
      <w:r>
        <w:rPr/>
        <w:t>, postanowił usunąć oczywistą omyłkę pisarską. O oczywistości omyłki świadczy zarówno treść wyroku, związek logiczny zdania, jak i okoliczność, że pominięte słowo jest integralną częścią tego fragmentu przepisu, który został uznany za niezgodny z art. 92 ust. 1 Konstytucji. Omyłka ma charakter pisarski i w związku z tym nie zmienia sensu rozstrzygnięcia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/>
        <w:t>Wobec tego, że wyrok – w dniu wydania postanowienia o sprostowaniu oczywistej omyłki pisarskiej – nie był jeszcze opublikowany, Trybunał Konstytucyjny postanowił zwrócić się do Prezesa Trybunału Konstytucyjnego o ponowne skierowanie do publikacji wyroku w sprawie U 9/13, w brzmieniu uwzględniającym sprostowan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ZwykytekstZnak">
    <w:name w:val="Zwykły tekst Znak"/>
    <w:qFormat/>
    <w:rPr>
      <w:rFonts w:ascii="Courier New" w:hAnsi="Courier New" w:cs="Times New Roman"/>
      <w:sz w:val="20"/>
    </w:rPr>
  </w:style>
  <w:style w:type="character" w:styleId="TekstpodstawowyZnak">
    <w:name w:val="Tekst podstawowy Znak"/>
    <w:qFormat/>
    <w:rPr>
      <w:rFonts w:ascii="Calibri" w:hAnsi="Calibri" w:cs="Times New Roman"/>
      <w:sz w:val="22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H11">
    <w:name w:val="h11"/>
    <w:qFormat/>
    <w:rPr>
      <w:rFonts w:ascii="Verdana" w:hAnsi="Verdana" w:cs="Verdana"/>
      <w:b/>
      <w:sz w:val="25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200"/>
      <w:jc w:val="both"/>
      <w:textAlignment w:val="auto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/>
  </w:style>
  <w:style w:type="paragraph" w:styleId="Tekstpodstawowy21">
    <w:name w:val="Tekst podstawowy 21"/>
    <w:basedOn w:val="Normal"/>
    <w:qFormat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BodyText21">
    <w:name w:val="Body Text 21"/>
    <w:basedOn w:val="Normal"/>
    <w:qFormat/>
    <w:pPr>
      <w:spacing w:lineRule="auto" w:line="360"/>
      <w:ind w:firstLine="851"/>
      <w:jc w:val="both"/>
    </w:pPr>
    <w:rPr/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5"/>
      <w:ind w:firstLine="698"/>
      <w:jc w:val="both"/>
      <w:textAlignment w:val="auto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Buczek</dc:creator>
  <dc:description/>
  <dc:language>en-US</dc:language>
  <cp:lastModifiedBy>Buczek</cp:lastModifiedBy>
  <cp:lastPrinted>2014-05-22T13:12:00Z</cp:lastPrinted>
  <dcterms:modified xsi:type="dcterms:W3CDTF">2014-06-16T11:19:00Z</dcterms:modified>
  <cp:revision>2</cp:revision>
  <dc:subject/>
  <dc:title>U 9/13 - z 22 maja 2014 r.</dc:title>
</cp:coreProperties>
</file>