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z dnia 27 kwietnia 1998 r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Sygn. Ts 48/98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Lech Garlick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Adama U., w sprawie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172 ust. 1 ustawy z dnia 12 września 1990 r. o szkolnictwie wyższym (Dz.U. Nr 65, poz. 385 ze zm.) z art. 32 oraz art. 2 Konstytucji RP, na podstawie art. 49 w związku z art. 36 ust. 3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Adama U. sporządzonej 26 marca 1998 r. zarzucono, iż art. 172 ust. 1 ustawy z dnia 12 września 1990 r. o szkolnictwie wyższym (Dz.U. Nr 65, poz. 385 ze zm.) jest niezgodny z art. 32 oraz art. 2 Konstytucji RP. Zdaniem skarżącego zakwestionowany przepis ustawy o szkolnictwie wyższym narusza zasadę równości wobec prawa, różnicując uprawnienia studentów oraz nauczycieli akademickich w zakresie wnoszenia rewizj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dzwyczajnej od orzeczeń dyscyplinarnych. O ile bowiem, w  przypadku nauczycieli akademickich rewizja nadzwyczajna przysługuje od każdego prawomocnego orzeczenia dyscyplinarnego, to w przypadku studentów stosowanie tej instytucji ograniczono wyłącznie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orzeczeń w których wymierzono kary dyscyplinarne zawieszenia w prawach studenta lub wydalenia z uczelni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art. 172 ust. 1 ustawy z 12 września 1990 r. narusza nadto zasadę państwa prawnego, dopuszczając do funkcjonowania w “trwałym obrocie prawnym” orzeczeń dyscyplinarnych rażąco naruszających prawo. Nadto przepis ten nie zapewnia należytej ochrony praw i gwarancji sprawiedliwego i rzetelnego procesu dyscyplinarnego co w państwie prawa powinno być zadaniem prawa wewnętrznego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y przepis Przewodniczący Komisji Dyscyplinarnej dla Studentów d/s Rewizji Nadzwyczajnych przy Radzie Głównej Szkolnictwa Wyższego postanowił pozostawić bez rozpoznania sprawę rewizji nadzwyczajnej od orzeczenia Komisji Dys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plinarnej dla Studentów Politechniki W. z 3 czerwca 1997 r. oraz orzeczenia Odwoławczej Komisji Dyscyplinarnej dla Studentów Politechniki W. z 12 listopada 1997 r., wniesionej przez skarżącego do Komisji Dyscyplinarnej dla Studentów d/s Rewizji Nadzwycza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nych przy Radzie Głównej Szkolnictwa Wyższego. Postanowienie to (określone w piśmie przewodnim Departamentu Nauki i Szkolnictwa Wyższego Ministerstwa Edukacji Narodowej jako “stanowisko”) zostało doręczone skarżącemu 23 marca 1998 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Przedmiotem rozpoznawanej skargi konstytucyjnej jest odmowa rozpoznania złożonej przez skarżącego rewizji nadzwyczajnej od orzeczenia Odwoławczej Komisji Dyscyplinarnej dla Studentów Politechniki W. Odmowa ta wydana w postaci postanowienia Przewodniczącego Komisji Dyscyplinarnej dla Studentów d/s Rewizji Nadzwyczajnych przy Radzie Głównej Szkolnictwa Wyższego, przesądziła o braku prawa skarżącego do samodzielnego złożenia rewizji nadzwyczajnej. Poza zakresem badania Trybunału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yjnego pozostać musi natomiast samo orzeczenie dyscyplinarne, z uwagi na fakt, iż skarga konstytucyjna złożona została do Trybunału Konstytucyjnego po upływie dwóch miesięcy od daty doręczenia skarżącemu rozstrzygnięcia przesądzającego o ostateczny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harakterze decyzji Komisji Dyscyplinarnej dla Studentów Politechniki W. z 3 czerwca 1997 r. Rozstrzygnięciem tym było orzeczenie Odwoławczej Komisji Dyscyplinarnej dla Studentów Politechniki W. z 12 listopada 1997 r., od którego nie przysługiwał skarżące</w:t>
      </w:r>
      <w:r>
        <w:rPr/>
        <w:t>m</w:t>
      </w:r>
      <w:r>
        <w:rPr>
          <w:rFonts w:eastAsia="Times New Roman CE" w:cs="Times New Roman CE" w:ascii="Times New Roman CE" w:hAnsi="Times New Roman CE"/>
        </w:rPr>
        <w:t>u już żaden inny środek obrony swoich praw. W szczególności ostatecznego charakteru orzeczenia dyscyplinarnego nie mogło wzruszyć samodzielne złożenie do Komisji Dyscyplinarnej dla Studentów d/s Rewizji Nadzwyczajnych przy Radzie Głównej Szkolnictwa Wyżs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 rewizji nadzwyczajnej, skoro, co podkreśla w skardze konstytucyjnej sam skarżący, na gruncie obowiązujących przepisów rewizja taka mu nie przysługiwał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zakresie zarzutu pozbawienia skarżącego przez art. 172 ust. 1 ustawy z 12 września 1990 r. o szkolnictwie wyższym prawa do samodzielnego złożenia rewizji nadzwyczajnej i naruszenia przez to przysługujących mu praw konstytucyjnych, Trybunał Konstytucyjny uznał go za oczywiście bezzasadny. Skarżący nie wskazał bowiem na takie okoliczności, które mogłyb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suwać wątpliwości co do zgodności zakwestionowanego przepisu z konstytucją, a które równocześnie mogą być przedmiotem skargi konstytucyjnej. Odwołanie się do naruszenia przez określoną regulację zasady równości musi być poprzedzone wskazaniem, w zakres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jakiego konstytucyjnie chronionego prawa lub wolności przysługującego skarżącemu równość ta powinna być zachowana. Skarżący wspominając o prawie do złożenia rewizji nadzwyczajnej od orzeczenia dyscyplinarnego nie wskazał żadnej podstawy, z której należał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y domniemywać, iż prawo to ma charakter konstytucyjny. Na marginesie należy nadto stwierdzić, iż sam zarzut naruszenia zasady równości nie został dostatecznie uzasadniony, skoro oparty jest na porównaniu dwóch zupełnie odmiennych kategorii podmiotów - st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dentów i nauczycieli akademickich, których powiązanie ze szkołą wyższą wynika z równie odmiennych podstaw prawnych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ut naruszenia przez art. 172 ust. 1 ustawy o szkolnictwie wyższym prawa do sprawiedliwego i rzetelnego procesu dyscyplinarnego wymagał uzasadnienia, dlaczego zdaniem skarżącego, prawo do złożenia rewizji nadzwyczajnej jest koniecznym warunkiem takiego procesu. Skarżący uzasadnienia takiego nie przedstawił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ało odmówić nadania dalszego biegu skardze konstytucyjnej jako oczywiście bezzasadn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nieuwzględnieniu zażalenia w sprawie Ts 48/98 opublikowane zostało w OTK ZU Nr 4/1998, poz. 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134" w:righ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4:00Z</dcterms:created>
  <dc:creator> </dc:creator>
  <dc:description/>
  <dc:language>en-US</dc:language>
  <cp:lastModifiedBy>Buczek Hanna</cp:lastModifiedBy>
  <cp:lastPrinted>1999-11-08T15:28:00Z</cp:lastPrinted>
  <dcterms:modified xsi:type="dcterms:W3CDTF">2002-12-12T12:56:00Z</dcterms:modified>
  <cp:revision>2</cp:revision>
  <dc:subject> </dc:subject>
  <dc:title>Ts 48/98 - 27 kwietnia 1998 r.</dc:title>
</cp:coreProperties>
</file>