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28 kwietnia 1998 r.</w:t>
      </w:r>
    </w:p>
    <w:p>
      <w:pPr>
        <w:pStyle w:val="Heading1"/>
        <w:rPr/>
      </w:pPr>
      <w:r>
        <w:rPr/>
        <w:t>Sygn. Ts 35/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uta Lewaszkiewicz-Petrykowsk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skargi konstytucyj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iny P., w sprawie:</w:t>
      </w:r>
    </w:p>
    <w:p>
      <w:pPr>
        <w:pStyle w:val="Normal"/>
        <w:spacing w:lineRule="auto" w:line="240" w:before="0" w:after="0"/>
        <w:ind w:left="1134" w:right="204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art. 294 § 1 kodeksu postępowania karnego z art. 2, art. 42 ust. 3, art. 30, art. 31 ust. 1 i 2, art. 32 ust. 1, art. 41 ust. 1 oraz art. 42 Konstytucji RP, na podstawie art. 49 w związku z art. 36 ust. 3 ustawy z dnia 1 sierpnia 1997 r. o Trybunale Konstytucyjnym (Dz.U. N</w:t>
      </w:r>
      <w:r>
        <w:rPr>
          <w:rFonts w:eastAsia="Times New Roman" w:cs="Times New Roman" w:ascii="Times New Roman" w:hAnsi="Times New Roman"/>
          <w:sz w:val="24"/>
          <w:szCs w:val="24"/>
        </w:rPr>
        <w:t>r 102, poz. 64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Haliny P., sporządzonej 25 lutego 1998 r., a uzupełnionej pismem procesowym z 24 marca 1998 r. zarzucono, iż art. 294 § 1 kodeksu postępowania karnego, narusza art. 2, art. 42 ust. 3, art. 30, art. 31 ust. 1 i 2, art. 32 ust. 1, art. 41 ust. 1 oraz art. 42 Konstytucji RP. Stosując zaskarżony przepis Prokurator Generalny wydał postanowienie z 13 listopada 1997 r. uchyl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anowienia Prokuratora Rejonowego w O. z 28 marca 1997 r. oraz prokuratora Prokuratury Wojewódzkiej w K. z 19 czerwca 1997 r. o umorzeniu dochodzenia przeciwko skarżącej o przestępstwo z art. 184 § 1 kodeksu karnego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niekonstytucyjność art. 294 § 1 kodeksu postępowania karnego polega na braku zróżnicowania w tym przepisie dopuszczalności uchylenia postanowienia o umorzeniu postępowania przygotowawczego w zależności od podstaw tego umorzenia. Zdaniem skarżącej, przewidziana w tym pr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pisie możliwość takiego uchylenia, także w przypadku, gdy podstawą umorzenia postępowania było stwierdzenie, iż czynu nie popełniono (art. 11 pkt 1 kpk), doprowadziło do wydania przez Prokuratora Generalnego postanowienia, które narusza konstytucyjne pr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 i wolności skarżącej, w szczególności zaś domniemanie niewinności, godność skarżącej oraz jej wolność w sferze psychicznej, a także zasadę równości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uznał, iż przedstawione przez skarżącą zarzuty są oczywiście bezzasadne. Art. 294 kodeksu postępowania karnego przewiduje możliwość uchylenia przez Prokuratora Generalnego prawomocnego postanowienia o umorzeniu postępowania przygotowawczego w przypadku stwierdzenia niezasadności tego umorzenia. Niezasadność, stanowiąca podstawę uchyle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rawomocnego postanowienia o umorzeniu postępowania przygotowawczego wynikać może, tak z błędnej oceny zebranego materiału faktycznego, jak i z nieprawidłowo wyprowadzanych z niego wniosków. Uchylając postanowienie jako niezasadne, Prokurator Generalny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westionuje zatem prawidłowość oceny dokonanej przez Prokuratora Rejonowego, czy prokuratora Prokuratury Wojewódzkiej. Stanowi to istotny element nadzoru i wszechstronnej kontroli działalności organów podległych Prokuratorowi Generalnemu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a nie kwestionuje konstytucyjności przyznania Prokuratorowi Generalnemu prawa nadzoru nad postępowaniem podległych mu organów, uważa jednak, że możliwość uchylenia prawomocnego postanowienia o umorzeniu powinna być uzależniona od zaistnienia dodatkowych przesłanek.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ważyć jednak należy, że wprowadzenie dodatkowych przesłanek omawianej kontroli, np. w postaci konieczności ujawnienia nowych okoliczności faktycznych - jak zdaje się sugerować skarżąca - oznaczałoby dublowanie przez art. 294 kpk treści art. 293 § 2 kpk,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adto przekreślałoby sens kontroli przez Prokuratora Generalnego zasadności samego postanowienia o umorzeniu w konfrontacji z zebranym w postępowaniu przygotowawczym materiałe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brew twierdzeniom skarżącej, przepis art. 294 kpk wprowadza zasadnicze ograniczenie kompetencji Prokuratora Generalnego, przewidując w paragrafie drugim, iż po upływie 6 miesięcy od daty uprawomocnienia się postanowienia o umorzeniu postępowania, jego uchylenie lub zmiana możliwa jest wyłącznie na korzyść podejrzanego. Przed upły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 tego okresu prawomocność postanowień prokuratorskich o umorzeniu postępowania przygotowawczego ma jedynie względny charakter, umożliwiający Prokuratorowi Generalnemu wykonywanie przysługujących mu ustawowo kompetencji nadzoru nad jednostkami prokuratur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rak jest jakichkolwiek przesłanek konstytucyjnych, które wykluczałyby merytoryczny charakter tego nadzoru, w szczególności zaś ocenę zapadłych postanowień o umorzeniu postępowania przygotowawczego z punktu widzenia ich zasadności. Dopiero po upływie 6 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sięcy wykluczona zostaje możliwość ponownego postawienia zarzutu tej samej osobie w oparciu o  ten sam materiał dowodowy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widziana w kodeksie postępowania karnego kompetencja organów władzy publicznej do prowadzenia postępowania przygotowawczego przeciwko konkretnej osobie znajduje swoje uzasadnienie w nałożonym na te organy konstytucyjnie obowiązku zagwarantowania dostatecznej ochrony dobrom prawnym uznanym za wartości konstytucyjne. Jednym ze środków owej ochrony jest stosowanie sankcji karn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nie przedstawiła takich zarzutów, które nasuwałyby wątpliwości, co do naruszenia przez zawartą w art. 294 kpk instytucję uchylenia postanowienia o umorzeniu postępowania przygotowawczego standardów konstytucyjnych. Zarzut naruszenia przez art. 294 §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pk, określonej w art. 42 ust. 3 Konstytucji Rzeczypospolitej Polskiej zasady domniemania niewinności polega na nieporozumieniu. Skarżąca zdaje się przydawać prawomocnym postanowieniom prokuratora o umorzeniu postępowania przygotowawczego walor prawomocn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o wyroku uniewinniającego. Tak jednak nie jest. Zważyć należy, iż z istoty działań podejmowanych w postępowaniu przygotowawczym wynika możliwość przedstawienia osobie podejrzanej zarzutu popełnienia przestępstwa, poprzedzające ewentualne sądowe orze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twierdzające winę tej osoby. Prawomocne postanowienie o umorzeniu postępowania przygotowawczego nie ma waloru wyroku uniewinniającego i, jak wcześniej stwierdzono, podlega merytorycznej kontroli Prokuratora Generalnego. Prokurator Generalny badając praw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łowość podjętych w postępowaniu przygotowawczym decyzji może odmiennie ocenić zgromadzony materiał dowodowy uznając, iż daje on podstawę do sformułowania aktu oskarżenia. Owa odmienna ocena nie przesądza o winie osoby podejrzanej, to bowiem zgodnie z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42 ust. 3 konstytucji zastrzeżone jest do wyłącznej kompetencji sądu. Art. 294 § 1 kodeksu postępowania karnego w żadnej mierze nie może stanowić podstawy do stwierdzania tej winy w postanowieniu Prokuratora Generalnego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stawiając zarzut  naruszenia przez art. 294 § 1 kpk zasady ochrony godności człowieka wskazuje na to, iż została potraktowania przez Prokuratora Generalnego “całkowicie bezprzedmiotowo, czyli w pełni niegodnie”. Wynikać to ma z faktu, iż mimo całkowitego i pełnego oczyszczenia 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 zarzutu popełnienia przestępstwa z art. 184 § 1 kk, na mocy postanowienia o umorzeniu postępowania przygotowawczego bez jakichkolwiek nowych okoliczności została postawiona w stan oskarżenia. Skarżąca pomija jednak tę okoliczność, iż postanowienie o um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eniu postępowania co najmniej przez okres sześciu miesięcy podlega kontroli Prokuratora Generalnego. W okresie tym osoba podejrzana musi liczyć się z możliwością podjęcia umorzonego postępowania, trudno więc uznać za zasadne twierdzenia o “całkowitym i 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łnym oczyszczeniu z zarzutu popełnienia przestępstwa”, jakie ma miejsce po wydaniu postanowienia o umorzeniu postępowania przygotowawczego. Na marginesie, należy nadto wskazać na wewnętrzną sprzeczność postawionego zarzutu. Działania naruszające godność j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nostki sprowadzają się do przedmiotowego jej traktowania. Tymczasem skarżąca wskazuje, iż została potraktowana przez Prokuratora Generalnego całkowicie “bezprzedmiotowo”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Przedstawiając zarzut naruszenia przez art. 294 § 1 kpk wolności i nietykalności osobistej chronionej w art. 30 ust. 1 i 2 oraz art. 41 ust. 1 Konstytucji RP, skarżąca w żaden sposób nie wskazała, na czym owo naruszenie miałoby polegać. Jak już wcześniej wspomniano, ograniczenia i obowiązki wynikające z uznania określonej osoby za podej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aną popełnienia przestępstwa uzasadnione są m.in. potrzebą ochrony wartości konstytucyjnych. Trudno również z wyżej wymienionych przepisów konstytucyjnych wyprowadzić generalny zakaz nadzoru Prokuratora Generalnego nad postępowaniem przygotowawczy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k j</w:t>
      </w:r>
      <w:r>
        <w:rPr>
          <w:rFonts w:eastAsia="Times New Roman CE" w:cs="Times New Roman CE" w:ascii="Times New Roman CE" w:hAnsi="Times New Roman CE"/>
          <w:sz w:val="24"/>
          <w:szCs w:val="24"/>
        </w:rPr>
        <w:t>est także jakiegokolwiek uzasadnienia dla tezy, iż art. 294 § 1 kpk narusza zasadę równości czy zakaz dyskryminacji. Skarżąca podkreśla jedynie, iż uchylenie postanowienia o umorzeniu postępowania przygotowawczego oraz postawienie jej w stan oskarżenia p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adzi do zróżnicowania jej sytuacji prawnej w stosunku do innych obywateli RP. Skutek taki jest wszakże koniecznym następstwem stosowania przepisów postępowania karnego, co zresztą skarżąca sama przyznaje na stronie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sma z 24 marca 1998 r. Domni</w:t>
      </w:r>
      <w:r>
        <w:rPr>
          <w:rFonts w:eastAsia="Times New Roman CE" w:cs="Times New Roman CE" w:ascii="Times New Roman CE" w:hAnsi="Times New Roman CE"/>
          <w:sz w:val="24"/>
          <w:szCs w:val="24"/>
        </w:rPr>
        <w:t>emane wykorzystanie art. 294 § 1 kpk w celu szykanowania skarżącej może być oceniane wyłącznie w trybie do tego przewidziany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treści art. 294 § 1 kpk w żaden sposób nie można wyinterpretować podstawy do pociągnięcia skarżącej do odpowiedzialności karnej wbrew warunkom określonym w art. 42 ust. 1 Konstytucji RP. Z przepisu tego nie można również wyprowadzić kompetencji do postawienia w stan oskarżenia osoby, co do której brak jest uzasadnionego podejrzenia, iż popełnia ona przestępstwo. Jeżeli zaś po wz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ieniu postępowania przygotowawczego przedstawione przez oskarżyciela publicznego w akcie oskarżenia dowody okażą się niewystarczające, sąd uniewinni osobę oskarżoną lub zwróci akt oskarżenia w celu jego uzupełnienia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stanie rzeczy, z uwagi na oczyw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ą bezzasadność skargi konstytucyjnej, należało na podstawie art. 36 ust. 3 ustawy z 1 sierpnia 1997 r. o Trybunale Konstytucyjnym odmówić nadania jej dalszego biegu. </w:t>
      </w:r>
    </w:p>
    <w:sectPr>
      <w:footnotePr>
        <w:numFmt w:val="decimal"/>
      </w:footnotePr>
      <w:type w:val="nextPage"/>
      <w:pgSz w:w="11906" w:h="16838"/>
      <w:pgMar w:left="964" w:right="964" w:gutter="0" w:header="0" w:top="1418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 o nieuwzglednieniu zazalenia w sprawie Ts 35/98 opublikowane zostalo w OTK ZU Nr 4/1998, poz. 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5:00Z</dcterms:created>
  <dc:creator> </dc:creator>
  <dc:description/>
  <dc:language>en-US</dc:language>
  <cp:lastModifiedBy>Buczek Hanna</cp:lastModifiedBy>
  <cp:lastPrinted>1999-11-08T15:31:00Z</cp:lastPrinted>
  <dcterms:modified xsi:type="dcterms:W3CDTF">2002-12-12T12:53:00Z</dcterms:modified>
  <cp:revision>2</cp:revision>
  <dc:subject> </dc:subject>
  <dc:title>Ts 35/98 - 28 kwietnia 1998 r.</dc:title>
</cp:coreProperties>
</file>