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E</w:t>
      </w:r>
    </w:p>
    <w:p>
      <w:pPr>
        <w:pStyle w:val="Normal"/>
        <w:spacing w:lineRule="auto" w:line="240" w:before="0" w:after="0"/>
        <w:jc w:val="center"/>
        <w:rPr/>
      </w:pPr>
      <w:r>
        <w:rPr>
          <w:rFonts w:cs="Times New Roman" w:ascii="Times New Roman" w:hAnsi="Times New Roman"/>
          <w:sz w:val="24"/>
          <w:szCs w:val="24"/>
          <w:lang w:eastAsia="pl-PL"/>
        </w:rPr>
        <w:t>z dnia 12 sierpnia 2014 r.</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ygn. akt Ts 169/14</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0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Trybunał Konstytucyjny w składzie:</w:t>
      </w:r>
    </w:p>
    <w:p>
      <w:pPr>
        <w:pStyle w:val="Normal"/>
        <w:spacing w:lineRule="auto" w:line="240" w:before="0" w:after="0"/>
        <w:ind w:left="70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708"/>
        <w:rPr>
          <w:rFonts w:ascii="Times New Roman" w:hAnsi="Times New Roman" w:cs="Times New Roman"/>
          <w:sz w:val="24"/>
          <w:szCs w:val="24"/>
          <w:lang w:eastAsia="pl-PL"/>
        </w:rPr>
      </w:pPr>
      <w:r>
        <w:rPr>
          <w:rFonts w:cs="Times New Roman" w:ascii="Times New Roman" w:hAnsi="Times New Roman"/>
          <w:sz w:val="24"/>
          <w:szCs w:val="24"/>
          <w:lang w:eastAsia="pl-PL"/>
        </w:rPr>
        <w:t>Maria Gintowt-Jankowicz,</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po wstępnym rozpoznaniu na posiedzeniu niejawnym skargi konstytucyjnej D.A. w sprawie zgodności:</w:t>
      </w:r>
    </w:p>
    <w:p>
      <w:pPr>
        <w:pStyle w:val="Normal"/>
        <w:spacing w:lineRule="auto" w:line="240" w:before="0" w:after="0"/>
        <w:ind w:left="708" w:right="850" w:hanging="0"/>
        <w:jc w:val="both"/>
        <w:rPr/>
      </w:pPr>
      <w:r>
        <w:rPr>
          <w:rFonts w:cs="Times New Roman" w:ascii="Times New Roman" w:hAnsi="Times New Roman"/>
          <w:sz w:val="24"/>
          <w:szCs w:val="24"/>
          <w:lang w:eastAsia="pl-PL"/>
        </w:rPr>
        <w:t>art. 12 ust. 2 w związku z art. 52 i art. 53 ustawy</w:t>
      </w:r>
      <w:r>
        <w:rPr>
          <w:rFonts w:cs="Times New Roman" w:ascii="Times New Roman" w:hAnsi="Times New Roman"/>
          <w:sz w:val="24"/>
          <w:szCs w:val="24"/>
        </w:rPr>
        <w:t xml:space="preserve"> z dnia 21 maja 1999 r. o broni i amunicji (Dz. U. z 2012 r. poz. 576, ze zm.) </w:t>
      </w:r>
      <w:r>
        <w:rPr>
          <w:rFonts w:cs="Times New Roman" w:ascii="Times New Roman" w:hAnsi="Times New Roman"/>
          <w:sz w:val="24"/>
          <w:szCs w:val="24"/>
          <w:lang w:eastAsia="pl-PL"/>
        </w:rPr>
        <w:t>z art. 2 i art. 32 Konstytucji Rzeczypospolitej Polskiej</w:t>
      </w:r>
      <w:r>
        <w:rPr>
          <w:rFonts w:eastAsia="Calibri" w:cs="Times New Roman" w:ascii="Times New Roman" w:hAnsi="Times New Roman"/>
          <w:sz w:val="24"/>
          <w:szCs w:val="24"/>
          <w:lang w:eastAsia="pl-PL"/>
        </w:rPr>
        <w:t>,</w:t>
      </w:r>
    </w:p>
    <w:p>
      <w:pPr>
        <w:pStyle w:val="Normal"/>
        <w:spacing w:lineRule="auto" w:line="240" w:before="0" w:after="0"/>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ind w:firstLine="708"/>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08"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wiesić postępowanie na okres 30 dni w celu wskazania nowego pełnomocnika.</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pPr>
      <w:r>
        <w:rPr>
          <w:rFonts w:cs="Times New Roman" w:ascii="Times New Roman" w:hAnsi="Times New Roman"/>
          <w:sz w:val="24"/>
          <w:szCs w:val="24"/>
          <w:lang w:eastAsia="pl-PL"/>
        </w:rPr>
        <w:t>UZASADNIENIE</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pPr>
      <w:r>
        <w:rPr>
          <w:rFonts w:cs="Times New Roman" w:ascii="Times New Roman" w:hAnsi="Times New Roman"/>
          <w:sz w:val="24"/>
          <w:szCs w:val="24"/>
        </w:rPr>
        <w:t xml:space="preserve">W skardze konstytucyjnej z 10 maja 2014 r., wniesionej do Trybunału konstytucyjnego 24 czerwca 2014 r. (data nadania), D.A. (dalej: skarżący) wystąpił o stwierdzenie, że </w:t>
      </w:r>
      <w:r>
        <w:rPr>
          <w:rFonts w:cs="Times New Roman" w:ascii="Times New Roman" w:hAnsi="Times New Roman"/>
          <w:sz w:val="24"/>
          <w:szCs w:val="24"/>
          <w:lang w:eastAsia="pl-PL"/>
        </w:rPr>
        <w:t>art. 12 ust. 2 w związku z art. 52 i art. 53 ustawy</w:t>
      </w:r>
      <w:r>
        <w:rPr>
          <w:rFonts w:cs="Times New Roman" w:ascii="Times New Roman" w:hAnsi="Times New Roman"/>
          <w:sz w:val="24"/>
          <w:szCs w:val="24"/>
        </w:rPr>
        <w:t xml:space="preserve"> z dnia 21 maja 1999 r. o broni i amunicji (Dz. U. z 2012 r. poz. 576, ze zm.; dalej: ustawa o broni i amunicji) jest niezgodny z art. 2 i art. 32 Konstytucji.</w:t>
      </w:r>
    </w:p>
    <w:p>
      <w:pPr>
        <w:pStyle w:val="Normal"/>
        <w:spacing w:lineRule="auto" w:line="240" w:before="0" w:after="0"/>
        <w:ind w:firstLine="708"/>
        <w:jc w:val="both"/>
        <w:rPr/>
      </w:pPr>
      <w:r>
        <w:rPr>
          <w:rFonts w:cs="Times New Roman" w:ascii="Times New Roman" w:hAnsi="Times New Roman"/>
          <w:sz w:val="24"/>
          <w:szCs w:val="24"/>
        </w:rPr>
        <w:t>Skarga konstytucyjna została wniesiona w związku z następującą sprawą. Decyzją z 6 września 1999 r. – na podstawie art. 5 ust. 1 ustawy z dnia 31 stycznia 1961 r. o broni, amunicji i materiałach wybuchowych (Dz. U. Nr 6, poz. 43, ze zm.; dalej: ustawa poprzednio obowiązująca; ustawa z 1961 r.) – Komendant Wojewódzki Policji w Szczecinie (dalej: KWP w Szczecinie) wydał skarżącemu pozwolenie na broń myśliwską do celów łowieckich. Na podstawie tego pozwolenia KWP w Szczecinie wydał skarżącemu dwa zaświadczenia uprawniające go do nabycia dwóch egzemplarzy broni palnej myśliwskiej. Skarżący nabył jeden egzemplarz kompletnej broni palnej myśliwskiej z wymienną lufą oraz dodatkową lufę.</w:t>
      </w:r>
    </w:p>
    <w:p>
      <w:pPr>
        <w:pStyle w:val="Normal"/>
        <w:spacing w:lineRule="auto" w:line="240" w:before="0" w:after="0"/>
        <w:ind w:firstLine="708"/>
        <w:jc w:val="both"/>
        <w:rPr/>
      </w:pPr>
      <w:r>
        <w:rPr>
          <w:rFonts w:cs="Times New Roman" w:ascii="Times New Roman" w:hAnsi="Times New Roman"/>
          <w:sz w:val="24"/>
          <w:szCs w:val="24"/>
        </w:rPr>
        <w:t xml:space="preserve">W dniu 26 października 2011 r. skarżący wystąpił do KWP w Szczecinie o wydanie zaświadczenia uprawniającego go do nabycia jednego egzemplarza broni palnej myśliwskiej kulowej do celów łowieckich (tj. sztucera). W piśmie z 4 listopada 2011 r. KWP w Szczecinie stwierdził, że ponieważ skarżący ma broń z wymiennymi lufami, więc nie może mu wydać kolejnego zaświadczenia. Wyjaśnił, że jeżeli skarżący chce nabyć kolejne egzemplarze broni do celów łowieckich, to musi złożyć wniosek o wydanie nowego pozwolenia. Skarżący, nie zgodziwszy się ze stanowiskiem organu, ponowił swoje żądanie o wydanie zaświadczenia. W związku z tym KWP w Szczecinie postanowieniem z 30 listopada 2011 r. (nr PA-II-642-10148/2011) – na podstawie art. 219 ustawy z dnia 14 czerwca 1960 r. – Kodeks postępowania administracyjnego (Dz. U. z 2013 r. poz. 267, ze zm.) w związku z art. 12 ust. 2 ustawy o broni i amunicji – odmówił wydania zaświadczenia. Na to rozstrzygnięcie skarżący wniósł zażalenie, które Komendant Główny Policji (dalej: KGP) utrzymał w mocy postanowieniem z 1 marca 2012 r. (nr PA-II-b-915/12/6004/11). </w:t>
      </w:r>
    </w:p>
    <w:p>
      <w:pPr>
        <w:pStyle w:val="Normal"/>
        <w:spacing w:lineRule="auto" w:line="240" w:before="0" w:after="0"/>
        <w:ind w:firstLine="708"/>
        <w:jc w:val="both"/>
        <w:rPr/>
      </w:pPr>
      <w:r>
        <w:rPr>
          <w:rFonts w:cs="Times New Roman" w:ascii="Times New Roman" w:hAnsi="Times New Roman"/>
          <w:sz w:val="24"/>
          <w:szCs w:val="24"/>
        </w:rPr>
        <w:t>Wyrokiem z 13 lipca 2012 r. (sygn. akt II SA/Wa 687/12) Wojewódzki Sąd Administracyjny w Warszawie m.in. uchylił, zaskarżone przez skarżącego, postanowienie z 1 marca 2012 r. oraz, utrzymane nim w mocy, postanowienie organu pierwszej instancji. Sąd, wskazawszy na art. 12 ust. 2 ustawy o broni i amunicji, stwierdził, że warunkiem koniecznym tego, by skarżący mógł uzyskać zaświadczenie uprawniające do zakupu broni, jest posiadanie przez niego ważnego pozwolenia na broń, a żądane zaświadczenie musi dotyczyć zakupu broni tożsamego rodzaju z tym, na które zostało wydane posiadane pozwolenie. Jednocześnie sąd zauważył, że w art. 12 ust. 2 ustawy o broni i amunicji ustawodawca nie rozróżnił pozwoleń wydanych na podstawie tej ustawy i pozwoleń wydanych na podstawie ustawy poprzednio obowiązującej. Zdaniem sądu „doszukiwanie się takiego rozróżnienia pozostawałoby w sprzeczności z racjonalizmem ustawodawcy tworzącego przepisy prawa. Skoro, bowiem, twórca aktualnej ustawy o broni i amunicji wprowadził przepisy, mocą których zachował ważność pozwoleń na broń wydanych pod rządami ustawy z 1961 r., to nieracjonalnym byłoby zakładanie, iż dawniej wydane pozwolenia nie są równe w zakresie przyznawanych uprawnień z pozwoleniami udzielanymi na podstawie obecnie obowiązującej ustawy. Taki brak równości w traktowaniu ww. pozwoleń nie wynika z przepisów aktualnej ustawy o broni i amunicji”.</w:t>
      </w:r>
    </w:p>
    <w:p>
      <w:pPr>
        <w:pStyle w:val="Normal"/>
        <w:spacing w:lineRule="auto" w:line="240" w:before="0" w:after="0"/>
        <w:ind w:firstLine="708"/>
        <w:jc w:val="both"/>
        <w:rPr/>
      </w:pPr>
      <w:r>
        <w:rPr>
          <w:rFonts w:cs="Times New Roman" w:ascii="Times New Roman" w:hAnsi="Times New Roman"/>
          <w:sz w:val="24"/>
          <w:szCs w:val="24"/>
        </w:rPr>
        <w:t>Na powyższe orzeczenie skargę kasacyjną wniósł KGP. Wyrokiem z 11 marca 2014 r. (sygn. akt II OSK 2634/12) Naczelny Sąd Administracyjny (dalej: NSA), podzieliwszy zarzuty organu, uchylił zaskarżony wyrok w całości i oddalił skargę, którą skarżący złożył na postanowienie z 1 marca 2012 r. Sąd wskazał, że z dniem wejścia w życie ustawy o broni i amunicji (tj. 20 marca 2000 r.) przestała obowiązywać ustawa z 1961 r. W związku z tym od tej daty zasady udzielania pozwolenia na broń są regulowane przepisami nowej ustawy z uwzględnieniem przepisu przechodniego (tj. art. 52) przewidującego, że wydane na podstawie dotychczasowych przepisów pozwolenia na broń i związane z tym legitymacje zachowują ważność. Zdaniem NSA wynika z tego, że osoby, które otrzymały takie pozwolenia, mają prawo do legalnego posługiwania się tylko tą bronią, którą nabyły pod rządami ustawy poprzednio obowiązującej. Pozwolenia te nie dają jednak prawa do nabywania na ich podstawie nowych egzemplarzy broni. Obecnie obowiązująca ustawa zawiera bowiem nowe warunki udzielania pozwolenia na broń i stawia większe wymagania podmiotom wnioskującym o jego wydanie. Z tych powodów osoby, które mają pozwolenia wydane na podstawie przepisów ustawy poprzednio obowiązującej, a ubiegają się o nabycie kolejnych egzemplarzy broni, muszą spełniać warunki określone w przepisach ustawy obecnie obowiązującej i zgodnie z nią uzyskać nowe pozwolenie. W związku z tym – zdaniem NSA – art. 12 ust. 2 ustawy o broni i amunicji ma zastosowanie tylko do tych osób, które mają pozwolenie wydane na podstawie przepisów ustawy obecnie obowiązującej. Wyrok NSA, wraz z uzasadnieniem, został doręczony skarżącemu 5 maja 2014 r.</w:t>
      </w:r>
    </w:p>
    <w:p>
      <w:pPr>
        <w:pStyle w:val="Normal"/>
        <w:spacing w:lineRule="auto" w:line="240" w:before="0" w:after="0"/>
        <w:ind w:firstLine="708"/>
        <w:jc w:val="both"/>
        <w:rPr/>
      </w:pPr>
      <w:r>
        <w:rPr>
          <w:rFonts w:cs="Times New Roman" w:ascii="Times New Roman" w:hAnsi="Times New Roman"/>
          <w:sz w:val="24"/>
          <w:szCs w:val="24"/>
        </w:rPr>
        <w:t xml:space="preserve">Zdaniem skarżącego zakwestionowany art. 12 ust. 2 ustawy o broni i amunicji narusza „zasadę demokratycznego państwa praw[nego], zasadę dobrej legislacji oraz zasadę równości wobec prawa”. Jak twierdzi skarżący, przepis ten jest źródłem wątpliwości co do możliwości wydania osobom mającym pozwolenie na broń, uzyskane na podstawie przepisów ustawy z 1961 r., zaświadczenia uprawniającego ich do nabycia rodzaju i liczby egzemplarzy bron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stanowieniem z 24 lipca 2014 r. Trybunał Konstytucyjny odmówił nadania skardze konstytucyjnej dalszego biegu. Zgodnie z </w:t>
      </w:r>
      <w:r>
        <w:rPr>
          <w:rFonts w:eastAsia="Calibri" w:cs="Times New Roman" w:ascii="Times New Roman" w:hAnsi="Times New Roman"/>
          <w:sz w:val="24"/>
          <w:szCs w:val="24"/>
        </w:rPr>
        <w:t xml:space="preserve">art. 133 § 3 zdanie pierwsze ustawy z dnia 17 listopada 1964 r. – Kodeks postępowania cywilnego (Dz. U. z 2014 r. poz. 101, ze zm.; dalej: k.p.c.), który na mocy art. 20 ustawy z dnia 1 sierpnia 1997 r. o Trybunale Konstytucyjnym (Dz. U. Nr 102, poz. 643, ze zm.; dalej: ustawa o TK) stosuje się w postępowaniu przed Trybunałem, odpis tego postanowienia został wysłany </w:t>
      </w:r>
      <w:r>
        <w:rPr>
          <w:rFonts w:cs="Times New Roman" w:ascii="Times New Roman" w:hAnsi="Times New Roman"/>
          <w:sz w:val="24"/>
          <w:szCs w:val="24"/>
        </w:rPr>
        <w:t>ustanowionemu przez skarżącego pełnomocnikowi procesowemu. Przesyłka wróciła do Trybunału z adnotacją: „adresat zmar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piśmie z 31 lipca 2014 r. skarżący poinformował Trybunał o śmierci swojego pełnomocnika. Wniósł także o przesłanie mu odpisu postanowienia Trybunału z 24 lipca 2014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lang w:eastAsia="pl-PL"/>
        </w:rPr>
        <w:t xml:space="preserve">Na podstawie art. 20 ustawy o TK w sprawach w niej nieuregulowanych, do postępowania przed </w:t>
      </w:r>
      <w:bookmarkStart w:id="0" w:name="highlightHit_135"/>
      <w:bookmarkEnd w:id="0"/>
      <w:r>
        <w:rPr>
          <w:rFonts w:cs="Times New Roman" w:ascii="Times New Roman" w:hAnsi="Times New Roman"/>
          <w:sz w:val="24"/>
          <w:szCs w:val="24"/>
          <w:lang w:eastAsia="pl-PL"/>
        </w:rPr>
        <w:t>Trybunałem stosuje się odpowiednio przepisy k.p.c. Artykuł 175</w:t>
      </w:r>
      <w:r>
        <w:rPr>
          <w:rFonts w:cs="Times New Roman" w:ascii="Times New Roman" w:hAnsi="Times New Roman"/>
          <w:sz w:val="24"/>
          <w:szCs w:val="24"/>
          <w:vertAlign w:val="superscript"/>
          <w:lang w:eastAsia="pl-PL"/>
        </w:rPr>
        <w:t>1</w:t>
      </w:r>
      <w:r>
        <w:rPr>
          <w:rFonts w:cs="Times New Roman" w:ascii="Times New Roman" w:hAnsi="Times New Roman"/>
          <w:sz w:val="24"/>
          <w:szCs w:val="24"/>
          <w:lang w:eastAsia="pl-PL"/>
        </w:rPr>
        <w:t xml:space="preserve"> zdanie pierwsze k.p.c. stanowi: „Jeżeli zastępstwo stron przez adwokatów lub radców prawnych jest obowiązkowe, w razie śmierci adwokata lub radcy prawnego, skreślenia z listy adwokatów lub radców prawnych, utraty możliwości wykonywania zawodu albo utraty zdolności procesowej, sąd zawiesza postępowanie z urzędu, wyznaczając odpowiedni termin do wskazania innego adwokata lub radcy prawnego, i po upływie tego terminu podejmuje postępowanie”.</w:t>
      </w:r>
      <w:bookmarkStart w:id="1" w:name="_GoBack"/>
      <w:bookmarkEnd w:id="1"/>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Skoro w sprawie skarżącego pełnomocnik zmarł, a w myśl art. 48</w:t>
      </w:r>
      <w:bookmarkStart w:id="2" w:name="mip83723"/>
      <w:bookmarkEnd w:id="2"/>
      <w:r>
        <w:rPr>
          <w:rFonts w:cs="Times New Roman" w:ascii="Times New Roman" w:hAnsi="Times New Roman"/>
          <w:sz w:val="24"/>
          <w:szCs w:val="24"/>
          <w:lang w:eastAsia="pl-PL"/>
        </w:rPr>
        <w:t xml:space="preserve"> ust. 1 w związku z art. 49 ustawy o TK na etapie wstępnej kontroli skargi konstytucyjnej obowiązuje przymus adwokacko-radcowski, to zawieszenie postępowania jest konieczne. Umożliwi ono skarżącemu ewentualne ustanowienie nowego pełnomocnika z wyboru lub złożenie wniosku, o którym mowa w art. 48 ust. 2 ustawy o TK, Trybunałowi zaś pozwoli na podejmowanie dalszych czynności procesowych. Za odpowiedni termin do wykonania tych czynności procesowych Trybunał uznał termin 30 dni.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Postępowanie przed Trybunałem zostanie skutecznie podjęte w razie wskazania nowego pełnomocnika w powyższym terminie.</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Mając powyższe na względzie, Trybunał postanowił jak na wstępi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46:00Z</dcterms:created>
  <dc:creator>buczek</dc:creator>
  <dc:description/>
  <dc:language>en-US</dc:language>
  <cp:lastModifiedBy>Buczek</cp:lastModifiedBy>
  <cp:lastPrinted>2014-08-12T14:29:00Z</cp:lastPrinted>
  <dcterms:modified xsi:type="dcterms:W3CDTF">2014-10-14T10:46:00Z</dcterms:modified>
  <cp:revision>2</cp:revision>
  <dc:subject/>
  <dc:title>Ts 169/14 - z 12 sierpnia 2014 r.</dc:title>
</cp:coreProperties>
</file>