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t>z dnia 6 maja 1998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62/98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na posiedzeniu niejawnym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po wstępnym rozpoznaniu skargi konstytucyjnej Wacława Ś., w sprawie:</w:t>
      </w:r>
    </w:p>
    <w:p>
      <w:pPr>
        <w:pStyle w:val="Normal"/>
        <w:spacing w:lineRule="auto" w:line="240" w:before="0" w:after="0"/>
        <w:ind w:left="993" w:right="113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zarządzenia nr 3/95 Prezesa Urzędu Dozoru Technicznego z 24 lutego 1995 r. w sprawie warunków technicznych dozoru technicznego, dotyczących chemicznego czyszczenia i trawienia urządzeń ciśnieniowych, ustalającego obowiązek uzyskiwania uprawnień do chemicznego czyszczenia (lub) i trawienia kotłów z art. 65 ust. 1 Konstytucji Rzeczpospolitej Polskiej, na podstawie art. 49 w związku z art. 36 ust. 1 w zw. z art. 46 ust. 1 ustawy z dnia 1 sierpnia 1997 r. o Trybunale Konstytucyjnym (Dz.U. Nr 102, poz. 643)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</w:t>
      </w:r>
      <w:r>
        <w:rPr>
          <w:b/>
          <w:bCs/>
        </w:rPr>
        <w:t>a dalszego biegu skardze konstytucyjnej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Wacława Ś. sporządzonej 19 marca 1998 r. zarzucono sprzeczność zarządzenia nr 3/95 Prezesa Urzędu Dozoru Technicznego z 24 lutego 1995 r. w sprawie warunków technicznych dozoru technicznego, dotyczących chemicznego czyszczenia (lub) i trawienia urządzeń technicznych, ustalającego obowiązek uzyskiwania uprawnień na chemiczne czyszczenie (lub) trawienie kotłów z art. 65 ust. 1 Konstytucji Rzeczpospolitej Polskiej. Zdaniem skarżącego zakwestionowany przepis odebrał mu swobodę wykonywania zawodu zagwarantowaną w art. 65 ust. 1 Konstytucji RP nakładając obowiązek posiadania szczególnych uprawnień do chemicznego czyszczenia kotłów w sytuacji, gdy akty normatywne stanowiące podstawę prawną wydania kwestionowanego zarządzenia nr 3/95 Prezesa Urzędu Dozoru Technicznego z 24 lutego 1995 r. delegacji do ustanowienia takiego obowiązku nie przewidywał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skarżącego ostateczny charakter w jego sprawie ma pismo Ministerstwa Gospodarki z 2 lutego 1998 r. (znak PP-5/TT/VII/293W/98) doręczone skarżącemu 5 lutego 1998 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 co następuj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godnie z art. 79 ust. 1 Konstytucji RP skargę konstytucyjną można składać wyłącznie w sprawach, w których sąd lub organ administracji publicznej ostatecznie orzekł o przysługujących skarżącemu prawach lub wolnościach konstytucyjnych stosując akt normatywny, który zdaniem skarżącego jest niezgodny z Konstytucją RP. W niniejszej sprawie warunek ten nie został spełniony. Skierowane do skarżącego pismo Ministerstwa Gospodarki z 2 lutego 1998 r. zawiera wyłącznie interpretację niektórych pojęć użytych w przepisach regulujących kwestię chemicznego czyszczenia kotłów, w najmniejszej mierze nie odnosząc się bezpośrednio do skarżącego, ani też nie określając władczo jego sytuacji prawnej. Pismo to, nie nosi więc żadnych znamion “ostatecznego orzeczenia” o konstytucyjnych prawach lub wolnościach skarżącego w rozumieniu art. 79 ust. 1 Konstytucji RP. Jak wynika natomiast z załączonego d</w:t>
      </w:r>
      <w:r>
        <w:rPr/>
        <w:t xml:space="preserve">o </w:t>
      </w:r>
      <w:r>
        <w:rPr>
          <w:rFonts w:eastAsia="Times New Roman CE" w:cs="Times New Roman CE" w:ascii="Times New Roman CE" w:hAnsi="Times New Roman CE"/>
        </w:rPr>
        <w:t>skargi pisma Urzędu Dozoru Technicznego z 8 sierpnia 1997 r. (DV-0611-16-97) postępowanie w przedmiocie nadania firmie skarżącego uprawnień do chemicznego czyszczenia kotłów, rozpoczęte 18 października 1996 r., nie zostało jeszcze ostatecznie zakończone. Dopiero decyzje zapadłe w tym postępowaniu mogą ewentualnie mieć znaczenie dla wskazanych w skardze konstytucyjnej praw lub wolności skarżąceg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, z uwagi na treść art. 79 ust. 1 Konstytucji RP, merytoryczne rozpoznanie skargi konstytucyjnej przez Trybunał Konstytucyjny było niemożliwe i należało odmówić jej nadania dalszego biegu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24:00Z</dcterms:created>
  <dc:creator> </dc:creator>
  <dc:description/>
  <dc:language>en-US</dc:language>
  <cp:lastModifiedBy>Buczek Hanna</cp:lastModifiedBy>
  <cp:lastPrinted>1998-10-15T13:15:00Z</cp:lastPrinted>
  <dcterms:modified xsi:type="dcterms:W3CDTF">2002-12-12T12:40:00Z</dcterms:modified>
  <cp:revision>2</cp:revision>
  <dc:subject> </dc:subject>
  <dc:title>Ts 62/98 - 6 maja 1998 r.</dc:title>
</cp:coreProperties>
</file>