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/>
      </w:pPr>
      <w:r>
        <w:rPr/>
        <w:t>z dnia 6 maja 1998 r.</w:t>
      </w:r>
    </w:p>
    <w:p>
      <w:pPr>
        <w:pStyle w:val="Heading1"/>
        <w:rPr/>
      </w:pPr>
      <w:r>
        <w:rPr/>
        <w:t>Sygn. Ts 37/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Ferdynand Rymarz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Spółdzielni Inwalidów “Z” w B. w likwidacji, w sprawie:</w:t>
      </w:r>
    </w:p>
    <w:p>
      <w:pPr>
        <w:pStyle w:val="BodyText2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godności art. </w:t>
      </w:r>
      <w:r>
        <w:rPr/>
        <w:t xml:space="preserve">116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ustawy z dnia 16 września 1982 r. – Prawo spółdzielcze (Dz.U. Nr 30, poz. 210 ze zm.) z art. 20 oraz art. 32 Konstytucji RP, na podstawie art. 49 w związku z art. 36 ust. 1 oraz art. 46 ust. 1 ustawy z dnia 1 sierpnia 1997 r. o Trybunale Konstytucy</w:t>
      </w:r>
      <w:r>
        <w:rPr/>
        <w:t>jnym (Dz.U. Nr 102, poz. 64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BodyText2"/>
        <w:rPr/>
      </w:pPr>
      <w:r>
        <w:rPr/>
        <w:t xml:space="preserve">p o s t a n a w i a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rFonts w:eastAsia="Times New Roman CE" w:cs="Times New Roman CE" w:ascii="Times New Roman CE" w:hAnsi="Times New Roman CE"/>
        </w:rPr>
        <w:t xml:space="preserve">W skardze konstytucyjnej Spółdzielni Inwalidów “Z” w B. w likwidacji sporządzonej 20 lutego 1998 r. zarzucono, iż art. 116 </w:t>
      </w:r>
      <w:r>
        <w:rPr>
          <w:rFonts w:eastAsia="Times New Roman" w:cs="Times New Roman"/>
        </w:rPr>
        <w:t>§</w:t>
      </w:r>
      <w:r>
        <w:rPr/>
        <w:t xml:space="preserve"> 1 us</w:t>
      </w:r>
      <w:r>
        <w:rPr>
          <w:rFonts w:eastAsia="Times New Roman CE" w:cs="Times New Roman CE" w:ascii="Times New Roman CE" w:hAnsi="Times New Roman CE"/>
        </w:rPr>
        <w:t>tawy z dnia 16 września 1982 r. – Prawo spółdzielcze (Dz.U. Nr 30, poz. 210 ze zm.) jest niezgodny z art. 20 oraz art. 32 Konstytucji RP. Zdaniem skarżącego, zakwestionowany przepis, zakreślając maksymalny roczny termin, w którym możliwe jest wznowienie 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iałalności gospodarczej, narusza zasadę wolności gospodarczej bez ważnego interesu publicznego, a nadto sprzeczny jest z zasadą równości, dyskryminując spółdzielczą formę prowadzenia działalności gospodarcz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y przepis Sąd Wojewódzki w O. wyrokiem z 17 lipca 1997 r. uchylił uchwałę nr 3 Nadzwyczajnego Walnego Zgromadzenia Członków Spółdzielni Inwalidów “Z” w B. w likwidacji z 20 grudnia 1996 r. o przywróceniu działalności spółdzielni postawionej w stan likwidacj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. Orzeczenie Sądu Wojewódzkiego zostało utrzymane w mocy wyrokiem Sądu Apelacyjnego w W. z 4 listopada 1998 rok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godnie z art. 46 ust. 1 ustawy z 1 sierpnia 1997 r. o Trybunale Konstytucyjnym, skarga konstyt</w:t>
      </w:r>
      <w:r>
        <w:rPr>
          <w:rFonts w:eastAsia="Times New Roman CE" w:cs="Times New Roman CE" w:ascii="Times New Roman CE" w:hAnsi="Times New Roman CE"/>
        </w:rPr>
        <w:t>ucyjna może być wniesiona do Trybunału Konstytucyjnego po wyczerpaniu przysługujących skarżącemu w ramach toku instancji środków ochrony jego praw lub wolności. Zakres owych środków określają przepisy prawa regulujące procedurę podejmowania przez organy władzy publicznej rozstrzygnięć w sprawach indywidualnych. W postępowaniu cywilnym od wyroku wydanego przez sąd pierwszej instancji przysługuje apelacja, a następnie, zgodnie z art. 392 kpc, kasacja do Sądu Najwyższego. Złożenie kasacji co prawda nie wstrz</w:t>
      </w:r>
      <w:r>
        <w:rPr/>
        <w:t>ym</w:t>
      </w:r>
      <w:r>
        <w:rPr>
          <w:rFonts w:eastAsia="Times New Roman CE" w:cs="Times New Roman CE" w:ascii="Times New Roman CE" w:hAnsi="Times New Roman CE"/>
        </w:rPr>
        <w:t>uje wykonania zaskarżonego wyroku sądowego, tym niemniej dopiero po jej rozpoznaniu wyrok ten staje się prawomocny. Na gruncie kodeksu postępowania cywilnego kasacja, poprzez umieszczenie w dziale V tego kodeksu, została zaliczona do środków odwoławczych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leży więc uznać ją za zwykły środek służący do zmiany orzeczeń sądowych zapadłych w pierwszej i drugiej instancji. Taka decyzja ustawodawcy przesądza o uznaniu kasacji (i postępowania, które inicjuje) za element toku instancji w procesie cywilnym. W pr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padku więc, gdy skarga konstytucyjna wskazuje, że do naruszenia praw lub wolności skarżącego doszło poprzez wydanie wyroku sądowego w postępowaniu cywilnym, niezbędnym warunkiem merytorycznego rozpoznania takiej skargi przez Trybunał Konstytucyjny jest w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śniejsze wykorzystanie przez skarżącego kasacji, jako środka obrony jego praw lub wolności, o ile oczywiście kasacja według przepisów kodeksu postępowania cywilnego mu przysługiwał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akt sprawy będącej przedmiotem niniejszego rozpoznania, skarżąca nie złożyła kasacji od wyroku Sądu Apelacyjnego w P. z 4 listopada 1997 r., choć zgodnie z art. 392 kpc możliwość taką posiadała. Tym samym nie wyczerpała przysługujących jej w toku instancji środków obrony praw lub wolności. W takiej sytuacji, z u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gi na treść art. 46 ust. 1 ustawy z 1 sierpnia 1997 r. o Trybunale Konstytucyjnym, przedłożona skarga konstytucyjna nie mogła zostać merytorycznie rozpoznana przez Trybunał Konstytucyjny i należało odmówić nadania jej dalszego bieg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o nie</w:t>
      </w:r>
      <w:r>
        <w:rPr>
          <w:rFonts w:eastAsia="Times New Roman CE" w:cs="Times New Roman CE" w:ascii="Times New Roman CE" w:hAnsi="Times New Roman CE"/>
        </w:rPr>
        <w:t>uwzględnieniu zażalenia w sprawie Ts 37/98 opublikowane zostało w OTK ZU Nr 4/1998, poz.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3:00Z</dcterms:created>
  <dc:creator> </dc:creator>
  <dc:description/>
  <dc:language>en-US</dc:language>
  <cp:lastModifiedBy>Buczek Hanna</cp:lastModifiedBy>
  <cp:lastPrinted>1999-11-09T09:56:00Z</cp:lastPrinted>
  <dcterms:modified xsi:type="dcterms:W3CDTF">2002-12-18T11:03:00Z</dcterms:modified>
  <cp:revision>2</cp:revision>
  <dc:subject> </dc:subject>
  <dc:title>Ts 37/98 - 6 maja 1998 r.</dc:title>
</cp:coreProperties>
</file>