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b/>
          <w:b/>
          <w:bCs/>
        </w:rPr>
      </w:pPr>
      <w:r>
        <w:rPr>
          <w:b/>
          <w:bCs/>
        </w:rPr>
        <w:t>46</w:t>
      </w:r>
    </w:p>
    <w:p>
      <w:pPr>
        <w:pStyle w:val="Normal"/>
        <w:spacing w:lineRule="auto" w:line="240"/>
        <w:ind w:firstLine="567"/>
        <w:jc w:val="center"/>
        <w:rPr>
          <w:b/>
          <w:b/>
          <w:bCs/>
        </w:rPr>
      </w:pPr>
      <w:r>
        <w:rPr>
          <w:b/>
          <w:bCs/>
        </w:rPr>
      </w:r>
    </w:p>
    <w:p>
      <w:pPr>
        <w:pStyle w:val="Normal"/>
        <w:spacing w:lineRule="auto" w:line="240"/>
        <w:ind w:firstLine="567"/>
        <w:jc w:val="center"/>
        <w:rPr>
          <w:b/>
          <w:b/>
          <w:bCs/>
        </w:rPr>
      </w:pPr>
      <w:r>
        <w:rPr>
          <w:b/>
          <w:bCs/>
        </w:rPr>
      </w:r>
    </w:p>
    <w:p>
      <w:pPr>
        <w:pStyle w:val="Normal"/>
        <w:spacing w:lineRule="auto" w:line="240"/>
        <w:ind w:firstLine="567"/>
        <w:jc w:val="center"/>
        <w:rPr/>
      </w:pPr>
      <w:r>
        <w:rPr>
          <w:b/>
          <w:bCs/>
        </w:rPr>
        <w:t>WYROK</w:t>
      </w:r>
      <w:r>
        <w:rPr>
          <w:rStyle w:val="FootnoteCharacters"/>
          <w:rStyle w:val="FootnoteAnchor"/>
          <w:b/>
          <w:bCs/>
        </w:rPr>
        <w:footnoteReference w:customMarkFollows="1" w:id="2"/>
        <w:t>*</w:t>
      </w:r>
      <w:r>
        <w:rPr>
          <w:b/>
          <w:bCs/>
        </w:rPr>
        <w:t xml:space="preserve"> </w:t>
      </w:r>
    </w:p>
    <w:p>
      <w:pPr>
        <w:pStyle w:val="Normal"/>
        <w:spacing w:lineRule="auto" w:line="240"/>
        <w:ind w:firstLine="567"/>
        <w:jc w:val="center"/>
        <w:rPr/>
      </w:pPr>
      <w:r>
        <w:rPr/>
        <w:t>z dnia 19 maja 1998 r.</w:t>
      </w:r>
    </w:p>
    <w:p>
      <w:pPr>
        <w:pStyle w:val="Normal"/>
        <w:tabs>
          <w:tab w:val="clear" w:pos="708"/>
          <w:tab w:val="left" w:pos="4962" w:leader="none"/>
          <w:tab w:val="left" w:pos="6379" w:leader="none"/>
          <w:tab w:val="left" w:pos="7797" w:leader="none"/>
          <w:tab w:val="left" w:pos="8222" w:leader="none"/>
        </w:tabs>
        <w:spacing w:lineRule="auto" w:line="240"/>
        <w:ind w:firstLine="567"/>
        <w:jc w:val="center"/>
        <w:rPr>
          <w:b/>
          <w:b/>
          <w:bCs/>
        </w:rPr>
      </w:pPr>
      <w:r>
        <w:rPr>
          <w:b/>
          <w:bCs/>
        </w:rPr>
        <w:t>Sygn. U. 5/97</w:t>
      </w:r>
    </w:p>
    <w:p>
      <w:pPr>
        <w:pStyle w:val="Normal"/>
        <w:tabs>
          <w:tab w:val="clear" w:pos="708"/>
          <w:tab w:val="right" w:pos="6237" w:leader="none"/>
          <w:tab w:val="left" w:pos="6379" w:leader="none"/>
          <w:tab w:val="right" w:pos="7938" w:leader="none"/>
          <w:tab w:val="right" w:pos="8505" w:leader="none"/>
        </w:tabs>
        <w:spacing w:lineRule="auto" w:line="240"/>
        <w:ind w:firstLine="567"/>
        <w:jc w:val="center"/>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dzisław Czeszejko-Sochacki – przewodniczący</w:t>
      </w:r>
    </w:p>
    <w:p>
      <w:pPr>
        <w:pStyle w:val="Normal"/>
        <w:spacing w:lineRule="auto" w:line="240"/>
        <w:ind w:firstLine="567"/>
        <w:rPr/>
      </w:pPr>
      <w:r>
        <w:rPr/>
        <w:t>Stefan J. Jaworski</w:t>
      </w:r>
    </w:p>
    <w:p>
      <w:pPr>
        <w:pStyle w:val="Normal"/>
        <w:spacing w:lineRule="auto" w:line="240"/>
        <w:ind w:firstLine="567"/>
        <w:rPr/>
      </w:pPr>
      <w:r>
        <w:rPr/>
        <w:t xml:space="preserve">Ferdynand Rymarz – sprawozdawca </w:t>
      </w:r>
    </w:p>
    <w:p>
      <w:pPr>
        <w:pStyle w:val="Normal"/>
        <w:spacing w:lineRule="auto" w:line="240"/>
        <w:ind w:firstLine="567"/>
        <w:rPr/>
      </w:pPr>
      <w:r>
        <w:rPr/>
      </w:r>
    </w:p>
    <w:p>
      <w:pPr>
        <w:pStyle w:val="Normal"/>
        <w:spacing w:lineRule="auto" w:line="240"/>
        <w:ind w:firstLine="567"/>
        <w:rPr/>
      </w:pPr>
      <w:r>
        <w:rPr/>
        <w:t>Joanna Szymczak – protokolant</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t>po rozpoznaniu 19 maja 1998 r. na rozp</w:t>
      </w:r>
      <w:r>
        <w:rPr>
          <w:rFonts w:eastAsia="Times New Roman CE" w:cs="Times New Roman CE" w:ascii="Times New Roman CE" w:hAnsi="Times New Roman CE"/>
        </w:rPr>
        <w:t>rawie sprawy z wniosku Rzecznika Praw Obywatelskich, z udziałem umocowanych przedstawicieli uczestników postępowania: wnioskodawcy, Ministra Zdrowia i Opieki Społecznej, Ministra Pracy i Polityki Socjalnej oraz Prokuratora Generalnego, o zbadanie:</w:t>
      </w:r>
    </w:p>
    <w:p>
      <w:pPr>
        <w:pStyle w:val="Normal"/>
        <w:spacing w:lineRule="auto" w:line="240"/>
        <w:ind w:left="1134" w:right="850" w:hanging="0"/>
        <w:rPr/>
      </w:pPr>
      <w:r>
        <w:rPr>
          <w:rFonts w:eastAsia="Times New Roman CE" w:cs="Times New Roman CE" w:ascii="Times New Roman CE" w:hAnsi="Times New Roman CE"/>
        </w:rPr>
        <w:t>zgodności § 5 ust. 1 rozporządzenia Ministra Zdrowia i Opieki Społecznej z dnia 17 maja 1996 r. w sprawie orzekania o czasowej niezdolności do pracy (Dz.U. Nr 63, poz. 302) - w zakresie, w jakim przepis ten zobowiązuje do uwidocznienia w zaświadczeniu lek</w:t>
      </w:r>
      <w:r>
        <w:rPr/>
        <w:t>arskim numeru statystycznego choroby - z art. 2, art. 31 ust. 3, ar</w:t>
      </w:r>
      <w:r>
        <w:rPr>
          <w:rFonts w:eastAsia="Times New Roman CE" w:cs="Times New Roman CE" w:ascii="Times New Roman CE" w:hAnsi="Times New Roman CE"/>
        </w:rPr>
        <w:t>t. 47, art. 51 ust. 1, 2 i 5 Konstytucji Rzeczypospolitej Polskiej z dnia 2 kwietnia 1997 r. (Dz.U. Nr 78, poz. 483); z art. 8 Konwencji o Ochronie Praw Człowieka i Podstawowych Wolności (Dz.U. z 1993 r. Nr 61, poz. 284) i z art. 17 Międzynarodowego Paktu</w:t>
      </w:r>
      <w:r>
        <w:rPr/>
        <w:t xml:space="preserve"> </w:t>
      </w:r>
      <w:r>
        <w:rPr>
          <w:rFonts w:eastAsia="Times New Roman CE" w:cs="Times New Roman CE" w:ascii="Times New Roman CE" w:hAnsi="Times New Roman CE"/>
        </w:rPr>
        <w:t>Praw Obywatelskich i Politycznych (Dz.U. z 1977 r. Nr 38, poz. 167); z art. 50 ust. 2 ustawy z dnia 17 grudnia 1974 r. o świadczeniach pieniężnych z ubezpieczenia społecznego w razie choroby i macierzyństwa (tekst jednolity z 1983 r. Dz.U. Nr 30, poz. 143</w:t>
      </w:r>
      <w:r>
        <w:rPr/>
        <w:t xml:space="preserve"> ze zm.).</w:t>
      </w:r>
    </w:p>
    <w:p>
      <w:pPr>
        <w:pStyle w:val="Normal"/>
        <w:spacing w:lineRule="auto" w:line="240"/>
        <w:ind w:firstLine="567"/>
        <w:jc w:val="center"/>
        <w:rPr/>
      </w:pPr>
      <w:r>
        <w:rPr/>
      </w:r>
    </w:p>
    <w:p>
      <w:pPr>
        <w:pStyle w:val="Normal"/>
        <w:spacing w:lineRule="auto" w:line="240"/>
        <w:ind w:firstLine="567"/>
        <w:jc w:val="left"/>
        <w:rPr/>
      </w:pPr>
      <w:r>
        <w:rPr/>
        <w:t>o r z e k a:</w:t>
      </w:r>
    </w:p>
    <w:p>
      <w:pPr>
        <w:pStyle w:val="Normal"/>
        <w:spacing w:lineRule="auto" w:line="240"/>
        <w:ind w:firstLine="567"/>
        <w:rPr/>
      </w:pPr>
      <w:r>
        <w:rPr/>
      </w:r>
    </w:p>
    <w:p>
      <w:pPr>
        <w:pStyle w:val="Normal"/>
        <w:spacing w:lineRule="auto" w:line="240"/>
        <w:ind w:firstLine="567"/>
        <w:rPr/>
      </w:pPr>
      <w:r>
        <w:rPr>
          <w:b/>
          <w:bCs/>
        </w:rPr>
        <w:t xml:space="preserve">1. </w:t>
      </w:r>
      <w:r>
        <w:rPr>
          <w:rFonts w:eastAsia="Times New Roman" w:cs="Times New Roman"/>
          <w:b/>
          <w:bCs/>
        </w:rPr>
        <w:t>§</w:t>
      </w:r>
      <w:r>
        <w:rPr>
          <w:rFonts w:eastAsia="Times New Roman CE" w:cs="Times New Roman CE" w:ascii="Times New Roman CE" w:hAnsi="Times New Roman CE"/>
          <w:b/>
          <w:bCs/>
        </w:rPr>
        <w:t xml:space="preserve"> 5 ust. 1 rozporządzenia Ministra Zdrowia i Opieki Społecznej z dnia 17 maja 1996 r. w sprawie orzekania o czasowej niezdolności do pracy </w:t>
      </w:r>
      <w:r>
        <w:rPr/>
        <w:t>(Dz.U. Nr 63, poz. 302)</w:t>
      </w:r>
      <w:r>
        <w:rPr>
          <w:b/>
          <w:bCs/>
        </w:rPr>
        <w:t xml:space="preserve"> w zakresie, w jakim zobo</w:t>
      </w:r>
      <w:r>
        <w:rPr>
          <w:rFonts w:eastAsia="Times New Roman CE" w:cs="Times New Roman CE" w:ascii="Times New Roman CE" w:hAnsi="Times New Roman CE"/>
          <w:b/>
          <w:bCs/>
        </w:rPr>
        <w:t xml:space="preserve">wiązuje do uwidocznienia w zaświadczeniu lekarskim numeru statystycznego choroby - jest niezgodny z art. 31 ust. 3, art. 47, art. 51 ust. 1, 2 i 5 Konstytucji Rzeczypospolitej Polskiej z dnia 2 kwietnia 1997 r. </w:t>
      </w:r>
      <w:r>
        <w:rPr/>
        <w:t>(Dz.U. Nr 78, poz. 483)</w:t>
      </w:r>
      <w:r>
        <w:rPr>
          <w:b/>
          <w:bCs/>
        </w:rPr>
        <w:t xml:space="preserve"> oraz z art. 8 Konwenc</w:t>
      </w:r>
      <w:r>
        <w:rPr>
          <w:rFonts w:eastAsia="Times New Roman CE" w:cs="Times New Roman CE" w:ascii="Times New Roman CE" w:hAnsi="Times New Roman CE"/>
          <w:b/>
          <w:bCs/>
        </w:rPr>
        <w:t xml:space="preserve">ji o ochronie praw człowieka i podstawowych wolności </w:t>
      </w:r>
      <w:r>
        <w:rPr/>
        <w:t>(Dz.U. z 1993 r., Nr 61, poz. 284)</w:t>
      </w:r>
      <w:r>
        <w:rPr>
          <w:rFonts w:eastAsia="Times New Roman CE" w:cs="Times New Roman CE" w:ascii="Times New Roman CE" w:hAnsi="Times New Roman CE"/>
          <w:b/>
          <w:bCs/>
        </w:rPr>
        <w:t xml:space="preserve"> i z art. 17 Międzynarodowego Paktu Praw Obywatelskich i Politycznych </w:t>
      </w:r>
      <w:r>
        <w:rPr/>
        <w:t>(Dz.U. z 1977 r. Nr 38, poz. 167)</w:t>
      </w:r>
      <w:r>
        <w:rPr>
          <w:rFonts w:eastAsia="Times New Roman CE" w:cs="Times New Roman CE" w:ascii="Times New Roman CE" w:hAnsi="Times New Roman CE"/>
          <w:b/>
          <w:bCs/>
        </w:rPr>
        <w:t>, a także z art. 50 ust. 2 ustawy z dnia 17 grudnia 1974 r. o świadczeniach pieniężnych z ubezpieczenia społecznego w razie choroby i</w:t>
      </w:r>
      <w:r>
        <w:rPr/>
        <w:t xml:space="preserve"> </w:t>
      </w:r>
      <w:r>
        <w:rPr>
          <w:rFonts w:eastAsia="Times New Roman CE" w:cs="Times New Roman CE" w:ascii="Times New Roman CE" w:hAnsi="Times New Roman CE"/>
          <w:b/>
          <w:bCs/>
        </w:rPr>
        <w:t xml:space="preserve">macierzyństwa </w:t>
      </w:r>
      <w:r>
        <w:rPr/>
        <w:t>(Dz.U. z 1983 r. Nr 30, poz. 143; z 1985 r. Nr 4, poz. 15; z 1986 r. Nr 42, poz. 202; z 1989 r. Nr 4, poz. 21, Nr 35, poz. 192; z 1991 r. Nr 104, poz. 450, Nr 106, poz. 457, Nr 110, poz. 474 oraz z 1995 r. Nr 16, poz. 77)</w:t>
      </w:r>
      <w:r>
        <w:rPr>
          <w:rFonts w:eastAsia="Times New Roman CE" w:cs="Times New Roman CE" w:ascii="Times New Roman CE" w:hAnsi="Times New Roman CE"/>
          <w:b/>
          <w:bCs/>
        </w:rPr>
        <w:t>, ponieważ ustanawia ograniczenie w zakresie korzystania z konstytucyjnych praw i wolności obywatelskich, zastrzeżone do wyłączności ustawowej.</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pPr>
      <w:r>
        <w:rPr>
          <w:rFonts w:eastAsia="Times New Roman CE" w:cs="Times New Roman CE" w:ascii="Times New Roman CE" w:hAnsi="Times New Roman CE"/>
          <w:b/>
          <w:bCs/>
        </w:rPr>
        <w:t xml:space="preserve">2. Na podstawie art. 190 ust. 3 konstytucji określa termin utraty mocy obowiązującej </w:t>
      </w:r>
      <w:r>
        <w:rPr>
          <w:rFonts w:eastAsia="Times New Roman" w:cs="Times New Roman"/>
          <w:b/>
          <w:bCs/>
        </w:rPr>
        <w:t>§</w:t>
      </w:r>
      <w:r>
        <w:rPr>
          <w:rFonts w:eastAsia="Times New Roman CE" w:cs="Times New Roman CE" w:ascii="Times New Roman CE" w:hAnsi="Times New Roman CE"/>
          <w:b/>
          <w:bCs/>
        </w:rPr>
        <w:t xml:space="preserve"> 5 ust. 1 rozporządzenia Ministra Zdrowia i Opieki Społecznej z dnia 17 lutego 1996 r. w sprawie orzekania o czasowej niezdolności do pracy </w:t>
      </w:r>
      <w:r>
        <w:rPr/>
        <w:t>(Dz.U. Nr 63, poz. 302)</w:t>
      </w:r>
      <w:r>
        <w:rPr>
          <w:b/>
          <w:bCs/>
        </w:rPr>
        <w:t>, do dnia 19 maja 1999 r.</w:t>
      </w:r>
    </w:p>
    <w:p>
      <w:pPr>
        <w:pStyle w:val="Normal"/>
        <w:tabs>
          <w:tab w:val="clear" w:pos="708"/>
          <w:tab w:val="left" w:pos="5670" w:leader="none"/>
        </w:tabs>
        <w:spacing w:lineRule="auto" w:line="240"/>
        <w:ind w:firstLine="567"/>
        <w:jc w:val="center"/>
        <w:rPr>
          <w:b/>
          <w:b/>
          <w:bCs/>
        </w:rPr>
      </w:pPr>
      <w:r>
        <w:rPr>
          <w:b/>
          <w:bCs/>
        </w:rPr>
      </w:r>
    </w:p>
    <w:p>
      <w:pPr>
        <w:pStyle w:val="Normal"/>
        <w:spacing w:lineRule="auto" w:line="240"/>
        <w:ind w:firstLine="567"/>
        <w:jc w:val="center"/>
        <w:rPr>
          <w:b/>
          <w:b/>
          <w:bCs/>
        </w:rPr>
      </w:pPr>
      <w:r>
        <w:rPr>
          <w:b/>
          <w:bCs/>
        </w:rPr>
      </w:r>
    </w:p>
    <w:p>
      <w:pPr>
        <w:pStyle w:val="Normal"/>
        <w:spacing w:lineRule="auto" w:line="240"/>
        <w:ind w:firstLine="567"/>
        <w:jc w:val="center"/>
        <w:rPr>
          <w:b/>
          <w:b/>
          <w:bCs/>
        </w:rPr>
      </w:pPr>
      <w:r>
        <w:rPr>
          <w:b/>
          <w:bCs/>
        </w:rPr>
      </w:r>
    </w:p>
    <w:p>
      <w:pPr>
        <w:pStyle w:val="Normal"/>
        <w:spacing w:lineRule="auto" w:line="240"/>
        <w:ind w:firstLine="567"/>
        <w:jc w:val="center"/>
        <w:rPr>
          <w:b/>
          <w:b/>
          <w:bCs/>
        </w:rPr>
      </w:pPr>
      <w:r>
        <w:rPr>
          <w:b/>
          <w:bCs/>
        </w:rPr>
      </w:r>
    </w:p>
    <w:p>
      <w:pPr>
        <w:pStyle w:val="Normal"/>
        <w:spacing w:lineRule="auto" w:line="240"/>
        <w:ind w:firstLine="567"/>
        <w:jc w:val="center"/>
        <w:rPr>
          <w:b/>
          <w:b/>
          <w:bCs/>
        </w:rPr>
      </w:pPr>
      <w:r>
        <w:rPr>
          <w:b/>
          <w:bCs/>
        </w:rPr>
        <w:t>Uzasadnienie:</w:t>
      </w:r>
    </w:p>
    <w:p>
      <w:pPr>
        <w:pStyle w:val="Normal"/>
        <w:spacing w:lineRule="auto" w:line="240"/>
        <w:ind w:firstLine="567"/>
        <w:jc w:val="center"/>
        <w:rPr>
          <w:b/>
          <w:b/>
          <w:bCs/>
        </w:rPr>
      </w:pPr>
      <w:r>
        <w:rPr>
          <w:b/>
          <w:bCs/>
        </w:rPr>
      </w:r>
    </w:p>
    <w:p>
      <w:pPr>
        <w:pStyle w:val="Normal"/>
        <w:spacing w:lineRule="auto" w:line="240"/>
        <w:ind w:firstLine="567"/>
        <w:jc w:val="center"/>
        <w:rPr>
          <w:b/>
          <w:b/>
          <w:bCs/>
        </w:rPr>
      </w:pPr>
      <w:r>
        <w:rPr>
          <w:b/>
          <w:bCs/>
        </w:rPr>
        <w:t>I</w:t>
      </w:r>
    </w:p>
    <w:p>
      <w:pPr>
        <w:pStyle w:val="Normal"/>
        <w:spacing w:lineRule="auto" w:line="240"/>
        <w:ind w:firstLine="567"/>
        <w:rPr>
          <w:b/>
          <w:b/>
          <w:bCs/>
        </w:rPr>
      </w:pPr>
      <w:r>
        <w:rPr>
          <w:b/>
          <w:bCs/>
        </w:rPr>
      </w:r>
    </w:p>
    <w:p>
      <w:pPr>
        <w:pStyle w:val="Normal"/>
        <w:spacing w:lineRule="auto" w:line="240"/>
        <w:ind w:firstLine="567"/>
        <w:rPr/>
      </w:pPr>
      <w:r>
        <w:rPr/>
      </w:r>
    </w:p>
    <w:p>
      <w:pPr>
        <w:pStyle w:val="Normal"/>
        <w:spacing w:lineRule="auto" w:line="240"/>
        <w:ind w:firstLine="567"/>
        <w:rPr/>
      </w:pPr>
      <w:r>
        <w:rPr/>
        <w:t>1. Rze</w:t>
      </w:r>
      <w:r>
        <w:rPr>
          <w:rFonts w:eastAsia="Times New Roman CE" w:cs="Times New Roman CE" w:ascii="Times New Roman CE" w:hAnsi="Times New Roman CE"/>
        </w:rPr>
        <w:t>cznik Praw Obywatelskich wnioskiem z 5 marca 1997 r. wystąpił do Trybunału Konstytucyjnego o zbadanie zgodności § 5 ust. 1 rozporządzenia Ministra Zdrowia i Opieki Społecznej z dnia 17 maja 1996 r. w sprawie orzekania o czasowej niezdolności do pracy (Dz.U. Nr 63, poz. 302) z art. 1 przepisów konstytucyjnych utrzymanych w mocy na podstawie art. 77 Ustawy Konstytucyjnej z dnia 17 października 1992 r. o wzajemnych stosunkach między władzą ustawodawczą i wykonawczą Rzeczypospolitej P</w:t>
      </w:r>
      <w:r>
        <w:rPr/>
        <w:t>o</w:t>
      </w:r>
      <w:r>
        <w:rPr>
          <w:rFonts w:eastAsia="Times New Roman CE" w:cs="Times New Roman CE" w:ascii="Times New Roman CE" w:hAnsi="Times New Roman CE"/>
        </w:rPr>
        <w:t xml:space="preserve">lskiej oraz o samorządzie </w:t>
      </w:r>
      <w:r>
        <w:rPr/>
        <w:t>terytorialnym (Dz.U. Nr 84, poz. 426; zm.: z 1995 r. Nr 38, poz. 184, Nr 150, poz. 729; z 1996 r. Nr 106, poz. 488).</w:t>
      </w:r>
    </w:p>
    <w:p>
      <w:pPr>
        <w:pStyle w:val="Normal"/>
        <w:spacing w:lineRule="auto" w:line="240"/>
        <w:ind w:firstLine="567"/>
        <w:rPr>
          <w:b/>
          <w:b/>
          <w:bCs/>
        </w:rPr>
      </w:pPr>
      <w:r>
        <w:rPr>
          <w:rFonts w:eastAsia="Times New Roman CE" w:cs="Times New Roman CE" w:ascii="Times New Roman CE" w:hAnsi="Times New Roman CE"/>
        </w:rPr>
        <w:t>Pismem z 25 listopada 1997 r. RPO uzupełnił wniosek, podnosząc niezgodność zaskarżonego przepisu rozporządzenia z art. 2, art. 47, art. 51 ust. 1, 2 i 5 Konstytucji Rzeczypospolitej Polskiej z dnia 2 kwietnia 1997 r. (Dz.U. Nr 78, poz. 483), oraz z art. 8 Europejskiej Konwencji o Ochronie Praw Człowieka i Podstawowych Wolności (Dz.U. z 1993 r. Nr 61, poz. 284 ze zm.</w:t>
      </w:r>
      <w:r>
        <w:rPr/>
        <w:t>)</w:t>
      </w:r>
      <w:r>
        <w:rPr>
          <w:rFonts w:eastAsia="Times New Roman CE" w:cs="Times New Roman CE" w:ascii="Times New Roman CE" w:hAnsi="Times New Roman CE"/>
        </w:rPr>
        <w:t>, z art. 17 Międzynarodowego Paktu Praw Obywatelskich i Politycznych (Dz.U. z 1977 r. Nr 38, poz. 167) i z art. 50 ust. 2 ustawy z dnia 17 grudnia 1974 r. o świadczeniach pieniężnych z ubezpieczenia społecznego w razie choroby i macierzyństwa (Dz.U. z 198</w:t>
      </w:r>
      <w:r>
        <w:rPr/>
        <w:t>3 r. Nr 30, poz. 143 ze zm.).</w:t>
      </w:r>
    </w:p>
    <w:p>
      <w:pPr>
        <w:pStyle w:val="Normal"/>
        <w:spacing w:lineRule="auto" w:line="240"/>
        <w:ind w:firstLine="567"/>
        <w:rPr>
          <w:b/>
          <w:b/>
          <w:bCs/>
        </w:rPr>
      </w:pPr>
      <w:r>
        <w:rPr>
          <w:rFonts w:eastAsia="Times New Roman CE" w:cs="Times New Roman CE" w:ascii="Times New Roman CE" w:hAnsi="Times New Roman CE"/>
        </w:rPr>
        <w:t>Rozwijając argumentację wniosku RPO zarzucił, ż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skarżony przepis - nakazując uwidocznienie numeru statystycznego choroby w stosownej rubryce wystawianego orzeczenia lekarskiego o czasowej niezdolności do pracy - narusza prywatność obywatela,</w:t>
      </w:r>
    </w:p>
    <w:p>
      <w:pPr>
        <w:pStyle w:val="Normal"/>
        <w:spacing w:lineRule="auto" w:line="240"/>
        <w:ind w:firstLine="567"/>
        <w:rPr/>
      </w:pPr>
      <w:r>
        <w:rPr/>
        <w:t xml:space="preserve">– </w:t>
      </w:r>
      <w:r>
        <w:rPr/>
        <w:t>zna</w:t>
      </w:r>
      <w:r>
        <w:rPr>
          <w:rFonts w:eastAsia="Times New Roman CE" w:cs="Times New Roman CE" w:ascii="Times New Roman CE" w:hAnsi="Times New Roman CE"/>
        </w:rPr>
        <w:t>jomość numeru statystycznego choroby nie jest niezbędna pracodawcy do ustalenia prawa do zasiłku,</w:t>
      </w:r>
    </w:p>
    <w:p>
      <w:pPr>
        <w:pStyle w:val="Normal"/>
        <w:spacing w:lineRule="auto" w:line="240"/>
        <w:ind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brak jest gwarancji zachowania poufnego charakteru informacji o rodzajach chorób pracowników, bowiem obejmująca je klauzula poufności, zgodnie z art. 12 pkt 3 ustawy z dnia 14 grudnia 1982 r</w:t>
      </w:r>
      <w:r>
        <w:rPr>
          <w:b/>
          <w:bCs/>
        </w:rPr>
        <w:t>.</w:t>
      </w:r>
      <w:r>
        <w:rPr>
          <w:rFonts w:eastAsia="Times New Roman CE" w:cs="Times New Roman CE" w:ascii="Times New Roman CE" w:hAnsi="Times New Roman CE"/>
        </w:rPr>
        <w:t xml:space="preserve"> o ochronie tajemnicy państwowej i służbowej (Dz.U. Nr 40, poz. 271 ze zm.) odnosi się tylko do niektórych pracodawców (jednostek organizacyjnych państwowych, spółdzielczych i społecznych) pod warunkiem, że kierownik takiej jednostki wymienił ów rodzaj informacji w wykazie wiadomości stanowiących tajemnicę służbową (art. 3 ust. 2),</w:t>
      </w:r>
    </w:p>
    <w:p>
      <w:pPr>
        <w:pStyle w:val="Normal"/>
        <w:spacing w:lineRule="auto" w:line="240"/>
        <w:ind w:firstLine="567"/>
        <w:rPr>
          <w:b/>
          <w:b/>
          <w:bCs/>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godnie z Zaleceniami Nr R/89/2 Komitetu Ministrów dla Państw Członkowskich Rady Europy z 18 stycznia 1989 r. rejestracja danych dotyczących stanu zdrowia pracownika objętych tajemnicą lekarską “oddzielona jest od innych danych posiadanych przez pracodawcę i wymaga zastosowania odpowiednich środków zabezpieczających przed dostępem do tych danych osób nie należących do</w:t>
      </w:r>
      <w:r>
        <w:rPr/>
        <w:t xml:space="preserve"> </w:t>
      </w:r>
      <w:r>
        <w:rPr>
          <w:rFonts w:eastAsia="Times New Roman CE" w:cs="Times New Roman CE" w:ascii="Times New Roman CE" w:hAnsi="Times New Roman CE"/>
        </w:rPr>
        <w:t>służb lekarskich”,</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łatwość dostępu do opublikowanej na zlecenie Ministerstwa Zdrowia i Opieki Społecznej - “Międzynarodowej Klasyfikacji chorób, urazów i przyczyn zgonów” - czyni iluzorycznym poufny charakter choroby,</w:t>
      </w:r>
    </w:p>
    <w:p>
      <w:pPr>
        <w:pStyle w:val="Normal"/>
        <w:spacing w:lineRule="auto" w:line="240"/>
        <w:ind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 świetle Konstytucji Rzeczypospolitej Polskiej z 2 kwietnia 1997 r. prawo do prywatności oraz ochrona danych osobowych obywateli, jako istotne cechy społeczeństw demokratycznych, zostały wyraźnie wyartykułowane w przepisie art. 47, zgodnie z którym każ</w:t>
      </w:r>
      <w:r>
        <w:rPr/>
        <w:t xml:space="preserve">dy ma </w:t>
      </w:r>
      <w:r>
        <w:rPr>
          <w:rFonts w:eastAsia="Times New Roman CE" w:cs="Times New Roman CE" w:ascii="Times New Roman CE" w:hAnsi="Times New Roman CE"/>
        </w:rPr>
        <w:t>prawo do ochrony prawnej życia prywatnego, rodzinnego, czci i dobrego imienia oraz do decydowania o swoim życiu osobistym. Wnioskodawca powołał się także na art. 51 ust. 1, 2 i 5 konstytucji stanowiący, że nikt nie może być obowiązany inaczej niż na podst</w:t>
      </w:r>
      <w:r>
        <w:rPr/>
        <w:t>a</w:t>
      </w:r>
      <w:r>
        <w:rPr>
          <w:rFonts w:eastAsia="Times New Roman CE" w:cs="Times New Roman CE" w:ascii="Times New Roman CE" w:hAnsi="Times New Roman CE"/>
        </w:rPr>
        <w:t>wie ustawy do ujawnienia informacji dotyczących jego osoby oraz określającego prawa obywateli w związku z gromadzeniem i przetwarzaniem danych osobowych. Zwrócił uwagę na dyspozycję normy art. 31 ust. 3 konstytucji zobowiązującej jedynie do ustawowego ogr</w:t>
      </w:r>
      <w:r>
        <w:rPr/>
        <w:t>a</w:t>
      </w:r>
      <w:r>
        <w:rPr>
          <w:rFonts w:eastAsia="Times New Roman CE" w:cs="Times New Roman CE" w:ascii="Times New Roman CE" w:hAnsi="Times New Roman CE"/>
        </w:rPr>
        <w:t>niczenia w zakresie korzystania z konstytucyjnych wolności i praw, które to ograniczenia możliwe są tylko wtedy, gdy są konieczne w demokratycznym państwie dla jego bezpieczeństwa lub porządku publicznego, ochrony środowiska, zdrowia i moralności publiczn</w:t>
      </w:r>
      <w:r>
        <w:rPr/>
        <w:t>e</w:t>
      </w:r>
      <w:r>
        <w:rPr>
          <w:rFonts w:eastAsia="Times New Roman CE" w:cs="Times New Roman CE" w:ascii="Times New Roman CE" w:hAnsi="Times New Roman CE"/>
        </w:rPr>
        <w:t>j, albo wolności praw innych osób. Wszelkie działania wykraczające poza granice wyznaczone tym przepisem stanowią jednocześnie naruszenie art. 2 Konstytucji RP, wyrażającego zasadę demokratycznego państwa prawa.</w:t>
      </w:r>
    </w:p>
    <w:p>
      <w:pPr>
        <w:pStyle w:val="Normal"/>
        <w:spacing w:lineRule="auto" w:line="240"/>
        <w:ind w:firstLine="567"/>
        <w:rPr/>
      </w:pPr>
      <w:r>
        <w:rPr>
          <w:rFonts w:eastAsia="Times New Roman CE" w:cs="Times New Roman CE" w:ascii="Times New Roman CE" w:hAnsi="Times New Roman CE"/>
        </w:rPr>
        <w:t>Wnioskodawca podkreślił kategoryczny nakaz przepisu art. 92 ust. 1 Konstytucji RP - wymagający dla wydania rozporządzenia - upoważnienia ustawowego określającego organ właściwy do wydania tego aktu, zakres delegowanej materii, a także wytyczne dotyczące jego treści. Zakwestionowana regulacja wykrac</w:t>
      </w:r>
      <w:r>
        <w:rPr/>
        <w:t>z</w:t>
      </w:r>
      <w:r>
        <w:rPr>
          <w:rFonts w:eastAsia="Times New Roman CE" w:cs="Times New Roman CE" w:ascii="Times New Roman CE" w:hAnsi="Times New Roman CE"/>
        </w:rPr>
        <w:t>a poza obszar delegacji ustawowej, określonej w art. 50 ust. 1 ustawy z 1974 r., gdyż sama ustawa nie uzależnia prawa pracownika do zasiłku chorobowego od przekazania zakładowi informacji o przyczynie niezdolności do pracy, a zwłaszcza rodzaju jego chorob</w:t>
      </w:r>
      <w:r>
        <w:rPr/>
        <w:t>y</w:t>
      </w:r>
      <w:r>
        <w:rPr>
          <w:rFonts w:eastAsia="Times New Roman CE" w:cs="Times New Roman CE" w:ascii="Times New Roman CE" w:hAnsi="Times New Roman CE"/>
        </w:rPr>
        <w:t xml:space="preserve">. Z wyraźnego brzmienia art. 5 ust. 1 tej ustawy wynika wprost, że zasiłek chorobowy przysługuje pracownikowi, który stał się niezdolny do pracy z powodu choroby w czasie trwania zatrudnienia, natomiast art. 11 ust. 1 ustala wysokość miesięcznego zasiłku </w:t>
      </w:r>
      <w:r>
        <w:rPr/>
        <w:t>c</w:t>
      </w:r>
      <w:r>
        <w:rPr>
          <w:rFonts w:eastAsia="Times New Roman CE" w:cs="Times New Roman CE" w:ascii="Times New Roman CE" w:hAnsi="Times New Roman CE"/>
        </w:rPr>
        <w:t xml:space="preserve">horobowego na 80% wynagrodzenia stanowiącego podstawę zasiłku. Zasiłek chorobowy przysługuje zatem pracownikowi wprost z ustawy. </w:t>
      </w:r>
    </w:p>
    <w:p>
      <w:pPr>
        <w:pStyle w:val="Normal"/>
        <w:spacing w:lineRule="auto" w:line="240"/>
        <w:ind w:firstLine="567"/>
        <w:rPr/>
      </w:pPr>
      <w:r>
        <w:rPr>
          <w:rFonts w:eastAsia="Times New Roman CE" w:cs="Times New Roman CE" w:ascii="Times New Roman CE" w:hAnsi="Times New Roman CE"/>
        </w:rPr>
        <w:t>Kwestionowana regulacja, obligująca do zamieszczania w zaświadczeniach lekarskich numeru statystycznego choroby, stwarza więc nowy warunek uzyskania prawa do zasiłku i narusza zarówno zawarte w art. 50 ust. 1 ustawy upoważnienie do wydania aktu wykonawczego, jak też art. 51 ust. 1 konstytucji wymagający ustawy do nakładania na obywatela obowiązku ujawnienia informacji dotyczącyc</w:t>
      </w:r>
      <w:r>
        <w:rPr/>
        <w:t>h jego osoby.</w:t>
      </w:r>
    </w:p>
    <w:p>
      <w:pPr>
        <w:pStyle w:val="Normal"/>
        <w:spacing w:lineRule="auto" w:line="240"/>
        <w:ind w:firstLine="567"/>
        <w:rPr/>
      </w:pPr>
      <w:r>
        <w:rPr>
          <w:rFonts w:eastAsia="Times New Roman CE" w:cs="Times New Roman CE" w:ascii="Times New Roman CE" w:hAnsi="Times New Roman CE"/>
        </w:rPr>
        <w:t>Naruszony został również art. 8 Konwencji o Ochronie Praw Człowieka i Podstawowych Wolności oraz art. 17 Międzynarodowego Paktu Praw Obywatelskich i Politycznych, gdyż zaskarżony przepis zmusza pracownika do ujawniania pracodawcy rodzaju choroby, która to informacja należy do sfery życia prywatnego</w:t>
      </w:r>
      <w:r>
        <w:rPr/>
        <w:t>.</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 tych względów RPO domaga się uznania przepisu § 5 ust. 1 rozporządzenia Ministra ZiOS, za naruszający prawa i wolności obywatelskie chronione przez Konstytucję RP i umowy międzynarodow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t>2. Minis</w:t>
      </w:r>
      <w:r>
        <w:rPr>
          <w:rFonts w:eastAsia="Times New Roman CE" w:cs="Times New Roman CE" w:ascii="Times New Roman CE" w:hAnsi="Times New Roman CE"/>
        </w:rPr>
        <w:t>ter Zdrowia i Opieki Społecznej w swoim stanowisku z 6 czerwca 1997 r. uznał, ż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 zakwestionowanym rozporządzeniu, wydanym na podstawie  upoważnienia art. 50 ust. 2 ustawy z 17 grudnia 1974 r. o świadczeniach pieniężnych z ubezpieczenia społecznego w razie choroby i macierzyństwa, określono niezbędne warunki, jakie musi spełniać orzeczenie lekarskie, by pracownik mógł uzyskać świadczenia pieniężne określone w przepisach ustawy,</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e względu na ustawowe zróżnicowanie długości okresu zasiłkowego determinowanego rodzajem choroby konieczne jest wymienienie choroby, jako podstawy wypłaty zasiłku,</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ontrowersyjny sposób zapisywania jednostki chorobowej został oparty na “Międzynarodowej statystycznej kwalifikacji chorób, urazów i przyczyn zgonów”. Członkostwo Polski w Światowej Organizacji Zdrowia zobowiązuje ją do respektowania postanowień konstytucji tej organizacji, w tym opracowywania statystyki w oparciu o wzmiankowaną klasyfikację.</w:t>
      </w:r>
    </w:p>
    <w:p>
      <w:pPr>
        <w:pStyle w:val="Normal"/>
        <w:spacing w:lineRule="auto" w:line="240"/>
        <w:ind w:firstLine="567"/>
        <w:rPr/>
      </w:pPr>
      <w:r>
        <w:rPr>
          <w:rFonts w:eastAsia="Times New Roman CE" w:cs="Times New Roman CE" w:ascii="Times New Roman CE" w:hAnsi="Times New Roman CE"/>
        </w:rPr>
        <w:t>Zwrócił również uwagę na trójaspektowy charakter zaskarżonego zaświadczeni</w:t>
      </w:r>
      <w:r>
        <w:rPr/>
        <w:t>a lekarskiego, które jest dokumentem:</w:t>
      </w:r>
    </w:p>
    <w:p>
      <w:pPr>
        <w:pStyle w:val="Normal"/>
        <w:spacing w:lineRule="auto" w:line="240"/>
        <w:ind w:firstLine="567"/>
        <w:rPr/>
      </w:pPr>
      <w:r>
        <w:rPr/>
        <w:t>–</w:t>
      </w:r>
      <w:r>
        <w:rPr>
          <w:b/>
          <w:bCs/>
        </w:rPr>
        <w:t xml:space="preserve"> </w:t>
      </w:r>
      <w:r>
        <w:rPr>
          <w:rFonts w:eastAsia="Times New Roman CE" w:cs="Times New Roman CE" w:ascii="Times New Roman CE" w:hAnsi="Times New Roman CE"/>
        </w:rPr>
        <w:t>usprawiedliwiającym nieobecność w pracy,</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tanowiącym podstawę wypłaty zasiłku pieniężnego,</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funkcjonującym w statystyce chorowalności prowadzonej przez resort zdrowia.</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3. Prokurator Generalny ustosunkowując się w piśmie z 28 kwietnia 1997 r. do pierwszego wniosku:</w:t>
      </w:r>
    </w:p>
    <w:p>
      <w:pPr>
        <w:pStyle w:val="Normal"/>
        <w:tabs>
          <w:tab w:val="clear" w:pos="708"/>
          <w:tab w:val="left" w:pos="1843" w:leader="none"/>
        </w:tabs>
        <w:spacing w:lineRule="auto" w:line="240"/>
        <w:ind w:firstLine="567"/>
        <w:rPr/>
      </w:pPr>
      <w:r>
        <w:rPr/>
        <w:t xml:space="preserve">– </w:t>
      </w:r>
      <w:r>
        <w:rPr/>
        <w:t>ni</w:t>
      </w:r>
      <w:r>
        <w:rPr>
          <w:rFonts w:eastAsia="Times New Roman CE" w:cs="Times New Roman CE" w:ascii="Times New Roman CE" w:hAnsi="Times New Roman CE"/>
        </w:rPr>
        <w:t>e dopatrzył się naruszenia zasady demokratycznego państwa prawnego. W jego ocenie - zakwestionowany przepis wydany został na podstawie upoważnienia art. 50 ust. 2 ustawy z 17 grudnia 1974 r. o świadczeniach pieniężnych z ubezpieczenia społecznego w razie choroby i macierzyństwa, który zobligował Ministra Zdrowia i Opieki Społecznej do określenia - w porozumieniu z Ministrem Pracy i Polityki Socjalnej - zasad i trybu orzekania oraz zasad kontroli orze</w:t>
      </w:r>
      <w:r>
        <w:rPr/>
        <w:t>c</w:t>
      </w:r>
      <w:r>
        <w:rPr>
          <w:rFonts w:eastAsia="Times New Roman CE" w:cs="Times New Roman CE" w:ascii="Times New Roman CE" w:hAnsi="Times New Roman CE"/>
        </w:rPr>
        <w:t>znictwa lekarskiego - stanowiącego dowód czasowej niezdolności do pracy z powodu choroby, przewidywanej daty porodu, jak również choroby członka rodziny wymagającej sprawowania nad nim opieki, a także pobytu w zakładzie zamkniętym, niezbędnym przy ustalan</w:t>
      </w:r>
      <w:r>
        <w:rPr/>
        <w:t>i</w:t>
      </w:r>
      <w:r>
        <w:rPr>
          <w:rFonts w:eastAsia="Times New Roman CE" w:cs="Times New Roman CE" w:ascii="Times New Roman CE" w:hAnsi="Times New Roman CE"/>
        </w:rPr>
        <w:t>u prawa do zasiłku,</w:t>
      </w:r>
    </w:p>
    <w:p>
      <w:pPr>
        <w:pStyle w:val="Normal"/>
        <w:spacing w:lineRule="auto" w:line="240"/>
        <w:ind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dzielił wprawdzie pogląd RPO kwalifikujący informacje o stanie zdrowia obywateli do sfery prywatności życia korzystającej z ochrony konstytucyjnej, lecz uznał, iż cyfrowe, zaszyfrowane oznaczenie choroby w zaświadczeniu lekarskim stanowi element ochro</w:t>
      </w:r>
      <w:r>
        <w:rPr/>
        <w:t>ny tej informacji przed osobami niepow</w:t>
      </w:r>
      <w:r>
        <w:rPr>
          <w:rFonts w:eastAsia="Times New Roman CE" w:cs="Times New Roman CE" w:ascii="Times New Roman CE" w:hAnsi="Times New Roman CE"/>
        </w:rPr>
        <w:t>ołanymi, wzmocnionej poufnym charakterem zaświadczenia lekarskiego o czasowej niezdolności do pracy, co zostało wyrażone</w:t>
      </w:r>
      <w:r>
        <w:rPr>
          <w:i/>
          <w:iCs/>
        </w:rPr>
        <w:t xml:space="preserve"> expressis verbis</w:t>
      </w:r>
      <w:r>
        <w:rPr>
          <w:rFonts w:eastAsia="Times New Roman CE" w:cs="Times New Roman CE" w:ascii="Times New Roman CE" w:hAnsi="Times New Roman CE"/>
        </w:rPr>
        <w:t xml:space="preserve"> w paragrafie 5 ust. 1 zakwestionowanego rozporządzenia. Poufności tej - w ocenie Prokuratora Generalnego - nie dyskredytuje możliwość rozszyfrowania zaświadczenia na podstawie “Międzynarodowej Klasyfikacji chorób, urazów i przyczyn zgonów” przeznaczonej do użytku w zakładach służby zdrowia, co ogranicza możliwość d</w:t>
      </w:r>
      <w:r>
        <w:rPr/>
        <w:t>o</w:t>
      </w:r>
      <w:r>
        <w:rPr>
          <w:rFonts w:eastAsia="Times New Roman CE" w:cs="Times New Roman CE" w:ascii="Times New Roman CE" w:hAnsi="Times New Roman CE"/>
        </w:rPr>
        <w:t xml:space="preserve">stępu do niej osób nieupoważnionych. Nawet gdyby jednak doszło do nieuprawnionego wykorzystania owej publikacji, to osobie, której naruszono chronione kodeksem cywilnym dobra osobiste przysługuje ochrona prawna, natomiast pracownik, który naruszył poufny </w:t>
      </w:r>
      <w:r>
        <w:rPr/>
        <w:t>c</w:t>
      </w:r>
      <w:r>
        <w:rPr>
          <w:rFonts w:eastAsia="Times New Roman CE" w:cs="Times New Roman CE" w:ascii="Times New Roman CE" w:hAnsi="Times New Roman CE"/>
        </w:rPr>
        <w:t xml:space="preserve">harakter informacji podlega odpowiedzialności służbowej,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świadczenie lekarskie o czasowej niezdolności do pracy z powodu choroby lub macierzyństwa stanowi podstawę do wypłaty świadczeń pieniężnych z ubezpieczenia społecznego w razie choroby lub macierzyństwa, do których prawo - w wielu przypadkach - jest zróżnicowane w zależności od rodzaju choroby.</w:t>
      </w:r>
    </w:p>
    <w:p>
      <w:pPr>
        <w:pStyle w:val="Normal"/>
        <w:spacing w:lineRule="auto" w:line="240"/>
        <w:ind w:firstLine="567"/>
        <w:rPr/>
      </w:pPr>
      <w:r>
        <w:rPr>
          <w:rFonts w:eastAsia="Times New Roman CE" w:cs="Times New Roman CE" w:ascii="Times New Roman CE" w:hAnsi="Times New Roman CE"/>
        </w:rPr>
        <w:t>Prokurator Generalny uznając, podniesioną przez RPO możliwość rozwiązania legislacyjnego prowadzącego do zamieszczania numeru statystycznego choroby na zaświadczeniach lekarskich, tylko w przypadku rozpoznania choroby powodującej czasową niezdolność do pracy, z którą prawo wiąże odmienne od powszechnych zasady wypłacania świadczeń  pieniężnych, dodał jednak, że “wiązałoby się to z nieracjonalnym obciążeniem</w:t>
      </w:r>
      <w:r>
        <w:rPr/>
        <w:t xml:space="preserve"> </w:t>
      </w:r>
      <w:r>
        <w:rPr>
          <w:rFonts w:eastAsia="Times New Roman CE" w:cs="Times New Roman CE" w:ascii="Times New Roman CE" w:hAnsi="Times New Roman CE"/>
        </w:rPr>
        <w:t>lekarzy, obowiązkiem ustalania, jakie skutki prawne wiązane są z konkretną chorobą (w zakresie świadczeń pieniężnych)”. Podkreślił także, że przyjęte w zaskarżonym rozporządzeniu rozwiązania stanowią kompromis pomiędzy interesem pracownika a interesem pub</w:t>
      </w:r>
      <w:r>
        <w:rPr/>
        <w:t>l</w:t>
      </w:r>
      <w:r>
        <w:rPr>
          <w:rFonts w:eastAsia="Times New Roman CE" w:cs="Times New Roman CE" w:ascii="Times New Roman CE" w:hAnsi="Times New Roman CE"/>
        </w:rPr>
        <w:t>icznym, podyktowany także względami praktycznymi odnoszącymi się do organizacji pracy lekarzy.</w:t>
      </w:r>
    </w:p>
    <w:p>
      <w:pPr>
        <w:pStyle w:val="Normal"/>
        <w:spacing w:lineRule="auto" w:line="240"/>
        <w:ind w:firstLine="567"/>
        <w:rPr/>
      </w:pPr>
      <w:r>
        <w:rPr>
          <w:rFonts w:eastAsia="Times New Roman CE" w:cs="Times New Roman CE" w:ascii="Times New Roman CE" w:hAnsi="Times New Roman CE"/>
        </w:rPr>
        <w:t>To wszystko skłoniło Prokuratora Generalnego do uznania, że zakwestionowany przepis nie stanowi nieuzasadnionej ingerencji w sferę prywatności obywateli, a tym s</w:t>
      </w:r>
      <w:r>
        <w:rPr/>
        <w:t>amym nie jest niekonstytucyjny.</w:t>
      </w:r>
    </w:p>
    <w:p>
      <w:pPr>
        <w:pStyle w:val="Normal"/>
        <w:spacing w:lineRule="auto" w:line="240"/>
        <w:ind w:firstLine="567"/>
        <w:rPr/>
      </w:pPr>
      <w:r>
        <w:rPr/>
      </w:r>
    </w:p>
    <w:p>
      <w:pPr>
        <w:pStyle w:val="Normal"/>
        <w:spacing w:lineRule="auto" w:line="240"/>
        <w:ind w:firstLine="567"/>
        <w:rPr/>
      </w:pPr>
      <w:r>
        <w:rPr/>
        <w:t>4. Minister Pracy i Poli</w:t>
      </w:r>
      <w:r>
        <w:rPr>
          <w:rFonts w:eastAsia="Times New Roman CE" w:cs="Times New Roman CE" w:ascii="Times New Roman CE" w:hAnsi="Times New Roman CE"/>
        </w:rPr>
        <w:t>tyki Socjalnej zawarł swoje stanowisko w piśmie z 16 grudnia 1997 r., aprobującym opinię Prokuratora Generalnego, w świetle której “zakwestionowany przepis § 5 ust. 1 rozporządzenia Ministra Zdrowia i Opieki Społecznej z dnia 17 maja 1996 r. w sprawie orzekania o czasowej niezdolności do pracy nie stanowi nieuzasadnionej ingerencji w sferę życia prywatnego obywateli.” Prezentując szczegółowe uregulowania przepisów w art. 5 ust. 2, art. 6 ust. 1 pkt 1</w:t>
      </w:r>
      <w:r>
        <w:rPr/>
        <w:t>,</w:t>
      </w:r>
      <w:r>
        <w:rPr>
          <w:rFonts w:eastAsia="Times New Roman CE" w:cs="Times New Roman CE" w:ascii="Times New Roman CE" w:hAnsi="Times New Roman CE"/>
        </w:rPr>
        <w:t xml:space="preserve"> art. 7 ust. 2 oraz artykułów: 8, 9, 11, 17, 21 i 26 ustawy z 17 grudnia 1974 r. o świadczeniach pieniężnych z ubezpieczenia społecznego w razie choroby i macierzyństwa, podkreślił iż, “cyfrowe oznaczenie choroby jest w wielu przypadkach niezbędne dla ust</w:t>
      </w:r>
      <w:r>
        <w:rPr/>
        <w:t>a</w:t>
      </w:r>
      <w:r>
        <w:rPr>
          <w:rFonts w:eastAsia="Times New Roman CE" w:cs="Times New Roman CE" w:ascii="Times New Roman CE" w:hAnsi="Times New Roman CE"/>
        </w:rPr>
        <w:t xml:space="preserve">lenia świadczeń, bądź ich wysokości”, a lekarz wystawiający to orzeczenie nie zawsze może przewidzieć, czy w konkretnym przypadku wystąpią dalsze okresy niezdolności do pracy, a w konsekwencji w przypadku różnych chorób, zliczenie okresów niezdolności do </w:t>
      </w:r>
      <w:r>
        <w:rPr/>
        <w:t>p</w:t>
      </w:r>
      <w:r>
        <w:rPr>
          <w:rFonts w:eastAsia="Times New Roman CE" w:cs="Times New Roman CE" w:ascii="Times New Roman CE" w:hAnsi="Times New Roman CE"/>
        </w:rPr>
        <w:t>racy do jednego okresu zasiłkowego. Nie można więc z góry przewidzieć, czy numer statystyczny choroby będzie miał wpływ na wypłatę zasiłków chorobowych. Z tych względów zaskarżonej regulacji nie można zarzucić niekonstytucyjnośc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t>5. Przed terminem rozpra</w:t>
      </w:r>
      <w:r>
        <w:rPr>
          <w:rFonts w:eastAsia="Times New Roman CE" w:cs="Times New Roman CE" w:ascii="Times New Roman CE" w:hAnsi="Times New Roman CE"/>
        </w:rPr>
        <w:t>wy wyznaczonej na lutego 1998 r. Ministrowie: Zdrowia i Opieki Społecznej oraz Pracy i Polityki Socjalnej wystąpili do Trybunału Konstytucyjnego z pisemnym wnioskiem o odroczenie rozprawy z uwagi na podjęcie uzgodnień międzyresortowych i prac nad noweliza</w:t>
      </w:r>
      <w:r>
        <w:rPr/>
        <w:t>c</w:t>
      </w:r>
      <w:r>
        <w:rPr>
          <w:rFonts w:eastAsia="Times New Roman CE" w:cs="Times New Roman CE" w:ascii="Times New Roman CE" w:hAnsi="Times New Roman CE"/>
        </w:rPr>
        <w:t>ją kwestionowanego rozporządzenia, które “wyeliminuje dostęp pracodawcy do numeru statystycznego choroby”.</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Uwzględniając ten wniosek Trybunał Konstytucyjny po wywołaniu rozprawy  i wysłuchaniu w tej kwestii stanowisk uczestników postępowania, postanowił odroczyć rozprawę.</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obec przeciągających się w czasie uzgodnień międzyresortowych w sprawie zmiany zaskarżonego rozporządzenia i braku jego nowelizacji. Trybunał Konstytucyjny wyznaczył nowy termin rozprawy na 19 maja 1998 roku.</w:t>
      </w:r>
    </w:p>
    <w:p>
      <w:pPr>
        <w:pStyle w:val="Normal"/>
        <w:spacing w:lineRule="auto" w:line="240"/>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center"/>
        <w:rPr>
          <w:b/>
          <w:b/>
          <w:bCs/>
        </w:rPr>
      </w:pPr>
      <w:r>
        <w:rPr>
          <w:b/>
          <w:bCs/>
        </w:rPr>
        <w:t>II</w:t>
      </w:r>
    </w:p>
    <w:p>
      <w:pPr>
        <w:pStyle w:val="Normal"/>
        <w:spacing w:lineRule="auto" w:line="240"/>
        <w:ind w:firstLine="567"/>
        <w:jc w:val="center"/>
        <w:rPr>
          <w:b/>
          <w:b/>
          <w:bCs/>
        </w:rPr>
      </w:pPr>
      <w:r>
        <w:rPr>
          <w:b/>
          <w:bCs/>
        </w:rPr>
      </w:r>
    </w:p>
    <w:p>
      <w:pPr>
        <w:pStyle w:val="Normal"/>
        <w:spacing w:lineRule="auto" w:line="240"/>
        <w:ind w:firstLine="567"/>
        <w:jc w:val="center"/>
        <w:rPr/>
      </w:pPr>
      <w:r>
        <w:rPr/>
      </w:r>
    </w:p>
    <w:p>
      <w:pPr>
        <w:pStyle w:val="Normal"/>
        <w:spacing w:lineRule="auto" w:line="240"/>
        <w:ind w:firstLine="567"/>
        <w:rPr/>
      </w:pPr>
      <w:r>
        <w:rPr>
          <w:rFonts w:eastAsia="Times New Roman CE" w:cs="Times New Roman CE" w:ascii="Times New Roman CE" w:hAnsi="Times New Roman CE"/>
        </w:rPr>
        <w:t>Na rozprawie 19 maja 1998 r. przedstawiciel Ministra Zdrowia i Opieki Społecznej ponownie wniósł o odroczenie rozprawy, motywując swoje stanowisko ostatnią fazą uzgodnień międzyresortowych związanych z nowelizacją kwestionowanego rozporządzenia. Przedstaw</w:t>
      </w:r>
      <w:r>
        <w:rPr/>
        <w:t>i</w:t>
      </w:r>
      <w:r>
        <w:rPr>
          <w:rFonts w:eastAsia="Times New Roman CE" w:cs="Times New Roman CE" w:ascii="Times New Roman CE" w:hAnsi="Times New Roman CE"/>
        </w:rPr>
        <w:t xml:space="preserve">ciel Ministra Pracy i Polityki Socjalnej stwierdził, że istnieje różnica poglądów między obu resortami na temat szczegółowych rozwiązań nowelizacyjnych stąd zwłoka w wydaniu nowego rozporządzenia, a ponadto, że zdaniem Ministra Pracy i Polityki Socjalnej </w:t>
      </w:r>
      <w:r>
        <w:rPr/>
        <w:t>o</w:t>
      </w:r>
      <w:r>
        <w:rPr>
          <w:rFonts w:eastAsia="Times New Roman CE" w:cs="Times New Roman CE" w:ascii="Times New Roman CE" w:hAnsi="Times New Roman CE"/>
        </w:rPr>
        <w:t>graniczenie w zakresie korzystania z konstytucyjnego prawa do prywatności powinno być rozwiązane w drodze ustawowej i opowiedział się za rozpoznaniem sprawy. Kwestię tę przedstawiciel Prokuratora Generalnego pozostawił uznaniu Trybunału.</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postanowił rozpoznać sprawę na rozprawie w zakresie objętym wnioskiem Rzecznika Praw Obywatelskich.</w:t>
      </w:r>
    </w:p>
    <w:p>
      <w:pPr>
        <w:pStyle w:val="Normal"/>
        <w:spacing w:lineRule="auto" w:line="240"/>
        <w:ind w:firstLine="567"/>
        <w:rPr/>
      </w:pPr>
      <w:r>
        <w:rPr>
          <w:rFonts w:eastAsia="Times New Roman CE" w:cs="Times New Roman CE" w:ascii="Times New Roman CE" w:hAnsi="Times New Roman CE"/>
        </w:rPr>
        <w:t>W wystąpieniu merytorycznym przedstawiciel wnioskodawcy poparł wniosek RPO z tą modyfikacją, iż wobec szczegółowego przepisu art. 47 konstytucji traktującego wprost o ochronie prawnej życia prywatnego, odstępuje od wzorca oceny konstytucyjnej art. 2 konstytucji, natomiast rozszerza tę ocenę na art. 31 ust. 3 konstytucji. Generalnie stwierdził, że ograniczenie w zakresie korzystania z konstytucyjnych pra</w:t>
      </w:r>
      <w:r>
        <w:rPr/>
        <w:t>w</w:t>
      </w:r>
      <w:r>
        <w:rPr>
          <w:rFonts w:eastAsia="Times New Roman CE" w:cs="Times New Roman CE" w:ascii="Times New Roman CE" w:hAnsi="Times New Roman CE"/>
        </w:rPr>
        <w:t xml:space="preserve"> i obowiązków powinno mieć rangę regulacji ustawowej.</w:t>
      </w:r>
    </w:p>
    <w:p>
      <w:pPr>
        <w:pStyle w:val="Normal"/>
        <w:spacing w:lineRule="auto" w:line="240"/>
        <w:ind w:firstLine="567"/>
        <w:rPr/>
      </w:pPr>
      <w:r>
        <w:rPr>
          <w:rFonts w:eastAsia="Times New Roman CE" w:cs="Times New Roman CE" w:ascii="Times New Roman CE" w:hAnsi="Times New Roman CE"/>
        </w:rPr>
        <w:t>Przedstawiciele uczestników postępowania: Ministra Zdrowia i Opieki Społecznej oraz Ministra Pracy i Polityki Socjalnej zgodnie stwierdzili, iż przepis paragrafu 5 ust. 1 kwestionowanego rozporządzenia w aktualnym brzmieniu jest niezgodny z konstytucją, a różnice w swoich poglądac</w:t>
      </w:r>
      <w:r>
        <w:rPr/>
        <w:t>h</w:t>
      </w:r>
      <w:r>
        <w:rPr>
          <w:rFonts w:eastAsia="Times New Roman CE" w:cs="Times New Roman CE" w:ascii="Times New Roman CE" w:hAnsi="Times New Roman CE"/>
        </w:rPr>
        <w:t xml:space="preserve"> odnieśli do sposobu rozwiązania problemu niekonstytucyjności. Przedstawiciel Ministra Zdrowia i Opieki Społecznej rozwiązanie tej kwestii widział w nowelizacji kwestionowaneg</w:t>
      </w:r>
      <w:r>
        <w:rPr/>
        <w:t>o</w:t>
      </w:r>
      <w:r>
        <w:rPr>
          <w:rFonts w:eastAsia="Times New Roman CE" w:cs="Times New Roman CE" w:ascii="Times New Roman CE" w:hAnsi="Times New Roman CE"/>
        </w:rPr>
        <w:t xml:space="preserve"> rozporządzenia i w odstąpieniu od aktualnego sposobu wpisywania w zaświadczeniach lekarskich symbolu choroby, natomiast przedstawiciel Ministra Pracy i Polityki Socjalnej rozwiązanie problemu upatrywał w regulacji ustawowej.</w:t>
      </w:r>
    </w:p>
    <w:p>
      <w:pPr>
        <w:pStyle w:val="Normal"/>
        <w:spacing w:lineRule="auto" w:line="240"/>
        <w:ind w:firstLine="567"/>
        <w:rPr/>
      </w:pPr>
      <w:r>
        <w:rPr/>
        <w:t>Przedstawiciel Prokuratora Gen</w:t>
      </w:r>
      <w:r>
        <w:rPr>
          <w:rFonts w:eastAsia="Times New Roman CE" w:cs="Times New Roman CE" w:ascii="Times New Roman CE" w:hAnsi="Times New Roman CE"/>
        </w:rPr>
        <w:t>eralnego poparł jego pisemny wniosek, w którym zawarty został pogląd, że zakwestionowany przepis nie stanowi nieuzasadnionej ingerencji w sferę prywatności, a tym samym nie jest niekonstytucyjny.</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center"/>
        <w:rPr>
          <w:b/>
          <w:b/>
          <w:bCs/>
        </w:rPr>
      </w:pPr>
      <w:r>
        <w:rPr>
          <w:b/>
          <w:bCs/>
        </w:rPr>
        <w:t>III</w:t>
      </w:r>
    </w:p>
    <w:p>
      <w:pPr>
        <w:pStyle w:val="Normal"/>
        <w:spacing w:lineRule="auto" w:line="240"/>
        <w:ind w:firstLine="567"/>
        <w:rPr>
          <w:b/>
          <w:b/>
          <w:bCs/>
        </w:rPr>
      </w:pPr>
      <w:r>
        <w:rPr>
          <w:b/>
          <w:bCs/>
        </w:rPr>
      </w:r>
    </w:p>
    <w:p>
      <w:pPr>
        <w:pStyle w:val="Normal"/>
        <w:spacing w:lineRule="auto" w:line="240"/>
        <w:ind w:firstLine="567"/>
        <w:rPr/>
      </w:pPr>
      <w:r>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t>1. W dok</w:t>
      </w:r>
      <w:r>
        <w:rPr>
          <w:rFonts w:eastAsia="Times New Roman CE" w:cs="Times New Roman CE" w:ascii="Times New Roman CE" w:hAnsi="Times New Roman CE"/>
        </w:rPr>
        <w:t>trynie na ogół  przyjmuje się, że prywatność odnosi się m.in. do ochrony informacji dotyczących danej osoby i gwarancji pewnego stanu niezależności, w ramach której człowiek może decydować o zakresie i zasięgu udostępniania i komunikowania innym osobom in</w:t>
      </w:r>
      <w:r>
        <w:rPr/>
        <w:t>f</w:t>
      </w:r>
      <w:r>
        <w:rPr>
          <w:rFonts w:eastAsia="Times New Roman CE" w:cs="Times New Roman CE" w:ascii="Times New Roman CE" w:hAnsi="Times New Roman CE"/>
        </w:rPr>
        <w:t>ormacji o swoim życiu. Istnienie prawa do prywatności w polskim porządku prawnym znalazło potwierdzenie w orzecznictwie Sądu Najwyższego, który w orzeczeniu z 8 kwietnia 1994 r. (</w:t>
      </w:r>
      <w:r>
        <w:rPr>
          <w:i/>
          <w:iCs/>
        </w:rPr>
        <w:t>III ARN 18/94</w:t>
      </w:r>
      <w:r>
        <w:rPr>
          <w:rFonts w:eastAsia="Times New Roman CE" w:cs="Times New Roman CE" w:ascii="Times New Roman CE" w:hAnsi="Times New Roman CE"/>
        </w:rPr>
        <w:t>) odniósł koncepcję ochrony dóbr osobistych (art. 23 i 24 kc) do sfery życia prywatnego i sfery intymności.</w:t>
      </w:r>
    </w:p>
    <w:p>
      <w:pPr>
        <w:pStyle w:val="Normal"/>
        <w:spacing w:lineRule="auto" w:line="240"/>
        <w:ind w:firstLine="567"/>
        <w:rPr/>
      </w:pPr>
      <w:r>
        <w:rPr>
          <w:rFonts w:eastAsia="Times New Roman CE" w:cs="Times New Roman CE" w:ascii="Times New Roman CE" w:hAnsi="Times New Roman CE"/>
        </w:rPr>
        <w:t>Na istotny związek prawa do prywatności oraz do ochrony danych osobowych wskazał także Trybunał Konstytucyjny m.in. w orzeczeniu z 24 czerwca 1997 r. w sprawie o sygn. K. 21/96 Powołując się na swe ustabilizowane orzecznictwo, według którego zasada demokratycznego państwa prawnego obejmuje swym zakresem także pewne treści materialne, w szczególności powiązane z prawami i wolnościami jednostki, Trybunał uznał, że art. 1 uprzednio obowiązujących przepisów konstytuc</w:t>
      </w:r>
      <w:r>
        <w:rPr/>
        <w:t>y</w:t>
      </w:r>
      <w:r>
        <w:rPr>
          <w:rFonts w:eastAsia="Times New Roman CE" w:cs="Times New Roman CE" w:ascii="Times New Roman CE" w:hAnsi="Times New Roman CE"/>
        </w:rPr>
        <w:t>jnych dawał podstawę do sformułowania konstytucyjnego prawa do prywatności, rozumianego m.in. jako prawo do zachowania w tajemnicy informacji o swoim życiu prywatnym (OTK ZU Nr 2/1997, poz. 23, s.225).</w:t>
      </w:r>
    </w:p>
    <w:p>
      <w:pPr>
        <w:pStyle w:val="Normal"/>
        <w:spacing w:lineRule="auto" w:line="240"/>
        <w:ind w:firstLine="567"/>
        <w:rPr/>
      </w:pPr>
      <w:r>
        <w:rPr>
          <w:rFonts w:eastAsia="Times New Roman CE" w:cs="Times New Roman CE" w:ascii="Times New Roman CE" w:hAnsi="Times New Roman CE"/>
        </w:rPr>
        <w:t>W orzeczeniu tym, Trybunał Konstytucyjny powołując się na dotychczasowe orzecznictwo sformułował tezę, że prawo do prywatności nie ma charakteru absolutnego i może podlegać ograniczeniom. Konieczne jest jednak, by ograniczenia te formułowane były w sposób czyniący zadość wymaganiom konstytucyjnym. “Oznacza t</w:t>
      </w:r>
      <w:r>
        <w:rPr/>
        <w:t>o</w:t>
      </w:r>
      <w:r>
        <w:rPr>
          <w:rFonts w:eastAsia="Times New Roman CE" w:cs="Times New Roman CE" w:ascii="Times New Roman CE" w:hAnsi="Times New Roman CE"/>
        </w:rPr>
        <w:t xml:space="preserve"> m.in. że ograniczenie prawa bądź wolności może nastąpić tylko jeżeli przemawia za tym inna norma, zasada lub wartość konstytucyjna, a stopień tego ograniczenia musi pozostawać w odpowiedniej proporcji do rangi interesu, któremu ograniczenie to ma służyć”</w:t>
      </w:r>
    </w:p>
    <w:p>
      <w:pPr>
        <w:pStyle w:val="Normal"/>
        <w:spacing w:lineRule="auto" w:line="240"/>
        <w:ind w:firstLine="567"/>
        <w:rPr/>
      </w:pPr>
      <w:r>
        <w:rPr>
          <w:rFonts w:eastAsia="Times New Roman CE" w:cs="Times New Roman CE" w:ascii="Times New Roman CE" w:hAnsi="Times New Roman CE"/>
        </w:rPr>
        <w:t>Konstytucja RP z 2 kwietnia 1997 r., w przeciwieństwie do poprzednio obowiązujących przepisów konstytucyjnych, wprost normuje prawo do prywatności stanowiąc w art. 47, iż “każdy ma prawo do ochrony prawnej życia prywatnego, rodzinnego, czci i dobrego imie</w:t>
      </w:r>
      <w:r>
        <w:rPr/>
        <w:t>n</w:t>
      </w:r>
      <w:r>
        <w:rPr>
          <w:rFonts w:eastAsia="Times New Roman CE" w:cs="Times New Roman CE" w:ascii="Times New Roman CE" w:hAnsi="Times New Roman CE"/>
        </w:rPr>
        <w:t>ia oraz do decydowania o swoim  życiu osobistym”. Konstytucja wprowadza też w art. 51 nową kategorię prawa jednostki do ochrony danych osobowych, w zakres którego wchodzi m.in. warunek ustawowej podstawy ujawnienia przez jednostkę informacji dotyczących j</w:t>
      </w:r>
      <w:r>
        <w:rPr/>
        <w:t>e</w:t>
      </w:r>
      <w:r>
        <w:rPr>
          <w:rFonts w:eastAsia="Times New Roman CE" w:cs="Times New Roman CE" w:ascii="Times New Roman CE" w:hAnsi="Times New Roman CE"/>
        </w:rPr>
        <w:t>j osoby (ust. 1), zakaz pozyskiwania, gromadzenia i udostępniania o obywatelach innych informacji, niż niezbędne w demokratycznym państwie prawnym (ust. 2), prawo dostępu jednostki do odnośnych dokumentów i zbiorów danych oraz żądania sprostowania bądź us</w:t>
      </w:r>
      <w:r>
        <w:rPr/>
        <w:t>u</w:t>
      </w:r>
      <w:r>
        <w:rPr>
          <w:rFonts w:eastAsia="Times New Roman CE" w:cs="Times New Roman CE" w:ascii="Times New Roman CE" w:hAnsi="Times New Roman CE"/>
        </w:rPr>
        <w:t>nięcia danych nieprawdziwych, niepełnych lub zebranych w sposób sprzeczny z ustawą (ust. 3 i 4). Przepis ten zawiera nadto generalną zapowiedź konstytucyjną, zgodnie z którą “zasady i tryb gromadzenia oraz udostępniania informacji określa ustawa” (art. 51</w:t>
      </w:r>
      <w:r>
        <w:rPr/>
        <w:t xml:space="preserve"> ust. 5).</w:t>
      </w:r>
    </w:p>
    <w:p>
      <w:pPr>
        <w:pStyle w:val="Normal"/>
        <w:spacing w:lineRule="auto" w:line="240"/>
        <w:ind w:firstLine="567"/>
        <w:rPr/>
      </w:pPr>
      <w:r>
        <w:rPr>
          <w:rFonts w:eastAsia="Times New Roman CE" w:cs="Times New Roman CE" w:ascii="Times New Roman CE" w:hAnsi="Times New Roman CE"/>
        </w:rPr>
        <w:t xml:space="preserve">Przytoczone powyżej przepisy konstytucji pozostają w określonej relacji wzajemnej: prawo do prywatności, statuowane w art. 47, zagwarantowane jest m.in. w aspekcie ochrony danych osobowych, przewidzianej w art. 51. Ten ostatni, rozbudowany przepis, odwołując się aż pięciokrotnie do warunku  legalności - </w:t>
      </w:r>
      <w:r>
        <w:rPr>
          <w:i/>
          <w:iCs/>
        </w:rPr>
        <w:t>expressis verbis</w:t>
      </w:r>
      <w:r>
        <w:rPr>
          <w:rFonts w:eastAsia="Times New Roman CE" w:cs="Times New Roman CE" w:ascii="Times New Roman CE" w:hAnsi="Times New Roman CE"/>
        </w:rPr>
        <w:t xml:space="preserve"> w ust. 1, 3, 4 i 5 oraz pośrednio przez powołanie się na zasadę demokratycznego państwa prawnego w ust. 2 - stanowi też konkretyzację prawa do prywatności w aspektach proceduralnych</w:t>
      </w:r>
      <w:r>
        <w:rPr/>
        <w:t>.</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obecnym stanie prawnym, przyjęty przez konstytucję bardzo szeroki katalog wolności i praw jednostki, obejmujący kategorie normowane w art. 47 i 51 - nie wymaga uzupełniania przez odwoływania się do zawartej w art. 2 konstytucji klauzuli generalnej demokratycznego państwa prawnego.</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2. Do praw unormowanych w art. 47 i 51 konstytucji, zaliczonych przez ustrojodawcę do kategorii wolności i praw osobistych, w pełni odnosi się konstytucyjne unormowanie zasad ogólnych wolności, praw i obowiązków człowieka i obywatela, zawarte w rozdziale I i II konstytucji. Do zasad tych należy przede wszystkim zaliczenie w art. 5 zapewnienia wolności i praw człowieka i obywatela do podstawowych celów i zadań Państwa Polskiego oraz uznanie w art. 30 przyrodzonej i niezbywalne</w:t>
      </w:r>
      <w:r>
        <w:rPr/>
        <w:t>j</w:t>
      </w:r>
      <w:r>
        <w:rPr>
          <w:rFonts w:eastAsia="Times New Roman CE" w:cs="Times New Roman CE" w:ascii="Times New Roman CE" w:hAnsi="Times New Roman CE"/>
        </w:rPr>
        <w:t xml:space="preserve"> godności człowieka za źródło wolności i praw człowieka i obywatela, przy czym godność ta jest nienaruszalna, a jej poszanowanie i ochrona jest obowiązkiem władz publicznych.</w:t>
      </w:r>
    </w:p>
    <w:p>
      <w:pPr>
        <w:pStyle w:val="Normal"/>
        <w:spacing w:lineRule="auto" w:line="240"/>
        <w:ind w:firstLine="567"/>
        <w:rPr/>
      </w:pPr>
      <w:r>
        <w:rPr>
          <w:rFonts w:eastAsia="Times New Roman CE" w:cs="Times New Roman CE" w:ascii="Times New Roman CE" w:hAnsi="Times New Roman CE"/>
        </w:rPr>
        <w:t>Z kolei w świetle art. 31 ustawy zasadniczej wolność człowieka podlega ochronie prawnej (ust. 1), obowiązkowi szanowania praw i wolności innych towarzyszy zakaz zmuszania jednostki do czynienia tego, czego prawo jej nie nakazuje (ust. 2), a - co w kontekście niniejszej sprawy najważniejsze - ograniczenia w zakresie korzystania z konst</w:t>
      </w:r>
      <w:r>
        <w:rPr/>
        <w:t>y</w:t>
      </w:r>
      <w:r>
        <w:rPr>
          <w:rFonts w:eastAsia="Times New Roman CE" w:cs="Times New Roman CE" w:ascii="Times New Roman CE" w:hAnsi="Times New Roman CE"/>
        </w:rPr>
        <w:t>tucyjnych wolności i praw mogą być ustanawiane tylko w ustawie i tylko wtedy, gdy są konieczne w demokratycznym państwie dla jego bezpieczeństwa lub porządku publicznego, bądź dla ochrony środowiska, zdrowia i moralności publicznej, albo wolności i praw i</w:t>
      </w:r>
      <w:r>
        <w:rPr/>
        <w:t>n</w:t>
      </w:r>
      <w:r>
        <w:rPr>
          <w:rFonts w:eastAsia="Times New Roman CE" w:cs="Times New Roman CE" w:ascii="Times New Roman CE" w:hAnsi="Times New Roman CE"/>
        </w:rPr>
        <w:t>nych osób. Ograniczenia te nie mogą naruszać istoty wolności i praw (ust. 3).</w:t>
      </w:r>
    </w:p>
    <w:p>
      <w:pPr>
        <w:pStyle w:val="Normal"/>
        <w:spacing w:lineRule="auto" w:line="240"/>
        <w:ind w:firstLine="567"/>
        <w:rPr/>
      </w:pPr>
      <w:r>
        <w:rPr/>
        <w:t>Od</w:t>
      </w:r>
      <w:r>
        <w:rPr>
          <w:rFonts w:eastAsia="Times New Roman CE" w:cs="Times New Roman CE" w:ascii="Times New Roman CE" w:hAnsi="Times New Roman CE"/>
        </w:rPr>
        <w:t>nosząc przytoczone unormowanie konstytucyjne do problematyki stanowiącej przedmiot rozpoznania Trybunału należy zauważyć, że przyjęte przez nową konstytucję kryteria omawianych ograniczeń wyraźnie korespondują z ujęciem zawartym w art. 8 Konwencji o Ochronie Praw Człowieka i Podstawowych Wolności. Przepis ten uznaje mianowicie za niedopuszczalną ingerencję władzy publicznej w korzystanie z prawa do poszanowania własnego życia p</w:t>
      </w:r>
      <w:r>
        <w:rPr/>
        <w:t>r</w:t>
      </w:r>
      <w:r>
        <w:rPr>
          <w:rFonts w:eastAsia="Times New Roman CE" w:cs="Times New Roman CE" w:ascii="Times New Roman CE" w:hAnsi="Times New Roman CE"/>
        </w:rPr>
        <w:t>ywatnego jednostki, z wyjątkiem przypadków przewidzianych przez ustawę i koniecznych w demokratycznym społeczeństwie z uwagi na bezpieczeństwo państwowe i publiczne, dobrobyt gospodarczy kraju, ochronę porządku i zapobieganie przestępstwom, ochronę zdrowi</w:t>
      </w:r>
      <w:r>
        <w:rPr/>
        <w:t>a</w:t>
      </w:r>
      <w:r>
        <w:rPr>
          <w:rFonts w:eastAsia="Times New Roman CE" w:cs="Times New Roman CE" w:ascii="Times New Roman CE" w:hAnsi="Times New Roman CE"/>
        </w:rPr>
        <w:t xml:space="preserve"> i moralności lub ochronę praw i wolności innych osób.</w:t>
      </w:r>
    </w:p>
    <w:p>
      <w:pPr>
        <w:pStyle w:val="Normal"/>
        <w:spacing w:lineRule="auto" w:line="240"/>
        <w:ind w:firstLine="567"/>
        <w:rPr/>
      </w:pPr>
      <w:r>
        <w:rPr>
          <w:rFonts w:eastAsia="Times New Roman CE" w:cs="Times New Roman CE" w:ascii="Times New Roman CE" w:hAnsi="Times New Roman CE"/>
        </w:rPr>
        <w:t>Sformułowany w art. 30 konstytucji warunek poszanowania i ochrony godności człowieka, ma w pełni zastosowanie do parlamentu, jako organu jednej z władz publicznych, mianowicie władzy ustawodawczej. Parlament jest zarazem podmiotem wyłącznie uprawnionym do</w:t>
      </w:r>
      <w:r>
        <w:rPr/>
        <w:t xml:space="preserve"> ograniczenia - na drodze </w:t>
      </w:r>
      <w:r>
        <w:rPr>
          <w:rFonts w:eastAsia="Times New Roman CE" w:cs="Times New Roman CE" w:ascii="Times New Roman CE" w:hAnsi="Times New Roman CE"/>
        </w:rPr>
        <w:t>ustawodawczej - zakresu korzystania z konstytucyjnych wolności i praw, przy czym konstytucja szczegółowo określa przesłanki takich ograniczeń w postaci wartości (dóbr) konkuru</w:t>
      </w:r>
      <w:r>
        <w:rPr/>
        <w:t>j</w:t>
      </w:r>
      <w:r>
        <w:rPr>
          <w:rFonts w:eastAsia="Times New Roman CE" w:cs="Times New Roman CE" w:ascii="Times New Roman CE" w:hAnsi="Times New Roman CE"/>
        </w:rPr>
        <w:t>ących z zakresem korzystania przez jednostkę ze swych wolności i praw.</w:t>
      </w:r>
    </w:p>
    <w:p>
      <w:pPr>
        <w:pStyle w:val="Normal"/>
        <w:spacing w:lineRule="auto" w:line="240"/>
        <w:ind w:firstLine="567"/>
        <w:rPr/>
      </w:pPr>
      <w:r>
        <w:rPr>
          <w:rFonts w:eastAsia="Times New Roman CE" w:cs="Times New Roman CE" w:ascii="Times New Roman CE" w:hAnsi="Times New Roman CE"/>
        </w:rPr>
        <w:t>Powyższe jednoznacznie wskazuje, iż ocena konstytucyjności każdego unormowania, stanowiącego ograniczenie zakresu korzystania z wolności i praw jednostki dotyczyć musi przynajmniej dwu aspektów: proceduralnego (formalnego), czyli ustawowej rangi przedmiot</w:t>
      </w:r>
      <w:r>
        <w:rPr/>
        <w:t>owego aktu</w:t>
      </w:r>
      <w:r>
        <w:rPr>
          <w:rFonts w:eastAsia="Times New Roman CE" w:cs="Times New Roman CE" w:ascii="Times New Roman CE" w:hAnsi="Times New Roman CE"/>
        </w:rPr>
        <w:t xml:space="preserve"> normatywnego oraz materialnego, czyli spełnienia konstytucyjnych przesłanek przyjętego ograniczenia.</w:t>
      </w:r>
    </w:p>
    <w:p>
      <w:pPr>
        <w:pStyle w:val="Normal"/>
        <w:spacing w:lineRule="auto" w:line="240"/>
        <w:ind w:firstLine="567"/>
        <w:rPr/>
      </w:pPr>
      <w:r>
        <w:rPr>
          <w:rFonts w:eastAsia="Times New Roman CE" w:cs="Times New Roman CE" w:ascii="Times New Roman CE" w:hAnsi="Times New Roman CE"/>
        </w:rPr>
        <w:t xml:space="preserve">Oznacza to, że o ile sama ustawowa ranga unormowania ograniczeń statusu jednostki nie wystarcza dla uznania ich merytorycznej zasadności, która podlega weryfikacji w zakresie spełnienia przesłanek materialnych art. 31 ust. 3, o tyle </w:t>
      </w:r>
      <w:r>
        <w:rPr>
          <w:i/>
          <w:iCs/>
        </w:rPr>
        <w:t>a contrario</w:t>
      </w:r>
      <w:r>
        <w:rPr>
          <w:rFonts w:eastAsia="Times New Roman CE" w:cs="Times New Roman CE" w:ascii="Times New Roman CE" w:hAnsi="Times New Roman CE"/>
        </w:rPr>
        <w:t>: brak zachowania ustawowej formy dla ograniczeń wolności i praw prowadzić musi do dyskwalifikacji danego unormowania, jako sprzecznego ze wskazaną normą art. 31 ust.</w:t>
      </w:r>
      <w:r>
        <w:rPr/>
        <w:t xml:space="preserve"> 3 konstytucji.</w:t>
      </w:r>
    </w:p>
    <w:p>
      <w:pPr>
        <w:pStyle w:val="Normal"/>
        <w:spacing w:lineRule="auto" w:line="240"/>
        <w:ind w:firstLine="567"/>
        <w:rPr/>
      </w:pPr>
      <w:r>
        <w:rPr/>
      </w:r>
    </w:p>
    <w:p>
      <w:pPr>
        <w:pStyle w:val="Normal"/>
        <w:spacing w:lineRule="auto" w:line="240"/>
        <w:ind w:firstLine="567"/>
        <w:rPr/>
      </w:pPr>
      <w:r>
        <w:rPr>
          <w:rFonts w:eastAsia="Times New Roman CE" w:cs="Times New Roman CE" w:ascii="Times New Roman CE" w:hAnsi="Times New Roman CE"/>
        </w:rPr>
        <w:t>3. Zdaniem Trybunału Konstytucyjnego, w świetle obowiązującej konstytucji pewnemu przewartościowaniu podlega zasada tzw. prymatu ustaw, zaró</w:t>
      </w:r>
      <w:r>
        <w:rPr/>
        <w:t>wno w relacji do konstytucji, jak i do aktów wykonawczych.</w:t>
      </w:r>
    </w:p>
    <w:p>
      <w:pPr>
        <w:pStyle w:val="Normal"/>
        <w:spacing w:lineRule="auto" w:line="240"/>
        <w:ind w:firstLine="567"/>
        <w:rPr/>
      </w:pPr>
      <w:r>
        <w:rPr>
          <w:rFonts w:eastAsia="Times New Roman CE" w:cs="Times New Roman CE" w:ascii="Times New Roman CE" w:hAnsi="Times New Roman CE"/>
        </w:rPr>
        <w:t>Wśród naczelnych zasad tej konstytucji zawarta jest zasada konstytucjonalizmu, która wskazuje samą istotę ustawy zasadniczej, poprzez uznanie jej za najwyższe prawo Rzeczypospolitej (art. 8 ust. 1), czego podstawową konsekwencją jest reguła, iż przepisy konstytucji stosuje się bezpośrednio, chy</w:t>
      </w:r>
      <w:r>
        <w:rPr/>
        <w:t>b</w:t>
      </w:r>
      <w:r>
        <w:rPr>
          <w:rFonts w:eastAsia="Times New Roman CE" w:cs="Times New Roman CE" w:ascii="Times New Roman CE" w:hAnsi="Times New Roman CE"/>
        </w:rPr>
        <w:t>a że ona sama stanowi inaczej (art. 8 ust. 2). Oznacza to, iż “w tych wszystkich wypadkach, gdy postanowienia konstytucyjne są sformułowane w sposób na tyle</w:t>
      </w:r>
      <w:r>
        <w:rPr/>
        <w:t xml:space="preserve"> </w:t>
      </w:r>
      <w:r>
        <w:rPr>
          <w:rFonts w:eastAsia="Times New Roman CE" w:cs="Times New Roman CE" w:ascii="Times New Roman CE" w:hAnsi="Times New Roman CE"/>
        </w:rPr>
        <w:t>precyzyjny i jednoznaczny, by możliwe było ich odniesienie do konkretnych sytuacji zachodzących w rzeczywistości prawnej, podmiot stosujący prawo powinien oprzeć swe działania (rozstrzygnięcia) bezpośrednio na takim postanowieniu konstytucyjnym, a dopiero</w:t>
      </w:r>
      <w:r>
        <w:rPr/>
        <w:t xml:space="preserve"> </w:t>
      </w:r>
      <w:r>
        <w:rPr>
          <w:rFonts w:eastAsia="Times New Roman CE" w:cs="Times New Roman CE" w:ascii="Times New Roman CE" w:hAnsi="Times New Roman CE"/>
        </w:rPr>
        <w:t>w drugiej kolejności powinien powołać odpowiednie postanowienia ustaw zwykłych. Przy takiej koncepcji konstytucja znajdować może ciągłe zastosowanie w działalności wszystkich organów władzy publicznej a podstawowa rola w tym zakresie musi przypaść sądowi”</w:t>
      </w:r>
      <w:r>
        <w:rPr/>
        <w:t xml:space="preserve"> (por. L. Garlicki, </w:t>
      </w:r>
      <w:r>
        <w:rPr>
          <w:i/>
          <w:iCs/>
        </w:rPr>
        <w:t>Polskie prawo konstytucyjne, cz. 1</w:t>
      </w:r>
      <w:r>
        <w:rPr/>
        <w:t>, Warszawa 1997, s.60).</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Dalsze wnioski wypływają z analizy unormowania wyodrębnionego rozdziału III konstytucji, poświęconego źródłom prawa.</w:t>
      </w:r>
    </w:p>
    <w:p>
      <w:pPr>
        <w:pStyle w:val="Normal"/>
        <w:spacing w:lineRule="auto" w:line="240"/>
        <w:ind w:firstLine="567"/>
        <w:rPr/>
      </w:pPr>
      <w:r>
        <w:rPr>
          <w:rFonts w:eastAsia="Times New Roman CE" w:cs="Times New Roman CE" w:ascii="Times New Roman CE" w:hAnsi="Times New Roman CE"/>
        </w:rPr>
        <w:t xml:space="preserve">Do powszechnie obowiązujących źródeł prawa RP, obok konstytucji, ustaw i ratyfikowanych umów międzynarodowych, zaliczone zostały rozporządzenia wykonawcze. Charakterystyczne jest, że w odniesieniu do rozporządzeń ustawa zasadnicza formułuje precyzyjne wymagania, w znacznej mierze nawiązujące do linii wypracowanej w </w:t>
      </w:r>
      <w:r>
        <w:rPr/>
        <w:t>o</w:t>
      </w:r>
      <w:r>
        <w:rPr>
          <w:rFonts w:eastAsia="Times New Roman CE" w:cs="Times New Roman CE" w:ascii="Times New Roman CE" w:hAnsi="Times New Roman CE"/>
        </w:rPr>
        <w:t xml:space="preserve">rzecznictwie Trybunału Konstytucyjnego.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Zgodnie z art. 92 konstytucji rozporządzenia są wydawane przez organy wskazane w konstytucji, na podstawie szczegółowego upoważnienia zawartego w ustawie i w celu jej wykonania, przy czym upoważnienie to powinno określać kompetentny organ, zakres spraw przekazanych do unormowania oraz wytyczne dotyczące treści aktu (ust. 1). Konstytucja wprost zabrania przekazania przez upoważniony organ omawianych kompetencji innemu organowi (ust. 2).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t>4. Kwestionowany przez wniosk</w:t>
      </w:r>
      <w:r>
        <w:rPr>
          <w:rFonts w:eastAsia="Times New Roman CE" w:cs="Times New Roman CE" w:ascii="Times New Roman CE" w:hAnsi="Times New Roman CE"/>
        </w:rPr>
        <w:t>odawcę przepis § 5 ust. 1 rozporządzenia Ministra Zdrowia i Opieki Społecznej z 17 maja 1996 r., został wydany na podstawie art. 50 ust. 2 ustawy z 17 grudnia 1974 r. o świadczeniach pieniężnych z ubezpieczenia społecznego w razie choroby i macierzyństwa.</w:t>
      </w:r>
      <w:r>
        <w:rPr/>
        <w:t xml:space="preserve"> </w:t>
      </w:r>
      <w:r>
        <w:rPr>
          <w:rFonts w:eastAsia="Times New Roman CE" w:cs="Times New Roman CE" w:ascii="Times New Roman CE" w:hAnsi="Times New Roman CE"/>
        </w:rPr>
        <w:t xml:space="preserve">Przepis art. 50 ust. 2 ustawy upoważnił Ministra Zdrowia i Opieki Społecznej do określenia w drodze rozporządzenia, w porozumieniu z Ministrem Pracy, Płac i Spraw Socjalnych, zasad i trybu orzekania oraz zasad kontroli orzecznictwa lekarskiego w sprawach </w:t>
      </w:r>
      <w:r>
        <w:rPr/>
        <w:t>u</w:t>
      </w:r>
      <w:r>
        <w:rPr>
          <w:rFonts w:eastAsia="Times New Roman CE" w:cs="Times New Roman CE" w:ascii="Times New Roman CE" w:hAnsi="Times New Roman CE"/>
        </w:rPr>
        <w:t>stalania prawa do zasiłku chorobowego.</w:t>
      </w:r>
    </w:p>
    <w:p>
      <w:pPr>
        <w:pStyle w:val="Normal"/>
        <w:spacing w:lineRule="auto" w:line="240"/>
        <w:ind w:firstLine="567"/>
        <w:rPr/>
      </w:pPr>
      <w:r>
        <w:rPr>
          <w:rFonts w:eastAsia="Times New Roman CE" w:cs="Times New Roman CE" w:ascii="Times New Roman CE" w:hAnsi="Times New Roman CE"/>
        </w:rPr>
        <w:t>Jak z tego wynika art. 50 ust. 2 ustawy nie upoważnił wprost  Ministra Zdrowia i Opieki Społecznej do określenia w rozporządzeniu (ani tym bardziej w załączniku do rozporządzenia traktującym o wzorze zaświadczenia lekarskiego o czasowej niezdolności do pracy), numeru statystycznego choroby, ingerującego w prywatną sferę życia człowieka. Ogólnikowe upoważnienie zawarte w art. 50 ust. 2 ustawy mogło już w chwili udzielenia go budzić zastrzeżenia. Warunki dotyczące formułowania tego rodzaju upoważnienia zostały jednak już na początku działalności orzeczniczej Trybunału Konstytucyjnego wyraźnie określone, a stanowisko to doktryna w pełni zaaprobowała. Głębokie zmiany ustrojowe w 1989 r., obejmujące także zmiany konstytucyj</w:t>
      </w:r>
      <w:r>
        <w:rPr/>
        <w:t>n</w:t>
      </w:r>
      <w:r>
        <w:rPr>
          <w:rFonts w:eastAsia="Times New Roman CE" w:cs="Times New Roman CE" w:ascii="Times New Roman CE" w:hAnsi="Times New Roman CE"/>
        </w:rPr>
        <w:t xml:space="preserve">e, m.in. wprowadzenie zasady demokratycznego państwa prawnego, utrwaliły pozycję aktu ustawodawczego w systemie źródeł prawa i charakter prawny aktów wykonawczych. Jeszcze przed wejściem w życie Konstytucji z 2 kwietnia 1997 r. podstawowe w tym względzie </w:t>
      </w:r>
      <w:r>
        <w:rPr/>
        <w:t>z</w:t>
      </w:r>
      <w:r>
        <w:rPr>
          <w:rFonts w:eastAsia="Times New Roman CE" w:cs="Times New Roman CE" w:ascii="Times New Roman CE" w:hAnsi="Times New Roman CE"/>
        </w:rPr>
        <w:t>asady: wyłączności ustawy w sprawach wolności i praw, dopuszczalności regulowania w akcie wykonawczym jedynie spraw wyraźnie w upoważnieniu wymienionych, było jednoznacznie rozumiane zarówno w doktrynie, jak i w orzecznictwie Trybunału. Nie ulegało zwłasz</w:t>
      </w:r>
      <w:r>
        <w:rPr/>
        <w:t>c</w:t>
      </w:r>
      <w:r>
        <w:rPr>
          <w:rFonts w:eastAsia="Times New Roman CE" w:cs="Times New Roman CE" w:ascii="Times New Roman CE" w:hAnsi="Times New Roman CE"/>
        </w:rPr>
        <w:t>za wątpliwości, że w demokratycznym państwie prawnym ingerencja w wolności i prawa człowieka i obywatela musi mieć konstytucyjną legitymację i formę ustawy.</w:t>
      </w:r>
    </w:p>
    <w:p>
      <w:pPr>
        <w:pStyle w:val="Normal"/>
        <w:spacing w:lineRule="auto" w:line="240"/>
        <w:ind w:firstLine="567"/>
        <w:rPr/>
      </w:pPr>
      <w:r>
        <w:rPr>
          <w:rFonts w:eastAsia="Times New Roman CE" w:cs="Times New Roman CE" w:ascii="Times New Roman CE" w:hAnsi="Times New Roman CE"/>
        </w:rPr>
        <w:t>Konstytucja z 2 kwietnia 1997 r., pod wpływem doktryny i orzecznictwa TK, nie tylko w sposób obszerny i wyczerpujący określiła status prawny jednostki, ale także dopuszczalność i formę ingerencji ustawodawczej w konstytucyjnie chronione wolności i prawa. Oceniając więc konstytucyjność zakwestionowanego przepisu można w pełni odwołać się do tych postano</w:t>
      </w:r>
      <w:r>
        <w:rPr/>
        <w:t>w</w:t>
      </w:r>
      <w:r>
        <w:rPr>
          <w:rFonts w:eastAsia="Times New Roman CE" w:cs="Times New Roman CE" w:ascii="Times New Roman CE" w:hAnsi="Times New Roman CE"/>
        </w:rPr>
        <w:t xml:space="preserve">ień konstytucji, które również przed jej wejściem w życie na gruncie wówczas obowiązujących przepisów konstytucyjnych, były tak samo rozumiane. Podkreślić w szczególności należy, że Rada Ministrów mogła wydawać rozporządzenia “w celu wykonania ustaw i na </w:t>
      </w:r>
      <w:r>
        <w:rPr/>
        <w:t>p</w:t>
      </w:r>
      <w:r>
        <w:rPr>
          <w:rFonts w:eastAsia="Times New Roman CE" w:cs="Times New Roman CE" w:ascii="Times New Roman CE" w:hAnsi="Times New Roman CE"/>
        </w:rPr>
        <w:t>odstawie udzielonych w nich upoważnień” (art. 54 ust. 1 Ustawy Konstytucyjnej z 17 października 1992 r. o wzajemnych stosunkach między władzą ustawodawczą i wykonawczą Rzeczypospolitej Polskiej oraz o samorządzie terytorialnym). Warunki formalne tego upow</w:t>
      </w:r>
      <w:r>
        <w:rPr/>
        <w:t>a</w:t>
      </w:r>
      <w:r>
        <w:rPr>
          <w:rFonts w:eastAsia="Times New Roman CE" w:cs="Times New Roman CE" w:ascii="Times New Roman CE" w:hAnsi="Times New Roman CE"/>
        </w:rPr>
        <w:t>żnienia, jak zaznaczono, zostały w orzecznictwie TK sprecyzowane. W tym zakresie stan prawa konstytucyjnego nie ulega zasadniczej zmianie, a jedynie kryteria wymagane dla upoważnienia ustawowego zostały wyraźnie zaostrzone w art. 92 Konstytucji RP, według</w:t>
      </w:r>
      <w:r>
        <w:rPr/>
        <w:t xml:space="preserve"> </w:t>
      </w:r>
      <w:r>
        <w:rPr>
          <w:rFonts w:eastAsia="Times New Roman CE" w:cs="Times New Roman CE" w:ascii="Times New Roman CE" w:hAnsi="Times New Roman CE"/>
        </w:rPr>
        <w:t>którego rozporządzenia są wydawane przez organy wskazane w konstytucji, na podstawie szczegółowego upoważnienia zawartego w ustawie i w celu jej wykonania. Upoważnienie powinno odkreślać organ właściwy do wydania rozporządzenia i zakres spraw przekazanych</w:t>
      </w:r>
      <w:r>
        <w:rPr/>
        <w:t xml:space="preserve"> </w:t>
      </w:r>
      <w:r>
        <w:rPr>
          <w:rFonts w:eastAsia="Times New Roman CE" w:cs="Times New Roman CE" w:ascii="Times New Roman CE" w:hAnsi="Times New Roman CE"/>
        </w:rPr>
        <w:t>do uregulowania oraz wytyczne dotyczące treści aktu.</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W odniesieniu do sfery wolności i praw człowieka zastrzeżenie wyłącznie ustawowej rangi unormowania ich ograniczeń należy pojmować dosłownie, z wykluczeniem dopuszczalności subdelegacji, tj. przekazania kompetencji normodawczej innemu organowi, analogicznie do wykluczenia takiej możliwości w odniesieniu do rozporządzeń wykonawczych względem ustaw. </w:t>
      </w:r>
    </w:p>
    <w:p>
      <w:pPr>
        <w:pStyle w:val="Normal"/>
        <w:spacing w:lineRule="auto" w:line="240"/>
        <w:ind w:firstLine="567"/>
        <w:rPr/>
      </w:pPr>
      <w:r>
        <w:rPr>
          <w:rFonts w:eastAsia="Times New Roman CE" w:cs="Times New Roman CE" w:ascii="Times New Roman CE" w:hAnsi="Times New Roman CE"/>
        </w:rPr>
        <w:t>Trybunał Konstytucyjny uważa, iż w tej specyficznej materii, którą stanowi unormowanie wolności i praw człowieka i obywatela, przewidziane konieczne lub choćby tylko dozwolone przez konstytucję unormowanie ustawowe cechować musi zupełność. W żadnym wypadku, w sytuacji sporu pomiędzy jednostką a organem władzy publicznej o zakres czy sposób korzystania z wolnośc</w:t>
      </w:r>
      <w:r>
        <w:rPr/>
        <w:t>i</w:t>
      </w:r>
      <w:r>
        <w:rPr>
          <w:rFonts w:eastAsia="Times New Roman CE" w:cs="Times New Roman CE" w:ascii="Times New Roman CE" w:hAnsi="Times New Roman CE"/>
        </w:rPr>
        <w:t xml:space="preserve"> i praw, podstawa prawna rozstrzygnięcia tego sporu nie może być oderwana od unormowania konstytucyjnego, ani mieć rangi niższej od ustawy.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5. Nie ulega wątpliwości, iż będąca przedmiotem unormowania kwestionowanego rozporządzenia informacja o stanie zdrowia (rodzaju schorzenia), podana w zaświadczeniu lekarskim w postaci numeru statystycznego choroby, należy do sfery życia prywatnego jednostki. Informacja ta, w świetle dotychczas obowiązujących przepisów wykonawczych, podlega pozyskaniu przez lekarza or</w:t>
      </w:r>
      <w:r>
        <w:rPr/>
        <w:t>a</w:t>
      </w:r>
      <w:r>
        <w:rPr>
          <w:rFonts w:eastAsia="Times New Roman CE" w:cs="Times New Roman CE" w:ascii="Times New Roman CE" w:hAnsi="Times New Roman CE"/>
        </w:rPr>
        <w:t>z udostępnieniu - poza zainteresowaną osobą - co najmniej trzem adresatom: właściwym agendom zakładu opieki zdrowotnej, pracodawcy i zakładowi ubezpieczeń społecznych. Stwarza to pośrednie zagrożenie sfery prywatności konkretnych osób, chociaż bezpośredni</w:t>
      </w:r>
      <w:r>
        <w:rPr/>
        <w:t>e</w:t>
      </w:r>
      <w:r>
        <w:rPr>
          <w:rFonts w:eastAsia="Times New Roman CE" w:cs="Times New Roman CE" w:ascii="Times New Roman CE" w:hAnsi="Times New Roman CE"/>
        </w:rPr>
        <w:t xml:space="preserve"> jej pogwałcenie jest możliwe dopiero przez ewentualne naruszenie poufności tych danych przez osoby trzecie. Sytuacja taka jest tym bardziej możliwa, że ustawa z dnia 14 grudnia 1982 r. o tajemnicy państwowej i służbowej (Dz.U. Nr 40, poz. 271 ze zm.) poz</w:t>
      </w:r>
      <w:r>
        <w:rPr/>
        <w:t>w</w:t>
      </w:r>
      <w:r>
        <w:rPr>
          <w:rFonts w:eastAsia="Times New Roman CE" w:cs="Times New Roman CE" w:ascii="Times New Roman CE" w:hAnsi="Times New Roman CE"/>
        </w:rPr>
        <w:t>ala na zaliczenie informacji o stanie zdrowia pracownika do kategorii tajemnicy służbowej tylko w odniesieniu do państwowych, spółdzielczych i społecznych jednostek organizacyjnych (art. 3 ust. 1).</w:t>
      </w:r>
    </w:p>
    <w:p>
      <w:pPr>
        <w:pStyle w:val="Normal"/>
        <w:spacing w:lineRule="auto" w:line="240"/>
        <w:ind w:firstLine="567"/>
        <w:rPr/>
      </w:pPr>
      <w:r>
        <w:rPr/>
        <w:t>Z kolei przepisy kodeksu cywilnego o ochronie dóbr osobist</w:t>
      </w:r>
      <w:r>
        <w:rPr>
          <w:rFonts w:eastAsia="Times New Roman CE" w:cs="Times New Roman CE" w:ascii="Times New Roman CE" w:hAnsi="Times New Roman CE"/>
        </w:rPr>
        <w:t xml:space="preserve">ych, do których z pewnością zaliczyć należy intymną informację o stanie zdrowia osoby, zapewniają w pewnej mierze ochronę prawną przed takimi bezprawnymi naruszeniami, stanowią jednak tylko nie wystarczające środki ochrony prawnej </w:t>
      </w:r>
      <w:r>
        <w:rPr>
          <w:i/>
          <w:iCs/>
        </w:rPr>
        <w:t>post factum.</w:t>
      </w:r>
    </w:p>
    <w:p>
      <w:pPr>
        <w:pStyle w:val="Normal"/>
        <w:spacing w:lineRule="auto" w:line="240"/>
        <w:ind w:firstLine="567"/>
        <w:rPr/>
      </w:pPr>
      <w:r>
        <w:rPr>
          <w:rFonts w:eastAsia="Times New Roman CE" w:cs="Times New Roman CE" w:ascii="Times New Roman CE" w:hAnsi="Times New Roman CE"/>
        </w:rPr>
        <w:t>Należy zatem stwierdzić, iż § 5 ust. 1 rozporządzenia z 17 maja 1996 r., stanowiąc wyraźny przejaw ingerencji normodawczej w prawo do prywatności (art. 47), ograniczając jego zakres poprzez podanie do wiadomości zakładu pracy (pracodawcy) skonkretyzowanej</w:t>
      </w:r>
      <w:r>
        <w:rPr/>
        <w:t xml:space="preserve"> informacji o</w:t>
      </w:r>
      <w:r>
        <w:rPr>
          <w:rFonts w:eastAsia="Times New Roman CE" w:cs="Times New Roman CE" w:ascii="Times New Roman CE" w:hAnsi="Times New Roman CE"/>
        </w:rPr>
        <w:t xml:space="preserve"> stanie zdrowia pracownika, nie spełnia elementarnych warunków ustawowej  formy tej ingerencji, ani jej niezbędnej proporcji dla zachowania konstytucyjnie określonych wartości. Rozporządzenie nie odwołuje się bowiem do jakiegokolwiek interesu, któremu miałoby służyć wskazane ograniczenie.</w:t>
      </w:r>
    </w:p>
    <w:p>
      <w:pPr>
        <w:pStyle w:val="Normal"/>
        <w:spacing w:lineRule="auto" w:line="240"/>
        <w:ind w:firstLine="567"/>
        <w:rPr/>
      </w:pPr>
      <w:r>
        <w:rPr>
          <w:rFonts w:eastAsia="Times New Roman CE" w:cs="Times New Roman CE" w:ascii="Times New Roman CE" w:hAnsi="Times New Roman CE"/>
        </w:rPr>
        <w:t>Delegacja ustawowa tego uregulowania (zawarta w art. 50 ust. 2 ustawy z 17 grudnia 1974 r.) nie upoważnia do uznania jej za spełniającą konstytucyjny warunek ustawowej rangi obowiązku ujawnienia informacji dotyczących danej osoby, przewidzianego w art. 51 ust. 1 konstytucji, który stanowi, że “nikt nie może być zobowią</w:t>
      </w:r>
      <w:r>
        <w:rPr/>
        <w:t>z</w:t>
      </w:r>
      <w:r>
        <w:rPr>
          <w:rFonts w:eastAsia="Times New Roman CE" w:cs="Times New Roman CE" w:ascii="Times New Roman CE" w:hAnsi="Times New Roman CE"/>
        </w:rPr>
        <w:t>any inaczej niż na podstawie ustawy do ujawnienia informacji dotyczących jego osoby”. Kwestionowany przepis rozporządzenia narusza także art. 51 ust. 2 kons</w:t>
      </w:r>
      <w:r>
        <w:rPr/>
        <w:t>t</w:t>
      </w:r>
      <w:r>
        <w:rPr>
          <w:rFonts w:eastAsia="Times New Roman CE" w:cs="Times New Roman CE" w:ascii="Times New Roman CE" w:hAnsi="Times New Roman CE"/>
        </w:rPr>
        <w:t>ytucji, według którego “władze publiczne nie mogą pozyskiwać, gromadzić i udostępniać innych informacji o obywatelach niż niezbędne w demokratycznym państwie prawnym”, oraz art. 51 ust. 5 konstytucji, stanowiący, że “zasady i tryb gromadzenia oraz udostęp</w:t>
      </w:r>
      <w:r>
        <w:rPr/>
        <w:t>n</w:t>
      </w:r>
      <w:r>
        <w:rPr>
          <w:rFonts w:eastAsia="Times New Roman CE" w:cs="Times New Roman CE" w:ascii="Times New Roman CE" w:hAnsi="Times New Roman CE"/>
        </w:rPr>
        <w:t>iania informacji określa ustawa”.</w:t>
      </w:r>
    </w:p>
    <w:p>
      <w:pPr>
        <w:pStyle w:val="Normal"/>
        <w:spacing w:lineRule="auto" w:line="240"/>
        <w:ind w:firstLine="567"/>
        <w:rPr/>
      </w:pPr>
      <w:r>
        <w:rPr>
          <w:rFonts w:eastAsia="Times New Roman CE" w:cs="Times New Roman CE" w:ascii="Times New Roman CE" w:hAnsi="Times New Roman CE"/>
        </w:rPr>
        <w:t>Trybunał Konstytucyjny, oceniając konstytucyjność i legalność zakwestionowanego przepisu § 5 ust. 1 rozporządzenia Ministra Zdrowia i Opieki Społecznej miał także na uwadze unormowanie ustawy z dnia 29 sierpnia 1997 r. o ochronie danych osobowych (Dz.U. Nr 133, poz. 883). Według tej ustawy “każdy ma prawo do ochrony dotyczących go danych osobowych” (art. 1), oraz “przetwarzanie danych osobowych może mieć miejsce ze względu na dobro publiczne, dobro osoby, której dane dotyc</w:t>
      </w:r>
      <w:r>
        <w:rPr/>
        <w:t>z</w:t>
      </w:r>
      <w:r>
        <w:rPr>
          <w:rFonts w:eastAsia="Times New Roman CE" w:cs="Times New Roman CE" w:ascii="Times New Roman CE" w:hAnsi="Times New Roman CE"/>
        </w:rPr>
        <w:t>ą, lub dobro osób trzecich w zakresie i trybie określonym ustawą” (art. 2). Zgodnie z art. 27 ust. 1 i 2 w zw. z art. 7 pkt 2 tej ustawy  zabrania się zbierania, utrwalania, przechowywania, udostępniania danych o stanie zdrowia bez zgody osoby, której dot</w:t>
      </w:r>
      <w:r>
        <w:rPr/>
        <w:t>y</w:t>
      </w:r>
      <w:r>
        <w:rPr>
          <w:rFonts w:eastAsia="Times New Roman CE" w:cs="Times New Roman CE" w:ascii="Times New Roman CE" w:hAnsi="Times New Roman CE"/>
        </w:rPr>
        <w:t>czą, chyba że przepis szczególny ustawy na to zezwala i stwarza pełne gwarancje ich ochrony.</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6. Kwestionowany przepis § 5 ust. 1 rozporządzenia, regulujący zastrzeżone do wyłączności ustawy kwestie ze sfery wolności i praw człowieka, już w chwili jego wydawania naruszał także ratyfikowane przez Polskę umowy międzynarodowe. Również pod rządami pop</w:t>
      </w:r>
      <w:r>
        <w:rPr/>
        <w:t>rzedni</w:t>
      </w:r>
      <w:r>
        <w:rPr>
          <w:rFonts w:eastAsia="Times New Roman CE" w:cs="Times New Roman CE" w:ascii="Times New Roman CE" w:hAnsi="Times New Roman CE"/>
        </w:rPr>
        <w:t>o obowiązujących przepisów konstytucyjnych, Trybunał Konstytucyjny wielokrotnie w uzasadnieniach orzeczeń odnosił się do problemu zgodności badanych aktów n</w:t>
      </w:r>
      <w:r>
        <w:rPr/>
        <w:t>o</w:t>
      </w:r>
      <w:r>
        <w:rPr>
          <w:rFonts w:eastAsia="Times New Roman CE" w:cs="Times New Roman CE" w:ascii="Times New Roman CE" w:hAnsi="Times New Roman CE"/>
        </w:rPr>
        <w:t>rmatywnych z aktami prawa międzynarodowego, zwłaszcza z zakresu praw i wolności obywatelskich. Aktualnie obowiązująca Konstytucja RP z 2 kwietnia 1997 r. w art. 188 pkt 3 w sposób wyraźny ustanawia kognicję Trybunału do badania “zgodności przepisów prawa,</w:t>
      </w:r>
      <w:r>
        <w:rPr/>
        <w:t xml:space="preserve"> </w:t>
      </w:r>
      <w:r>
        <w:rPr>
          <w:rFonts w:eastAsia="Times New Roman CE" w:cs="Times New Roman CE" w:ascii="Times New Roman CE" w:hAnsi="Times New Roman CE"/>
        </w:rPr>
        <w:t>wydawanych przez centralne organy państwowe, z konstytucją, ratyfikowanymi umowami międzynarodowymi i ustawami”. Identyczny przepis odnośnie kompetencji do badania zgodności m.in. rozporządzeń z ratyfikowanymi umowami międzynarodowymi zawiera art. 70 ust.</w:t>
      </w:r>
      <w:r>
        <w:rPr/>
        <w:t xml:space="preserve"> 1 pkt 3 ustawy z dnia 1 sierpnia 1997 r. o Trybunale Konstytucyjnym (Dz.U. Nr 102, poz. 643). </w:t>
      </w:r>
    </w:p>
    <w:p>
      <w:pPr>
        <w:pStyle w:val="Normal"/>
        <w:spacing w:lineRule="auto" w:line="240"/>
        <w:ind w:firstLine="567"/>
        <w:rPr/>
      </w:pPr>
      <w:r>
        <w:rPr>
          <w:rFonts w:eastAsia="Times New Roman CE" w:cs="Times New Roman CE" w:ascii="Times New Roman CE" w:hAnsi="Times New Roman CE"/>
        </w:rPr>
        <w:t>Wnioskodawca trafnie w swoim wniosku stawia zarzut, że kwestionowany przepis rozporządzenia poza konstytucją, narusza również art. 8 Konwencji o Ochronie Praw Człowieka i Podstawowych Wolności oraz art. 17 Międzynarodowego Paktu Praw Obywatelskich i Polit</w:t>
      </w:r>
      <w:r>
        <w:rPr/>
        <w:t>yczny</w:t>
      </w:r>
      <w:r>
        <w:rPr>
          <w:rFonts w:eastAsia="Times New Roman CE" w:cs="Times New Roman CE" w:ascii="Times New Roman CE" w:hAnsi="Times New Roman CE"/>
        </w:rPr>
        <w:t>ch. Zgodnie z art. 8 Konwencji o Ochronie Praw Człowieka i Podstawowych Wolności, “każdy ma prawo do poszanowania własnego życia prywatnego...”, oraz “niedo</w:t>
      </w:r>
      <w:r>
        <w:rPr/>
        <w:t>p</w:t>
      </w:r>
      <w:r>
        <w:rPr>
          <w:rFonts w:eastAsia="Times New Roman CE" w:cs="Times New Roman CE" w:ascii="Times New Roman CE" w:hAnsi="Times New Roman CE"/>
        </w:rPr>
        <w:t>uszczalna jest ingerencja władzy publicznej w korzystanie z tego prawa, z wyjątkiem przypadków przewidzianych przez ustawę i koniecznych w demokratycznym społeczeństwie z uwagi na bezpieczeństwo państwowe, bezpieczeństwo publiczne lub dobrobyt gospodarczy</w:t>
      </w:r>
      <w:r>
        <w:rPr/>
        <w:t xml:space="preserve"> </w:t>
      </w:r>
      <w:r>
        <w:rPr>
          <w:rFonts w:eastAsia="Times New Roman CE" w:cs="Times New Roman CE" w:ascii="Times New Roman CE" w:hAnsi="Times New Roman CE"/>
        </w:rPr>
        <w:t>kraju, ochronę porządku i zapobieganie przestępstwom, ochronę zdrowia i moralności lub ochronę praw i wolności innych osób”.</w:t>
      </w:r>
    </w:p>
    <w:p>
      <w:pPr>
        <w:pStyle w:val="Normal"/>
        <w:spacing w:lineRule="auto" w:line="240"/>
        <w:ind w:firstLine="567"/>
        <w:rPr/>
      </w:pPr>
      <w:r>
        <w:rPr>
          <w:rFonts w:eastAsia="Times New Roman CE" w:cs="Times New Roman CE" w:ascii="Times New Roman CE" w:hAnsi="Times New Roman CE"/>
        </w:rPr>
        <w:t>Podobnie sprawę ujmuje art. 17 Międzynarodowego Paktu Praw Obywatelskich i Politycznych stanowiąc m.in., że “nikt nie może być narażony na samowolną lub bezprawną ingerencję w jego życie prywatne”, oraz że “każdy ma prawo do ochrony prawnej przed tego rod</w:t>
      </w:r>
      <w:r>
        <w:rPr/>
        <w:t>zaju ingerencjami i zamacham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Podkreślić należy, że w zakresie prawa do ochrony prawnej życia prywatnego i wyłączności ustawy w tym względzie, wyżej wymienione ratyfikowane przez Polskę normy międzynarodowe są zgodne z postanowieniami polskiej konstytucji oraz z dotychczasowym orzecznictwem Trybunału Konstytucyjnego.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7. Nową kompetencją Trybunału Konstytucyjnego, nieznaną pod rządami poprzednio obowiązujących, przepisów konstytucyjnych  jest określona w art. 190 ust. 3 konstytucji, możliwość ustalenia terminu, w którym ma nastąpić utrata mocy obowiązującej aktu normatywnego. Przesłanki pozwalające na postanowienie, że utrata mocy o</w:t>
      </w:r>
      <w:r>
        <w:rPr/>
        <w:t>b</w:t>
      </w:r>
      <w:r>
        <w:rPr>
          <w:rFonts w:eastAsia="Times New Roman CE" w:cs="Times New Roman CE" w:ascii="Times New Roman CE" w:hAnsi="Times New Roman CE"/>
        </w:rPr>
        <w:t>owiązującej aktu normatywnego nastąpić ma po dniu ogłoszenia orzeczenia stwierdzającego niezgodność z konstytucją, ratyfikowaną umową międzynarodową lub ustawą, nie zostały ustawowo określone i każdorazowo podlegają rozważeniu i ocenie Trybunału Konstytuc</w:t>
      </w:r>
      <w:r>
        <w:rPr/>
        <w:t>y</w:t>
      </w:r>
      <w:r>
        <w:rPr>
          <w:rFonts w:eastAsia="Times New Roman CE" w:cs="Times New Roman CE" w:ascii="Times New Roman CE" w:hAnsi="Times New Roman CE"/>
        </w:rPr>
        <w:t>jnego. W tej konkretnej sprawie Trybunał Konstytucyjny postanawiając, że utrata mocy obowiązującej § 5 ust. 1 rozporządzenia Ministra Zdrowia i Opieki Społecznej, nastąpi do 19 maja 1999 r., miał na względzie potrzeby prawodawcze i stosowny czas na rozważ</w:t>
      </w:r>
      <w:r>
        <w:rPr/>
        <w:t>e</w:t>
      </w:r>
      <w:r>
        <w:rPr>
          <w:rFonts w:eastAsia="Times New Roman CE" w:cs="Times New Roman CE" w:ascii="Times New Roman CE" w:hAnsi="Times New Roman CE"/>
        </w:rPr>
        <w:t xml:space="preserve">nie argumentów podniesionych w uzasadnieniu wyroku, inicjatywę ustawodawczą i uchwalenie ustawy. </w:t>
      </w:r>
    </w:p>
    <w:p>
      <w:pPr>
        <w:pStyle w:val="Normal"/>
        <w:spacing w:lineRule="auto" w:line="240"/>
        <w:ind w:firstLine="567"/>
        <w:rPr/>
      </w:pPr>
      <w:r>
        <w:rPr/>
        <w:t>Z</w:t>
      </w:r>
      <w:r>
        <w:rPr>
          <w:rFonts w:eastAsia="Times New Roman CE" w:cs="Times New Roman CE" w:ascii="Times New Roman CE" w:hAnsi="Times New Roman CE"/>
        </w:rPr>
        <w:t>aznaczyć należy, że Trybunał dokonując oceny konstytucyjności kwestionowanego przepisu rozporządzenia z punktu widzenia obecnie obowiązującej konstytucji i stwierdzając - stosownie do art. 31 ust. 3 - że ograniczenia w zakresie korzystania z konstytucyjnych wolności i praw, do których bez wątpliwości należy prawo do ochrony prawa do prywatności (art. 47), mogą być ustanawiane tylko w ustawie i tylko wtedy, gd</w:t>
      </w:r>
      <w:r>
        <w:rPr/>
        <w:t>y</w:t>
      </w:r>
      <w:r>
        <w:rPr>
          <w:rFonts w:eastAsia="Times New Roman CE" w:cs="Times New Roman CE" w:ascii="Times New Roman CE" w:hAnsi="Times New Roman CE"/>
        </w:rPr>
        <w:t xml:space="preserve"> są konieczne w demokratycznym państwie dla jego bezpieczeństwa lub porządku publicznego, bądź dla ochrony środowiska, zdrowia i moralności publicznej, albo wolności i praw innych osób, przy czym ograniczenia te nie mogą naruszać istoty wolności i praw - </w:t>
      </w:r>
      <w:r>
        <w:rPr/>
        <w:t>n</w:t>
      </w:r>
      <w:r>
        <w:rPr>
          <w:rFonts w:eastAsia="Times New Roman CE" w:cs="Times New Roman CE" w:ascii="Times New Roman CE" w:hAnsi="Times New Roman CE"/>
        </w:rPr>
        <w:t>ie dokonał oceny materialnoprawnej zasadności wpisu do zwolnienia lekarskiego symbolu statystycznego choroby. Kwestię tę pozostawił regulacji ustawowej, w której zostanie należycie wyrażona proporcja ewentualnego interesu publicznego z interesem ochrony p</w:t>
      </w:r>
      <w:r>
        <w:rPr/>
        <w:t>r</w:t>
      </w:r>
      <w:r>
        <w:rPr>
          <w:rFonts w:eastAsia="Times New Roman CE" w:cs="Times New Roman CE" w:ascii="Times New Roman CE" w:hAnsi="Times New Roman CE"/>
        </w:rPr>
        <w:t>ywatności każdego człowieka.</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Z tych względów Trybunał Konstytucyjny postanowił jak w sentencji. </w:t>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został opublikowany w Dz.U. Nr 67, poz. 4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7180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3048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4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48:00Z</dcterms:created>
  <dc:creator> </dc:creator>
  <dc:description/>
  <dc:language>en-US</dc:language>
  <cp:lastModifiedBy>Buczek Hanna</cp:lastModifiedBy>
  <cp:lastPrinted>1998-05-25T10:41:00Z</cp:lastPrinted>
  <dcterms:modified xsi:type="dcterms:W3CDTF">2002-12-12T11:28:00Z</dcterms:modified>
  <cp:revision>2</cp:revision>
  <dc:subject> </dc:subject>
  <dc:title>U 5/97 - 19 maja 1998 r.</dc:title>
</cp:coreProperties>
</file>