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2 czerwca 1998 r.</w:t>
      </w:r>
    </w:p>
    <w:p>
      <w:pPr>
        <w:pStyle w:val="Heading1"/>
        <w:ind w:hanging="0"/>
        <w:rPr/>
      </w:pPr>
      <w:r>
        <w:rPr/>
        <w:t>Sygn. Ts 69/9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Wojciech Sokolewicz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ózefa Z., w sprawie:</w:t>
      </w:r>
    </w:p>
    <w:p>
      <w:pPr>
        <w:pStyle w:val="TextBody"/>
        <w:ind w:left="1134" w:right="850" w:hanging="0"/>
        <w:rPr/>
      </w:pPr>
      <w:r>
        <w:rPr>
          <w:rFonts w:eastAsia="Times New Roman CE" w:cs="Times New Roman CE" w:ascii="Times New Roman CE" w:hAnsi="Times New Roman CE"/>
        </w:rPr>
        <w:t>zgodności art. 10 ust. 1 ustawy z dnia 1 lutego 1983 r. o zaopatrzeniu emerytalnym górników i ich rodzin (tekst jednolity z 1995 r. Dz.U. Nr 30, poz. 154), z art. 2, art. 24, art. 32 ust. 1 i 2 oraz art. 67 Konstytucji Rzeczypospolitej Polskiej, na podstawie art. 49 w związku z art. 36 ust. 3 usta</w:t>
      </w:r>
      <w:r>
        <w:rPr/>
        <w:t>wy z dnia 1 sierpnia 1997 r. o Trybunale Konstytucyjnym (Dz.U. Nr 102, poz. 643)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 xml:space="preserve">W skardze konstytucyjnej Józefa Z. złożonej 5 maja 1998 r. zarzucono, iż art. </w:t>
      </w:r>
      <w:r>
        <w:rPr/>
        <w:t>10 ust. 1 ustawy z dnia 1 lutego 1983 r. o zaopatrzeniu emerytalnym górników i ich rodzin (tekst jednolity z 1995 r. Dz.U. Nr 30, poz. 154) jest niezgodny z art. 2, art. 24, art. 32 ust. 1 i 2 oraz art. 67 Konstytucji Rzeczypospolitej Polski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y przepis Sąd Wojewódzki w K. w wyroku z 3 czerwca 1996 r. zasądził na rzecz skarżącego skapitalizowaną rentę wyrównawczą w wysokości niższej niż żądana w pozwie. Zasadniczą kwestią sporną było ustalenie zasad o</w:t>
      </w:r>
      <w:r>
        <w:rPr/>
        <w:t>bliczania re</w:t>
      </w:r>
      <w:r>
        <w:rPr>
          <w:rFonts w:eastAsia="Times New Roman CE" w:cs="Times New Roman CE" w:ascii="Times New Roman CE" w:hAnsi="Times New Roman CE"/>
        </w:rPr>
        <w:t>nty wyrównawczej po 27 kwietnia 1993 r. Sąd przeprowadził postępowanie dowodowe i ustalił na podstawie zebranego materiału, iż wysokość renty wyrównawczej dla skarżącego po 27 kwietnia 1993 r. powinna odpowiadać różnicy między potencjalną emeryturą a otrz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mywaną wypadkową rentą inwalidzką, natomiast zdaniem skarżącego wysokość renty wyrównawczej po tym dniu powinna w dalszym ciągu odpowiadać różnicy między wysokością jego potencjalnego wynagrodzenia na zajmowanym stanowisku, a dochodu w postaci wypadkowej </w:t>
      </w:r>
      <w:r>
        <w:rPr/>
        <w:t>r</w:t>
      </w:r>
      <w:r>
        <w:rPr>
          <w:rFonts w:eastAsia="Times New Roman CE" w:cs="Times New Roman CE" w:ascii="Times New Roman CE" w:hAnsi="Times New Roman CE"/>
        </w:rPr>
        <w:t>enty inwalidzkiej. Od wyroku tego skarżący złożył rewizję, która została oddalona wyrokiem Sądu Apelacyjnego - Sądu Pracy i Ubezpieczeń Społecznych w K. z 30 grudnia 1996 r. Kasacja skarżącego od powyższego wyroku została odrzucona postanowieniem Sądu Naj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yższego 26 listopada 1997 r. Zarządzeniem sędziego Trybunału Konstytucyjnego z 13 maja 1998 r. pełnomocnik skarżącego został wezwany do uzupełnienia braków formalnych skargi konstytucyjnej poprzez dokładne wskazanie, w jaki sposób art. 10 ust. 1 ustawy o </w:t>
      </w:r>
      <w:r>
        <w:rPr/>
        <w:t>z</w:t>
      </w:r>
      <w:r>
        <w:rPr>
          <w:rFonts w:eastAsia="Times New Roman CE" w:cs="Times New Roman CE" w:ascii="Times New Roman CE" w:hAnsi="Times New Roman CE"/>
        </w:rPr>
        <w:t>aopatrzeniu emerytalnym górników i ich rodzin narusza art. 2, art. 24, art. 32 ust. 1 i 2 oraz art. 67 Konstytucji Rzeczypospolitej Polskiej. Pomimo wyraźnego wezwania pełnomocnik skarżącego braku tego nie uzupełnił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tomiast w piśmie procesowym z 20 maja 1998 r. ponownie wskazał wyłącznie na fakt, iż zdaniem skarżącego art. 10 ust. 1 zaskarżonej ustawy narusza powołane w skardze prawa konstytucyjne skarżącego. W piśmie uzupełniającym skargę nie przedstawiono natomiast żadnych argumentów, z których należałoby wnosić, iż treść art. 10 ust. 1 ustawy o zaopatrzeniu emerytalnym górników i ich rodzin (Dz.U. Nr 30, poz. 154) pozostaje w sprzeczności z zasadą zaufania obywateli do państwa wywodzoną z zasady demokratycznego państwa prawnego i zasadą sprawiedliwośc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 społecznej, zasadą ochrony pracy przez państwo, zasadą równości wobec prawa oraz z prawem do zabezpieczenia społecznego. Pełnomocnik skarżącego zdaje się wyprowadzać naruszenie wymienionych praw konstytucyjnych skarżącego wyłącznie z niekorzystnego dla j</w:t>
      </w:r>
      <w:r>
        <w:rPr/>
        <w:t>e</w:t>
      </w:r>
      <w:r>
        <w:rPr>
          <w:rFonts w:eastAsia="Times New Roman CE" w:cs="Times New Roman CE" w:ascii="Times New Roman CE" w:hAnsi="Times New Roman CE"/>
        </w:rPr>
        <w:t>go mocodawcy rozstrzygnięcia Sądu Wojewódzkiego w K. w wyroku z 3 czerwca 1996 r. Jednakże z faktu domniemanego czy rzeczywistego naruszenia przez orzeczenie sądu konstytucyjnych praw lub wolności skarżącego nie wynika automatycznie, iż norma prawna zasto</w:t>
      </w:r>
      <w:r>
        <w:rPr/>
        <w:t>s</w:t>
      </w:r>
      <w:r>
        <w:rPr>
          <w:rFonts w:eastAsia="Times New Roman CE" w:cs="Times New Roman CE" w:ascii="Times New Roman CE" w:hAnsi="Times New Roman CE"/>
        </w:rPr>
        <w:t>owana przy wydaniu tego orzeczenia ma również charakter niekonstytucyjny. Zarzut ten wymaga uzasadnienia, zaś ani w badanej skardze, ani w piśmie procesowym z 20 maja 1998 r. nie został uzasadniony. Należy ponadto zauważyć, że zgodnie z art. 79 Konstytucj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 Rzeczypospolitej Polskiej, skarga składana w trybie tego przepisu może dotyczyć wyłącznie zgodności z konstytucją takiego przepisu prawnego, na podstawie którego orzeczono o wolnościach lub prawach skarżącego określonych w konstytucji. W danej sprawie an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 z art. 2, ani z art. 24 konstytucji nie wynikają konstytucyjne prawa podmiotowe dla obywatela, przeto w tym zakresie skarga jest również oczywiście bezzasadn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na to, iż w wyznaczonym terminie pełnomocnik skarżącego nie uzupełnił wskazanych braków formalnych przedłożonej skargi konstytucyjnej Trybunał Konstytucyjny orzekł jak w sentencji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1:00Z</dcterms:created>
  <dc:creator> </dc:creator>
  <dc:description/>
  <dc:language>en-US</dc:language>
  <cp:lastModifiedBy>Buczek Hanna</cp:lastModifiedBy>
  <cp:lastPrinted>1999-11-09T10:19:00Z</cp:lastPrinted>
  <dcterms:modified xsi:type="dcterms:W3CDTF">2002-12-12T12:50:00Z</dcterms:modified>
  <cp:revision>2</cp:revision>
  <dc:subject> </dc:subject>
  <dc:title>Ts 69/98 - 22 czerwca 1998 r.</dc:title>
</cp:coreProperties>
</file>