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9/1/A/2013</w:t>
      </w:r>
    </w:p>
    <w:p>
      <w:pPr>
        <w:pStyle w:val="Normal"/>
        <w:rPr>
          <w:rStyle w:val="FontStyle11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8 styczni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15/10</w:t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</w:rPr>
      </w:pPr>
      <w:r>
        <w:rPr>
          <w:b/>
          <w:sz w:val="24"/>
        </w:rPr>
        <w:t xml:space="preserve">Trybunał Konstytucyjny w składzie: </w:t>
      </w:r>
    </w:p>
    <w:p>
      <w:pPr>
        <w:pStyle w:val="Normal"/>
        <w:ind w:firstLine="6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Piotr Tuleja – przewodniczący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Stanisław Biernat – sprawozdawca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Leon Kieres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Marek Kotlinowski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Sławomira Wronkowska-Jaśkiewicz,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, na posiedzeniu niejawnym w dniu 8 stycznia 2013 r., skargi konstytucyjnej Marcina S. o zbadanie zgodności:</w:t>
      </w:r>
    </w:p>
    <w:p>
      <w:pPr>
        <w:pStyle w:val="TextBody"/>
        <w:spacing w:lineRule="auto" w:line="240"/>
        <w:ind w:left="851" w:right="579" w:hanging="0"/>
        <w:rPr>
          <w:sz w:val="24"/>
        </w:rPr>
      </w:pPr>
      <w:r>
        <w:rPr>
          <w:sz w:val="24"/>
        </w:rPr>
        <w:t>art. 29 ust. 1 ustawy z dnia 26 maja 1982 r. – Prawo o adwokaturze (Dz. U. z 2009 r. Nr 146, poz. 1188, ze zm.) w zakresie, w jakim nie przewiduje wynagrodzenia adwokata za udział w dyżurach adwokackich organizowanych na podstawie art. 517i § 4 kodeksu postępowania karnego oraz przepisów rozporządzenia Ministra Sprawiedliwości z dnia 22 lutego 2007 r. w sprawie zapewnienia oskarżonemu możliwości korzystania z</w:t>
      </w:r>
      <w:r>
        <w:rPr>
          <w:color w:val="FF0000"/>
          <w:sz w:val="24"/>
        </w:rPr>
        <w:t xml:space="preserve"> </w:t>
      </w:r>
      <w:r>
        <w:rPr>
          <w:sz w:val="24"/>
        </w:rPr>
        <w:t>pomocy obrońcy, jego wyboru w postępowaniu przyspieszonym oraz</w:t>
      </w:r>
      <w:r>
        <w:rPr>
          <w:color w:val="FF0000"/>
          <w:sz w:val="24"/>
        </w:rPr>
        <w:t xml:space="preserve"> </w:t>
      </w:r>
      <w:r>
        <w:rPr>
          <w:sz w:val="24"/>
        </w:rPr>
        <w:t>organizacji dyżurów adwokackich (</w:t>
      </w:r>
      <w:r>
        <w:rPr>
          <w:sz w:val="24"/>
          <w:szCs w:val="24"/>
        </w:rPr>
        <w:t>Dz. U. Nr 38, poz. 248</w:t>
      </w:r>
      <w:r>
        <w:rPr>
          <w:sz w:val="24"/>
        </w:rPr>
        <w:t>) z art. 64 ust. 1 w związku z art. 31 ust. 3 oraz z art. 2, art. 32 ust. 1 oraz art. 216 ust.</w:t>
      </w:r>
      <w:r>
        <w:rPr>
          <w:color w:val="FF0000"/>
          <w:sz w:val="24"/>
        </w:rPr>
        <w:t xml:space="preserve"> </w:t>
      </w:r>
      <w:r>
        <w:rPr>
          <w:sz w:val="24"/>
        </w:rPr>
        <w:t>1 i art. 217 Konstytucji Rzeczypospolitej Polskiej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na podstawie art. 39 ust. 1 pkt 1 ustawy z dnia 1 sierpnia 1997 r. o Trybunale Konstytucyjn</w:t>
      </w:r>
      <w:r>
        <w:rPr>
          <w:b/>
          <w:sz w:val="24"/>
          <w:szCs w:val="24"/>
        </w:rPr>
        <w:t>ym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Dz. U. Nr 102, poz. 643, z 2000 r. Nr 48, poz. 552 i Nr 53, poz. 638,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1 r. Nr 98, poz. 1070, z 2005 r. Nr 169, poz. 1417 oraz z 2009 r. Nr 56, poz. 45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8, poz. 1375, z 2010 r. Nr 182, poz. 1228 i Nr 197, poz. 1307 oraz z 2011 r. Nr 112, poz. 654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umorzyć postępowanie.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6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851"/>
        <w:rPr>
          <w:sz w:val="24"/>
        </w:rPr>
      </w:pPr>
      <w:r>
        <w:rPr>
          <w:sz w:val="24"/>
        </w:rPr>
        <w:t xml:space="preserve">1.1. Marcin S. (dalej: skarżący) zarzucił w skardze konstytucyjnej niezgodność </w:t>
      </w:r>
      <w:r>
        <w:rPr>
          <w:sz w:val="24"/>
          <w:szCs w:val="24"/>
        </w:rPr>
        <w:t>art. 517i § 4 oraz art. 517j ustawy z dnia 6 czerwca 1997 r. – Kodeks postępowania karnego (Dz. U. Nr 89, poz. 555, ze zm.; dalej: k.p.k.) z art. 31 ust. 1-3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65 ust. 1 w związku z art. 2 Konstytucji, niezgodność rozporządzenia Ministra Sprawiedliwości z dnia 22 lutego 2007 r. w sprawie zapewnienia oskarżonemu możliwości korzystania z pomocy obrońcy, jego wyboru w postępowaniu przyspieszonym oraz organizacji dyżurów adwokackich (Dz. U. Nr 38, poz. 248; dalej: rozporządze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7 r.) z art. 31 ust. 1-3 w związku z art. 64 ust. 1 i art. 65 ust. 1 Konstytucji, a także niezgodność art. 29 ust. 1 ustawy z dnia 26 maja 1982 r. – Prawo o adwokaturze (Dz. U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09 r. Nr 146, poz. 1188, ze zm.; </w:t>
      </w:r>
      <w:r>
        <w:rPr>
          <w:sz w:val="24"/>
        </w:rPr>
        <w:t>dalej: prawo o adwokaturze)</w:t>
      </w:r>
      <w:r>
        <w:rPr>
          <w:sz w:val="24"/>
          <w:szCs w:val="24"/>
        </w:rPr>
        <w:t xml:space="preserve"> </w:t>
      </w:r>
      <w:r>
        <w:rPr>
          <w:sz w:val="24"/>
        </w:rPr>
        <w:t>w zakresie, w jakim ni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zewiduje wynagrodzenia adwokata za udział w dyżurach adwokackich organizowanych na podstawie art. 517i § 4 k.p.k. oraz przepisów rozporządzenia z 2007 r. </w:t>
      </w:r>
      <w:r>
        <w:rPr>
          <w:sz w:val="24"/>
          <w:szCs w:val="24"/>
        </w:rPr>
        <w:t>z art. 64 ust. 1 w związku z art. 31 ust. 3 w związku z art. 2, art. 32 ust. 1 oraz art. 216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i art. 217 Konstytucji.</w:t>
      </w:r>
    </w:p>
    <w:p>
      <w:pPr>
        <w:pStyle w:val="TextBody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851"/>
        <w:rPr>
          <w:sz w:val="24"/>
        </w:rPr>
      </w:pPr>
      <w:r>
        <w:rPr>
          <w:sz w:val="24"/>
        </w:rPr>
        <w:t>1.2. Skarga konstytucyjna została złożona w związku z następującym stanem faktycznym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ismem z 14 czerwca 2007 r. skarżący wystąpił do Prezesa Sądu Rejonowego dl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arszawy Pragi Północ z wezwaniem do zapłaty </w:t>
      </w:r>
      <w:r>
        <w:rPr>
          <w:sz w:val="24"/>
          <w:szCs w:val="24"/>
        </w:rPr>
        <w:t>kwoty 878,40 zł z ustawowymi odsetkami za pełnienie dwóch dyżurów adwokackich w postępowaniu przyspieszonym, podczas których nie został wyznaczony jako obrońca z urzędu. Jako podstawę prawną żądania zapłaty skarżący wskazał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rt. 24, art. 32 ust. 1 oraz art. 65 ust. 4 w związku z art. 8 ust. 2 Konstytucji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rt. 16 prawa o adwokaturze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§ 19 pkt 1 w związku z § 14 ust. 2 pkt 1 i w związku z § 5 rozporządzenia Ministra Sprawiedliwości z dnia 28 września 2002 r. w sprawie opłat za czynności adwokackie oraz ponoszenia przez Skarb Państwa kosztów nieopłaconej pomocy prawnej udzielonej z urzędu (Dz. U. Nr 163, poz. 1348, ze zm.; dalej: rozporządzenie z 2002 r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Przepisy te zostały wskazane przez skarżącego jako podstawa prawna żądania zapłaty również w treści pozwu z 7 grudnia 2007 r. przeciwko Skarbowi Państwa – Prezesowi Sądu Okręgowego dla Warszawy Pragi. </w:t>
      </w:r>
      <w:r>
        <w:rPr>
          <w:sz w:val="24"/>
          <w:szCs w:val="24"/>
        </w:rPr>
        <w:t>Sąd Rejonowy dla Warszawy Wol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rszawie wyrokiem z 5 marca 2008 r. oddalił powództwo, wskazując w uzasadnieniu, że roszczenie skarżącego nie znajduje podstawy materialnoprawnej, gdyż żaden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kazanych przepisów nie przewiduje wynagrodzenia za pełnienie dyżur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u przyspieszonym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W apelacji z 2 kwietnia 2008 r. skarżący wyraził pogląd, że pełnienie dyżuru jest pomocą świadczoną sądowi, za którą przysługuje wynagrodzenie w wysokości opłaty minimalnej wynikającej z art. 16 ust. 3 w związku z ust. 1 prawa o adwokaturze w związku z § 1 pkt 2 rozporządzenia z 2002 r. Sąd Okręgowy w Warszawie wyrokiem z 16 września 2008 r. oddalił apelację skarżącego.</w:t>
      </w:r>
      <w:r>
        <w:rPr>
          <w:sz w:val="24"/>
        </w:rPr>
        <w:t xml:space="preserve"> Sąd wskazał, że art. 16 prawa o adwokaturze stanowi jedynie ogólną podstawę prawną ustalenia wysokości opłat w umowie między adwokatem a klientem. W sprawie nie znajduje także zastosowania art. 29 ust. 1 prawa o adwokaturze, który dotyczy kosztów nieopłaconej pomocy prawnej udzielonej z urzędu, gdyż powód nie</w:t>
      </w:r>
      <w:r>
        <w:rPr>
          <w:color w:val="FF0000"/>
          <w:sz w:val="24"/>
        </w:rPr>
        <w:t xml:space="preserve"> </w:t>
      </w:r>
      <w:r>
        <w:rPr>
          <w:sz w:val="24"/>
        </w:rPr>
        <w:t>podjął żadnych działań procesowych podczas pełnienia dyżur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W skardze konstytucyjnej zakwestionowane zostały art. 517i § 4 oraz art. 517j k.p.k. Skarżący wskazał, że przepisy te naruszają wolność osobistą adwokata (art. 31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-3 Konstytucji) oraz wolność wykonywania zawodu (art. 65 ust. 1 Konstytucji), ponieważ nakazują pełnienie dyżuru w określonym czasie i miejscu. Oceny tej nie zmienia okoliczność, że dyżur może być pełniony „pod telefonem”, skoro adwokat w razie wezwania musi się stawić się w sądzie. Zdaniem skarżącego, zaskarżone rozporządze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7 r. ze względu na nałożenie obowiązku pełnienia dyżurów wbrew woli adwokata oraz brak rekompensaty za pozostawanie w gotowości do wykonywania tego obowiązku prowadzi do naruszenia art. 31 ust. 1-3, art. 65 ust. 1 oraz art. 64 ust. 1 Konstytucj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4. Kolejnym zakwestionowanym przepisem w skardze konstytucyjnej był art. 29 ust. 1 prawa o adwokaturze Skarżący wyraził pogląd, że od wejścia w życie przepisów nakładających obowiązek udziału w dyżurach w postępowaniu przyspieszonym przez</w:t>
      </w:r>
      <w:r>
        <w:rPr>
          <w:color w:val="FF0000"/>
          <w:sz w:val="24"/>
        </w:rPr>
        <w:t xml:space="preserve"> </w:t>
      </w:r>
      <w:r>
        <w:rPr>
          <w:sz w:val="24"/>
        </w:rPr>
        <w:t>adwokatów, powołany przepis w utrwalonej wykładni przewidującej wynagrodzenie adwokata tylko za rzeczywiście podjęte czynności, stał się niezgodny z art. 64 ust. 1 Konstytucji, ponieważ wyłączył uzyskanie przez adwokata wynagrodzenia za</w:t>
      </w:r>
      <w:r>
        <w:rPr>
          <w:color w:val="FF0000"/>
          <w:sz w:val="24"/>
        </w:rPr>
        <w:t xml:space="preserve"> </w:t>
      </w:r>
      <w:r>
        <w:rPr>
          <w:sz w:val="24"/>
        </w:rPr>
        <w:t>pozostawanie w gotowości do podjęcia obrony. Skarżący wskazał, że adwokat odbywający dyżur pozostaje w gotowości do podjęcia obrony w postępowaniu przyspieszonym, co wykazuje cechy gotowości pracownika do pracy, o której stanowi art.</w:t>
      </w:r>
      <w:r>
        <w:rPr>
          <w:color w:val="FF0000"/>
          <w:sz w:val="24"/>
        </w:rPr>
        <w:t xml:space="preserve"> </w:t>
      </w:r>
      <w:r>
        <w:rPr>
          <w:sz w:val="24"/>
        </w:rPr>
        <w:t>81 § 1 ustawy z dnia 26 czerwca 1974 r. – Kodeks pracy (Dz. U. z 1998 r. Nr 21, poz.</w:t>
      </w:r>
      <w:r>
        <w:rPr>
          <w:color w:val="FF0000"/>
          <w:sz w:val="24"/>
        </w:rPr>
        <w:t xml:space="preserve"> </w:t>
      </w:r>
      <w:r>
        <w:rPr>
          <w:sz w:val="24"/>
        </w:rPr>
        <w:t>94, ze zm.; dalej: k.p.). Do czasu podjęcia rzeczywistej obrony adwokat znajduje się wobec sądu w sytuacji zbliżonej do relacji pracownik – pracodawca. Uzasadnia to</w:t>
      </w:r>
      <w:r>
        <w:rPr>
          <w:color w:val="FF0000"/>
          <w:sz w:val="24"/>
        </w:rPr>
        <w:t xml:space="preserve"> </w:t>
      </w:r>
      <w:r>
        <w:rPr>
          <w:sz w:val="24"/>
        </w:rPr>
        <w:t>odniesienie do tej sytuacji analogicznych rozwiązań prawnych jak do wynagrodzenia za</w:t>
      </w:r>
      <w:r>
        <w:rPr>
          <w:color w:val="FF0000"/>
          <w:sz w:val="24"/>
        </w:rPr>
        <w:t xml:space="preserve"> </w:t>
      </w:r>
      <w:r>
        <w:rPr>
          <w:sz w:val="24"/>
        </w:rPr>
        <w:t>pozostawanie w gotowości do pracy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daniem skarżącego, obecna regulacja prawna, która nie przewiduje wynagrodzenia za pełnienie dyżurów przez adwokatów, powoduje obciążenie kosztami funkcjonowania postępowania przyspieszonego, jedynie adwokatów. Tymczasem za</w:t>
      </w:r>
      <w:r>
        <w:rPr>
          <w:color w:val="FF0000"/>
          <w:sz w:val="24"/>
        </w:rPr>
        <w:t xml:space="preserve"> </w:t>
      </w:r>
      <w:r>
        <w:rPr>
          <w:sz w:val="24"/>
        </w:rPr>
        <w:t>obowiązującą należy uznać zasadę, zgodnie z którą wydatki wynikające z prawa publicznego są pokrywane ze środków publicznych. Skoro środki na wydatki publiczne gromadzone są w trybie określonym w art. 217 Konstytucji z zachowaniem zasady równości (art. 32 ust. 1 Konstytucji), to koszty postępowania przyspieszonego, w tym koszty zapewnienia udziału obrońcy w tym postępowaniu, powinny być finansowane z</w:t>
      </w:r>
      <w:r>
        <w:rPr>
          <w:color w:val="FF0000"/>
          <w:sz w:val="24"/>
        </w:rPr>
        <w:t xml:space="preserve"> </w:t>
      </w:r>
      <w:r>
        <w:rPr>
          <w:sz w:val="24"/>
        </w:rPr>
        <w:t>budżetu państwa. Koszty te nie mogą być przerzucane na jedną grupę zawodową, czyl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 adwokatów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851"/>
        <w:jc w:val="both"/>
        <w:rPr/>
      </w:pPr>
      <w:r>
        <w:rPr>
          <w:sz w:val="24"/>
          <w:szCs w:val="24"/>
        </w:rPr>
        <w:t>Postanowieniem z 8 czerwca 2010 r. (sygn. Ts 33/09) Trybunał Konstytucyjny odmówił nadania dalszego biegu skardze konstytucyjn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resie odnoszącym się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adania zgodności z Konstytucją art. 517i § 4 oraz art. 517j k.p.k. oraz rozporządzeni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7 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W piśmie z 14 grudnia 2010 r.</w:t>
      </w:r>
      <w:r>
        <w:rPr>
          <w:sz w:val="24"/>
        </w:rPr>
        <w:t xml:space="preserve"> Prokurator </w:t>
      </w:r>
      <w:r>
        <w:rPr>
          <w:sz w:val="24"/>
          <w:szCs w:val="24"/>
        </w:rPr>
        <w:t>Generalny wniósł o orzeczenie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 ust. 1 prawa o adwokaturze jest zgodny z art. 64 ust. 1 w związku z art. 31 ust. 3, art. 32 ust. 1 i art. 2 oraz nie jest niezgodny z art. 216 ust. 1 i art. 217 Konstytucji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kurator Generalny zauważył, że powołane przez skarżącego przepisy k.p.k.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a wykonawczego, które wyznaczają zakres zaskarżenia art. 29 ust. 1 prawa o adwokaturze, utraciły moc obowiązującą. Jednakże, z uwagi na to, że uchylone przepisy zostały zastąpione przez inne przepisy o wyraźnie zbieżnej treści normatywnej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zględu na konieczność ochrony konstytucyjnych wolności i praw skarżącego, orzeczenie powinno być wydane w zakresie określonym przez skarżącego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dnosząc się do twierdzenia skarżącego, że adwokat biorący udział w dyżurz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ępowaniu przyspieszonym w istocie pozostaje w stanie gotowości do pracy,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ym stanowi art. 81 § 1 k.p., Prokurator Generalny wskazał, że unormowania kodeksu pracy nie mogą mieć zastosowania do adwokatów świadczących pomoc prawną. Art. 29 ust. 1 prawa o adwokaturze oraz art. 81 § 1 k.p dotyczą odmiennych sytuacji prawnych. Kodeks pracy reguluje sytuację pracowników – osób pozostających w stosunku pracy, natomiast w świetle prawa o adwokaturze, cechą wyróżniającą jest status adwokata. Z tej przyczyny, nie ma przeszkód, by ustawodawca określił prawo do wynagrodzenia adwokatów w art. 29 ust. 1 prawa o adwokaturze w sposób odmienny, niż w art. 81 § 1 k.p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851"/>
        <w:jc w:val="both"/>
        <w:rPr/>
      </w:pPr>
      <w:r>
        <w:rPr>
          <w:sz w:val="24"/>
          <w:szCs w:val="24"/>
        </w:rPr>
        <w:t>Zdaniem Prokuratora Generalnego, skarżący nie wykazał, że art. 29 ust. 1 praw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dwokaturze narusza prawa skarżącego do ochrony jego praw majątkowych. Ponieważ domniemanie konstytucyjności nie zostało obalone, w ocenie Prokuratora Generalnego, kwestionowany przepis jest zgodny z art. 64 ust. 1 w związku z art. 31 ust. 3, art. 32 ust. 1 i art. 2 Konstytucji. Analiza art. 29 ust. 1 prawa o adwokaturze prowadzi ponadto Prokuratora Generalnego do wniosku, że przepis ten wiąże się w niewielkim stopni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6 ust. 1 i art. 217 Konstytucji. Wskazane przepisy Konstytucji nie stanowią zatem adekwatnych wzorców kontroli dla oceny kwestionowanego przepisu ustawoweg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iśmie z 14 kwietnia 2011 r. </w:t>
      </w:r>
      <w:r>
        <w:rPr>
          <w:sz w:val="24"/>
        </w:rPr>
        <w:t xml:space="preserve">w imieniu Sejmu, stanowisko zajął Marszałek Sejmu, wnosząc o orzeczenie, że art. 29 ust. 1 prawa o adwokaturze w zakresie, w jakim nie przewiduje wynagrodzenia adwokata za udział w dyżurach adwokackich organizowanych na podstawie art. 517i § 4 k.p.k., w </w:t>
      </w:r>
      <w:r>
        <w:rPr>
          <w:sz w:val="24"/>
          <w:szCs w:val="24"/>
        </w:rPr>
        <w:t>brzmieniu obowiązującym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zerwca 2010 r., jest zgodny z art. 64 ust. 1 w związku z art. 31 ust. 3 i art. 32 ust. 1 Konstytucji. Jednocześnie </w:t>
      </w:r>
      <w:r>
        <w:rPr>
          <w:spacing w:val="-2"/>
          <w:sz w:val="24"/>
          <w:szCs w:val="24"/>
        </w:rPr>
        <w:t>wniósł o umorzenie postępowania w pozostałym zakresie z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zględu</w:t>
      </w:r>
      <w:r>
        <w:rPr>
          <w:sz w:val="24"/>
          <w:szCs w:val="24"/>
        </w:rPr>
        <w:t xml:space="preserve">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dopuszczalność wydania wyrok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W ocenie Sejmu, sposób sformułowania zarzutów sugeruje, że wnioskodawca dostrzega w kwestionowanym art. 29 ust. 1 prawa o adwokaturze „brak normatywny”, który ma istotne znaczenie z punktu widzenia regulacji konstytucyjnej. Brak ten stanowi pominięcie ustawodawcze, które podlega kontroli konstytucyjności w postępowaniu 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ybunałem. </w:t>
      </w:r>
      <w:r>
        <w:rPr>
          <w:sz w:val="24"/>
        </w:rPr>
        <w:t>Zdaniem Sejmu, wskazane we wniosku art. 2, art. 216 ust. 1 oraz</w:t>
      </w:r>
      <w:r>
        <w:rPr>
          <w:color w:val="FF0000"/>
          <w:sz w:val="24"/>
        </w:rPr>
        <w:t xml:space="preserve"> </w:t>
      </w:r>
      <w:r>
        <w:rPr>
          <w:sz w:val="24"/>
        </w:rPr>
        <w:t>art.</w:t>
      </w:r>
      <w:r>
        <w:rPr>
          <w:color w:val="FF0000"/>
          <w:sz w:val="24"/>
        </w:rPr>
        <w:t xml:space="preserve"> </w:t>
      </w:r>
      <w:r>
        <w:rPr>
          <w:sz w:val="24"/>
        </w:rPr>
        <w:t>217 Konstytucji nie stanowią właściwych i dopuszczalnych wzorców kontroli. Postępowanie co do zgodności zaskarżonej regulacji z tymi przepisami Konstytucji powinno więc zostać umorzone ze względu na niedopuszczalność wydania wyroku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ejm w swoim stanowisku przedstawił orzecznictwo i poglądy doktryny dotyczące znaczenia art. 29 ust. 1 prawa o adwokaturze Na tej podstawie wyraził pogląd, że zarzut niezgodności kwestionowanego przepisu z art. 64 ust. 1 Konstytucji jest niezasadny. Zwrot kosztów powinien przysługiwać za określone działania, a nie za samą gotowość adwokata do ich podjęcia. Udzielanie pomocy prawnej stanowi – zdaniem Sejmu – swego rodzaju „misję adwokatury” (zob. art. 1 ust. 1 prawa o adwokaturze). Z tej przyczyny trudno zgodzić się z wynagradzaniem adwokata w razie niepodjęcia kroków zmierzających d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chrony prawnej klienta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ceniając zarzut różnicowania podmiotów podobnych w kwestii wynagradzania za</w:t>
      </w:r>
      <w:r>
        <w:rPr>
          <w:color w:val="FF0000"/>
          <w:sz w:val="24"/>
        </w:rPr>
        <w:t xml:space="preserve"> </w:t>
      </w:r>
      <w:r>
        <w:rPr>
          <w:sz w:val="24"/>
        </w:rPr>
        <w:t>pozostawanie w gotowości do pracy Sejm podkreślił odrębny status prawny zawodu adwokata, z jednej strony i zawodów wykonywanych w ramach pracowniczego stosunku pracy, z drugiej strony. Odmienność zawodu adwokata, a tym samym także prawnej charakterystyki dyżuru adwokackiego, przesądzają o dopuszczalności odmiennego uregulowania kwestii pozostawania w stanie gotowości przez adwokatów. Odnosząc się do</w:t>
      </w:r>
      <w:r>
        <w:rPr>
          <w:color w:val="FF0000"/>
          <w:sz w:val="24"/>
        </w:rPr>
        <w:t xml:space="preserve"> </w:t>
      </w:r>
      <w:r>
        <w:rPr>
          <w:sz w:val="24"/>
        </w:rPr>
        <w:t>zarzutu naruszenia art. 31 ust. 3 Konstytucji Sejm wskazał, że obowiązek pełnienia dyżurów przez adwokatów oraz sposób regulowania kwestii ponoszenia kosztów ich odbywania są ściśle powiązane z koniecznością ochrony porządku publicznego oraz rolą, jaką adwokatura powinna pełnić w ramach sprawowania wymiaru sprawiedliwości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Rzecznik Praw Obywatelskich w piśmie z 25 października 2010 r. zgłosił udział w postępowaniu przed Trybunałem Konstytucyjnym. W piśmie z 20 stycznia 2011 r. Rzecznik Praw Obywatelskich wniósł o uznanie, że art. 29 ust. 1 prawa o adwokaturz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westionowanym zakresie jest niezgodny z art. 32 ust. 1 i art. 64 ust. 1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 ust. 3 Konstytucj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ocenie Rzecznika, adwokat pełniący dyżur w ramach postępowania przyspieszonego pozostaje w stanie gotowości do pracy, o której stanowi art. 81 § 1 k.p. Adwokat pełniący dyżur, „do czasu zawarcia stosunku obrończego pełni rolę pomocnika procesowego. (…) Poświęca swój czas, świadcząc pomoc Państwu i biorąc udział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alizacji wymiaru sprawiedliwości”. Ponieważ w czasie dyżuru, adwokat nie ma możliwości świadczenia usług na rzecz innych podmiotów, ponosi bez swojej woli koszty funkcjonowania wymiaru sprawiedliwości. Nałożenie obowiązku przez Państwo, któr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iąże się z ingerencją w majątkowe prawa podmiotowe powinno być połączon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ompensacją kosztów tej ingerencji. Zdaniem Rzecznika, zróżnicowanie wynagradzania za gotowość do pracy na podstawie kryterium formalnego statusu adwokata jest arbitralne, a tym samym narusza konstytucyjne zasady ochrony prawa do wynagrodzenia wynikające z art. 64 ust. 1 Konstytu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Zaskarżony a</w:t>
      </w:r>
      <w:r>
        <w:rPr>
          <w:sz w:val="24"/>
        </w:rPr>
        <w:t>rt. 29 ust. 1 ustawy z dnia 26 maja 1982 r. – Prawo o adwokaturze (Dz. U. z 2009 r. Nr 146, poz. 1188, ze zm.; dalej: prawo o adwokaturze) brzmi następująco: „Koszty nieopłaconej pomocy prawnej udzielonej z urzędu ponosi Skarb Państwa”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rzut skarżącego w niniejszej sprawie dotyczy niezgodności art. 29 ust. 1</w:t>
      </w:r>
      <w:r>
        <w:rPr>
          <w:sz w:val="24"/>
        </w:rPr>
        <w:t xml:space="preserve"> prawa o</w:t>
      </w:r>
      <w:r>
        <w:rPr>
          <w:color w:val="FF0000"/>
          <w:sz w:val="24"/>
        </w:rPr>
        <w:t xml:space="preserve"> </w:t>
      </w:r>
      <w:r>
        <w:rPr>
          <w:sz w:val="24"/>
        </w:rPr>
        <w:t>adwokaturze</w:t>
      </w:r>
      <w:r>
        <w:rPr>
          <w:sz w:val="24"/>
          <w:szCs w:val="24"/>
        </w:rPr>
        <w:t xml:space="preserve">, w zakresie w jakim przepis ten </w:t>
      </w:r>
      <w:r>
        <w:rPr>
          <w:sz w:val="24"/>
        </w:rPr>
        <w:t>nie przewiduje wynagrodzenia adwokata za</w:t>
      </w:r>
      <w:r>
        <w:rPr>
          <w:color w:val="FF0000"/>
          <w:sz w:val="24"/>
        </w:rPr>
        <w:t xml:space="preserve"> </w:t>
      </w:r>
      <w:r>
        <w:rPr>
          <w:sz w:val="24"/>
        </w:rPr>
        <w:t>udział w dyżurach adwokackich organizowanych na podstawie art. 517i § 4 ustawy z</w:t>
      </w:r>
      <w:r>
        <w:rPr>
          <w:color w:val="FF0000"/>
          <w:sz w:val="24"/>
        </w:rPr>
        <w:t xml:space="preserve"> </w:t>
      </w:r>
      <w:r>
        <w:rPr>
          <w:sz w:val="24"/>
        </w:rPr>
        <w:t>dnia 6 czerwca 1997 r. – Kodeks postępowania karnego (Dz. U. Nr 89, poz. 555, ze zm.; dalej: k.p.k., kodeks postępowania karnego) oraz przepisów rozporządzenia Ministra Sprawiedliwości z dnia 22 lutego 2007 r. w sprawie zapewnienia oskarżonemu możliwości korzystania z pomocy obrońcy, jego wyboru w postępowaniu przyspieszonym oraz</w:t>
      </w:r>
      <w:r>
        <w:rPr>
          <w:color w:val="FF0000"/>
          <w:sz w:val="24"/>
        </w:rPr>
        <w:t xml:space="preserve"> </w:t>
      </w:r>
      <w:r>
        <w:rPr>
          <w:sz w:val="24"/>
        </w:rPr>
        <w:t>organizacji dyżurów adwokackich (Dz. U. Nr 38, poz. 248; dalej: rozporządzenie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07 r.) z </w:t>
      </w:r>
      <w:r>
        <w:rPr>
          <w:sz w:val="24"/>
          <w:szCs w:val="24"/>
        </w:rPr>
        <w:t>art. 64 ust. 1 w związku z art. 31 ust. 3 w związku z art. 2, art. 32 ust. 1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216 ust. 1 i art. 217 Konstytucji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Wskazane w skardze art. 517i § 4 k.p.k. oraz rozporządzenie z 2007 r. dookreślające zakres zaskarżenia kwestionowanego przepisu prawa o adwokaturze zostały uchylone i obecnie nie obowiązują. Art. 517i § 4 k.p.k. w dniu wniesienia skargi miał następujące brzmienie: „</w:t>
      </w:r>
      <w:r>
        <w:rPr>
          <w:sz w:val="24"/>
          <w:szCs w:val="24"/>
          <w:lang w:eastAsia="pl-PL"/>
        </w:rPr>
        <w:t>Dla realizacji prawa oskarżonego do korzystania z pomocy obrońcy w postępowaniu przyspieszonym ustanawia się obowiązek pełnienia przez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dwokatów dyżurów w czasie i miejscu ustalonym w odrębnych przepisach. Obrońcę z urzędu prezes sądu lub sąd wyznacza spośród adwokatów pełniących dyżur, a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razie braku takiej możliwości z przyczyn obiektywnych może go wyznaczyć spośród innych adwokatów”. Treść normatywna tego przepisu jest częściowo zbieżna z obecnie obowiązującym </w:t>
      </w:r>
      <w:r>
        <w:rPr>
          <w:sz w:val="24"/>
        </w:rPr>
        <w:t xml:space="preserve">art. 517j § 1 k.p.k., zgodnie z którym: „Dla umożliwienia oskarżonemu korzystania z pomocy obrońcy w postępowaniu przyspieszonym ustanawia się obowiązek pełnienia przez adwokatów dyżurów w czasie i miejscu ustalonym w odrębnych przepisach”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Rozporządzenie z 2007 r. zostało wydane na podstawie art. 517j k.p.k., któr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eść została zmieniona po wniesieniu skargi. Przepis ten przewidywał, że </w:t>
      </w:r>
      <w:r>
        <w:rPr>
          <w:sz w:val="24"/>
          <w:szCs w:val="24"/>
          <w:lang w:eastAsia="pl-PL"/>
        </w:rPr>
        <w:t xml:space="preserve">Minister Sprawiedliwości określi, w drodze rozporządzenia, sposób zapewnienia oskarżonemu możliwości korzystania z pomocy obrońcy, w tym organizacji dyżurów adwokackich mając na uwadze konieczność udziału obrońcy w postępowaniu przyspieszonym. Obecnie obowiązuje – wydane na podstawie art. 517j § 2 k.p.k. – </w:t>
      </w:r>
      <w:r>
        <w:rPr>
          <w:sz w:val="24"/>
        </w:rPr>
        <w:t>rozporządzenie Ministra Sprawiedliwości z dnia 25 maja 2010 r. w sprawie sposobu zapewnienia oskarżonemu możliwości korzystania z pomocy obrońcy i jego wyboru w postępowaniu przyspieszonym oraz organizacji dyżurów adwokackich (Dz. U. Nr 98, poz. 631; dalej: rozporządzenie z</w:t>
      </w:r>
      <w:r>
        <w:rPr>
          <w:color w:val="FF0000"/>
          <w:sz w:val="24"/>
        </w:rPr>
        <w:t xml:space="preserve"> </w:t>
      </w:r>
      <w:r>
        <w:rPr>
          <w:sz w:val="24"/>
        </w:rPr>
        <w:t>2010 r.), którego treść normatywna odpowiada treści normatywnej rozporządzenia z</w:t>
      </w:r>
      <w:r>
        <w:rPr>
          <w:color w:val="FF0000"/>
          <w:sz w:val="24"/>
        </w:rPr>
        <w:t xml:space="preserve"> </w:t>
      </w:r>
      <w:r>
        <w:rPr>
          <w:sz w:val="24"/>
        </w:rPr>
        <w:t>2007 r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miana przepisów kodeksu postępowania karnego oraz rozporządzenia Ministra Sprawiedliwości nie wpływa na treść zarzutu skarżącego w niniejszej sprawie. Poprzednio obowiązujące i wskazane w treści skargi art. 517i § 4 k.p.k. oraz rozporządzenie z 2007 r. zostały zastąpione przez art. 517j § 1 k.p.k. oraz rozporządzenie z 2010 r., które obecnie stanowią podstawę dyżurów adwokackich w postępowaniu przyspieszonym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2. Instytucja pełnienia dyżurów przez adwokatów odnosi się do postępowania, wprowadzonego do k.p.k. w rozdziale 54a „Postępowanie przyspieszone”, dodanym ustawą z dnia 16 listopada 2006 r. o zmianie ustawy – Kodeks karny oraz niektórych innych ustaw (Dz. U. Nr 226, poz. 1648) i obowiązującym od 12 marca 2007 r. Zgod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art. 517b k.p.k., p</w:t>
      </w:r>
      <w:r>
        <w:rPr>
          <w:sz w:val="24"/>
          <w:szCs w:val="24"/>
        </w:rPr>
        <w:t>ostępowanie przyspieszone znajduje zasadniczo zastosowani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sprawach o przestępstwa podlegające rozpoznaniu w trybie uproszczonym, jeżeli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rawca został ujęty na gorącym uczynku popełnienia przestępstwa lub bezpośrednio potem, zatrzymany oraz w ciągu 48 godzin doprowadzony przez Policję i przekazany do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yspozycji sądu wraz z wnioskiem o rozpoznanie sprawy w postępowaniu przyspieszonym.</w:t>
      </w:r>
    </w:p>
    <w:p>
      <w:pPr>
        <w:pStyle w:val="Normal"/>
        <w:ind w:firstLine="851"/>
        <w:jc w:val="both"/>
        <w:rPr>
          <w:sz w:val="20"/>
          <w:lang w:eastAsia="pl-PL"/>
        </w:rPr>
      </w:pPr>
      <w:r>
        <w:rPr>
          <w:sz w:val="24"/>
          <w:szCs w:val="24"/>
          <w:lang w:eastAsia="pl-PL"/>
        </w:rPr>
        <w:t xml:space="preserve">Obowiązek pełnienia dyżurów adwokackich </w:t>
      </w:r>
      <w:r>
        <w:rPr>
          <w:sz w:val="24"/>
          <w:szCs w:val="24"/>
        </w:rPr>
        <w:t xml:space="preserve">w postępowaniu przyspieszonym w dniu wniesienia skargi wynikał z art. 517i § 4 k.p.k., natomiast w obecnym stanie prawnym jest przewidziany w art. 517j k.p.k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Paragraf</w:t>
      </w:r>
      <w:r>
        <w:rPr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5 ust.</w:t>
      </w:r>
      <w:r>
        <w:rPr>
          <w:sz w:val="24"/>
          <w:szCs w:val="24"/>
          <w:lang w:eastAsia="pl-PL"/>
        </w:rPr>
        <w:t xml:space="preserve"> 1 rozporządzenia z 2007 r. stanowił, że jeżeli podejrzany nie ma obrońcy z wyboru, organ przesłuchujący udziela podejrzanemu informacji i możliwości korzystania w postępowaniu przed sądem rejonowym z pomocy obrońcy wybranego spośród adwokatów pełniących dyżur, w szczególności poprzez udostępnienie listy adwokatów pełniących dyżur albo spośród innych adwokatów, a także o tym, że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jeżeli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woła obrońcy z wyboru, zostanie mu wyznaczony obrońca z urzędu (uregulowanie o zbliżonej treści znajduje się w § 4 ust. 1 rozporządzenia z 2010 r.) W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literaturze podkreśla się, że podejrzany może skorzystać z pomocy adwokata pełniącego dyżur, ale może też skorzystać z pomocy innego adwokata (J. Grajewski, </w:t>
      </w:r>
      <w:r>
        <w:rPr>
          <w:i/>
          <w:sz w:val="24"/>
          <w:szCs w:val="24"/>
          <w:lang w:eastAsia="pl-PL"/>
        </w:rPr>
        <w:t>Kodeks postępowania karnego. Komentarz</w:t>
      </w:r>
      <w:r>
        <w:rPr>
          <w:sz w:val="24"/>
          <w:szCs w:val="24"/>
          <w:lang w:eastAsia="pl-PL"/>
        </w:rPr>
        <w:t>, Lex 2012). Tak więc, pełnienie dyżuru może ale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usi się wiązać z udzielaniem przez adwokata pomocy prawnej. Ani a</w:t>
      </w:r>
      <w:r>
        <w:rPr>
          <w:sz w:val="24"/>
          <w:szCs w:val="24"/>
        </w:rPr>
        <w:t>rt. 517j k.p.k. w obecnym brzmieniu ani art. 517i oraz art. 517j k.p.k. w brzmieniu obowiązującym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niu wniesienia skargi oraz </w:t>
      </w:r>
      <w:r>
        <w:rPr>
          <w:sz w:val="24"/>
          <w:szCs w:val="24"/>
          <w:lang w:eastAsia="pl-PL"/>
        </w:rPr>
        <w:t xml:space="preserve">żaden inny przepis </w:t>
      </w:r>
      <w:r>
        <w:rPr>
          <w:sz w:val="24"/>
          <w:szCs w:val="24"/>
        </w:rPr>
        <w:t xml:space="preserve">nie regulują ani nie regulowały kwestii wynagradzania adwokatów za pełnienie dyżurów </w:t>
      </w:r>
      <w:r>
        <w:rPr>
          <w:sz w:val="24"/>
          <w:szCs w:val="24"/>
          <w:lang w:eastAsia="pl-PL"/>
        </w:rPr>
        <w:t xml:space="preserve">w ramach postępowania w trybie przyspieszonym. </w:t>
      </w:r>
    </w:p>
    <w:p>
      <w:pPr>
        <w:pStyle w:val="Normal"/>
        <w:ind w:left="72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Kwestionowany art. 29 ust. 1 prawa o adwokaturze dotyczy zwrotu kosztów nieopłaconej pomocy prawnej udzielonej z urzędu. Orzecznictwo Sądu Najwyższego jednolicie przyjmuje sposób rozumienia omawianego przepisu, wskazując kiedy ma miejsce sytuacja „udzielenia pomocy prawnej”, o której stanowi ten przepi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>Sąd Najwyższy</w:t>
      </w:r>
      <w:r>
        <w:rPr>
          <w:sz w:val="24"/>
          <w:szCs w:val="24"/>
        </w:rPr>
        <w:t xml:space="preserve"> w postanowieniu z 24 maja 2005 r. (sygn. akt I KZP 15/05, OSP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/2006, poz. 40), wskazał, że przewidziany w art. 29 ust. 1 prawa o adwokaturze obowiązek Skarbu Państwa ponoszenia kosztów nieopłaconej przez strony pomocy prawnej z urzędu dotyczy pomocy „udzielonej”, a zatem powstaje w momencie rozpoczęcia wykonywania przez adwokata czynności związanych bezpośrednio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dzieleniem pomocy stronie, dla której został on wyznaczony. Zasądzenie w konkretnej sprawie, na rzecz adwokata wyznaczonego do udzielenia pomocy prawnej z urzędu, stosownego wynagrodzenia, zależy od ustalenia, czy doszło do rzeczywistego podjęcia przez adwokata czynności, a nie jedynie do potencjalnej gotowości ich podjęcia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zasadnieniu uchwały z 8 marca 2012 r. (sygn. akt III CZP 2/12, </w:t>
      </w:r>
      <w:r>
        <w:rPr>
          <w:iCs/>
          <w:sz w:val="24"/>
          <w:szCs w:val="24"/>
        </w:rPr>
        <w:t>Lex nr 1129959</w:t>
      </w:r>
      <w:r>
        <w:rPr>
          <w:sz w:val="24"/>
          <w:szCs w:val="24"/>
        </w:rPr>
        <w:t xml:space="preserve">) Sąd Najwyższy podtrzymał powyższy sposób rozumienia art. 29 ust. 1 prawa o adwokaturze wskazując, że udzielenie pomocy prawnej, o którym stanowi ten przepis ma miejsce jedynie w sytuacji, gdy ustanowiony pełnomocnik z urzędu podjął odpowiednie czynności składające się na udzielenie pomocy prawnej przed organami wymiaru sprawiedliwości, takie jak: udzielenie właściwej porady prawnej stronie, zapoznanie się z aktami sprawy, opracowanie pism procesowych, udział w posiedzeniu sądu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bowiązek ponoszenia przez Skarb Państwa kosztów nieopłaconej pomocy prawnej udzielonej z urzędu ma charakter subsydiarny i publicznoprawny (zob. uchwała SN o sygn. akt III CZP 2/12, a także postanowienia SN: z 17 listopada 2009 r., sygn. akt III CZ 53/09 (OSNC nr 5/2010, poz. 79) oraz z 17 czerwca 2010 r., sygn. akt III Cz 20/10 (</w:t>
      </w:r>
      <w:r>
        <w:rPr>
          <w:iCs/>
          <w:sz w:val="24"/>
          <w:szCs w:val="24"/>
        </w:rPr>
        <w:t>Lex nr 852674)</w:t>
      </w:r>
      <w:r>
        <w:rPr>
          <w:sz w:val="24"/>
          <w:szCs w:val="24"/>
        </w:rPr>
        <w:t>. W doktrynie wskazuje się, że z subsydiarnego charakteru ponoszenia przez Skarb Państwa kosztów pomocy prawnej udzielonej z urzędu wynika niedopuszczalność wykładni rozszerzającej art. 29 ust. 1 prawa o adwokaturz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pisów prawa cywilnego dotyczących stosunków prawnych, które polegają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ywaniu czynności na czyjąś rzecz (np. art. 642 § 1, art. 744 ustawy z dnia 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wietnia 1964 r. – Kodeks cywilny, Dz. U. Nr 16, poz. 93, ze zm.) wynika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e należy się za wykonanie tych czynności, a nie za gotowość do ich wykonania (zob. J. Zarębski, </w:t>
      </w:r>
      <w:r>
        <w:rPr>
          <w:i/>
          <w:sz w:val="24"/>
          <w:szCs w:val="24"/>
        </w:rPr>
        <w:t>Glosa do postanowienia SN z dnia 24 maja 2005 r., syg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KZP 15/05</w:t>
      </w:r>
      <w:r>
        <w:rPr>
          <w:sz w:val="24"/>
          <w:szCs w:val="24"/>
        </w:rPr>
        <w:t>, „Gdańskie Studia Prawnicze – Przegląd Orzecznictwa” nr 2/2006, s. 158-159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daniem Trybunału, nie ma podstaw do rozciągania zakresu stosowania kwestionowanego przepisu na sytuacje, w których nie dochodzi do udzielenia pomocy prawnej przez adwokata. Trybunał Konstytucyjny podziela pogląd wyrażony w</w:t>
      </w:r>
      <w:r>
        <w:rPr>
          <w:color w:val="FF0000"/>
          <w:sz w:val="24"/>
        </w:rPr>
        <w:t xml:space="preserve"> </w:t>
      </w:r>
      <w:r>
        <w:rPr>
          <w:sz w:val="24"/>
        </w:rPr>
        <w:t>uzasadnieniu skargi konstytucyjnej, że przy ocenie zgodności z Konstytucją art. 29 ust. 1 prawa o adwokaturze uzasadnione jest oparcie się na interpretacji tego przepisu przyjętej 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aktyce orzeczniczej sądów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1. Trybunał Konstytucyjny n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każdym etapie rozpoznawania sprawy </w:t>
      </w:r>
      <w:r>
        <w:rPr>
          <w:sz w:val="24"/>
        </w:rPr>
        <w:t xml:space="preserve">ma kompetencję do </w:t>
      </w:r>
      <w:r>
        <w:rPr>
          <w:spacing w:val="-2"/>
          <w:sz w:val="24"/>
          <w:szCs w:val="24"/>
        </w:rPr>
        <w:t xml:space="preserve">badania, czy skarga konstytucyjna spełnia warunki, </w:t>
      </w:r>
      <w:r>
        <w:rPr>
          <w:sz w:val="24"/>
          <w:szCs w:val="24"/>
        </w:rPr>
        <w:t xml:space="preserve">od których zależy dopuszczalność jej merytorycznego rozpoznania </w:t>
      </w:r>
      <w:r>
        <w:rPr>
          <w:spacing w:val="-2"/>
          <w:sz w:val="24"/>
          <w:szCs w:val="24"/>
        </w:rPr>
        <w:t>(por. np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tanowienia z: 21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rca 2000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., sygn. SK 6/99, OTK ZU nr 2/2000, poz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66; 14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stopada 2007 r., sygn. SK 53/06, OTK ZU nr 10/A/2007, poz. 139; 28 lutego 2012 r., sygn. SK 32/10, OTK ZU nr 2/A/2012, poz. 21)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Z treści skargi wynika, że skarżący kwestionuje art. 29 ust. 1 praw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dwokaturze w zakresie, w jakim nie przewiduje wynagrodzenia dla adwokata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łnienie dyżuru adwokackiego w postępowaniu przyspieszonym. Skarżący kwestionuje zatem brak określonej regulacji prawnej w zaskarżonym przepisie.</w:t>
      </w:r>
    </w:p>
    <w:p>
      <w:pPr>
        <w:pStyle w:val="Normal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ybunał Konstytucyjny stwierdza, że kwestionując brak uregulowania w art. 29 ust. 1 prawa o adwokaturze zagadnienia wynagradzania adwokatów za pełnienie dyżurów adwokackich, skarżący przedstawił zarzut dotyczący zaniechania ustawodawczego. Należy bowiem zauważyć, że zwrot kosztów nieopłaconej pomocy prawnej udzielonej z urzędu przewidziany w art. 29 ust. 1 prawa o adwokaturze oraz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ełnienie dyżurów adwokackich w związku z postępowaniem przyspieszonym określonym w rozdziale 54a k.p.k. to dwie osobne instytucje prawne, które różnią się co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o materii, które normuj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Art. 29 ust. 1 prawa o adwokaturze ma wyraźną treść normatywną, rozumianą w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jednolity sposób w orzecznictwie przedstawionym wyżej. </w:t>
      </w:r>
      <w:r>
        <w:rPr>
          <w:sz w:val="24"/>
          <w:szCs w:val="24"/>
        </w:rPr>
        <w:t>Przepis ten może mieć zastosowanie jedynie w razie rzeczywiście udzielonej pomocy prawnej, w ramach konkretnego postępowania. Samo pełnienie dyżuru adwokackiego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ępowaniem przyspieszonym nie wiąże się jeszcze z udzieleniem konkretnych czynności przez adwokata w ramach udzielania pomocy prawnej, lecz polega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zostawaniu w stanie gotowości do podjęcia tych czynnośc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29 ust. 1 prawa o adwokaturze nie jest treściowo powiązany z organizacją takich dyżurów adwokackich. Wynika z tego, że pełnienie dyżuru adwokackiego znajdu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ę poza zakresem zastosowania art. 29 ust. 1 prawa o adwokaturze Zaskarżony przepis zawiera pełną regulację prawną. Nie ma podstaw do przyjęcia, że brakuje w nim uregulowania kwestii wynagrodzeń za samo pełnienie dyżurów adwokackich b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świadczenia pomocy prawnej. Zaskarżony przepis nie jest powiązany z kwestią ewentualnych wynagrodzeń za pełnienie dyżurów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iorąc pod uwagę powyższe, należy przyjąć, że zarzut skarżącego dotyczy zaniechania uregulowania kwestii wynagradzania adwokatów w związku z pełnieniem przez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nich dyżurów adwokackich w ramach postępowania przyspieszonego, nie zaś pominięcia legislacyjnego (regulacji niepełnej). </w:t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Ewentualne wypełnianie treścią normatywną zaniechań ustawodawczych jest zadaniem władzy ustawodawczej. Dotyczy to także ewentualnego wprowadzenia wynagrodzenia dla adwokatów za pełnienie dyżurów w ramach postępowania przyspieszonego. Trybunał Konstytucyjny nie może w takich sytuacjach </w:t>
      </w:r>
      <w:r>
        <w:rPr>
          <w:sz w:val="24"/>
          <w:szCs w:val="24"/>
        </w:rPr>
        <w:t>uzupełniać obowiązującego stanu prawnego. S</w:t>
      </w:r>
      <w:r>
        <w:rPr>
          <w:spacing w:val="-2"/>
          <w:sz w:val="24"/>
          <w:szCs w:val="24"/>
        </w:rPr>
        <w:t>karga konstytucyjna w niniejszej sprawie jest niedopuszczalna, gdyż jej przedmiotem jest zarzut, który pozostaje poza kognicją Trybunału Konstytucyjnego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iorąc powyższe pod uwagę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textAlignment w:val="auto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overflowPunct w:val="true"/>
      <w:spacing w:before="240" w:after="60"/>
      <w:textAlignment w:val="auto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spacing w:lineRule="auto" w:line="360"/>
      <w:jc w:val="center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  <w:overflowPunct w:val="true"/>
      <w:spacing w:lineRule="auto" w:line="360"/>
      <w:ind w:firstLine="709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false"/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3:00Z</dcterms:created>
  <dc:creator>Buczek</dc:creator>
  <dc:description/>
  <dc:language>en-US</dc:language>
  <cp:lastModifiedBy>Buczek</cp:lastModifiedBy>
  <cp:lastPrinted>2013-01-08T10:31:00Z</cp:lastPrinted>
  <dcterms:modified xsi:type="dcterms:W3CDTF">2013-05-15T13:03:00Z</dcterms:modified>
  <cp:revision>2</cp:revision>
  <dc:subject/>
  <dc:title>SK 15/10 - 8 stycz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