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65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POSTANOWIENIE</w:t>
      </w:r>
    </w:p>
    <w:p>
      <w:pPr>
        <w:pStyle w:val="Normal"/>
        <w:spacing w:lineRule="auto" w:line="240"/>
        <w:ind w:hanging="0"/>
        <w:jc w:val="center"/>
        <w:rPr/>
      </w:pPr>
      <w:r>
        <w:rPr/>
        <w:t>z dnia 29 czerwca 1998 r.</w:t>
      </w:r>
    </w:p>
    <w:p>
      <w:pPr>
        <w:pStyle w:val="Heading1"/>
        <w:ind w:hanging="0"/>
        <w:rPr/>
      </w:pPr>
      <w:r>
        <w:rPr/>
        <w:t>Sygn. Ts 38/98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left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ind w:firstLine="567"/>
        <w:jc w:val="left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left"/>
        <w:rPr/>
      </w:pPr>
      <w:r>
        <w:rPr/>
        <w:t>Marek Safjan</w:t>
      </w:r>
    </w:p>
    <w:p>
      <w:pPr>
        <w:pStyle w:val="Normal"/>
        <w:spacing w:lineRule="auto" w:line="240"/>
        <w:ind w:firstLine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left"/>
        <w:rPr/>
      </w:pPr>
      <w:r>
        <w:rPr>
          <w:rFonts w:eastAsia="Times New Roman CE" w:cs="Times New Roman CE" w:ascii="Times New Roman CE" w:hAnsi="Times New Roman CE"/>
        </w:rPr>
        <w:t>po wstępnym rozpoznaniu na posiedzeniu niejawnym skargi konstytucyjnej</w:t>
      </w:r>
      <w:r>
        <w:rPr>
          <w:b/>
          <w:bCs/>
        </w:rPr>
        <w:t xml:space="preserve"> </w:t>
      </w:r>
      <w:r>
        <w:rPr/>
        <w:t>Sofii Ch., w sprawie:</w:t>
      </w:r>
    </w:p>
    <w:p>
      <w:pPr>
        <w:pStyle w:val="Normal"/>
        <w:spacing w:lineRule="auto" w:line="240"/>
        <w:ind w:left="1134" w:right="85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godności art. 39 i art. 40 ustawy z dnia 7 lipca 1994 r. o zagospodarowaniu przestrzennym (Dz.U. Nr 89, poz. 415 ze zm.) z art. 64 Konstytucji Rzeczypospolitej Polskiej na podstawie art. 49 w związku z art. 36 ust. 3 ustawy z dnia 1 sierpnia 1997 r. o Trybunale Konstytucyjnym (Dz.U. Nr 102, poz. 643)</w:t>
      </w:r>
    </w:p>
    <w:p>
      <w:pPr>
        <w:pStyle w:val="Normal"/>
        <w:spacing w:lineRule="auto" w:line="240"/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left"/>
        <w:rPr/>
      </w:pPr>
      <w:r>
        <w:rPr/>
        <w:t>p o s t a n a w i a:</w:t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ze konstytucyjnej.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skardze konstytucyjnej Sofii Ch. sporządzonej dnia 4 marca 1998 r. zarzucono sprzeczność art. 39 i 40 ustawy z dnia 7 lipca 1994 r. o zagospodarowaniu przestrzennym (Dz.U. z 1994 r. Nr 89, poz. 415 ze zm.) z przysługującą skarżącej ochroną prawa własności zagwarantowaną w art. 64 Konstytucji Rzeczypospolitej Polskiej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Zarządzeniem sędziego Trybunału Konstytucyjnego z 8 kwietnia 1998 r. skarżąca została wezwana do uzupełnienia braków formalnych skargi konstytucyjnej, w szczególności przez wskazanie, czy wyczerpała przysługujące jej w ramach toku instancji środki zaskarż</w:t>
      </w:r>
      <w:r>
        <w:rPr/>
        <w:t>enia.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uzupełniającym braki piśmie procesowym nadanym 20 kwietnia 1998 r. oświadczono, że skarżąca nie wniosła odwołania od wydanej na podstawie zaskarżonych przepisów decyzji urzędu gminy.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rozpatrując wniesioną skargę konstytucyjną zważył, co następuje: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rPr/>
      </w:pPr>
      <w:r>
        <w:rPr/>
        <w:t>Zgodnie z art. 46 ust. 1 ustawy z dnia 1 sierpnia 1997 r. o  Trybunale Kon</w:t>
      </w:r>
      <w:r>
        <w:rPr>
          <w:rFonts w:eastAsia="Times New Roman CE" w:cs="Times New Roman CE" w:ascii="Times New Roman CE" w:hAnsi="Times New Roman CE"/>
        </w:rPr>
        <w:t>stytucyjnym (Dz.U. Nr 102, poz. 643) warunkiem rozpoznania przez Trybunał skargi konstytucyjnej jest wniesienie jej po wyczerpaniu toku instancyjnego, w ciągu dwóch miesięcy od doręczenia skarżącemu prawomocnego wyroku, ostatecznej decyzji lub innego osta</w:t>
      </w:r>
      <w:r>
        <w:rPr/>
        <w:t>t</w:t>
      </w:r>
      <w:r>
        <w:rPr>
          <w:rFonts w:eastAsia="Times New Roman CE" w:cs="Times New Roman CE" w:ascii="Times New Roman CE" w:hAnsi="Times New Roman CE"/>
        </w:rPr>
        <w:t>ecznego rozstrzygnięcia. Niedochowanie tego warunku powoduje, że skarga jest dotknięta brakami formalnymi, które uniemożliwiają jej rozpoznanie. W rozpoznawanej skardze bezspornym jest, że skarżąca nie wyczerpała przysługującego jej toku instancji, poniew</w:t>
      </w:r>
      <w:r>
        <w:rPr/>
        <w:t>a</w:t>
      </w:r>
      <w:r>
        <w:rPr>
          <w:rFonts w:eastAsia="Times New Roman CE" w:cs="Times New Roman CE" w:ascii="Times New Roman CE" w:hAnsi="Times New Roman CE"/>
        </w:rPr>
        <w:t>ż nie wniosła odwołania od decyzji urzędu gminy do wojewody, mimo prawidłowego pouczenia jej o tej możliwości w wydanej decyzji.</w:t>
      </w:r>
    </w:p>
    <w:p>
      <w:pPr>
        <w:pStyle w:val="BodyText2"/>
        <w:spacing w:lineRule="auto" w:line="240"/>
        <w:rPr/>
      </w:pPr>
      <w:r>
        <w:rPr>
          <w:rFonts w:eastAsia="Times New Roman CE" w:cs="Times New Roman CE" w:ascii="Times New Roman CE" w:hAnsi="Times New Roman CE"/>
        </w:rPr>
        <w:t>W tym stanie rzeczy należy uznać, iż skarga konstytucyjna została złożona zanim skarżąca skorzystała ze środków prawnych przysługujących jej w toku instancji, o którym mowa w art. 46 ust. 1 ustawy z 1 sierpnia 1997 r. o Trybunale Konstytucyjnym. Należy również zauważyć, że przesłanka “wyczerpania toku instancyjnego” zawarta w powołanym wyżej przepisie wyklucza wniesienie skargi k</w:t>
      </w:r>
      <w:r>
        <w:rPr/>
        <w:t>o</w:t>
      </w:r>
      <w:r>
        <w:rPr>
          <w:rFonts w:eastAsia="Times New Roman CE" w:cs="Times New Roman CE" w:ascii="Times New Roman CE" w:hAnsi="Times New Roman CE"/>
        </w:rPr>
        <w:t>nstytucyjnej od takich prawomocnych wyroków, ostatecznych decyzji lub innych ostatecznych rozstrzygnięć, które stały się prawomocne lub ostateczne dlatego, że zainteresowany nie wykorzystał możliwości wyczerpania całego dostępnego toku instancji w postępo</w:t>
      </w:r>
      <w:r>
        <w:rPr/>
        <w:t>w</w:t>
      </w:r>
      <w:r>
        <w:rPr>
          <w:rFonts w:eastAsia="Times New Roman CE" w:cs="Times New Roman CE" w:ascii="Times New Roman CE" w:hAnsi="Times New Roman CE"/>
        </w:rPr>
        <w:t>aniu administracyjnym czy sądowym.</w:t>
      </w:r>
    </w:p>
    <w:p>
      <w:pPr>
        <w:pStyle w:val="TextBody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związku z powyższym należy na podstawie art. 49 w związku z art. 36 ust. 3 ustawy z 1 sierpnia 1997 r. o Trybunale Konstytucyjnym odmówić nadania skardze konstytucyjnej dalszego biegu.</w:t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7:52:00Z</dcterms:created>
  <dc:creator> </dc:creator>
  <dc:description/>
  <dc:language>en-US</dc:language>
  <cp:lastModifiedBy>Buczek Hanna</cp:lastModifiedBy>
  <cp:lastPrinted>1999-11-09T11:06:00Z</cp:lastPrinted>
  <dcterms:modified xsi:type="dcterms:W3CDTF">2002-12-18T11:02:00Z</dcterms:modified>
  <cp:revision>2</cp:revision>
  <dc:subject> </dc:subject>
  <dc:title>Ts 38/98 - 29 czerwca 1998 r.</dc:title>
</cp:coreProperties>
</file>