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E TYMCZAS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8 styczni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gn. akt Ts 271/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unał Konstytucyjny w składzi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Cieśla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 ze skargi konstytucyjnej E.P. o zbadanie zgodności:</w:t>
      </w:r>
    </w:p>
    <w:p>
      <w:pPr>
        <w:pStyle w:val="Normal"/>
        <w:ind w:left="708" w:right="850" w:hanging="0"/>
        <w:jc w:val="both"/>
        <w:rPr/>
      </w:pPr>
      <w:r>
        <w:rPr>
          <w:rFonts w:cs="Times New Roman" w:ascii="Times New Roman" w:hAnsi="Times New Roman"/>
        </w:rPr>
        <w:t>art. 88 ust. 1 pkt 2 w związku z art. 83 ust. 6, art. 85 ust. 1 i 2 oraz art. 89 ust. 1 ustawy z dnia 16 kwietnia 2004 r. o ochronie przyrody (Dz. U. z 2009 r. Nr 151, poz. 1220, ze zm.) z art. 2, art. 31 ust. 3 oraz art. 64 ust. 1 i 3 Konstytucji Rzeczypospolitej Polski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podstawie art. 50 ust. 1 ustawy z dnia 1 sierpnia 1997 r. o Trybunale Konstytucyjnym </w:t>
      </w:r>
      <w:r>
        <w:rPr>
          <w:rFonts w:cs="Times New Roman" w:ascii="Times New Roman" w:hAnsi="Times New Roman"/>
        </w:rPr>
        <w:t xml:space="preserve">(Dz. U. Nr 102, poz. 643, ze zm.) </w:t>
      </w:r>
      <w:r>
        <w:rPr>
          <w:rFonts w:cs="Times New Roman" w:ascii="Times New Roman" w:hAnsi="Times New Roman"/>
          <w:b/>
        </w:rPr>
        <w:t>wstrzymać wykonanie decyzji Prezydenta Miasta Łodzi nr ZK/12/10 z dnia 21 maja 2010 r. (znak: OŚR.I. 7635/22-3/09/10), którą naliczono skarżącej administracyjną karę pieniężną w wysokości 25 392,36 zł, do czasu zakończenia przed Trybunałem Konstytucyjnym postępowania wszczętego ze skargi konstytucyjnej E.P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W dniu 31 października 2012 r. E.P. (dalej: skarżąca) złożyła do Trybunału Konstytucyjnego skargę konstytucyjną w sprawie zgodności art. 88 ust. 1 pkt 2 w związku z art. 83 ust. 6, art. 85 ust. 1 i 2 oraz art. 89 ust. 1 ustawy z dnia 16 kwietnia 2004 r. o ochronie przyrody (Dz. U. z 2009 r. Nr 151, poz. 1220, ze zm.) z art. 2, art. 31 ust. 3 i art. 64 ust. 1 i 3 Konstytu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Wraz ze skargą skarżąca złożyła wniosek o wydanie przez Trybunał Konstytucyjny postanowienia tymczasowego o wstrzymaniu wykonania decyzji Prezydenta Miasta Łodzi nr ZK/12/10 z 21 maja 2010 r. (znak: OŚR.I. 7635/22-03/09/10). W decyzji tej nałożono na skarżącą administracyjną karę pieniężną w wysokości 25 392,36 zł. Skarżąca podniosła, że wniosek uzasadniony jest ważnym interesem. Wskazała, że utrzymuje się sama, a dochody uzyskuje z tytułu emerytury oraz prowadzonej działalności gospodarczej w kwocie nieprzekraczającej miesięcznie ok. 1600 zł. Skarżąca zaznaczyła również, że współfinansuje remonty i koszty w związku ze współwłasnością nieruchomości zabudowanej budynkiem wielorodzinnym. Konieczność uiszczenia naliczonej kary narazi skarżącą na egzekucję z posiadanej nieruchomośc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unał Konstytucyjny zważył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Zgodnie z art. 50 ust. 1 ustawy z dnia 1 sierpnia 1997 r. o Trybunale Konstytucyjnym (Dz. U. Nr 102, poz. 643, ze zm.; dalej: ustawa o TK) Trybunał może wydać postanowienie tymczasowe o zawieszeniu lub wstrzymaniu wykonania orzeczenia w sprawie, której dotyczy skarga konstytucyjna, jeżeli wykonanie wyroku, decyzji lub innego rozstrzygnięcia mogłoby spowodować skutki nieodwracalne, wiążące się z dużym uszczerbkiem dla skarżącego, lub gdy przemawia za tym ważny interes publiczny lub inny ważny interes skarżąc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ostanowienie tymczasowe ma szczególny charakter, stanowi bowiem rozstrzygnięcie formalne i akcesoryjne, o ograniczonym zasięgu czasowym. Zapada ono na posiedzeniu niejawnym, nie kończy postępowania, nie ma charakteru ostatecznego (może zostać uchylone w razie ustania przyczyn, dla których zostało wydane) i może wywierać skutki jedynie w toku postępowania. Stanowi ono jedyną formę, w której Trybunał Konstytucyjny – będący „sądem prawa”, nie zaś „sądem faktów” – może ingerować w toczące się postępowanie indywidualne, w zakresie ograniczonym przedmiotowo i czasowo, z uwagi na ustawowo sprecyzowane szczególne okoliczności (zob. postanowienie tymczasowe z 23 stycznia 2008 r., SK 3/08, OTK ZU nr 1/A/2008, poz. 13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odstawą wydania postanowienia tymczasowego mogą być okoliczności wskazane w art. 50 ust. 1 ustawy o TK, co oddziela niejako możliwość wydania postanowienia tymczasowego od merytorycznego rozstrzygnięcia sprawy. Trybunał Konstytucyjny wyjaśniał w swych orzeczeniach, że rozstrzygnięcia dotyczące zastosowania tego środka powinny być – co do zasady –podejmowanie dopiero wtedy, gdy skarga, w związku z którą może być wydane postanowienie tymczasowe, spełnia formalne warunki jej dopuszczalności (zob. postanowienie tymczasowe z 23 stycznia 2008 r., SK 48/07, OTK ZU nr 1/A/2008, poz. 12 i powołane tam orzeczenia). Jeżeli jednak – już na etapie rozpoznania wstępnego – Trybunał Konstytucyjny stwierdzi zaistnienie przesłanki określonej w art. 50 ust. 1 ustawy o TK, to postanowienie tymczasowe może zostać wydane przed podjęciem rozstrzygnięcia w sprawie dopuszczalności merytorycznego rozpoznania skargi konstytucyjnej (por. postanowienia TK z 27 kwietnia 2006 r., Ts 72/06 i 28 listopada 2006 r., Ts 226/06, niepubl.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Decyzją Prezydenta Miasta Łodzi nr ZK/12/10 z 21 maja 2010 r. (znak: OŚR.I. 7635/22-3/09/10) skarżącej została naliczona administracyjna kara pieniężna w wysokości 25 392,36 zł. Trybunał Konstytucyjny uznaje, że za wstrzymaniem wykonania powyższej decyzji przemawia okoliczność, iż wykonanie jej mogłoby wiązać się z dużym uszczerbkiem dla skarżącej. W skardze wskazano, że skarżąca nie jest w stanie </w:t>
      </w:r>
      <w:r>
        <w:rPr>
          <w:rFonts w:eastAsia="Times New Roman"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 xml:space="preserve"> bez konieczności przeprowadzenia egzekucji z udziału w nieruchomości </w:t>
      </w:r>
      <w:r>
        <w:rPr>
          <w:rFonts w:eastAsia="Times New Roman"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uiścić naliczonej kar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ch względów Trybunał Konstytucyjny postanowił jak w sentencj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3:00Z</dcterms:created>
  <dc:creator>Buczek</dc:creator>
  <dc:description/>
  <dc:language>en-US</dc:language>
  <cp:lastModifiedBy>Buczek</cp:lastModifiedBy>
  <cp:lastPrinted>2013-01-09T10:37:00Z</cp:lastPrinted>
  <dcterms:modified xsi:type="dcterms:W3CDTF">2014-10-13T10:13:00Z</dcterms:modified>
  <cp:revision>2</cp:revision>
  <dc:subject/>
  <dc:title>Ts 271/12 - z 8 styczni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