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104/1/B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8 stycz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343/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Trybunał Konstytucyjny w składzie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iotr Tuleja – przewodniczący</w:t>
      </w:r>
    </w:p>
    <w:p>
      <w:pPr>
        <w:pStyle w:val="Normal"/>
        <w:ind w:firstLine="708"/>
        <w:jc w:val="both"/>
        <w:rPr/>
      </w:pPr>
      <w:r>
        <w:rPr/>
        <w:t xml:space="preserve">Stanisław Rymar – sprawozdawca </w:t>
      </w:r>
    </w:p>
    <w:p>
      <w:pPr>
        <w:pStyle w:val="Normal"/>
        <w:ind w:firstLine="708"/>
        <w:jc w:val="both"/>
        <w:rPr/>
      </w:pPr>
      <w:r>
        <w:rPr/>
        <w:t>Teresa Liszcz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rozpoznaniu na posiedzeniu niejawnym zażalenia na postanowienie Trybunału Konstytucyjnego z dnia 25 maja 2012 r. o odmowie nadania dalszego biegu skardze konstytucyjnej Izopanel Sp. z o.o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ie uwzględnić zażaleni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W skardze konstytucyjnej wniesionej do Trybunału Konstytucyjnego 7 grudnia 2011 r. (data nadania) Izopanel Sp. z o.o. z siedzibą w Gdańsku (dalej: skarżąca) wystąpiła o stwierdzenie niezgodności art. 424</w:t>
      </w:r>
      <w:r>
        <w:rPr>
          <w:vertAlign w:val="superscript"/>
        </w:rPr>
        <w:t>9</w:t>
      </w:r>
      <w:r>
        <w:rPr/>
        <w:t xml:space="preserve"> w zw. z art. 394</w:t>
      </w:r>
      <w:r>
        <w:rPr>
          <w:vertAlign w:val="superscript"/>
        </w:rPr>
        <w:t>1</w:t>
      </w:r>
      <w:r>
        <w:rPr/>
        <w:t xml:space="preserve"> § 1 ustawy z dnia 17 listopada 1964 r. – Kodeks postępowania cywilnego (Dz. U. Nr 43, poz. 296, ze zm.; dalej: k.p.c.) z art. 78 w zw. z art. 176 Konstytucji w zakresie, w jakim przepisy te uniemożliwiają zaskarżenie postanowienia Sądu Najwyższego o odmowie przyjęcia do rozpoznania skargi o stwierdzenie niezgodności z prawem prawomocnego orzeczenia.</w:t>
      </w:r>
    </w:p>
    <w:p>
      <w:pPr>
        <w:pStyle w:val="Normal"/>
        <w:ind w:firstLine="708"/>
        <w:jc w:val="both"/>
        <w:rPr/>
      </w:pPr>
      <w:r>
        <w:rPr/>
        <w:t>Trybunał Konstytucyjny postanowieniem z 25 maja 2012 r. odmówił nadania dalszego biegu skardze. Jako podstawę odmowy wskazał art. 47 ust. 1 pkt 1 ustawy z dnia 1 sierpnia 1997 r. o Trybunale Konstytucyjnym (Dz. U. Nr 102, poz. 643, ze zm.; dalej: ustawa o TK). Skarżąca powiązała naruszenie przysługujących jej praw z postanowieniem Sądu Najwyższego z 6 września 2011 r. (sygn. akt V CNP 35/08), jednak – jak ustalił Trybunał – orzeczenie to nie zostało wydane na podstawie zaskarżonego art. 424</w:t>
      </w:r>
      <w:r>
        <w:rPr>
          <w:kern w:val="2"/>
          <w:vertAlign w:val="superscript"/>
        </w:rPr>
        <w:t>9</w:t>
      </w:r>
      <w:r>
        <w:rPr/>
        <w:t xml:space="preserve"> k.p.c. Trybunał stwierdził również, że zarzut skarżącej odnoszący się do art. 394</w:t>
      </w:r>
      <w:r>
        <w:rPr>
          <w:vertAlign w:val="superscript"/>
        </w:rPr>
        <w:t>1</w:t>
      </w:r>
      <w:r>
        <w:rPr/>
        <w:t xml:space="preserve"> § 1 k.p.c. zmierzał do kontroli zaniechania legislacyjnego, co wykracza poza kognicję sądu konstytucyjnego. Tym samym, zdaniem Trybunału, wydanie merytorycznego orzeczenia co do wniesionej skargi było niedopuszczalne w myśl art. 39 ust. 1 pkt 1 ustawy o TK w zw. z art. 79 ust. 1 Konstytucji.</w:t>
      </w:r>
    </w:p>
    <w:p>
      <w:pPr>
        <w:pStyle w:val="Normal"/>
        <w:ind w:firstLine="708"/>
        <w:jc w:val="both"/>
        <w:rPr/>
      </w:pPr>
      <w:r>
        <w:rPr/>
        <w:t>Na postanowienie skarżąca złożyła zażalenie, w którym podnosi, że Trybunał błędnie ustalił, iż art. 424</w:t>
      </w:r>
      <w:r>
        <w:rPr>
          <w:kern w:val="2"/>
          <w:vertAlign w:val="superscript"/>
        </w:rPr>
        <w:t>9</w:t>
      </w:r>
      <w:r>
        <w:rPr/>
        <w:t xml:space="preserve"> k.p.c. nie stanowił podstawy postanowienia Sądu Najwyższego z 6 września 2011 r., skoro postanowienie to nie zawiera uzasadnienia. Zdaniem skarżącej Sąd Najwyższy mógł uznać, że wniesienie zażalenia jest niedopuszczalne jedynie na podstawie art. 424</w:t>
      </w:r>
      <w:r>
        <w:rPr>
          <w:kern w:val="2"/>
          <w:vertAlign w:val="superscript"/>
        </w:rPr>
        <w:t>9</w:t>
      </w:r>
      <w:r>
        <w:rPr/>
        <w:t xml:space="preserve"> w zw. z art. 394</w:t>
      </w:r>
      <w:r>
        <w:rPr>
          <w:kern w:val="2"/>
          <w:vertAlign w:val="superscript"/>
        </w:rPr>
        <w:t>1</w:t>
      </w:r>
      <w:r>
        <w:rPr/>
        <w:t xml:space="preserve"> § 1 k.p.c. Skarżąca nie podziela również stanowiska Trybunału, zgodnie z którym jej zarzut zmierzał do kontroli zaniechania legislacyjnego. Twierdzi przy tym, że brak możliwości zaskarżenia „postanowienia Sądu Najwyższego o odmowie przyjęcia do rozpoznania skargi o stwierdzenie niezgodności z prawem prawomocnego orzeczenia” należy uznać za – kontrolowane w trybie skargi konstytucyjnej – pominięcie ustawodawcze. Skarżąca powtarza również argumenty dotyczące znaczenia postępowania stwierdzającego niezgodność z prawem prawomocnego orzeczenia dla postępowania odszkodowawczego wobec Skarbu Państwa. Co więcej, w jej przekonaniu regulacja, zgodnie z którą skarga, określona w art. 424</w:t>
      </w:r>
      <w:r>
        <w:rPr>
          <w:kern w:val="2"/>
          <w:vertAlign w:val="superscript"/>
        </w:rPr>
        <w:t>1</w:t>
      </w:r>
      <w:r>
        <w:rPr/>
        <w:t xml:space="preserve"> k.p.c., służy dopiero po wyczerpaniu zwyczajnych środków zaskarżenia – również nie odpowiada standardom wynikającym z art. 78 w zw. z art. 176 ust. 1 Konstytucji, w sytuacji, gdy bezprawiem judykacyjnym dotknięte jest orzeczenie, od którego nie przysługuje żaden zwyczajny środek zaskarże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godnie z art. 36 ust. 4 w zw. z art. 49 ustawy o TK skarżącemu przysługuje prawo wniesienia zażalenia na postanowienie Trybunału Konstytucyjnego o odmowie nadania skardze konstytucyjnej dalszego biegu. Trybunał, w składzie trzech sędziów, rozpatruje zażalenie na posiedzeniu niejawnym (art. 25 ust. 1 pkt 3 lit. b </w:t>
      </w:r>
      <w:r>
        <w:rPr>
          <w:i/>
        </w:rPr>
        <w:t>in fine</w:t>
      </w:r>
      <w:r>
        <w:rPr/>
        <w:t xml:space="preserve"> w zw. z art. 36 ust. 6 i 7 ustawy o TK). Na etapie rozpoznania zażalenia Trybunał Konstytucyjny bada przede wszystkim, czy wydając zaskarżone postanowienie, prawidłowo ustalił istnienie przesłanek odmowy nadania skardze dalszego biegu.</w:t>
      </w:r>
    </w:p>
    <w:p>
      <w:pPr>
        <w:pStyle w:val="Normal"/>
        <w:ind w:firstLine="709"/>
        <w:jc w:val="both"/>
        <w:rPr/>
      </w:pPr>
      <w:r>
        <w:rPr/>
        <w:t>W niniejszej sprawie Trybunał Konstytucyjny stwierdza, że kwestionowane postanowienie jest prawidłowe, a argumenty przytoczone w zażaleniu nie podważają ustaleń przedstawionych w tym orzeczeniu, dlatego nie zasługują na uwzględnienie.</w:t>
      </w:r>
    </w:p>
    <w:p>
      <w:pPr>
        <w:pStyle w:val="Normal"/>
        <w:ind w:firstLine="709"/>
        <w:jc w:val="both"/>
        <w:rPr/>
      </w:pPr>
      <w:r>
        <w:rPr/>
        <w:t>Po pierwsze, Trybunał zwraca uwagę, że z przepisów art. 424</w:t>
      </w:r>
      <w:r>
        <w:rPr>
          <w:kern w:val="2"/>
          <w:vertAlign w:val="superscript"/>
        </w:rPr>
        <w:t>9</w:t>
      </w:r>
      <w:r>
        <w:rPr/>
        <w:t xml:space="preserve"> oraz art. 394</w:t>
      </w:r>
      <w:r>
        <w:rPr>
          <w:kern w:val="2"/>
          <w:vertAlign w:val="superscript"/>
        </w:rPr>
        <w:t>1</w:t>
      </w:r>
      <w:r>
        <w:rPr/>
        <w:t xml:space="preserve"> § 1 k.p.c. nie wynika norma prawna, której kontroli domaga się skarżąca. Nie zasługuje na aprobatę stanowisko skarżącej, w myśl którego z zaskarżonych przepisów </w:t>
      </w:r>
      <w:r>
        <w:rPr>
          <w:i/>
        </w:rPr>
        <w:t>a contrario</w:t>
      </w:r>
      <w:r>
        <w:rPr/>
        <w:t xml:space="preserve"> wynika niedopuszczalność zaskarżenia postanowienia Sądu Najwyższego odmawiającego przyjęcia do rozpoznania skargi o stwierdzenie niezgodności z prawem prawomocnego orzeczenia. Ponadto, żaden z przepisów regulujących skargę nie odnosi się do możliwości zaskarżenia orzeczeń Sądu Najwyższego, a art. 394</w:t>
      </w:r>
      <w:r>
        <w:rPr>
          <w:kern w:val="2"/>
          <w:vertAlign w:val="superscript"/>
        </w:rPr>
        <w:t>1</w:t>
      </w:r>
      <w:r>
        <w:rPr/>
        <w:t xml:space="preserve"> § 1 k.p.c., na co trafnie zwrócił uwagę Trybunał w zaskarżonym postanowieniu, dotyczy orzeczeń sądu drugiej instancji, którym niewątpliwie nie jest Sąd Najwyższy badający skargę, o której mowa w art. 424</w:t>
      </w:r>
      <w:r>
        <w:rPr>
          <w:kern w:val="2"/>
          <w:vertAlign w:val="superscript"/>
        </w:rPr>
        <w:t>1</w:t>
      </w:r>
      <w:r>
        <w:rPr/>
        <w:t xml:space="preserve"> k.p.c.</w:t>
      </w:r>
    </w:p>
    <w:p>
      <w:pPr>
        <w:pStyle w:val="Normal"/>
        <w:ind w:firstLine="709"/>
        <w:jc w:val="both"/>
        <w:rPr/>
      </w:pPr>
      <w:r>
        <w:rPr/>
        <w:t>Po drugie, wywody skarżącej nie uwzględniają, że Sąd Najwyższy wydał postanowienie odrzucające zażalenie skarżącej na podstawie art. 424</w:t>
      </w:r>
      <w:r>
        <w:rPr>
          <w:kern w:val="2"/>
          <w:vertAlign w:val="superscript"/>
        </w:rPr>
        <w:t>12</w:t>
      </w:r>
      <w:r>
        <w:rPr/>
        <w:t xml:space="preserve"> w zw. z art. 398</w:t>
      </w:r>
      <w:r>
        <w:rPr>
          <w:kern w:val="2"/>
          <w:vertAlign w:val="superscript"/>
        </w:rPr>
        <w:t>21</w:t>
      </w:r>
      <w:r>
        <w:rPr/>
        <w:t xml:space="preserve"> w zw. z art. 397 § 2 zdanie pierwsze w zw. z art. 370 k.p.c. Z przepisów tych wynika, że Sąd Najwyższy winien odrzucić niedopuszczalne zażalenie. O niedopuszczalności zażalenia od postanowienia odmawiającego przyjęcia do rozpoznania skargi statuowanej w art. 424</w:t>
      </w:r>
      <w:r>
        <w:rPr>
          <w:kern w:val="2"/>
          <w:vertAlign w:val="superscript"/>
        </w:rPr>
        <w:t>1</w:t>
      </w:r>
      <w:r>
        <w:rPr/>
        <w:t xml:space="preserve"> k.p.c. decyduje zaś całokształt regulacji dotyczącej tej skargi oraz całokształt przepisów dotyczących zażalenia (przepisy rozdziału 2 działu V k.p.c.), a nie wskazane w skardze przepisy.</w:t>
      </w:r>
    </w:p>
    <w:p>
      <w:pPr>
        <w:pStyle w:val="Normal"/>
        <w:ind w:firstLine="709"/>
        <w:jc w:val="both"/>
        <w:rPr/>
      </w:pPr>
      <w:r>
        <w:rPr/>
        <w:t>Po trzecie, Trybunał w niniejszym składzie przychyla się do ustaleń przedstawionych w kwestionowanym postanowieniu, zgodnie z którymi skarżąca żąda konstytucyjnej kontroli luki prawnej (braku regulacji), co wykracza poza kognicję Trybunału Konstytucyjnego, a w konsekwencji uniemożliwiło nadanie skardze dalszego biegu (zob. postanowienie TK z 14 czerwca 2010 r., Ts 282/09, OTK ZU nr 1/B/2011, poz. 59). Należy ponownie przypomnieć, że ocenie Trybunału Konstytucyjnego podlega zawsze treść normatywna zaskarżonego przepisu, a więc także brak pewnych elementów normatywnych, których istnienie warunkowałoby konstytucyjność danej regulacji (postanowienia TK z 9 maja 2000 r., Ts 84/99, OTK ZU 4/B/2002, poz. 244 oraz 8 września 2004 r., SK 55/2003, OTK ZU nr 8/A/ 2004, poz. 86). Z zestawienia zaskarżonych przepisów nie wynika jednak norma prawna, w myśl której niedopuszczalne jest złożenie zażalenia na postanowienie o odmowie przyjęcia do rozpoznania skargi z art. 424</w:t>
      </w:r>
      <w:r>
        <w:rPr>
          <w:kern w:val="2"/>
          <w:vertAlign w:val="superscript"/>
        </w:rPr>
        <w:t>1</w:t>
      </w:r>
      <w:r>
        <w:rPr/>
        <w:t xml:space="preserve"> k.p.c. Przepisy te nie dotyczą bowiem w ogóle tej kwestii, na co wskazał Trybunał, odmawiając nadania dalszego biegu skardze. Wnioskowanie </w:t>
      </w:r>
      <w:r>
        <w:rPr>
          <w:i/>
        </w:rPr>
        <w:t>a contrario</w:t>
      </w:r>
      <w:r>
        <w:rPr/>
        <w:t xml:space="preserve"> jest w tym wypadku – wbrew twierdzeniom skarżącej – zawodne. Niedopuszczalność zaskarżalności orzeczeń wydanych przez Sąd Najwyższy wynika z braku regulacji w tym zakresie. Należy powtórzyć za zaskarżonym postanowieniem, że „bez wątpienia ustawodawca mógłby umożliwić skarżącej kontrolę orzeczeń wydanych w postępowaniu ze skargi o stwierdzenie niezgodności z prawem prawomocnego orzeczenia, czego jednak nie uczynił” i w tym zakresie nie może zostać wyręczony przez Trybunał Konstytucyjny. Trybunał podkreśla, że jeśli ustawodawca uregulowałby zaskarżalność orzeczeń Sądu Najwyższego wydanych w postępowaniu ze skargi, o której stanowi art. 424</w:t>
      </w:r>
      <w:r>
        <w:rPr>
          <w:kern w:val="2"/>
          <w:vertAlign w:val="superscript"/>
        </w:rPr>
        <w:t>1</w:t>
      </w:r>
      <w:r>
        <w:rPr/>
        <w:t xml:space="preserve"> k.p.c., to regulacja ta podlegałaby kontroli konstytucyjnej w trybie skargi z art. 79 ust. 1 Konstytucji. Taka sytuacja nie miała miejsca w sprawie skarżącej, co wykazał Trybunał w postanowieniu o odmowie nadania skardze dalszego biegu.</w:t>
      </w:r>
    </w:p>
    <w:p>
      <w:pPr>
        <w:pStyle w:val="Normal"/>
        <w:ind w:firstLine="709"/>
        <w:jc w:val="both"/>
        <w:rPr/>
      </w:pPr>
      <w:r>
        <w:rPr/>
        <w:t>Na marginesie Trybunał uznaje za omyłkę pisarską przywołanie w zażaleniu nieistniejącego przepisu – art. 391</w:t>
      </w:r>
      <w:r>
        <w:rPr>
          <w:kern w:val="2"/>
          <w:vertAlign w:val="superscript"/>
        </w:rPr>
        <w:t>1</w:t>
      </w:r>
      <w:r>
        <w:rPr/>
        <w:t xml:space="preserve"> § 1 k.p.c. – zamiast art. 394</w:t>
      </w:r>
      <w:r>
        <w:rPr>
          <w:kern w:val="2"/>
          <w:vertAlign w:val="superscript"/>
        </w:rPr>
        <w:t>1</w:t>
      </w:r>
      <w:r>
        <w:rPr/>
        <w:t xml:space="preserve"> § 1 k.p.c. i stwierdza, że błąd ten nie miał wpływu na rozstrzygnięcie w sprawie wniesionego zażale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tym stanie rzeczy Trybunał Konstytucyjny orzek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cs="Calibri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kern w:val="2"/>
    </w:rPr>
  </w:style>
  <w:style w:type="character" w:styleId="TematkomentarzaZnak">
    <w:name w:val="Temat komentarza Znak"/>
    <w:qFormat/>
    <w:rPr>
      <w:rFonts w:cs="Calibri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lewyblock">
    <w:name w:val="akapitlewyblock"/>
    <w:basedOn w:val="Normal"/>
    <w:qFormat/>
    <w:pPr>
      <w:widowControl/>
      <w:suppressAutoHyphens w:val="false"/>
      <w:overflowPunct w:val="true"/>
      <w:autoSpaceDE w:val="true"/>
      <w:spacing w:before="0" w:after="100"/>
      <w:textAlignment w:val="auto"/>
    </w:pPr>
    <w:rPr>
      <w:rFonts w:cs="Times New Roman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4:00Z</dcterms:created>
  <dc:creator/>
  <dc:description/>
  <dc:language>en-US</dc:language>
  <cp:lastModifiedBy/>
  <dcterms:modified xsi:type="dcterms:W3CDTF">2013-05-27T09:44:00Z</dcterms:modified>
  <cp:revision>1</cp:revision>
  <dc:subject/>
  <dc:title>Ts 343/11 - 8 stycznia 2013 r.</dc:title>
</cp:coreProperties>
</file>