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98/1/B/2013</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16 stycznia 2013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318/11</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709"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Małgorzata Pyziak-Szafnicka – przewodnicząca</w:t>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Wojciech Hermeliński – sprawozdawca</w:t>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Zbigniew Cieślak,</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15 lutego 2012 r. o odmowie nadania dalszego biegu skardze konstytucyjnej Bohdana K.,</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426" w:firstLine="426"/>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nie uwzględnić zażaleni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3"/>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ind w:firstLine="3"/>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ardze konstytucyjnej z 14 listopada 2011 r. adwokat Bohdan K. (dalej: skarżący) wniósł o uchylenie </w:t>
      </w:r>
      <w:r>
        <w:rPr>
          <w:rFonts w:eastAsia="Times New Roman" w:cs="Times New Roman" w:ascii="Times New Roman" w:hAnsi="Times New Roman"/>
          <w:bCs/>
          <w:sz w:val="24"/>
          <w:szCs w:val="24"/>
          <w:lang w:eastAsia="pl-PL"/>
        </w:rPr>
        <w:t xml:space="preserve">ustawy z dnia 26 maja 1982 r. – Prawo o adwokaturze (Dz. U. z 2009 r. Nr 146, poz. 1188, ze zm.; dalej: prawo o adwokaturze) jako niezgodnej z art. 30-86 Konstytucji. </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Postanowieniem z 15 lutego 2012 r. (doręczonym 22 lutego 2012 r.) Trybunał Konstytucyjny odmówił nadania dalszego biegu skardze konstytucyjnej. W uzasadnieniu wskazał, że wniesiony środek nie spełniał większości przesłanek określonych w art. 79 ust. 1 Konstytucji, a doprecyzowanych w przepisach ustawy z dnia 1 sierpnia 1997 r. o Trybunale Konstytucyjnym (Dz. U. Nr 102, poz. 643, ze zm.; dalej: ustawa o TK). Zdaniem Trybunału skarżący nie określił przedmiotu skargi, nie wskazał konstytucyjnych wolności i praw oraz sposobu ich naruszenia. Postawione w skardze zarzuty nie były poparte merytorycznym wywodem prawnym.</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a postanowienie Trybunału skarżący wniósł zażalenie. W piśmie procesowym z 27 lutego 2012 r. zaskarżył postanowienie w całości i wniósł o nadanie skardze dalszego biegu. Zarzucił: po pierwsze, naruszenie art. 71 ust. 1 pkt 1 i 3 ustawy o TK przez to, że postanowienie nie wymienia protokolanta ani uczestnika postępowania, tj. Sejmu Rzeczypospolitej Polskiej; po drugie, naruszenie art. 71 ust. 1 pkt 1 ustawy o TK przez to, że nie wymienia składu orzekającego, tj. „że nie podaje przy nazwisku, iż Teresa Liszcz, jest sędzią Trybunału Konstytucyjnego (…) [oraz] nie podaje przy nazwisku swojego stopnia naukowego”; po trzecie, błędną wykładnię art. 79 ust. 1 Konstytucji i art. 49 w zw. z art. 47 ustawy o TK oraz błędne powiazanie normy konstytucyjnej z przepisami ustawy, a nie z art. 8 i art. 87 ust. 1 Konstytucji. Jak podniósł skarżący, skarga konstytucyjna nie jest szczególnym środkiem ochrony konstytucyjnych wolności lub praw, a „zwykłym środkiem zaskarżenia normy prawnej lub aktu normatywnego”. W związku z tym, wniesiona skarga konstytucyjna spełniała – w jego ocenie – wszystkie wymogi formalne, w tym także dokładne określenie jej przedmiotu, gdyż w świetle art. 69 ustawy o TK, orzeczenie Trybunału może odnosić się do całego aktu normatywnego.</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 xml:space="preserve">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W szczególności bada,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Trybunał w niniejszym składzie stwierdza, że zaskarżone postanowienie jest prawidłowe, natomiast zarzuty zażalenia nie podważają podstaw odmowy nadania dalszego biegu skardze konstytucyjnej.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Analiza złożonego środka odwoławczego wskazuje, że zarzut naruszenia art. 71 ust. 1 pkt 1 i 3 ustawy o TK jest oczywiście bezzasadny. Skarżący nie uwzględnił bowiem okoliczności, że w świetle art. 63 ust. 1 ustawy o TK protokołowany jest wyłącznie przebieg rozprawy przed Trybunałem, nie zaś przebieg posiedzenia. Postanowienie Trybunału z 15 lutego 2012 r. zostało wydane – co wyraźnie wskazano w sentencji – na posiedzeniu niejawnym, a co za tym idzie – w świetle przepisów ustawy o TK – nie było obowiązku jego protokołowania.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ależy nadto przypomnieć, że zgodnie z art. 49 ustawy o TK skarga konstytucyjna podlega wstępnemu rozpoznaniu. Ten etap rozpoznania skargi nie jest postępowaniem mającym na celu zbadanie zgodności z Konstytucją zakwestionowanych w skardze przepisów, lecz ocenę skargi z punktu widzenia spełnienia przez nią wymogów formalnych określonych w art. 79 ust. 1 Konstytucji, a doprecyzowanych w przepisach ustawy o TK. Dopiero pozytywne – z punktu widzenia skarżącego – zakończenie tego postępowania skutkuje przekazaniem sprawy do merytorycznej oceny Trybunału Konstytucyjnego. Na etapie wstępnej kontroli uczestnikiem postępowania przed Trybunałem jest skarżący, a to oznacza, że art. 71 ust. 1 pkt 3 ustawy o TK znajduje zastosowanie wyłącznie do orzeczeń wydanych przez Trybunał po merytorycznym rozpoznaniu sprawy na rozprawie.</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Za nieuzasadniony należy także uznać zarzut dotyczący niewłaściwie określonego w postanowieniu składu orzekającego (niepodanie przy nazwisku stopnia naukowego orzekającego sędziego). Trybunał Konstytucyjny stwierdza, że wymóg taki nie znajduje oparcia w żadnym przepisie ustawy o TK.</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Na uwzględnienie nie zasługują także zarzuty odnoszące się do niewłaściwej – zdaniem skarżącego – interpretacji art. 79 ust. 1 Konstytucji oraz art. 49 i art. 47 ustawy o TK.</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Trybunał podkreśla, że przyjęta w zaskarżonym postanowieniu wykładnia art. 79 ust. 1 Konstytucji wynika z istoty skargi konstytucyjnej jako nadzwyczajnego i subsydiarnego środka ochrony konstytucyjnych wolności lub praw. Zgodnie bowiem z wolą ustrojodawcy wyrażoną w art. 79 ust. 1 Konstytucji istotą skargi konstytucyjnej jest kontrola zgodności z Konstytucją przepisów ustawy lub innego aktu normatywnego, na podstawie którego sąd lub organ administracji publicznej orzekł ostatecznie o wolnościach lub prawach albo obowiązkach skarżącego określonych w Konstytucji. Skarżący nie dostrzega, że w świetle tego przepisu ustawy zasadniczej, przedmiotem skargi konstytucyjnej mogą być wyłącznie przepisy, które wykazują podwójną kwalifikację – prowadzą do naruszenia konstytucyjnych wolności lub praw skarżącego, a jednocześnie są podstawą ostatecznego orzeczenia sądu lub organu administracji publicznej, wydanego w indywidualnej sprawie skarżącego. Skoro skargę konstytucyjną wniesiono w związku z postanowieniem Naczelnego Sądu Administracyjnego (dalej: NSA) z 1 września 2011 r. (sygn. akt I OSK 1415/15), oddalającego skargę kasacyjną, to przedmiotem skargi konstytucyjnej winny być przepisy stanowiące podstawę tego orzeczenia. Wobec powyższego należy stwierdzić, że w postanowieniu z 15 lutego 2012 r. Trybunał zasadnie przyjął, iż podstawą orzeczenia NSA nie mogły być wszystkie przepisy zakwestionowanego w skardze konstytucyjnej Prawa o adwokaturze. Skarżący, twierdząc, że skarga jest zwykłym środkiem kontroli aktów prawnych, nie dostrzega zasadniczej różnicy pomiędzy nią, a wnioskiem kierowanym do Trybunału przez podmioty określone w art. 191 ust. 1 pkt 1-5 Konstytucji.</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Mając zatem na względzie, że zażalenie nie podważa podstaw odmowy nadania skardze konstytucyjnej dalszego biegu, Trybunał Konstytucyjny na podstawie art. 49 w związku z art. 36 ust. 7 ustawy o TK orzek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8:00Z</dcterms:created>
  <dc:creator>Buczek</dc:creator>
  <dc:description/>
  <cp:keywords/>
  <dc:language>en-US</dc:language>
  <cp:lastModifiedBy>budzilo</cp:lastModifiedBy>
  <cp:lastPrinted>2013-01-16T13:58:00Z</cp:lastPrinted>
  <dcterms:modified xsi:type="dcterms:W3CDTF">2014-02-27T09:37:00Z</dcterms:modified>
  <cp:revision>3</cp:revision>
  <dc:subject> </dc:subject>
  <dc:title>Ts 318/11 - z 16 stycznia 2013 r.</dc:title>
</cp:coreProperties>
</file>