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11"/>
          <w:rFonts w:eastAsia="Calibri"/>
          <w:b/>
          <w:sz w:val="24"/>
          <w:szCs w:val="24"/>
          <w:lang w:val="pl-PL" w:eastAsia="pl-PL"/>
        </w:rPr>
        <w:t>4/1/A/2013</w:t>
      </w:r>
    </w:p>
    <w:p>
      <w:pPr>
        <w:pStyle w:val="Normal"/>
        <w:rPr>
          <w:rStyle w:val="FontStyle11"/>
          <w:rFonts w:eastAsia="Calibri"/>
          <w:b/>
          <w:b/>
          <w:sz w:val="20"/>
          <w:szCs w:val="24"/>
          <w:lang w:val="pl-PL" w:eastAsia="pl-PL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4"/>
        </w:rPr>
      </w:pPr>
      <w:r>
        <w:rPr>
          <w:szCs w:val="24"/>
        </w:rPr>
        <w:t>z dnia 22 stycznia 2013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ygn. akt </w:t>
      </w:r>
      <w:r>
        <w:rPr>
          <w:b/>
          <w:color w:val="000000"/>
          <w:szCs w:val="24"/>
        </w:rPr>
        <w:t>SK 18/11</w:t>
      </w:r>
      <w:r>
        <w:rPr>
          <w:rStyle w:val="FootnoteCharacters"/>
          <w:rStyle w:val="FootnoteAnchor"/>
          <w:b/>
          <w:color w:val="000000"/>
          <w:szCs w:val="24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W imieniu Rzeczypospolitej Polskiej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Leon Kieres – przewodniczący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Mirosław Granat – sprawozdawca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>Wojciech Hermeliński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  <w:t>Andrzej Wróbel</w:t>
      </w:r>
    </w:p>
    <w:p>
      <w:pPr>
        <w:pStyle w:val="Normal"/>
        <w:ind w:firstLine="851"/>
        <w:jc w:val="both"/>
        <w:rPr>
          <w:szCs w:val="24"/>
        </w:rPr>
      </w:pPr>
      <w:r>
        <w:rPr>
          <w:bCs/>
          <w:szCs w:val="24"/>
        </w:rPr>
        <w:t>Marek Zubik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646" w:firstLine="770"/>
        <w:jc w:val="both"/>
        <w:rPr/>
      </w:pPr>
      <w:r>
        <w:rPr>
          <w:bCs/>
          <w:sz w:val="20"/>
        </w:rPr>
        <w:t>protokolant: Grażyna Szałygo,</w:t>
      </w:r>
    </w:p>
    <w:p>
      <w:pPr>
        <w:pStyle w:val="Normal"/>
        <w:ind w:firstLine="77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po rozpoznaniu, z udziałem skarżące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oraz Sejm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kuratora General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Rzecznika Praw Obywatelskich</w:t>
      </w:r>
      <w:r>
        <w:rPr>
          <w:rFonts w:cs="Times New Roman" w:ascii="Times New Roman" w:hAnsi="Times New Roman"/>
          <w:sz w:val="24"/>
          <w:szCs w:val="24"/>
        </w:rPr>
        <w:t xml:space="preserve">, na rozprawie w </w:t>
      </w:r>
      <w:r>
        <w:rPr>
          <w:rFonts w:cs="Times New Roman" w:ascii="Times New Roman" w:hAnsi="Times New Roman"/>
          <w:spacing w:val="-4"/>
          <w:sz w:val="24"/>
          <w:szCs w:val="24"/>
        </w:rPr>
        <w:t>dniu 22 stycznia 2013 r.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kargi konstytucyjnej </w:t>
      </w:r>
      <w:r>
        <w:rPr>
          <w:rFonts w:cs="Times New Roman" w:ascii="Times New Roman" w:hAnsi="Times New Roman"/>
          <w:sz w:val="24"/>
          <w:szCs w:val="24"/>
        </w:rPr>
        <w:t>Magdaleny Zawieruch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 zbadanie zgodności:</w:t>
      </w:r>
    </w:p>
    <w:p>
      <w:pPr>
        <w:pStyle w:val="Normal"/>
        <w:ind w:left="709" w:right="566" w:hanging="0"/>
        <w:jc w:val="both"/>
        <w:rPr/>
      </w:pPr>
      <w:r>
        <w:rPr>
          <w:color w:val="000000"/>
          <w:szCs w:val="24"/>
        </w:rPr>
        <w:t xml:space="preserve">art. 950 </w:t>
      </w:r>
      <w:r>
        <w:rPr>
          <w:szCs w:val="24"/>
        </w:rPr>
        <w:t>ustawy z dnia 17 listopada 1964 r. – Kodeks postępowania cywilnego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(Dz. U. Nr 43, poz. 296, ze zm.), w brzmieniu obowiązującym do dnia </w:t>
      </w:r>
      <w:r>
        <w:rPr>
          <w:color w:val="000000"/>
          <w:szCs w:val="24"/>
        </w:rPr>
        <w:t xml:space="preserve">wejścia w życie ustawy z dnia 16 września 2011 r. </w:t>
      </w:r>
      <w:r>
        <w:rPr>
          <w:bCs/>
          <w:szCs w:val="24"/>
        </w:rPr>
        <w:t>o zmianie ustawy – Kodeks postępowania cywilnego oraz niektórych innych ustaw (Dz. U. Nr 233, poz. 1381),</w:t>
      </w:r>
      <w:r>
        <w:rPr>
          <w:color w:val="000000"/>
          <w:szCs w:val="24"/>
        </w:rPr>
        <w:t xml:space="preserve"> z art. 45 ust. 1 oraz art. 77 ust. 2 Konstytucji Rzeczypospolitej Polskiej,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o r z e k a:</w:t>
      </w:r>
    </w:p>
    <w:p>
      <w:pPr>
        <w:pStyle w:val="Normal"/>
        <w:shd w:fill="FFFFFF" w:val="clear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2"/>
          <w:szCs w:val="24"/>
        </w:rPr>
        <w:t xml:space="preserve">Art. 950 zdanie pierwsze </w:t>
      </w:r>
      <w:r>
        <w:rPr>
          <w:b/>
          <w:szCs w:val="24"/>
        </w:rPr>
        <w:t>ustawy z dnia 17 listopada 1964 r. – Kodeks postępowania cywilneg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(Dz. U. Nr 43, poz. 296, ze zm.)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w brzmieniu obowiązującym do dnia wejścia w życie ustawy z dnia 16 września 2011 r. </w:t>
      </w:r>
      <w:r>
        <w:rPr>
          <w:b/>
          <w:bCs/>
          <w:szCs w:val="24"/>
        </w:rPr>
        <w:t>o zmianie ustawy – Kodeks postępowania cywilnego oraz niektórych innych ustaw</w:t>
      </w:r>
      <w:r>
        <w:rPr>
          <w:bCs/>
          <w:szCs w:val="24"/>
        </w:rPr>
        <w:t xml:space="preserve"> (Dz. U. Nr 233, poz. 1381)</w:t>
      </w:r>
      <w:r>
        <w:rPr>
          <w:b/>
          <w:bCs/>
          <w:szCs w:val="24"/>
        </w:rPr>
        <w:t>,</w:t>
      </w:r>
      <w:r>
        <w:rPr>
          <w:b/>
          <w:color w:val="000000"/>
          <w:szCs w:val="24"/>
        </w:rPr>
        <w:t xml:space="preserve"> jest niezgodny z art. 45 ust. 1 oraz art. 77 ust. 2 Konstytucji Rzeczypospolitej Polskiej.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LineNumbers/>
        <w:overflowPunct w:val="false"/>
        <w:autoSpaceDE w:val="false"/>
        <w:ind w:right="-1" w:hanging="0"/>
        <w:jc w:val="center"/>
        <w:textAlignment w:val="baseline"/>
        <w:rPr/>
      </w:pPr>
      <w:r>
        <w:rPr/>
        <w:t>Ponadto p o s t a n a w i a:</w:t>
      </w:r>
    </w:p>
    <w:p>
      <w:pPr>
        <w:pStyle w:val="Normal"/>
        <w:suppressLineNumbers/>
        <w:tabs>
          <w:tab w:val="clear" w:pos="708"/>
          <w:tab w:val="left" w:pos="709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jc w:val="both"/>
        <w:rPr>
          <w:b/>
          <w:b/>
        </w:rPr>
      </w:pPr>
      <w:r>
        <w:rPr>
          <w:b/>
          <w:szCs w:val="24"/>
        </w:rPr>
        <w:tab/>
        <w:t>na podstawie art. 39 ust. 1 pkt 1 ustawy z dnia 1 sierpnia 1997 r. o Trybunale Konstytucyjnym</w:t>
      </w:r>
      <w:r>
        <w:rPr>
          <w:szCs w:val="24"/>
        </w:rPr>
        <w:t xml:space="preserve"> (Dz. U. Nr 102, poz. 643, z 2000 r. Nr 48, poz. 552 i Nr 53, poz. 638, z 2001 r. Nr 98, poz. 1070, z 2005 r. Nr 169, poz. 1417, z 2009 r. Nr 56, poz. 459 i Nr 178, poz. 1375, z 2010 r. Nr 182, poz. 1228 i Nr 197, poz. 1307 oraz z 2011 r. Nr 112, poz. 654) </w:t>
      </w:r>
      <w:r>
        <w:rPr>
          <w:b/>
          <w:szCs w:val="24"/>
        </w:rPr>
        <w:t>umorzyć postępowanie w pozostałym zakresie.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UZASADNIENIE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Dnia 26 kwietnia 2011 r. Magdalena Z. wniosła do Trybunału Konstytucyjnego skargę konstytucyjną o stwierdzenie niezgodności art. 950 ustawy z dnia 17 listopada 1964 r. – Kodeks postępowania cywilnego</w:t>
      </w:r>
      <w:r>
        <w:rPr>
          <w:color w:val="000000"/>
          <w:szCs w:val="24"/>
        </w:rPr>
        <w:t xml:space="preserve"> (Dz. U. Nr 43, poz. 296, ze zm.; dalej: k.p.c.), w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brzmieniu obowiązującym do wejścia w życie ustawy z dnia 16 września 2011 r. </w:t>
      </w:r>
      <w:r>
        <w:rPr>
          <w:bCs/>
          <w:szCs w:val="24"/>
        </w:rPr>
        <w:t>o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zmianie ustawy – Kodeks postępowania cywilnego oraz niektórych innych ustaw (Dz. U. Nr 233, poz. 1381</w:t>
      </w:r>
      <w:r>
        <w:rPr>
          <w:color w:val="000000"/>
          <w:szCs w:val="24"/>
        </w:rPr>
        <w:t xml:space="preserve">; dalej: ustawa zmieniająca k.p.c. z 2011 r.) </w:t>
      </w:r>
      <w:r>
        <w:rPr>
          <w:szCs w:val="24"/>
        </w:rPr>
        <w:t xml:space="preserve">z art. 45 ust. 1 i art. 77 ust. 2 Konstytucji, ponieważ wyłącza on możliwość zaskarżenia czynności opisu i oszacowania w terminie tygodniowym od doręczenia dłużnikowi protokołu z tej czynności. </w:t>
      </w:r>
    </w:p>
    <w:p>
      <w:pPr>
        <w:pStyle w:val="Normal"/>
        <w:ind w:firstLine="708"/>
        <w:jc w:val="both"/>
        <w:rPr/>
      </w:pPr>
      <w:r>
        <w:rPr>
          <w:szCs w:val="24"/>
        </w:rPr>
        <w:t>Skarga została wniesiona na tle następującego stanu faktycznego: Skarżąca przed</w:t>
      </w:r>
      <w:r>
        <w:rPr>
          <w:color w:val="FF0000"/>
          <w:szCs w:val="24"/>
        </w:rPr>
        <w:t xml:space="preserve"> </w:t>
      </w:r>
      <w:r>
        <w:rPr>
          <w:szCs w:val="24"/>
        </w:rPr>
        <w:t>wyznaczonym przez komornika sądowego na 2 lipca 2010 r. terminem czynności opisu i oszacowania nieruchomości doznała urazu i dlatego od 1 do 7 lipca 2010 r. przebywała na zwolnieniu lekarskim. Skarżąca dołożyła należytej staranności, aby</w:t>
      </w:r>
      <w:r>
        <w:rPr>
          <w:color w:val="FF0000"/>
          <w:szCs w:val="24"/>
        </w:rPr>
        <w:t xml:space="preserve"> </w:t>
      </w:r>
      <w:r>
        <w:rPr>
          <w:szCs w:val="24"/>
        </w:rPr>
        <w:t>poinformować komornika sądowego o zaistniałych okolicznościach. 1 lipca 2010 r. skarżąca przesłała do komornika sądowego informację o okolicznościach zdrowotnych wraz z kopią zwolnienia lekarskiego. 2 lipca 2010 r. skarżąca przebywała na terenie nieruchomości. Komornikowi okazała ponownie zwolnienie. Komornik dokonał weryfikacji zaświadczenia lekarskiego i oświadczył, że skarżąca nie musi brać udziału w</w:t>
      </w:r>
      <w:r>
        <w:rPr>
          <w:color w:val="FF0000"/>
          <w:szCs w:val="24"/>
        </w:rPr>
        <w:t xml:space="preserve"> </w:t>
      </w:r>
      <w:r>
        <w:rPr>
          <w:szCs w:val="24"/>
        </w:rPr>
        <w:t>czynnościach. Komornik nie udzielił informacji o zakończeniu czynności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. Wobec tego skarżąca była przekonana, że komornik odstąpił od</w:t>
      </w:r>
      <w:r>
        <w:rPr>
          <w:color w:val="FF0000"/>
          <w:szCs w:val="24"/>
        </w:rPr>
        <w:t xml:space="preserve"> </w:t>
      </w:r>
      <w:r>
        <w:rPr>
          <w:szCs w:val="24"/>
        </w:rPr>
        <w:t>zakończenia czynności opisu i oszacowania we wskazanym terminie. 19 lipca 2010 r. skarżąca otrzymała od komornika sądowego pismo oznaczone jako przekazanie odpisu protokołu i oszacowania nieruchomości oraz operat szacunkowy. 26 lipca 2010 r. złożyła do Sądu Rejonowego w Żyrardowie skargę na opis i oszacowanie wraz z wnioskiem o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rzywrócenie terminu ich zaskarżenia. Dokonała tej czynności w terminie 7 dni od dnia doręczenia pisma przez komornika sądowego. </w:t>
      </w:r>
    </w:p>
    <w:p>
      <w:pPr>
        <w:pStyle w:val="Normal"/>
        <w:ind w:firstLine="708"/>
        <w:jc w:val="both"/>
        <w:rPr/>
      </w:pPr>
      <w:r>
        <w:rPr>
          <w:szCs w:val="24"/>
        </w:rPr>
        <w:t>Sąd Rejonowy w Żyrardowie postanowieniem z 27 października 2010 r., sygn. akt 1835/10, doręczonym 2 listopada 2010 r. odrzucił skargę na opis i oszacowanie oraz</w:t>
      </w:r>
      <w:r>
        <w:rPr>
          <w:color w:val="FF0000"/>
          <w:szCs w:val="24"/>
        </w:rPr>
        <w:t xml:space="preserve"> </w:t>
      </w:r>
      <w:r>
        <w:rPr>
          <w:szCs w:val="24"/>
        </w:rPr>
        <w:t>oddalił wniosek o udzielenie zabezpieczenia. Przyczyną odrzucenia skargi było wniesienie jej po upływie terminu określonego w art. 767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.p.c. oraz nieuwzględnienie w</w:t>
      </w:r>
      <w:r>
        <w:rPr>
          <w:color w:val="FF0000"/>
          <w:szCs w:val="24"/>
        </w:rPr>
        <w:t xml:space="preserve"> </w:t>
      </w:r>
      <w:r>
        <w:rPr>
          <w:szCs w:val="24"/>
        </w:rPr>
        <w:t>postanowieniu z 9 września 2010 r. wniosku o przywrócenie terminu wniesienia skargi.</w:t>
      </w:r>
    </w:p>
    <w:p>
      <w:pPr>
        <w:pStyle w:val="Normal"/>
        <w:ind w:firstLine="708"/>
        <w:jc w:val="both"/>
        <w:rPr/>
      </w:pPr>
      <w:r>
        <w:rPr>
          <w:szCs w:val="24"/>
        </w:rPr>
        <w:t>Postanowieniem z 9 września 2010 r. (sygn. akt 1835/10) Sąd Rejonowy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Żyrardowie oddalił wniosek skarżącej o przywrócenie terminu wniesienia skargi na opis i oszacowanie, wniesiony wraz ze skargą na opis i oszacowanie 26 lipca 2010 r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Skarżąca wniosła o zmianę postanowienia z 27 października 2010 r. przez</w:t>
      </w:r>
      <w:r>
        <w:rPr>
          <w:color w:val="FF0000"/>
          <w:szCs w:val="24"/>
        </w:rPr>
        <w:t xml:space="preserve"> </w:t>
      </w:r>
      <w:r>
        <w:rPr>
          <w:szCs w:val="24"/>
        </w:rPr>
        <w:t>orzeczenie o przywróceniu terminu wniesienia skargi na opis i oszacowanie i</w:t>
      </w:r>
      <w:r>
        <w:rPr>
          <w:color w:val="FF0000"/>
          <w:szCs w:val="24"/>
        </w:rPr>
        <w:t xml:space="preserve"> </w:t>
      </w:r>
      <w:r>
        <w:rPr>
          <w:szCs w:val="24"/>
        </w:rPr>
        <w:t>przyjęciu skargi do rozpoznania, a także przez uwzględnienie wniosku o ustanowienie zabezpieczenia w postaci zawieszenia postępowania egzekucyjnego. Wniosła też o</w:t>
      </w:r>
      <w:r>
        <w:rPr>
          <w:color w:val="FF0000"/>
          <w:szCs w:val="24"/>
        </w:rPr>
        <w:t xml:space="preserve"> </w:t>
      </w:r>
      <w:r>
        <w:rPr>
          <w:szCs w:val="24"/>
        </w:rPr>
        <w:t>rozpoznanie postanowienia Sądu Rejonowego w Żyrardowie z 9 września 2010 r. (sygn.</w:t>
      </w:r>
      <w:r>
        <w:rPr>
          <w:color w:val="FF0000"/>
          <w:szCs w:val="24"/>
        </w:rPr>
        <w:t xml:space="preserve"> </w:t>
      </w:r>
      <w:r>
        <w:rPr>
          <w:szCs w:val="24"/>
        </w:rPr>
        <w:t>akt 1835/10) w sprawie oddalenia wniosku o przywrócenie terminu wniesienia skargi na opis i oszacowanie. Zaskarżonemu postanowieniu z 9 września 2010 r. skarżąca zarzuciła bezpodstawne przyjęcie, że do uchybienia terminowi wniesienia skargi na opis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e doszło z winy skarżąc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karżąca podniosła, że Sąd Rejonowy w Żyrardowie błędnie przyjął, że została ona pouczona o przysługującej jej skardze na opis i oszacowanie, wskazując, iż „zawiadomienie wraz z pouczeniem dłużniczka otrzymała 12 listopada 2007 r.”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W stosunku do protokołów opisu i oszacowania, w których komornik sądowy zaznaczył niemający miejsca fakt pouczenia o przysługującej skardze, skarżąca podkreślała naruszenie § 131 rozporządzenia Ministra Sprawiedliwości z 9 marca 1968 r. w</w:t>
      </w:r>
      <w:r>
        <w:rPr>
          <w:color w:val="FF0000"/>
          <w:szCs w:val="24"/>
        </w:rPr>
        <w:t xml:space="preserve"> </w:t>
      </w:r>
      <w:r>
        <w:rPr>
          <w:szCs w:val="24"/>
        </w:rPr>
        <w:t>sprawie czynności komorników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Za wadliwym zakończeniem czynności opisu i oszacowania, potwierdzonym protokołami z czynności przemawiało to, że oba protokoły dokumentują czynności opisu dokonane w tym samym dniu, tj. 2 lipca 2010 r., o tej samej godzinie 11.15, przez te same osoby jednocześnie obecne na dwóch nieruchomościach oddalonych od siebie o ok. 1,5 km, a uczestniczące w ich dokonaniu, </w:t>
      </w:r>
      <w:r>
        <w:rPr>
          <w:szCs w:val="24"/>
          <w:lang w:val="de-DE"/>
        </w:rPr>
        <w:t xml:space="preserve">tj. </w:t>
      </w:r>
      <w:r>
        <w:rPr>
          <w:szCs w:val="24"/>
        </w:rPr>
        <w:t>komornika sądowego, w obecności biegłego sądowego oraz podpisanego na protokole uczestnika czynności asesora komorniczeg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ąd Okręgowy w Płocku nie wziął pod uwagę okoliczności niniejszej sprawy, czemu dał wyraz także w pominięciu odniesienia się do nich w uzasadnieniu postanowienia z 13 stycznia 2011 r. doręczonego skarżącej 24</w:t>
      </w:r>
      <w:r>
        <w:rPr>
          <w:color w:val="FF0000"/>
          <w:szCs w:val="24"/>
        </w:rPr>
        <w:t xml:space="preserve"> </w:t>
      </w:r>
      <w:r>
        <w:rPr>
          <w:szCs w:val="24"/>
        </w:rPr>
        <w:t>lutego 2011 r. wraz z uzasadnieniem.</w:t>
      </w:r>
    </w:p>
    <w:p>
      <w:pPr>
        <w:pStyle w:val="Normal"/>
        <w:ind w:firstLine="708"/>
        <w:jc w:val="both"/>
        <w:rPr/>
      </w:pPr>
      <w:r>
        <w:rPr>
          <w:szCs w:val="24"/>
        </w:rPr>
        <w:t>Zdaniem skarżącej, w konsekwencji przedstawionego stanu faktycznego oraz</w:t>
      </w:r>
      <w:r>
        <w:rPr>
          <w:color w:val="FF0000"/>
          <w:szCs w:val="24"/>
        </w:rPr>
        <w:t xml:space="preserve"> </w:t>
      </w:r>
      <w:r>
        <w:rPr>
          <w:szCs w:val="24"/>
        </w:rPr>
        <w:t>wykładni art. 950 k.p.c., utraciła ona możliwość zaskarżenia wadliwie dokonanej czynności opisu i oszacowania. To pozbawiło ją ochrony prawnej, w szczególności możliwości zaskarżenia szeregu nieprawidłowości w przeprowadzeniu czynności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oszacowania. </w:t>
      </w:r>
    </w:p>
    <w:p>
      <w:pPr>
        <w:pStyle w:val="Normal"/>
        <w:ind w:firstLine="708"/>
        <w:jc w:val="both"/>
        <w:rPr/>
      </w:pPr>
      <w:r>
        <w:rPr>
          <w:szCs w:val="24"/>
        </w:rPr>
        <w:t>Skarżąca wskazała, że art. 950 k.p.c. i jego wykładnia dotycząca tego, od jakiego momentu należy liczyć termin zaskarżenia czynności komornika w postaci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, naruszają jej konstytucyjne prawa i wolności. Zgodnie z art. 950 k.p.c., termin zaskarżenia opisu i oszacowania liczył się od dnia jego ukończenia. Strony postępowania o zakończeniu opisu i oszacowaniu dowiadywały się zwykle w sposób przypadkowy. Nie mogły więc w ustawowym terminie zaskarżyć tej czynności komornika.</w:t>
      </w:r>
    </w:p>
    <w:p>
      <w:pPr>
        <w:pStyle w:val="Normal"/>
        <w:ind w:firstLine="708"/>
        <w:jc w:val="both"/>
        <w:rPr/>
      </w:pPr>
      <w:r>
        <w:rPr>
          <w:szCs w:val="24"/>
        </w:rPr>
        <w:t>Skarżąca wskazała też na praktykę, że strony postępowania egzekucyjnego dowiadują się o zakończeniu czynności z doręczonego im protokołu opisu i oszacowania. Nie jest jasna podstawa doręczenia stronom takiego protokołu. Zakończenie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 jest traktowane jako odrębna czynność komornika, o której zawiadomienie następuje w trybie art. 763 k.p.c. Interpretacja zakładająca obowiązek zawiadomienia o</w:t>
      </w:r>
      <w:r>
        <w:rPr>
          <w:color w:val="FF0000"/>
          <w:szCs w:val="24"/>
        </w:rPr>
        <w:t xml:space="preserve"> </w:t>
      </w:r>
      <w:r>
        <w:rPr>
          <w:szCs w:val="24"/>
        </w:rPr>
        <w:t>zakończeniu opisu i oszacowania przez doręczenie protokołu opisu i oszacowania ni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ozwala jednak stronom skutecznie zaskarżyć czynności. Informacja o czynności dociera do zainteresowanych po upływie terminu, którego początek biegu wyznaczony jest przez art. 950 k.p.c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Zdaniem skarżącej, zarówno z art. 763, jak i z art. 945 § 1 k.p.c. trudno wywieść nakaz zawiadomienia strony o zakończeniu opisu i oszacowania. Strona jest zawiadamiana na podstawie art. 945 §1 k.p.c. jedynie o rozpoczęciu tej czynności. W konsekwencji strona dowiaduje się o zakończeniu opisu i oszacowania z reguły po jego dokonaniu. Zatem strona postępowania albo nic nie wie o zakończeniu opisu i oszacowania, albo</w:t>
      </w:r>
      <w:r>
        <w:rPr>
          <w:color w:val="FF0000"/>
          <w:szCs w:val="24"/>
        </w:rPr>
        <w:t xml:space="preserve"> </w:t>
      </w:r>
      <w:r>
        <w:rPr>
          <w:szCs w:val="24"/>
        </w:rPr>
        <w:t>dowiaduje</w:t>
      </w:r>
      <w:r>
        <w:rPr>
          <w:color w:val="FF0000"/>
          <w:szCs w:val="24"/>
        </w:rPr>
        <w:t xml:space="preserve"> </w:t>
      </w:r>
      <w:r>
        <w:rPr>
          <w:szCs w:val="24"/>
        </w:rPr>
        <w:t>się o nim po upływie terminu określonego w art. 950 k.p.c. To sprawia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strona traci możliwość poddania kontroli sądowej prawidłowości tej czynn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karżąca wskazała, że postanowienie Sądu Okręgowego w Płocku z 13 stycznia 2011 r. narusza jej prawa i wolności w ten sposób, że zamknęło drogę do sądowej kontroli działań komornika, a zatem pozbawiło ją prawa do sąd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Jako podstawę ostatecznego rozstrzygnięcia w sprawie, skarżąca podała art. 950 k.p.c. Z tego przepisu sąd ostatecznie wywiódł normę prawną, która zamknęła skarżącej drogę do sądu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Według skarżącej, na gruncie art. 950 k.p.c. można w sposób arbitralny określić moment zakończenia czynności opisu i oszacowania, a to narusza jej konstytucyjne prawa. Skarżony przepis wyłącza spod kontroli sądowej te wypadki, w których strona z uwagi na</w:t>
      </w:r>
      <w:r>
        <w:rPr>
          <w:color w:val="FF0000"/>
          <w:szCs w:val="24"/>
        </w:rPr>
        <w:t xml:space="preserve"> </w:t>
      </w:r>
      <w:r>
        <w:rPr>
          <w:szCs w:val="24"/>
        </w:rPr>
        <w:t>brak wiedzy o momencie podpisania protokołu z czynności opisu i oszacowania przez</w:t>
      </w:r>
      <w:r>
        <w:rPr>
          <w:color w:val="FF0000"/>
          <w:szCs w:val="24"/>
        </w:rPr>
        <w:t xml:space="preserve"> </w:t>
      </w:r>
      <w:r>
        <w:rPr>
          <w:szCs w:val="24"/>
        </w:rPr>
        <w:t>komornika traci w następstwie upływu terminu określonego w art. 950 k.p.c. uprawnienie do zaskarżenia tej czynności, przez co naruszone zostają jej interesy majątkowe. Art. 950 k.p.c. wyłącza możliwość zaskarżenia czynności opisu i oszacowania w terminie tygodniowym od doręczenia dłużnikowi protokołu z tej czynności.</w:t>
      </w:r>
    </w:p>
    <w:p>
      <w:pPr>
        <w:pStyle w:val="Normal"/>
        <w:ind w:firstLine="708"/>
        <w:jc w:val="both"/>
        <w:rPr/>
      </w:pPr>
      <w:r>
        <w:rPr>
          <w:szCs w:val="24"/>
        </w:rPr>
        <w:t>Bieg terminu wniesienia skargi na czynności komornika nie musi być dla strony jawny i dopuszcza element przypadkowości. Tym samym zostaje naruszona zasada równości wobec prawa. Strona, która otrzymała wiadomość o rozpoczęciu biegu terminu zaskarżenia mogła skorzystać z prawa do sądu, a strona, która takiej wiadomości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otrzymała, nie miała takiej możliwośc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2. 30 listopada 2011 r. stanowisko w sprawie zajął Rzecznik Praw Obywatelskich, który zgłosił udział w postępowaniu </w:t>
      </w:r>
      <w:r>
        <w:rPr>
          <w:szCs w:val="24"/>
        </w:rPr>
        <w:t>23 września 2011 r. Wniósł o stwierdzenie, że art. 950 zdanie pierwsze k.p.c. jest niezgodny z art. 45 ust. 1 w związku</w:t>
      </w:r>
      <w:r>
        <w:rPr>
          <w:szCs w:val="24"/>
          <w:lang w:val="de-DE"/>
        </w:rPr>
        <w:t xml:space="preserve"> </w:t>
      </w:r>
      <w:r>
        <w:rPr>
          <w:szCs w:val="24"/>
        </w:rPr>
        <w:t>z art. 77 ust. 2 oraz</w:t>
      </w:r>
      <w:r>
        <w:rPr>
          <w:color w:val="FF0000"/>
          <w:szCs w:val="24"/>
        </w:rPr>
        <w:t xml:space="preserve"> </w:t>
      </w:r>
      <w:r>
        <w:rPr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szCs w:val="24"/>
        </w:rPr>
        <w:t>związku z zasadą poprawnej legislacji (art. 2 Konstytucji)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1. Rzecznik sprecyzował, że chodzi o niekonstytucyjność art. 950 zdanie pierwsze k.p.c., które było podstawą rozstrzygnięcia w sprawie Magdaleny Z. Istota zarzutu w</w:t>
      </w:r>
      <w:r>
        <w:rPr>
          <w:color w:val="FF0000"/>
          <w:szCs w:val="24"/>
        </w:rPr>
        <w:t xml:space="preserve"> </w:t>
      </w:r>
      <w:r>
        <w:rPr>
          <w:szCs w:val="24"/>
        </w:rPr>
        <w:t>sprawie sprowadza się do tego, że niewłaściwe sformułowanie normy prawnej, określającej początek biegu terminu wniesienia skargi na opis i oszacowanie nieruchomości, stanowi przeszkodę w dostępie strony do sądu. Przepis ten prowadzi do</w:t>
      </w:r>
      <w:r>
        <w:rPr>
          <w:color w:val="FF0000"/>
          <w:szCs w:val="24"/>
        </w:rPr>
        <w:t xml:space="preserve"> </w:t>
      </w:r>
      <w:r>
        <w:rPr>
          <w:szCs w:val="24"/>
        </w:rPr>
        <w:t>sytuacji, w których strona nie uzyskuje informacji o tym, że termin wniesienia środka zaskarżenia rozpoczął bieg. Ta kwestia wywiera wpływ na realizację gwarancji wynikających z art. 45 ust. 1 oraz art. 77 ust. 2 Konstytucji na etapie postępowania egzekucyjneg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2. RPO uzasadnił powołanie jako wzorca kontroli art. 2 Konstytucji. Wskazał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Trybunał dopuszcza, aby podmiot wnoszący skargę konstytucyjną powołał się na art. 2 Konstytucji, jeśli służy to doprecyzowaniu zarzutów skargi, dotyczących naruszenia praw i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olności obywatelskich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3. Uczestnicy postępowania nie są zawiadamiani o poszczególnych czynnościach wyceny i opisu. Stronom postępowania nie jest też znany dokładny moment ukończenia opisu i oszacowania. Jest to czynność, która jednak ma znaczenie procesowe. Od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zakończenia opisu i oszacowania liczy się termin dokonania czynności procesowej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Ustawodawca określił początek biegu terminu zaskarżenia opisu i oszacowania jako</w:t>
      </w:r>
      <w:r>
        <w:rPr>
          <w:color w:val="FF0000"/>
          <w:szCs w:val="24"/>
        </w:rPr>
        <w:t xml:space="preserve"> </w:t>
      </w:r>
      <w:r>
        <w:rPr>
          <w:szCs w:val="24"/>
        </w:rPr>
        <w:t>moment zakończenia opisu i oszacowania. Zależy on od faktu, o którym strony nie są zawiadamiane. Strony postępowania o dniu zakończenia opisu i oszacowania dowiadują</w:t>
      </w:r>
      <w:r>
        <w:rPr>
          <w:color w:val="FF0000"/>
          <w:szCs w:val="24"/>
        </w:rPr>
        <w:t xml:space="preserve"> </w:t>
      </w:r>
      <w:r>
        <w:rPr>
          <w:szCs w:val="24"/>
        </w:rPr>
        <w:t>się zwykle w sposób przypadkowy, bardzo często nie mogą więc w ustawowym terminie zaskarżyć czynności komornika. Niekiedy strona postępowania dowiaduje się o</w:t>
      </w:r>
      <w:r>
        <w:rPr>
          <w:color w:val="FF0000"/>
          <w:szCs w:val="24"/>
        </w:rPr>
        <w:t xml:space="preserve"> </w:t>
      </w:r>
      <w:r>
        <w:rPr>
          <w:szCs w:val="24"/>
        </w:rPr>
        <w:t>zakończeniu opisu i oszacowania w sposób oficjalny, gdyż doręczany jest jej protokół opisu i oszacowania nieruchomości. Nie jest jednak jasna podstawa doręczenia stronom takiego protokołu.</w:t>
      </w:r>
    </w:p>
    <w:p>
      <w:pPr>
        <w:pStyle w:val="Normal"/>
        <w:ind w:firstLine="708"/>
        <w:jc w:val="both"/>
        <w:rPr/>
      </w:pPr>
      <w:r>
        <w:rPr>
          <w:szCs w:val="24"/>
        </w:rPr>
        <w:t>Rzecznik Praw Obywatelskich, odwołując się do orzecznictwa TK i ETPC, wskazał, że prawo do sądu obejmuje także prawo do wykonania wyroku sądowego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ostępowaniu egzekucyjnym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Po prawomocnym zakończeniu opisu i oszacowania strony nie mogą kwestionować przyjętej przez komornika wyceny nieruchomości. Cywilnoprawna egzekucja z</w:t>
      </w:r>
      <w:r>
        <w:rPr>
          <w:color w:val="FF0000"/>
          <w:szCs w:val="24"/>
        </w:rPr>
        <w:t xml:space="preserve"> </w:t>
      </w:r>
      <w:r>
        <w:rPr>
          <w:szCs w:val="24"/>
        </w:rPr>
        <w:t>nieruchomości dotyczy praw majątkowych obu stron postępowania egzekucyjnego: prawa własności dłużnika oraz prawa majątkowego przysługującego wierzycielowi w</w:t>
      </w:r>
      <w:r>
        <w:rPr>
          <w:color w:val="FF0000"/>
          <w:szCs w:val="24"/>
        </w:rPr>
        <w:t xml:space="preserve"> </w:t>
      </w:r>
      <w:r>
        <w:rPr>
          <w:szCs w:val="24"/>
        </w:rPr>
        <w:t>postaci wierzytelności. Prawa te objęte są gwarancjami przewidzianymi przez art. 64 Konstytucji.</w:t>
      </w:r>
    </w:p>
    <w:p>
      <w:pPr>
        <w:pStyle w:val="Normal"/>
        <w:ind w:firstLine="708"/>
        <w:jc w:val="both"/>
        <w:rPr/>
      </w:pPr>
      <w:r>
        <w:rPr>
          <w:szCs w:val="24"/>
        </w:rPr>
        <w:t>Ustawodawca, przyjmując wadliwą konstrukcję prawną w art. 950 k.p.c., uniemożliwił stronie zaskarżenie opisu i oszacowania. Art. 950 zdanie pierwsze k.p.c.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zapewnia stronie, że dowie się ona o początku biegu terminu wniesienia skargi. Moment ten ma charakter abstrakcyjny, niezależny od działań strony lub posiadanych przez</w:t>
      </w:r>
      <w:r>
        <w:rPr>
          <w:color w:val="FF0000"/>
          <w:szCs w:val="24"/>
        </w:rPr>
        <w:t xml:space="preserve"> </w:t>
      </w:r>
      <w:r>
        <w:rPr>
          <w:szCs w:val="24"/>
        </w:rPr>
        <w:t>nią informacji. Jest to regulacja wyjątkowa na tle kodeksu postępowania cywilnego, który początek biegu terminu zaskarżenia uzależnia od możliwości uzyskania przez stronę informacji o treści i motywach orzeczenia bądź treści czynności (por. art. 767 § 4, art. 357 i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369 k.p.c.).</w:t>
      </w:r>
    </w:p>
    <w:p>
      <w:pPr>
        <w:pStyle w:val="Normal"/>
        <w:ind w:firstLine="708"/>
        <w:jc w:val="both"/>
        <w:rPr/>
      </w:pPr>
      <w:r>
        <w:rPr>
          <w:szCs w:val="24"/>
        </w:rPr>
        <w:t>Wprowadzając art. 950 zdanie pierwsze k.p.c., ustawodawca uwzględnił okoliczność, że opis i oszacowanie nieruchomości jest czynnością rozciągniętą w czasie i</w:t>
      </w:r>
      <w:r>
        <w:rPr>
          <w:color w:val="FF0000"/>
          <w:szCs w:val="24"/>
        </w:rPr>
        <w:t xml:space="preserve"> </w:t>
      </w:r>
      <w:r>
        <w:rPr>
          <w:szCs w:val="24"/>
        </w:rPr>
        <w:t>rzadko kiedy można mówić o jednym „dniu czynności”. Jednak ani art. 950, ani też żaden inny przepis k.p.c., nie gwarantuje stronie, że dowie się ona o dniu zakończenia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 nieruchomości. W ten sposób ustawodawca nie realizuje założonego celu: nie gwarantuje stronie możliwości terminowego wniesienia środka zaskarżenia. To narusza zasadę poprawnej legislacji, w aspekcie braku adekwatności regulacji do zakładanego celu.</w:t>
      </w:r>
    </w:p>
    <w:p>
      <w:pPr>
        <w:pStyle w:val="Normal"/>
        <w:ind w:firstLine="708"/>
        <w:jc w:val="both"/>
        <w:rPr/>
      </w:pPr>
      <w:r>
        <w:rPr>
          <w:szCs w:val="24"/>
        </w:rPr>
        <w:t>Ustawodawca, który konstruuje normę prawną o charakterze procesowym, powinien mieć na względzie zasady rządzące procesem cywilnym, w tym także zasadę, iż</w:t>
      </w:r>
      <w:r>
        <w:rPr>
          <w:color w:val="FF0000"/>
          <w:szCs w:val="24"/>
        </w:rPr>
        <w:t xml:space="preserve"> </w:t>
      </w:r>
      <w:r>
        <w:rPr>
          <w:szCs w:val="24"/>
        </w:rPr>
        <w:t>strony mogą aktywnie uczestniczyć w postępowaniu oraz kształtować jego przebieg przez wnoszenie środków zaskarżenia. Zasada ta powinna być realizowana konsekwentnie: skoro w określonej sytuacji środek zaskarżenia przysługuje, to norma ustawowa powinna zapewniać stronom realną możliwość jego użycia. Jeśli ustawa z jednej strony przyznaje uprawnienie, z drugiej – nadmiernie utrudnia jego realizację, to jest nieadekwatna do</w:t>
      </w:r>
      <w:r>
        <w:rPr>
          <w:color w:val="FF0000"/>
          <w:szCs w:val="24"/>
        </w:rPr>
        <w:t xml:space="preserve"> </w:t>
      </w:r>
      <w:r>
        <w:rPr>
          <w:szCs w:val="24"/>
        </w:rPr>
        <w:t>zakładanego celu, a zatem: nieracjonaln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4. RPO podniósł, że w sprawie może pojawić się problem utraty mocy obowiązującej przez kwestionowaną normę. Ustawa zmieniająca k.p.c. z 2011 r. w art. 1 pkt 111 wprowadza nową regulację art. 945 § 4 k.p.c., zgodnie z którą jeżeli opis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e nie zostały ukończone w terminie podanym w zawiadomieniu, komornik o</w:t>
      </w:r>
      <w:r>
        <w:rPr>
          <w:color w:val="FF0000"/>
          <w:szCs w:val="24"/>
        </w:rPr>
        <w:t xml:space="preserve"> </w:t>
      </w:r>
      <w:r>
        <w:rPr>
          <w:szCs w:val="24"/>
        </w:rPr>
        <w:t>ukończeniu opisu i oszacowania zawiadomi znanych mu uczestników oraz dokona obwieszczenia stosownie do § 2. Nowe brzmienie art. 950 k.p.c. (art. 1 pkt 113 ustawy zmieniającej k.p.c. z 2011 r.), przedłuża termin wniesienia skargi na opis i oszacowanie nieruchomości do dwóch tygodni; zawiera normę, zgodnie z którą jeżeli opis i oszacowanie nie zostały ukończone w terminie podanym w zawiadomieniu, termin zaskarżenia liczy się od dnia doręczenia uczestnikowi zawiadomienia, o którym mowa w art. 945 § 4, a</w:t>
      </w:r>
      <w:r>
        <w:rPr>
          <w:color w:val="FF0000"/>
          <w:szCs w:val="24"/>
        </w:rPr>
        <w:t xml:space="preserve"> </w:t>
      </w:r>
      <w:r>
        <w:rPr>
          <w:szCs w:val="24"/>
        </w:rPr>
        <w:t>dla</w:t>
      </w:r>
      <w:r>
        <w:rPr>
          <w:color w:val="FF0000"/>
          <w:szCs w:val="24"/>
        </w:rPr>
        <w:t xml:space="preserve"> </w:t>
      </w:r>
      <w:r>
        <w:rPr>
          <w:szCs w:val="24"/>
        </w:rPr>
        <w:t>uczestników, którym nie doręczono zawiadomienia, od dnia obwieszczenia o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ukończeni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owe rozwiązania, przewidziane przez art. 945 § 4 k.p.c. oraz art. 950 k.p.c., weszły w życie 3 maja 2012 r., po upływie 6 miesięcy od ogłoszenia ustawy zmieniającej k.p.c. z 2011 r. (art. 11 tej ustawy). Orzekanie przez Trybunał po tym dniu musi się wiązać z rozważeniem treści art. 39 ust. 1 pkt 3 ustawy z dnia 1 sierpnia 1997 r. o Trybunale Konstytucyjnym (Dz. U. Nr 102, poz. 643, ze zm.; dalej: ustawa o TK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Rzecznik wskazał, że dotychczasowa regulacja art. 950 k.p.c. będzie w dalszym ciągu stosowana. Zgodnie z art. 9 ustawy zmieniającej k.p.c. z 2011 r. zasadą jest, że jej przepisy stosuje się wyłącznie do postępowań wszczętych po dniu jej wejścia w życ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 Pismem z 6 lutego 2012 r., Prokurator Generalny wniósł o stwierdzenie, że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art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950 zdanie pierwsze k.p.c. jest niezgodny z art. 45 ust. 1 i art. 77 ust. 2 Konstytucji. W pozostałym zakresie postępowanie podlega umorzeniu ze względu na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niedopuszczalność wydania wyroku.</w:t>
      </w:r>
    </w:p>
    <w:p>
      <w:pPr>
        <w:pStyle w:val="Normal"/>
        <w:ind w:firstLine="708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1. Prokurator podkreślił, że w niniejszej sprawie także po 2 maja 2012 r. będzie stosowany art. 950 k.p.c., w brzmieniu obowiązującym przed wejściem w życie ustawy zmieniającej k.p.c. z 2011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2. Analizując wzorce kontroli w niniejszej sprawie, Prokurator przypomniał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szCs w:val="24"/>
        </w:rPr>
        <w:t>prawie do sądu mieści się prawo do wykonania prawomocnego orzeczenia sądowego w postępowaniu egzekucyjnym. Opis i oszacowanie nieruchomości jest kolejnym, po jej zajęciu, etapem postępowania egzekucyjnego w sprawie egzekucji z nieruchomości. Sprawa wynikająca ze skargi na czynności komornika sądowego jest sprawą egzekucyjną. Dotyczy to także sprawy wynikającej ze skargi na opis i oszacowanie nieruchomości.</w:t>
      </w:r>
    </w:p>
    <w:p>
      <w:pPr>
        <w:pStyle w:val="Normal"/>
        <w:ind w:firstLine="708"/>
        <w:jc w:val="both"/>
        <w:rPr/>
      </w:pPr>
      <w:r>
        <w:rPr>
          <w:szCs w:val="24"/>
        </w:rPr>
        <w:t>Problem skarżenia opisu i oszacowania nieruchomości, a tym samym uruchomienia sądowej kontroli prawidłowości dokonania tej czynności przez komornika, mieści się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rzyjętym w art. 45 ust. 1 Konstytucji rozumieniu pojęcia </w:t>
      </w:r>
      <w:r>
        <w:rPr>
          <w:iCs/>
          <w:szCs w:val="24"/>
        </w:rPr>
        <w:t xml:space="preserve">sprawa. </w:t>
      </w:r>
      <w:r>
        <w:rPr>
          <w:szCs w:val="24"/>
        </w:rPr>
        <w:t>Opis i oszacowanie nieruchomości w toku egzekucji z nieruchomości ma istotny wpływ na sytuację majątkową zarówno dłużnika, jak i wierzyciela. Rozstrzygnięcie sądu o skardze na tę czynność jest orzeczeniem o prawach majątkowych tych podmiotów. Prokurator stwierdził, że art. 45 ust.</w:t>
      </w:r>
      <w:r>
        <w:rPr>
          <w:color w:val="FF0000"/>
          <w:szCs w:val="24"/>
        </w:rPr>
        <w:t xml:space="preserve"> </w:t>
      </w:r>
      <w:r>
        <w:rPr>
          <w:szCs w:val="24"/>
        </w:rPr>
        <w:t>1 i art. 77 ust. 2 Konstytucji są adekwatnymi wzorcami kontroli w rozpoznawanej sprawie.</w:t>
      </w:r>
    </w:p>
    <w:p>
      <w:pPr>
        <w:pStyle w:val="Normal"/>
        <w:ind w:firstLine="708"/>
        <w:jc w:val="both"/>
        <w:rPr/>
      </w:pPr>
      <w:r>
        <w:rPr>
          <w:szCs w:val="24"/>
        </w:rPr>
        <w:t>Prokurator Generalny przyjął, że zawiadomienie, o którym mowa w art. 945 § 1 k.p.c., dotyczy rozpoczęcia czynności opisu i oszacowania i nie obejmuje jej ukończenia. Ze względów praktycznych trudno byłoby bowiem określić termin zakończenia, w chwili rozpoczynania tej czynności. Protokół opisu i oszacowania, którego sporządzenie i</w:t>
      </w:r>
      <w:r>
        <w:rPr>
          <w:color w:val="FF0000"/>
          <w:szCs w:val="24"/>
        </w:rPr>
        <w:t xml:space="preserve"> </w:t>
      </w:r>
      <w:r>
        <w:rPr>
          <w:szCs w:val="24"/>
        </w:rPr>
        <w:t>podpisanie traktowane jest jako ukończenie tej czynności, ma charakter kwalifikowany, ponieważ ustawodawca wyraźnie wyodrębnił go spośród innych protokołów dokumentujących przebieg czynności egzekucyjnych.</w:t>
      </w:r>
    </w:p>
    <w:p>
      <w:pPr>
        <w:pStyle w:val="Normal"/>
        <w:ind w:firstLine="708"/>
        <w:jc w:val="both"/>
        <w:rPr/>
      </w:pPr>
      <w:r>
        <w:rPr>
          <w:szCs w:val="24"/>
        </w:rPr>
        <w:t>Z kontekstu normatywnego kwestionowanej regulacji wynika, że ustawodawca w</w:t>
      </w:r>
      <w:r>
        <w:rPr>
          <w:color w:val="FF0000"/>
          <w:szCs w:val="24"/>
        </w:rPr>
        <w:t xml:space="preserve"> </w:t>
      </w:r>
      <w:r>
        <w:rPr>
          <w:szCs w:val="24"/>
        </w:rPr>
        <w:t>sposób szczególny traktuje sporządzenie protokołu opisu i oszacowania, będącego aktem ukończenia tej czynności, ale nie nałożył na komornika obowiązku powiadomienia o tym uczestnika postępowania egzekucyjnego, choć przyznał prawo do jej zaskarżenia. Obowiązku tego nie można wyinterpretować z art. 763 k.p.c. To znaczy, że komornik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informuje o przeprowadzonej czynności, jeżeli strona była o niej zawiadomiona.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ma wówczas znaczenia czy w niej uczestniczy lub, mimo braku zawiadomienia, była obecna przy tej czynności. Brak jest zatem podstaw do zastosowania tej regulacji w</w:t>
      </w:r>
      <w:r>
        <w:rPr>
          <w:color w:val="FF0000"/>
          <w:szCs w:val="24"/>
        </w:rPr>
        <w:t xml:space="preserve"> </w:t>
      </w:r>
      <w:r>
        <w:rPr>
          <w:szCs w:val="24"/>
        </w:rPr>
        <w:t>sytuacji, gdy strona została zawiadomiona o terminie rozpoczęcia opisu i oszacowani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3. Przepisy k.p.c. nie gwarantują podmiotom uprawnionym do wniesienia skargi na opis i oszacowanie uzyskania informacji o ukończeniu tej czynności, a tym samym informacji, od kiedy biegnie termin jej zaskarżenia.</w:t>
      </w:r>
    </w:p>
    <w:p>
      <w:pPr>
        <w:pStyle w:val="Normal"/>
        <w:ind w:firstLine="708"/>
        <w:jc w:val="both"/>
        <w:rPr/>
      </w:pPr>
      <w:r>
        <w:rPr>
          <w:szCs w:val="24"/>
        </w:rPr>
        <w:t>Przyjęte w art. 950 zdanie pierwsze k.p.c. rozwiązanie jest niespójne z regulacjami k.p.c. Kwestionowana regulacja nie gwarantuje w dostatecznym stopniu uczestnikom postępowania egzekucyjnego możliwości ustalenia daty rozpoczęcia biegu terminu zaskarżenia opisu i oszacowania nieruchomości, w szczególności w sytuacji, gdy opis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e nie zostały zakończone w terminie wskazanym w zawiadomieniu, o</w:t>
      </w:r>
      <w:r>
        <w:rPr>
          <w:color w:val="FF0000"/>
          <w:szCs w:val="24"/>
        </w:rPr>
        <w:t xml:space="preserve"> </w:t>
      </w:r>
      <w:r>
        <w:rPr>
          <w:szCs w:val="24"/>
        </w:rPr>
        <w:t>którym</w:t>
      </w:r>
      <w:r>
        <w:rPr>
          <w:color w:val="FF0000"/>
          <w:szCs w:val="24"/>
        </w:rPr>
        <w:t xml:space="preserve"> </w:t>
      </w:r>
      <w:r>
        <w:rPr>
          <w:szCs w:val="24"/>
        </w:rPr>
        <w:t>mowa w art. 945 § 1 k.p.c. Utrudnione jest więc skierowanie w ustawowym terminie skargi na tę czynność do sądu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Ograniczenie możliwości realizacji tego uprawnienia jest szczególnie widoczne, jeśli uwzględni się to, że do zweryfikowania przez uczestnika postępowania egzekucyjnego prawidłowości działań lub zaniechań komornika przy opisie i oszacowaniu konieczne jest zapoznanie się przez niego z przebiegiem tej czynności oraz poczynionymi w niej ustaleniami dotyczącymi stanu faktycznego i prawnego nieruchomości. Jest to możliwe dopiero po jej ukończeniu, tj. sporządzeniu i podpisaniu przez komornika protokołu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, o którym uczestnik, uprawniony do wniesienia skargi na tę czynność,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jest zawiadamiany.</w:t>
      </w:r>
    </w:p>
    <w:p>
      <w:pPr>
        <w:pStyle w:val="Normal"/>
        <w:ind w:firstLine="708"/>
        <w:jc w:val="both"/>
        <w:rPr/>
      </w:pPr>
      <w:r>
        <w:rPr>
          <w:szCs w:val="24"/>
        </w:rPr>
        <w:t>Nawet przyjęcie, że komornik ma obowiązek doręczenia uczestnikom postępowania protokołu opisu i oszacowania, nie gwarantuje możliwości skutecznego zaskarżenia tej czynności do sądu. Z uwagi na sposób określenia w art. 950 zdanie pierwsze k.p.c. początku biegu terminu wniesienia skargi, protokół doręczany jest uczestnikom – z reguły – już po upływie tego terminu (jak miało to miejsce w sprawie, na</w:t>
      </w:r>
      <w:r>
        <w:rPr>
          <w:color w:val="FF0000"/>
          <w:szCs w:val="24"/>
        </w:rPr>
        <w:t xml:space="preserve"> </w:t>
      </w:r>
      <w:r>
        <w:rPr>
          <w:szCs w:val="24"/>
        </w:rPr>
        <w:t>tle której wniesiona została skarga konstytucyjna). Brak jest podstawy do przyjęcia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termin zaskarżenia opisu i oszacowania może być liczony od daty doręczenia protokołu dotyczącego tej czynn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4. Wprowadzając art. 767 § 1 k.p.c., ustawodawca miał na celu zapewnienie stronom środka prawnego, pozwalającego na uruchomienie sądowej kontroli czynności przeprowadzonych przez komornika w postępowaniu egzekucyjnym, a co za tym idzie zapewnienie ochrony praw stron, uczestników postępowania egzekucyjnego lub osób trzecich przed działaniami komornika naruszającymi te prawa. Uprawnienie do wniesienia skargi ma więc charakter gwarancyjny.</w:t>
      </w:r>
    </w:p>
    <w:p>
      <w:pPr>
        <w:pStyle w:val="Normal"/>
        <w:ind w:firstLine="708"/>
        <w:jc w:val="both"/>
        <w:rPr/>
      </w:pPr>
      <w:r>
        <w:rPr>
          <w:szCs w:val="24"/>
        </w:rPr>
        <w:t>Kwestionowana regulacja nie zamyka formalnie drogi zaskarżenia do sądu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 nieruchomości przez komornika, ale nadmiernie utrudnia możliwość wniesienia skargi na tę czynność w przewidzianym ustawowo terminie.</w:t>
      </w:r>
    </w:p>
    <w:p>
      <w:pPr>
        <w:pStyle w:val="Normal"/>
        <w:ind w:firstLine="708"/>
        <w:jc w:val="both"/>
        <w:rPr/>
      </w:pPr>
      <w:r>
        <w:rPr>
          <w:szCs w:val="24"/>
        </w:rPr>
        <w:t>Zapewnienie możliwości sądowej kontroli prawidłowości opisu i oszacowania nieruchomości pozwala zatem na realizację przez uczestników tej czynności egzekucyjnej prawa do ochrony ich praw majątkowych. W tym kontekście zasadne jest uznanie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kwestionowana regulacja, prowadząc do nadmiernego ograniczenia uprawnienia do</w:t>
      </w:r>
      <w:r>
        <w:rPr>
          <w:color w:val="FF0000"/>
          <w:szCs w:val="24"/>
        </w:rPr>
        <w:t xml:space="preserve"> </w:t>
      </w:r>
      <w:r>
        <w:rPr>
          <w:szCs w:val="24"/>
        </w:rPr>
        <w:t>złożenia przez uczestnika postępowania skargi do sądu na czynności komornika dotyczącej opisu i oszacowania, narusza nie tylko konstytucyjnie gwarantowane prawo dostępu jednostki do sądu, ale także zakaz zamykania przez ustawę drogi sądowej dochodzenia przez jednostkę jej konstytucyjnych praw, przewidziany w art. 77 ust. 2 Konstytu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4. W piśmie z 20 marca 2012 r. Marszałek Sejmu zajął stanowisko, że art. 950 zdanie pierwsze k.p.c. </w:t>
      </w:r>
      <w:r>
        <w:rPr>
          <w:bCs/>
          <w:szCs w:val="24"/>
        </w:rPr>
        <w:t xml:space="preserve">jest niezgodny </w:t>
      </w:r>
      <w:r>
        <w:rPr>
          <w:szCs w:val="24"/>
        </w:rPr>
        <w:t xml:space="preserve">z art. 45 ust. 1 i art. 77 ust. 2 Konstytucji. Ponadto wniósł o </w:t>
      </w:r>
      <w:r>
        <w:rPr>
          <w:bCs/>
          <w:szCs w:val="24"/>
        </w:rPr>
        <w:t xml:space="preserve">umorzenie postępowania </w:t>
      </w:r>
      <w:r>
        <w:rPr>
          <w:szCs w:val="24"/>
        </w:rPr>
        <w:t>w pozostałym zakresie, ze względu n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iedopuszczalność wydania wyroku, oraz o </w:t>
      </w:r>
      <w:r>
        <w:rPr>
          <w:bCs/>
          <w:szCs w:val="24"/>
        </w:rPr>
        <w:t xml:space="preserve">pozostawienie bez rozpoznania wniosku </w:t>
      </w:r>
      <w:r>
        <w:rPr>
          <w:szCs w:val="24"/>
        </w:rPr>
        <w:t>Rzecznika Praw Obywatelskich, ze względu na to, że rozszerza zakres skargi konstytucyjnej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Marszałek zauważył, że pismo RPO wyznacza nową relację między przedmiotem a</w:t>
      </w:r>
      <w:r>
        <w:rPr>
          <w:color w:val="FF0000"/>
          <w:szCs w:val="24"/>
        </w:rPr>
        <w:t xml:space="preserve"> </w:t>
      </w:r>
      <w:r>
        <w:rPr>
          <w:szCs w:val="24"/>
        </w:rPr>
        <w:t>wzorcami kontroli w stosunku do wskazanej przez autora skargi konstytucyjnej. Rzecznik, omawiając naruszenie prawa do sądu, wskazał, że przysługujące skarżącej prawo dostępu do sądu zostało naruszone przez niezachowanie reguł rzetelnej legislacji do</w:t>
      </w:r>
      <w:r>
        <w:rPr>
          <w:color w:val="FF0000"/>
          <w:szCs w:val="24"/>
        </w:rPr>
        <w:t xml:space="preserve"> </w:t>
      </w:r>
      <w:r>
        <w:rPr>
          <w:szCs w:val="24"/>
        </w:rPr>
        <w:t>unormowania terminu wniesienia skargi na opis i oszacowanie. W skardze konstytucyjnej zaś wątek dotyczący zasad poprawnej legislacji w ogóle nie był podnoszony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4.1. Argumenty Rzecznika, sformułowane na gruncie art. 2 Konstytucji, wiążą się ze wskazaną przez niego podstawą kontroli konstytucyjności oraz stanowią nowość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tosunku do uzasadnienia skargi konstytucyjnej. RPO sformułował na podstawie przywołanego przez siebie wzorca kontroli nowe argumenty, które nie były przedstawiane przez skarżącą. Marszałek </w:t>
      </w:r>
      <w:r>
        <w:rPr>
          <w:bCs/>
          <w:szCs w:val="24"/>
        </w:rPr>
        <w:t xml:space="preserve">wniósł więc o pozostawienie bez rozpoznania wniosku </w:t>
      </w:r>
      <w:r>
        <w:rPr>
          <w:szCs w:val="24"/>
        </w:rPr>
        <w:t>Rzecznika Praw Obywatelskich ze względu na to, że rozszerza zakres skargi konstytucyjnej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rszałek odnotował zmianę treści art. 950 k.p.c., która weszła w życie 3 maja 2012 r. Podkreślił, że zgodnie z art. 9 ust. 1 ustawy zmieniającej k.p.c. z 2011 r., przepisy tej ustawy stosuje się do postępowań wszczętych po jej wejściu w życie. Kwestionowana regulacja zachowa moc obowiązującą, w rozumieniu art. 39 ust. 1 pkt 3 ustawy o TK, także po wejściu w życie ustawy zmieniającej k.p.c. z 2011 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de-DE"/>
        </w:rPr>
      </w:pPr>
      <w:r>
        <w:rPr>
          <w:szCs w:val="24"/>
        </w:rPr>
        <w:t>4.2. Ustawodawca przyznał prawo skarżenia czynności opisu i oszacowania, ale</w:t>
      </w:r>
      <w:r>
        <w:rPr>
          <w:color w:val="FF0000"/>
          <w:szCs w:val="24"/>
        </w:rPr>
        <w:t xml:space="preserve"> </w:t>
      </w:r>
      <w:r>
        <w:rPr>
          <w:szCs w:val="24"/>
        </w:rPr>
        <w:t>nie</w:t>
      </w:r>
      <w:r>
        <w:rPr>
          <w:color w:val="FF0000"/>
          <w:szCs w:val="24"/>
        </w:rPr>
        <w:t xml:space="preserve"> </w:t>
      </w:r>
      <w:r>
        <w:rPr>
          <w:szCs w:val="24"/>
        </w:rPr>
        <w:t>nałożył na komornika obowiązku powiadomienia o tym uczestnika postępowania. Przepisy ogólne nie gwarantują takiej możliwości. Kwestionowana regulacja ni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gwarantuje w dostatecznym stopniu możliwości ustalenia dnia rozpoczęcia biegu </w:t>
      </w:r>
      <w:r>
        <w:rPr>
          <w:spacing w:val="-4"/>
          <w:szCs w:val="24"/>
        </w:rPr>
        <w:t xml:space="preserve">terminu zaskarżenia odpowiednich czynności komornika, w szczególności gdy nie zostały one zakończone w terminie wskazanym w zawiadomieniu, o którym mowa w art. 945 § 1 </w:t>
      </w:r>
      <w:r>
        <w:rPr>
          <w:spacing w:val="-4"/>
          <w:szCs w:val="24"/>
          <w:lang w:val="de-DE"/>
        </w:rPr>
        <w:t xml:space="preserve">k.p.c. </w:t>
      </w:r>
    </w:p>
    <w:p>
      <w:pPr>
        <w:pStyle w:val="Normal"/>
        <w:ind w:firstLine="708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de-DE"/>
        </w:rPr>
        <w:t>4.3. Za</w:t>
      </w:r>
      <w:r>
        <w:rPr>
          <w:szCs w:val="24"/>
        </w:rPr>
        <w:t>chowanie ustawowego terminu wniesienia skargi jest utrudnione, a</w:t>
      </w:r>
      <w:r>
        <w:rPr>
          <w:color w:val="FF0000"/>
          <w:szCs w:val="24"/>
        </w:rPr>
        <w:t xml:space="preserve"> </w:t>
      </w:r>
      <w:r>
        <w:rPr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szCs w:val="24"/>
        </w:rPr>
        <w:t>niektórych wypadkach niemożliwe. W doktrynie prawnej podkreśla się, że opis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e stanowią jedną czynność postępowania egzekucyjnego, a skarga powinna zostać złożona w terminie tygodniowym od jej ukończenia, niezależnie od tego, na jakim etapie tej czynności komornik dopuścił się uchybień. Dopiero zweryfikowanie przez</w:t>
      </w:r>
      <w:r>
        <w:rPr>
          <w:color w:val="FF0000"/>
          <w:szCs w:val="24"/>
        </w:rPr>
        <w:t xml:space="preserve"> </w:t>
      </w:r>
      <w:r>
        <w:rPr>
          <w:szCs w:val="24"/>
        </w:rPr>
        <w:t>uczestnika postępowania prawidłowości działania lub zaniechania komornika może dawać asumpt do podjęcia decyzji o ich ewentualnym zaskarżeniu. Weryfikacja jest z kolei możliwa dopiero po ukończeniu czynności, czyli sporządzeniu i podpisaniu protokołu. W</w:t>
      </w:r>
      <w:r>
        <w:rPr>
          <w:color w:val="FF0000"/>
          <w:szCs w:val="24"/>
        </w:rPr>
        <w:t xml:space="preserve"> </w:t>
      </w:r>
      <w:r>
        <w:rPr>
          <w:szCs w:val="24"/>
        </w:rPr>
        <w:t>tym zakresie kwestionowana regulacja ma charakter wyjątkowy na tle innych unormowań zawartych w kodeksie postępowania cywilnego, dotyczących określania początku biegu terminu złożenia środków odwoławczych od orzeczeń bądź czynności, które to odwołania są warunkowane pozyskaniem odpowiednich informacji co</w:t>
      </w:r>
      <w:r>
        <w:rPr>
          <w:color w:val="FF0000"/>
          <w:szCs w:val="24"/>
        </w:rPr>
        <w:t xml:space="preserve"> </w:t>
      </w:r>
      <w:r>
        <w:rPr>
          <w:szCs w:val="24"/>
        </w:rPr>
        <w:t>do</w:t>
      </w:r>
      <w:r>
        <w:rPr>
          <w:color w:val="FF0000"/>
          <w:szCs w:val="24"/>
        </w:rPr>
        <w:t xml:space="preserve"> </w:t>
      </w:r>
      <w:r>
        <w:rPr>
          <w:szCs w:val="24"/>
        </w:rPr>
        <w:t>czynności mających być przedmiotem zaskarżenia.</w:t>
      </w:r>
    </w:p>
    <w:p>
      <w:pPr>
        <w:pStyle w:val="Normal"/>
        <w:ind w:firstLine="708"/>
        <w:jc w:val="both"/>
        <w:rPr/>
      </w:pPr>
      <w:r>
        <w:rPr>
          <w:szCs w:val="24"/>
        </w:rPr>
        <w:t>Kwestionowana regulacja nadmiernie ogranicza uprawnienia uczestników postępowania egzekucyjnego do zaskarżania, przez co narusza prawo dostępu do sądu oraz</w:t>
      </w:r>
      <w:r>
        <w:rPr>
          <w:color w:val="FF0000"/>
          <w:szCs w:val="24"/>
        </w:rPr>
        <w:t xml:space="preserve"> </w:t>
      </w:r>
      <w:r>
        <w:rPr>
          <w:szCs w:val="24"/>
        </w:rPr>
        <w:t>łamie zakaz zamykania drogi sądowej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szCs w:val="24"/>
        </w:rPr>
        <w:t>Na rozprawie uczestnicy postępowania podtrzymali swoje stanowiska dotyczące niezgodności kwestionowanej regulacji z przywołanymi wzorcami kontroli.</w:t>
      </w:r>
    </w:p>
    <w:p>
      <w:pPr>
        <w:pStyle w:val="Normal"/>
        <w:ind w:firstLine="709"/>
        <w:jc w:val="both"/>
        <w:rPr/>
      </w:pPr>
      <w:r>
        <w:rPr>
          <w:szCs w:val="24"/>
        </w:rPr>
        <w:t>Pełnomocnik skarżącej doprecyzował, że norma, którą kwestionuje, wynika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z</w:t>
      </w:r>
      <w:r>
        <w:rPr>
          <w:color w:val="FF0000"/>
          <w:szCs w:val="24"/>
        </w:rPr>
        <w:t xml:space="preserve"> </w:t>
      </w:r>
      <w:r>
        <w:rPr>
          <w:szCs w:val="24"/>
        </w:rPr>
        <w:t>całego art. 950 k.p.c., ale z jego zdania pierwszego.</w:t>
      </w:r>
    </w:p>
    <w:p>
      <w:pPr>
        <w:pStyle w:val="Normal"/>
        <w:ind w:firstLine="709"/>
        <w:jc w:val="both"/>
        <w:rPr/>
      </w:pPr>
      <w:r>
        <w:rPr>
          <w:szCs w:val="24"/>
        </w:rPr>
        <w:t>Przedstawiciel RPO wskazał, że skarżony przepis był podstawą wielu skarg wnoszonych do Rzecznika Praw Obywatelskich. Redakcja przepisu sprzed nowelizacji w</w:t>
      </w:r>
      <w:r>
        <w:rPr>
          <w:color w:val="FF0000"/>
          <w:szCs w:val="24"/>
        </w:rPr>
        <w:t xml:space="preserve"> </w:t>
      </w:r>
      <w:r>
        <w:rPr>
          <w:szCs w:val="24"/>
        </w:rPr>
        <w:t>2011 r. uniemożliwiała ustalenie, czy czynność opisu i oszacowania zostanie zakończona w dniu wskazanym w zawiadomieniu komornika. Rzecznik z aprobatą wypowiedział się o</w:t>
      </w:r>
      <w:r>
        <w:rPr>
          <w:color w:val="FF0000"/>
          <w:szCs w:val="24"/>
        </w:rPr>
        <w:t xml:space="preserve"> </w:t>
      </w:r>
      <w:r>
        <w:rPr>
          <w:szCs w:val="24"/>
        </w:rPr>
        <w:t>dokonanej zmianie tego przepisu. Wskazał zarazem, że w jego ocenie, nie jest wykluczone, że instytucja ustanowiona w art. 950 zdanie pierwsze k.p.c. powinna być jeszcze poprawiona przez ustawodawcę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</w:t>
      </w:r>
    </w:p>
    <w:p>
      <w:pPr>
        <w:pStyle w:val="Normal"/>
        <w:ind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>1. Dopuszczalność skargi konstytucyjnej ze względu na zmianę treści art. 950 k.p.c.</w:t>
      </w:r>
    </w:p>
    <w:p>
      <w:pPr>
        <w:pStyle w:val="Normal"/>
        <w:ind w:firstLine="708"/>
        <w:jc w:val="both"/>
        <w:rPr/>
      </w:pPr>
      <w:r>
        <w:rPr>
          <w:szCs w:val="24"/>
        </w:rPr>
        <w:t>Ustawą z dnia 16 września 2011 r. o zmianie ustawy – Kodeks postępowania cywilnego oraz niektórych innych ustaw (Dz. U. Nr 233, poz. 1381; dalej: ustawa zmieniająca k.p.c. z 2011 r.), zmieniono brzmienie art. 950 ustawy z dnia 17 listopada 1964 r. – Kodeks postępowania cywilnego</w:t>
      </w:r>
      <w:r>
        <w:rPr>
          <w:color w:val="000000"/>
          <w:szCs w:val="24"/>
        </w:rPr>
        <w:t xml:space="preserve"> (Dz. U. Nr, 43, poz. 296, ze zm.; dalej: k.p.c.). </w:t>
      </w:r>
      <w:r>
        <w:rPr>
          <w:szCs w:val="24"/>
        </w:rPr>
        <w:t>Ustawa zmieniająca k.p.c. z 2011 r. weszła w życie 3 maja 2012 r.</w:t>
      </w:r>
    </w:p>
    <w:p>
      <w:pPr>
        <w:pStyle w:val="Normal"/>
        <w:ind w:firstLine="708"/>
        <w:jc w:val="both"/>
        <w:rPr/>
      </w:pPr>
      <w:r>
        <w:rPr>
          <w:szCs w:val="24"/>
        </w:rPr>
        <w:t>Zgodnie z art. 9 ust. 1 ustawy zmieniającej k.p.c. z 2011 r., jej przepisy stosuje się do postępowań wszczętych po wejściu w życie tej ustawy. W niniejszej sprawie miał zastosowanie art. 950 k.p.c. w brzmieniu obowiązującym przed wejściem w życie ustawy zmieniającej k.p.c. z 2011 r. Przepis, którego konstytucyjność została zakwestionowana w</w:t>
      </w:r>
      <w:r>
        <w:rPr>
          <w:color w:val="FF0000"/>
          <w:szCs w:val="24"/>
        </w:rPr>
        <w:t xml:space="preserve"> </w:t>
      </w:r>
      <w:r>
        <w:rPr>
          <w:szCs w:val="24"/>
        </w:rPr>
        <w:t>pytaniu prawnym, wniosku lub skardze konstytucyjnej, zachowuje bowiem moc obowiązującą w rozumieniu art. 39 ust. 1 pkt 3 ustawy z dnia 1 sierpnia 1997 r. o</w:t>
      </w:r>
      <w:r>
        <w:rPr>
          <w:color w:val="FF0000"/>
          <w:szCs w:val="24"/>
        </w:rPr>
        <w:t xml:space="preserve"> </w:t>
      </w:r>
      <w:r>
        <w:rPr>
          <w:szCs w:val="24"/>
        </w:rPr>
        <w:t>Trybunale Konstytucyjnym (Dz. U. Nr 102, poz. 643, ze zm.; dalej: ustawa o TK) dopóty, dopóki na jego podstawie są lub mogą być podejmowane indywidualne akty stosowania prawa. Kwestionowana w skardze konstytucyjnej regulacja zachowała moc obowiązującą, w rozumieniu art. 39 ust. 1 pkt 3 ustawy o TK, po wejściu w życie ustawy zmieniającej k.p.c. z 2011 r. Trybunał Konstytucyjny dokonał zatem merytorycznej analizy niniejszej skargi konstytucyjnej, gdyż pozostałe przesłanki jej wniesienia są zachowane.</w:t>
      </w:r>
    </w:p>
    <w:p>
      <w:pPr>
        <w:pStyle w:val="Normal"/>
        <w:ind w:firstLine="708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2. Przedmiot kontroli.</w:t>
      </w:r>
    </w:p>
    <w:p>
      <w:pPr>
        <w:pStyle w:val="Normal"/>
        <w:ind w:firstLine="708"/>
        <w:jc w:val="both"/>
        <w:rPr/>
      </w:pPr>
      <w:r>
        <w:rPr>
          <w:szCs w:val="24"/>
        </w:rPr>
        <w:t>Skarżąca zakwestionowała art. 950 k.p.c. w brzmieniu sprzed 3 maja 2012 r. Zgodnie z tym przepisem, termin zaskarżenia opisu i oszacowania liczy się od dnia jego ukończenia. Na postanowienie sądu przysługuje zażalenie.</w:t>
      </w:r>
    </w:p>
    <w:p>
      <w:pPr>
        <w:pStyle w:val="Normal"/>
        <w:ind w:firstLine="708"/>
        <w:jc w:val="both"/>
        <w:rPr/>
      </w:pPr>
      <w:r>
        <w:rPr>
          <w:szCs w:val="24"/>
        </w:rPr>
        <w:t>Regulacja ta określiła bieg terminu zaskarżenia opisu i oszacowania. W zdaniu drugim przewiduje zaskarżenie postanowienia sądu. Środkiem zaskarżenia jest tu skarga n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czynności komornika oraz zażalenie na postanowienie sądu wydane w wyniku rozpoznania skargi. </w:t>
      </w:r>
    </w:p>
    <w:p>
      <w:pPr>
        <w:pStyle w:val="Normal"/>
        <w:ind w:firstLine="708"/>
        <w:jc w:val="both"/>
        <w:rPr/>
      </w:pPr>
      <w:r>
        <w:rPr>
          <w:szCs w:val="24"/>
        </w:rPr>
        <w:t>Tygodniowy termin złożenia skargi liczy się od dnia zakończenia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, niezależnie od momentu, w którym według skarżącego doszło do</w:t>
      </w:r>
      <w:r>
        <w:rPr>
          <w:color w:val="FF0000"/>
          <w:szCs w:val="24"/>
        </w:rPr>
        <w:t xml:space="preserve"> </w:t>
      </w:r>
      <w:r>
        <w:rPr>
          <w:szCs w:val="24"/>
        </w:rPr>
        <w:t>uchybienia. Przez ukończenie opisu i oszacowania należy rozumieć sporządzenie i</w:t>
      </w:r>
      <w:r>
        <w:rPr>
          <w:color w:val="FF0000"/>
          <w:szCs w:val="24"/>
        </w:rPr>
        <w:t xml:space="preserve"> </w:t>
      </w:r>
      <w:r>
        <w:rPr>
          <w:szCs w:val="24"/>
        </w:rPr>
        <w:t>podpisanie protokołu opisu i oszacowania. Panuje jednak rozbieżność co do sposobu powiadamiania uczestników o sporządzeniu opisu i oszacowania. Nasuwa to wątpliwości co do początku biegu terminu wniesienia zaskarżenia.</w:t>
      </w:r>
    </w:p>
    <w:p>
      <w:pPr>
        <w:pStyle w:val="Normal"/>
        <w:ind w:firstLine="708"/>
        <w:jc w:val="both"/>
        <w:rPr/>
      </w:pPr>
      <w:r>
        <w:rPr>
          <w:szCs w:val="24"/>
        </w:rPr>
        <w:t>Wątpliwość ta została usunięta ustawą zmieniającą k.p.c. z 2011 r. Ustawodawca w</w:t>
      </w:r>
      <w:r>
        <w:rPr>
          <w:color w:val="FF0000"/>
          <w:szCs w:val="24"/>
        </w:rPr>
        <w:t xml:space="preserve"> </w:t>
      </w:r>
      <w:r>
        <w:rPr>
          <w:szCs w:val="24"/>
        </w:rPr>
        <w:t>art. 1 pkt 111 tej ustawy wprowadził nową redakcję art. 945 § 4 k.p.c., zgodnie z</w:t>
      </w:r>
      <w:r>
        <w:rPr>
          <w:color w:val="FF0000"/>
          <w:szCs w:val="24"/>
        </w:rPr>
        <w:t xml:space="preserve"> </w:t>
      </w:r>
      <w:r>
        <w:rPr>
          <w:szCs w:val="24"/>
        </w:rPr>
        <w:t>którą</w:t>
      </w:r>
      <w:r>
        <w:rPr>
          <w:color w:val="FF0000"/>
          <w:szCs w:val="24"/>
        </w:rPr>
        <w:t xml:space="preserve"> </w:t>
      </w:r>
      <w:r>
        <w:rPr>
          <w:szCs w:val="24"/>
        </w:rPr>
        <w:t>jeżeli opis i oszacowanie nie zostały ukończone w terminie podanym w</w:t>
      </w:r>
      <w:r>
        <w:rPr>
          <w:color w:val="FF0000"/>
          <w:szCs w:val="24"/>
        </w:rPr>
        <w:t xml:space="preserve"> </w:t>
      </w:r>
      <w:r>
        <w:rPr>
          <w:szCs w:val="24"/>
        </w:rPr>
        <w:t>zawiadomieniu, komornik o ukończeniu opisu i oszacowania zawiadomi znanych mu uczestników oraz dokona obwieszczenia stosownie do § 2. Nowe brzmienie art. 950 k.p.c. (art. 1 pkt 113 ustawy zmieniającej k.p.c. z 2011 r.) wydłużyło termin wniesienia skargi na</w:t>
      </w:r>
      <w:r>
        <w:rPr>
          <w:color w:val="FF0000"/>
          <w:szCs w:val="24"/>
        </w:rPr>
        <w:t xml:space="preserve"> </w:t>
      </w:r>
      <w:r>
        <w:rPr>
          <w:szCs w:val="24"/>
        </w:rPr>
        <w:t>opis i oszacowanie nieruchomości do dwóch tygodni. Z przepisu tego wynika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jeżeli</w:t>
      </w:r>
      <w:r>
        <w:rPr>
          <w:color w:val="FF0000"/>
          <w:szCs w:val="24"/>
        </w:rPr>
        <w:t xml:space="preserve"> </w:t>
      </w:r>
      <w:r>
        <w:rPr>
          <w:szCs w:val="24"/>
        </w:rPr>
        <w:t>opis i oszacowanie nie zostały ukończone w terminie podanym w zawiadomieniu, termin zaskarżenia liczy się od dnia doręczenia uczestnikowi zawiadomienia, o</w:t>
      </w:r>
      <w:r>
        <w:rPr>
          <w:color w:val="FF0000"/>
          <w:szCs w:val="24"/>
        </w:rPr>
        <w:t xml:space="preserve"> </w:t>
      </w:r>
      <w:r>
        <w:rPr>
          <w:szCs w:val="24"/>
        </w:rPr>
        <w:t>którym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mowa w art. 945 § 4 k.p.c., a dla uczestników, którym nie doręczono zawiadomienia, od dnia obwieszczenia o ukończeniu. </w:t>
      </w:r>
    </w:p>
    <w:p>
      <w:pPr>
        <w:pStyle w:val="Normal"/>
        <w:ind w:firstLine="708"/>
        <w:jc w:val="both"/>
        <w:rPr/>
      </w:pPr>
      <w:r>
        <w:rPr>
          <w:szCs w:val="24"/>
        </w:rPr>
        <w:t>Z uzasadnienia projektu ustawy zmieniającej k.p.c. z 2011 r. wynikało, że nowa regulacja miała nałożyć na komornika obowiązek zawiadomienia znanych mu uczestników o zakończeniu opisu i oszacowania, jeżeli nie zakończono opisu i oszacowania w terminie wskazanym w zawiadomieniu o jego przeprowadzeniu. Rozwiązanie to miało umożliwić uczestnikom postępowania obronę ich praw w związku z dokonanym opisem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em zajętej nieruchomości. Brak obowiązku powiadomienia utrudniał bowiem osobom zainteresowanym zapoznanie się z opisem i jego zaskarżenie. W związku z</w:t>
      </w:r>
      <w:r>
        <w:rPr>
          <w:color w:val="FF0000"/>
          <w:szCs w:val="24"/>
        </w:rPr>
        <w:t xml:space="preserve"> </w:t>
      </w:r>
      <w:r>
        <w:rPr>
          <w:szCs w:val="24"/>
        </w:rPr>
        <w:t>przyjętym przez projekt nowelizacji rozwiązaniem uregulowano sposób obliczania początku biegu terminu zaskarżenia opisu i oszacowania w sposób dostosowany do</w:t>
      </w:r>
      <w:r>
        <w:rPr>
          <w:color w:val="FF0000"/>
          <w:szCs w:val="24"/>
        </w:rPr>
        <w:t xml:space="preserve"> </w:t>
      </w:r>
      <w:r>
        <w:rPr>
          <w:szCs w:val="24"/>
        </w:rPr>
        <w:t>nowych rozwiązań. Ze względu na to, że opis i oszacowanie często jest aktem obszernym i skomplikowanym, w celu zapewnienia możliwości zapoznania się uczestników z tym dokumentem i jego zaskarżeniem, w projekcie przewidziano wydłużenie terminu jego zaskarżenia do dwóch tygodniu. Uregulowano też sposób dokonania opisu i oszacowania w wypadku prowadzenia egzekucji wobec kilku nieruchomości dłużnika wpisanych do oddzielnych ksiąg wieczystych lub</w:t>
      </w:r>
      <w:r>
        <w:rPr>
          <w:color w:val="FF0000"/>
          <w:szCs w:val="24"/>
        </w:rPr>
        <w:t xml:space="preserve"> </w:t>
      </w:r>
      <w:r>
        <w:rPr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szCs w:val="24"/>
        </w:rPr>
        <w:t>których</w:t>
      </w:r>
      <w:r>
        <w:rPr>
          <w:color w:val="FF0000"/>
          <w:szCs w:val="24"/>
        </w:rPr>
        <w:t xml:space="preserve"> </w:t>
      </w:r>
      <w:r>
        <w:rPr>
          <w:szCs w:val="24"/>
        </w:rPr>
        <w:t>prowadzone są oddzielne zbiory dokumentów. Ma to na celu lepsze poinformowanie potencjalnych nabywców o przedmiocie sprzedaży (por. druk sejmowy nr</w:t>
      </w:r>
      <w:r>
        <w:rPr>
          <w:color w:val="FF0000"/>
          <w:szCs w:val="24"/>
        </w:rPr>
        <w:t xml:space="preserve"> </w:t>
      </w:r>
      <w:r>
        <w:rPr>
          <w:szCs w:val="24"/>
        </w:rPr>
        <w:t>4332, VI kadencja).</w:t>
      </w:r>
    </w:p>
    <w:p>
      <w:pPr>
        <w:pStyle w:val="Normal"/>
        <w:ind w:firstLine="708"/>
        <w:jc w:val="both"/>
        <w:rPr/>
      </w:pPr>
      <w:r>
        <w:rPr>
          <w:szCs w:val="24"/>
        </w:rPr>
        <w:t>Według Trybunału Konstytucyjnego zmiana przepisów o opisie i oszacowaniu pokazuje, że podniesiony w skardze konstytucyjnej problem konstytucyjny nie był bezzasadny. Jednak skoro do sytuacji skarżącej ma zastosowanie dawne brzmienie art. 950 k.p.c., Trybunał musiał dokonać oceny jego zgodności z Konstytucj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zedmiotem kontroli Trybunał Konstytucyjny uczynił art</w:t>
      </w:r>
      <w:r>
        <w:rPr>
          <w:color w:val="000000"/>
          <w:spacing w:val="-2"/>
          <w:szCs w:val="24"/>
        </w:rPr>
        <w:t>. 950 zdanie pierwsze k.p.c., gdyż z tej regulacji wynika norma, która była podstawą ostatecznego rozstrzygnięcia w</w:t>
      </w:r>
      <w:r>
        <w:rPr>
          <w:color w:val="FF0000"/>
          <w:spacing w:val="-2"/>
          <w:szCs w:val="24"/>
        </w:rPr>
        <w:t xml:space="preserve"> </w:t>
      </w:r>
      <w:r>
        <w:rPr>
          <w:color w:val="000000"/>
          <w:spacing w:val="-2"/>
          <w:szCs w:val="24"/>
        </w:rPr>
        <w:t>sprawie skarżącej. W pozostałym zakresie postępowanie zostało umorzone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3. Kontekst normatywny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0</w:t>
      </w:r>
      <w:r>
        <w:rPr>
          <w:szCs w:val="24"/>
        </w:rPr>
        <w:fldChar w:fldCharType="end"/>
      </w:r>
      <w:r>
        <w:rPr>
          <w:szCs w:val="24"/>
        </w:rPr>
        <w:t>rt. 950 k.p.c. przed 3 maja 2012 r.</w:t>
      </w:r>
    </w:p>
    <w:p>
      <w:pPr>
        <w:pStyle w:val="Normal"/>
        <w:ind w:firstLine="708"/>
        <w:jc w:val="both"/>
        <w:rPr/>
      </w:pPr>
      <w:r>
        <w:rPr>
          <w:szCs w:val="24"/>
        </w:rPr>
        <w:t>Opis i oszacowanie jest drugim etapem egzekucji z nieruchomości. Dokonuje się ich w celu dokładnego określenia przedmiotu egzekucji. Instytucja ta służy ustaleniu obszaru nieruchomości, jej części składowych i przynależności oraz praw związanych z</w:t>
      </w:r>
      <w:r>
        <w:rPr>
          <w:color w:val="FF0000"/>
          <w:szCs w:val="24"/>
        </w:rPr>
        <w:t xml:space="preserve"> </w:t>
      </w:r>
      <w:r>
        <w:rPr>
          <w:szCs w:val="24"/>
        </w:rPr>
        <w:t>własnością nieruchomości. Przez opis i oszacowanie ustalone zostają prawa obciążające nieruchomość. Prawa te, niewygasające wskutek przysądzenia własności, powodują zmniejszenie jej wartości. To zaś wpływa na ostateczną cenę sprzedaży. Opis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e pozwalają też ustalić krąg osób, które powinny być uczestnikami postępowania jako osoby zainteresowane wynikiem egzekucji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Komornik przystępuje do opisu i oszacowania na wniosek wierzyciela lub innego podmiotu. W sprawach wszczętych z urzędu lub na żądanie uprawnionego organu (por.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0</w:t>
      </w:r>
      <w:r>
        <w:rPr>
          <w:szCs w:val="24"/>
        </w:rPr>
        <w:fldChar w:fldCharType="end"/>
      </w:r>
      <w:r>
        <w:rPr>
          <w:szCs w:val="24"/>
        </w:rPr>
        <w:t>rt.</w:t>
      </w:r>
      <w:r>
        <w:rPr>
          <w:color w:val="FF0000"/>
          <w:szCs w:val="24"/>
        </w:rPr>
        <w:t xml:space="preserve"> </w:t>
      </w:r>
      <w:r>
        <w:rPr>
          <w:szCs w:val="24"/>
        </w:rPr>
        <w:t>796 § 2 i 3 k.p.c.) wniosek nie jest konieczny do podjęcia czynności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Brak wniosku o dokonanie opisu i oszacowania w ciągu roku od zajęcia nieruchomości powoduje umorzenie postępowania egzekucyjnego z mocy prawa (zob. szerzej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0</w:t>
      </w:r>
      <w:r>
        <w:rPr>
          <w:szCs w:val="24"/>
        </w:rPr>
        <w:fldChar w:fldCharType="end"/>
      </w:r>
      <w:r>
        <w:rPr>
          <w:szCs w:val="24"/>
        </w:rPr>
        <w:t xml:space="preserve">rt. 942-951 k.p.c. oraz H. Pietrzykowski, </w:t>
      </w:r>
      <w:r>
        <w:rPr>
          <w:i/>
          <w:szCs w:val="24"/>
        </w:rPr>
        <w:t xml:space="preserve">Postępowanie egzekucyjne, </w:t>
      </w:r>
      <w:r>
        <w:rPr>
          <w:szCs w:val="24"/>
        </w:rPr>
        <w:t xml:space="preserve">[w:] </w:t>
      </w:r>
      <w:r>
        <w:rPr>
          <w:i/>
          <w:szCs w:val="24"/>
        </w:rPr>
        <w:t>Kodeks postępowania cywilnego. Komentarz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t. 4, red. T. Ereciński, Warszawa 2012, s. 532-545).</w:t>
      </w:r>
    </w:p>
    <w:p>
      <w:pPr>
        <w:pStyle w:val="Normal"/>
        <w:ind w:firstLine="708"/>
        <w:jc w:val="both"/>
        <w:rPr/>
      </w:pPr>
      <w:r>
        <w:rPr>
          <w:szCs w:val="24"/>
        </w:rPr>
        <w:t>Opisu i oszacowania dokonuje komornik. Zaskarżenie tej czynności polega na</w:t>
      </w:r>
      <w:r>
        <w:rPr>
          <w:color w:val="FF0000"/>
          <w:szCs w:val="24"/>
        </w:rPr>
        <w:t xml:space="preserve"> </w:t>
      </w:r>
      <w:r>
        <w:rPr>
          <w:szCs w:val="24"/>
        </w:rPr>
        <w:t>złożeniu skargi na czynności komornika. Zmiana z 16 września 2011 r. doprecyzowała tę regulację. Zgodnie z obecnym stanem prawnym termin zaskarżenia opisu i oszacowania wynosi dwa tygodnie i liczy się od dnia jego ukończenia. Jeżeli opis i oszacowanie ni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zostały ukończone w terminie podanym w zawiadomieniu, termin zaskarżenia liczy się od dnia doręczenia uczestnikowi zawiadomienia, o którym mowa w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0</w:t>
      </w:r>
      <w:r>
        <w:rPr>
          <w:szCs w:val="24"/>
        </w:rPr>
        <w:fldChar w:fldCharType="end"/>
      </w:r>
      <w:r>
        <w:rPr>
          <w:szCs w:val="24"/>
        </w:rPr>
        <w:t>rt. 945 § 4, a</w:t>
      </w:r>
      <w:r>
        <w:rPr>
          <w:color w:val="FF0000"/>
          <w:szCs w:val="24"/>
        </w:rPr>
        <w:t xml:space="preserve"> </w:t>
      </w:r>
      <w:r>
        <w:rPr>
          <w:szCs w:val="24"/>
        </w:rPr>
        <w:t>dla</w:t>
      </w:r>
      <w:r>
        <w:rPr>
          <w:color w:val="FF0000"/>
          <w:szCs w:val="24"/>
        </w:rPr>
        <w:t xml:space="preserve"> </w:t>
      </w:r>
      <w:r>
        <w:rPr>
          <w:szCs w:val="24"/>
        </w:rPr>
        <w:t>uczestników, którym nie doręczono zawiadomienia, od dnia obwieszczenia o</w:t>
      </w:r>
      <w:r>
        <w:rPr>
          <w:color w:val="FF0000"/>
          <w:szCs w:val="24"/>
        </w:rPr>
        <w:t xml:space="preserve"> </w:t>
      </w:r>
      <w:r>
        <w:rPr>
          <w:szCs w:val="24"/>
        </w:rPr>
        <w:t>ukończeniu.</w:t>
      </w:r>
    </w:p>
    <w:p>
      <w:pPr>
        <w:pStyle w:val="Normal"/>
        <w:ind w:firstLine="708"/>
        <w:jc w:val="both"/>
        <w:rPr/>
      </w:pPr>
      <w:r>
        <w:rPr>
          <w:szCs w:val="24"/>
        </w:rPr>
        <w:t>Początek biegu terminu złożenia skargi liczy się od ukończenia opisu i</w:t>
      </w:r>
      <w:r>
        <w:rPr>
          <w:color w:val="FF0000"/>
          <w:szCs w:val="24"/>
        </w:rPr>
        <w:t xml:space="preserve"> </w:t>
      </w:r>
      <w:r>
        <w:rPr>
          <w:szCs w:val="24"/>
        </w:rPr>
        <w:t>oszacowania. W związku z tym nie ma potrzeby powiadamiania uczestników postępowania egzekucyjnego o ukończeniu opisu i oszacowania. Jeśli komornik prawidłowo zawiadomił ich o terminie tych czynności, to dla uczestników nieobecnych przy opisie i oszacowaniu termin złożenia skargi rozpoczyna się od chwili podpisania przez komornika protokołu opisu i oszacowania nieruchomości. Jeżeli opis i oszacowanie nie zostały ukończone w terminie podanym w zawiadomieniu, komornik o ukończeniu opisu i oszacowania ma zawiadomić znanych mu uczestników i dokonać obwieszczenia n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odstawie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0</w:t>
      </w:r>
      <w:r>
        <w:rPr>
          <w:szCs w:val="24"/>
        </w:rPr>
        <w:fldChar w:fldCharType="end"/>
      </w:r>
      <w:r>
        <w:rPr>
          <w:szCs w:val="24"/>
        </w:rPr>
        <w:t>rt. 945 § 2 k.p.c. To wskazuje na początek biegu terminu wniesienia zaskarżenia.</w:t>
      </w:r>
    </w:p>
    <w:p>
      <w:pPr>
        <w:pStyle w:val="Normal"/>
        <w:ind w:left="70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4. Problem konstytucyjny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Zarzut skarżącej wobec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>rt. 950 k.p.c. w brzmieniu sprzed 3 maja 2012 r. polega n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ym, że przepis ten jest niezgodny z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 xml:space="preserve">rt. 45 ust. 1 i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>rt. 77 ust. 2 Konstytucji, ponieważ wyłącza możliwość zaskarżenia czynności opisu i oszacowania w terminie tygodniowym od doręczenia dłużnikowi protokołu z tej czynności.</w:t>
      </w:r>
    </w:p>
    <w:p>
      <w:pPr>
        <w:pStyle w:val="Normal"/>
        <w:ind w:firstLine="708"/>
        <w:jc w:val="both"/>
        <w:rPr>
          <w:rFonts w:eastAsia="Calibri"/>
          <w:spacing w:val="-2"/>
          <w:szCs w:val="24"/>
        </w:rPr>
      </w:pPr>
      <w:r>
        <w:rPr>
          <w:szCs w:val="24"/>
        </w:rPr>
        <w:t xml:space="preserve">Naruszenie konstytucyjnych praw skarżącej ma polegać na tym, że na gruncie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>rt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950 k.p.c. można w sposób arbitralny określić moment zakończenia czynności komornika w postaci opisu i oszacowania w ramach jego wykładni. Zaskarżony przepis wyłącza spod kontroli sądowej te wypadki, gdy strona z uwagi na brak wiedzy o momencie podpisania protokołu z czynności opisu i oszacowania przez komornika traci w następstwie upływu terminu określonego w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 xml:space="preserve">rt. 950 k.p.c. uprawnienie do zaskarżenia tej czynności, przez co naruszone zostają jej interesy majątkowe. Zatem, mimo formalnej możliwości </w:t>
      </w:r>
      <w:r>
        <w:rPr>
          <w:spacing w:val="-2"/>
          <w:szCs w:val="24"/>
        </w:rPr>
        <w:t>skarżenia czynności komornika, nie istnieją gwarancje, by zrealizować to prawo. Treść przepisu powoduje, że zaskarżenie będzie nieskuteczne ze względu na uchybienie terminowi.</w:t>
      </w:r>
    </w:p>
    <w:p>
      <w:pPr>
        <w:pStyle w:val="Normal"/>
        <w:ind w:left="1068" w:hanging="0"/>
        <w:jc w:val="both"/>
        <w:rPr>
          <w:rFonts w:eastAsia="Calibri"/>
          <w:spacing w:val="-2"/>
          <w:sz w:val="20"/>
          <w:szCs w:val="24"/>
        </w:rPr>
      </w:pPr>
      <w:r>
        <w:rPr>
          <w:rFonts w:eastAsia="Calibri"/>
          <w:spacing w:val="-2"/>
          <w:sz w:val="20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5. Wzorce kontroli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zorcami wskazanymi przez skarżącą są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 xml:space="preserve">rt. 45 ust. 1 i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 xml:space="preserve">rt. 77 ust. 2 Konstytucji. Zakres przedmiotowy gwarancji określonych w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>rt. 45 ust. 1 Konstytucji wyznacza pojęcie sprawy. Z Konstytucji i orzecznictwa Trybunału Konstytucyjnego wynika, że sprawa dotyczy tych sytuacji, w których pojawia się konieczność rozstrzygania o prawach danego podmiotu w relacji z innymi podmiotami równorzędnymi albo w relacji z władzą publiczną (por. wyroki z: 10 maja 2000 r., sygn. K 21/99, OTK ZU nr 4/2000, poz. 109; 24</w:t>
      </w:r>
      <w:r>
        <w:rPr>
          <w:color w:val="FF0000"/>
          <w:szCs w:val="24"/>
        </w:rPr>
        <w:t xml:space="preserve"> </w:t>
      </w:r>
      <w:r>
        <w:rPr>
          <w:szCs w:val="24"/>
        </w:rPr>
        <w:t>października 2007 r., sygn. SK 7/06, OTK ZU nr 9/A/2007, poz. 108; 27 maja 2008 r., sygn. SK 57/06, OTK ZU nr 4/A/2008, poz. 63, 12 lipca 2011, sygn. K 29/09, OTK ZU nr</w:t>
      </w:r>
      <w:r>
        <w:rPr>
          <w:color w:val="FF0000"/>
          <w:szCs w:val="24"/>
        </w:rPr>
        <w:t xml:space="preserve"> </w:t>
      </w:r>
      <w:r>
        <w:rPr>
          <w:szCs w:val="24"/>
        </w:rPr>
        <w:t>6/A/2011, poz. 54). Skierowanie sprawy do sądu wiąże się z wymierzaniem sprawiedliwości. Orzekanie w sprawie jest zatem rozstrzygnięciem o prawach lub</w:t>
      </w:r>
      <w:r>
        <w:rPr>
          <w:color w:val="FF0000"/>
          <w:szCs w:val="24"/>
        </w:rPr>
        <w:t xml:space="preserve"> </w:t>
      </w:r>
      <w:r>
        <w:rPr>
          <w:szCs w:val="24"/>
        </w:rPr>
        <w:t>obowiązkach jakiegoś podmiotu na podstawie norm prawnych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świetle Konstytucji istnieje domniemanie drogi sądowej. Ograniczenia w tym zakresie są dopuszczalne, ale muszą spełniać wymogi zasady proporcjonalności określone w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 xml:space="preserve">rt. 31 ust. 3 Konstytucji. Znaczenie ma tu także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>rt. 77 ust. 2 Konstytucji, który</w:t>
      </w:r>
      <w:r>
        <w:rPr>
          <w:color w:val="FF0000"/>
          <w:szCs w:val="24"/>
        </w:rPr>
        <w:t xml:space="preserve"> </w:t>
      </w:r>
      <w:r>
        <w:rPr>
          <w:szCs w:val="24"/>
        </w:rPr>
        <w:t>zakazuje zamykania drogi sądowej. To znaczy, że nie można tworzyć przepisów, które zamykałyby drogę sądową dochodzenia naruszonych wolności i praw (por. wyrok z</w:t>
      </w:r>
      <w:r>
        <w:rPr>
          <w:color w:val="FF0000"/>
          <w:szCs w:val="24"/>
        </w:rPr>
        <w:t xml:space="preserve"> </w:t>
      </w:r>
      <w:r>
        <w:rPr>
          <w:szCs w:val="24"/>
        </w:rPr>
        <w:t>13 maja 2002 r., sygn. SK 32/01, OTK ZU nr 3/A/2002, poz. 31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rt. 45 ust. 1 i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>rt. 77 ust. 2 Konstytucji są ze sobą związane w taki sposób, że</w:t>
      </w:r>
      <w:r>
        <w:rPr>
          <w:color w:val="FF0000"/>
          <w:szCs w:val="24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>rt.</w:t>
      </w:r>
      <w:r>
        <w:rPr>
          <w:color w:val="FF0000"/>
          <w:szCs w:val="24"/>
        </w:rPr>
        <w:t xml:space="preserve"> </w:t>
      </w:r>
      <w:r>
        <w:rPr>
          <w:szCs w:val="24"/>
        </w:rPr>
        <w:t>77 ust. 2 jest środkiem ochrony przed ingerencją w podmiotowe prawo do sądu (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>rt.</w:t>
      </w:r>
      <w:r>
        <w:rPr>
          <w:color w:val="FF0000"/>
          <w:szCs w:val="24"/>
        </w:rPr>
        <w:t xml:space="preserve"> </w:t>
      </w:r>
      <w:r>
        <w:rPr>
          <w:szCs w:val="24"/>
        </w:rPr>
        <w:t>45 ust. 1 Konstytucji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W prawie do sądu mieści się prawo do wykonania prawomocnego orzeczenia sądowego w postępowaniu egzekucyjnym (por. wyrok z 4 listopada 2010 r., sygn. K 19/06, OTK ZU nr 9/A/2010, poz. 96). Sprawa tocząca się na skutek skargi na czynności komornika jest sprawą egzekucyjną. Sprawa wynikająca ze skargi na opis i oszacowanie nieruchomości może być zatem rozpatrywana ze względu na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 xml:space="preserve">rt. 45 ust. 1 i </w:t>
      </w:r>
      <w:r>
        <w:rPr>
          <w:szCs w:val="24"/>
        </w:rPr>
        <w:fldChar w:fldCharType="begin"/>
      </w:r>
      <w:r>
        <w:rPr>
          <w:szCs w:val="24"/>
        </w:rPr>
        <w:instrText xml:space="preserve"> PAG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szCs w:val="24"/>
        </w:rPr>
        <w:t>rt. 77 ust. 2 Konstytucji.</w:t>
      </w:r>
    </w:p>
    <w:p>
      <w:pPr>
        <w:pStyle w:val="Normal"/>
        <w:ind w:firstLine="708"/>
        <w:jc w:val="both"/>
        <w:rPr/>
      </w:pPr>
      <w:r>
        <w:rPr>
          <w:szCs w:val="24"/>
        </w:rPr>
        <w:t>Opis i oszacowanie nieruchomości w toku egzekucji z nieruchomości ma wpływ na</w:t>
      </w:r>
      <w:r>
        <w:rPr>
          <w:color w:val="FF0000"/>
          <w:szCs w:val="24"/>
        </w:rPr>
        <w:t xml:space="preserve"> </w:t>
      </w:r>
      <w:r>
        <w:rPr>
          <w:szCs w:val="24"/>
        </w:rPr>
        <w:t>sytuację majątkową dłużnika i wierzyciela. Rozstrzygnięcie sądu w sprawie skargi na</w:t>
      </w:r>
      <w:r>
        <w:rPr>
          <w:color w:val="FF0000"/>
          <w:szCs w:val="24"/>
        </w:rPr>
        <w:t xml:space="preserve"> </w:t>
      </w:r>
      <w:r>
        <w:rPr>
          <w:szCs w:val="24"/>
        </w:rPr>
        <w:t>tę</w:t>
      </w:r>
      <w:r>
        <w:rPr>
          <w:color w:val="FF0000"/>
          <w:szCs w:val="24"/>
        </w:rPr>
        <w:t xml:space="preserve"> </w:t>
      </w:r>
      <w:r>
        <w:rPr>
          <w:szCs w:val="24"/>
        </w:rPr>
        <w:t>czynność jest orzeczeniem o prawach majątkowych wynikających z Konstytucji, co</w:t>
      </w:r>
      <w:r>
        <w:rPr>
          <w:color w:val="FF0000"/>
          <w:szCs w:val="24"/>
        </w:rPr>
        <w:t xml:space="preserve"> </w:t>
      </w:r>
      <w:r>
        <w:rPr>
          <w:szCs w:val="24"/>
        </w:rPr>
        <w:t>do których nie można zamykać drogi sądowej. Obydwa te przepisy są adekwatnymi wzorcami kontro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6. Ocena zgodności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Trybunał Konstytucyjny stwierdził, że zaskarżenie opisu i oszacowania nieruchomości, a tym samym uruchomienia sądowej kontroli prawidłowości dokonania tej czynności przez komornika, mieści się w przyjętym w art. 45 ust. 1 Konstytucji rozumieniu pojęcia </w:t>
      </w:r>
      <w:r>
        <w:rPr>
          <w:iCs/>
          <w:szCs w:val="24"/>
        </w:rPr>
        <w:t xml:space="preserve">sprawy. </w:t>
      </w:r>
      <w:r>
        <w:rPr>
          <w:szCs w:val="24"/>
        </w:rPr>
        <w:t>Opis i oszacowanie nieruchomości w toku egzekucji z nieruchomości ma istotny wpływ na sytuację majątkową dłużnika i wierzyciela. Rozstrzygnięcie sądu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prawie skargi na tę czynność jest orzeczeniem o prawach majątkowych tych podmiotów. </w:t>
      </w:r>
    </w:p>
    <w:p>
      <w:pPr>
        <w:pStyle w:val="Normal"/>
        <w:ind w:firstLine="708"/>
        <w:jc w:val="both"/>
        <w:rPr/>
      </w:pPr>
      <w:r>
        <w:rPr>
          <w:szCs w:val="24"/>
        </w:rPr>
        <w:t>Trybunał zwrócił uwagę, że ani z art. 763, ani z art. 945 § 1 k.p.c. nie można było wywieść nakazu zawiadomienia strony o zakończeniu opisu i oszacowania. Strona była zawiadamiana tylko o rozpoczęciu tej czynności. To sprawiało, że strona postępowania albo nie wiedziała o zakończeniu opisu i oszacowania, albo dowiadywała się o nim po</w:t>
      </w:r>
      <w:r>
        <w:rPr>
          <w:color w:val="FF0000"/>
          <w:szCs w:val="24"/>
        </w:rPr>
        <w:t xml:space="preserve"> </w:t>
      </w:r>
      <w:r>
        <w:rPr>
          <w:szCs w:val="24"/>
        </w:rPr>
        <w:t>upływie terminu określonego w art. 950 k.p.c. Nie mogła więc w ustawowym terminie zaskarżyć czynności komornika.</w:t>
      </w:r>
    </w:p>
    <w:p>
      <w:pPr>
        <w:pStyle w:val="Normal"/>
        <w:ind w:firstLine="708"/>
        <w:jc w:val="both"/>
        <w:rPr/>
      </w:pPr>
      <w:r>
        <w:rPr>
          <w:szCs w:val="24"/>
        </w:rPr>
        <w:t>Po prawomocnym zakończeniu opisu i oszacowania strony nie mogą kwestionować przyjętej przez komornika wyceny nieruchomości. Trybunał Konstytucyjny dostrzegł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szCs w:val="24"/>
        </w:rPr>
        <w:t>wypadku art. 950 k.p.c. ustawodawca zamierzał zapewnić środek prawny, który służy sądowej kontroli opisu i oszacowania nieruchomości (skarga na czynność komornika, przewidziana przez art. 767 § 1 k.p.c.). Wadliwość tej regulacji uniemożliwia stronie skarżenie opisu i oszacowania. Art. 950 zdanie pierwsze k.p.c. nie daje gwarancji stronie postępowania, że dowie się ona o początku biegu terminu wniesienia skargi, czyli</w:t>
      </w:r>
      <w:r>
        <w:rPr>
          <w:color w:val="FF0000"/>
          <w:szCs w:val="24"/>
        </w:rPr>
        <w:t xml:space="preserve"> </w:t>
      </w:r>
      <w:r>
        <w:rPr>
          <w:szCs w:val="24"/>
        </w:rPr>
        <w:t>o</w:t>
      </w:r>
      <w:r>
        <w:rPr>
          <w:color w:val="FF0000"/>
          <w:szCs w:val="24"/>
        </w:rPr>
        <w:t xml:space="preserve"> </w:t>
      </w:r>
      <w:r>
        <w:rPr>
          <w:szCs w:val="24"/>
        </w:rPr>
        <w:t>zakończeniu opisu i oszacowania. Moment ten ma charakter abstrakcyjny, niezależny od działań strony czy też posiadanych przez nią informacji. W ten sposób ustawodawca nie daje stronie możliwości terminowego wniesienia środka zaskarżenia. To</w:t>
      </w:r>
      <w:r>
        <w:rPr>
          <w:color w:val="FF0000"/>
          <w:szCs w:val="24"/>
        </w:rPr>
        <w:t xml:space="preserve"> </w:t>
      </w:r>
      <w:r>
        <w:rPr>
          <w:szCs w:val="24"/>
        </w:rPr>
        <w:t>powoduje, że korzystanie z prawa do sądu staje się utrudnione albo niemożliwe.</w:t>
      </w:r>
    </w:p>
    <w:p>
      <w:pPr>
        <w:pStyle w:val="Normal"/>
        <w:ind w:firstLine="708"/>
        <w:jc w:val="both"/>
        <w:rPr/>
      </w:pPr>
      <w:r>
        <w:rPr>
          <w:szCs w:val="24"/>
        </w:rPr>
        <w:t>W ocenie Trybunału Konstytucyjnego, ustawodawca, który konstruuje normę prawną o charakterze procesowym, powinien kształtować przebieg postępowania w taki sposób, by istniała rzetelna procedura, w której strony mogłyby brać czynny udział i</w:t>
      </w:r>
      <w:r>
        <w:rPr>
          <w:color w:val="FF0000"/>
          <w:szCs w:val="24"/>
        </w:rPr>
        <w:t xml:space="preserve"> </w:t>
      </w:r>
      <w:r>
        <w:rPr>
          <w:szCs w:val="24"/>
        </w:rPr>
        <w:t>wnosić środki zaskarżenia. Jeżeli w określonej sytuacji procesowej ustawodawca przewidział środek zaskarżenia, to musi być on możliwy do realizacji. W przeciwnym razie mamy do czynienia z nieusprawiedliwioną ingerencją w prawo do sądu.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Z kontekstu normatywnego kwestionowanej regulacji wynika, że ustawodawca w</w:t>
      </w:r>
      <w:r>
        <w:rPr>
          <w:color w:val="FF0000"/>
          <w:szCs w:val="24"/>
        </w:rPr>
        <w:t xml:space="preserve"> </w:t>
      </w:r>
      <w:r>
        <w:rPr>
          <w:szCs w:val="24"/>
        </w:rPr>
        <w:t>sposób szczególny traktuje sporządzenie protokołu opisu i oszacowania, będącego aktem ukończenia tej czynności, lecz nie nałożył na komornika obowiązku powiadomienia o tym uczestnika postępowania egzekucyjnego, choć przyznał prawo do jej zaskarżenia. Obowiązku tego nie można wyinterpretować z przepisów kodeksu postępowania cywilnego. To znaczy, że komornik nie informuje o przeprowadzonej czynności, jeżeli</w:t>
      </w:r>
      <w:r>
        <w:rPr>
          <w:color w:val="FF0000"/>
          <w:szCs w:val="24"/>
        </w:rPr>
        <w:t xml:space="preserve"> </w:t>
      </w:r>
      <w:r>
        <w:rPr>
          <w:szCs w:val="24"/>
        </w:rPr>
        <w:t>strona była o niej zawiadomiona. Nie ma wówczas znaczenia, czy w niej uczestniczy lub, mimo braku zawiadomienia, była obecna przy tej czynności. Brak jest zatem podstaw do zastosowania tej regulacji w sytuacji, gdy strona została zawiadomiona o terminie rozpoczęcia opisu i oszacowania.</w:t>
      </w:r>
    </w:p>
    <w:p>
      <w:pPr>
        <w:pStyle w:val="Normal"/>
        <w:ind w:firstLine="708"/>
        <w:jc w:val="both"/>
        <w:rPr/>
      </w:pPr>
      <w:r>
        <w:rPr>
          <w:szCs w:val="24"/>
        </w:rPr>
        <w:t>Wobec tego należy zgodzić się ze stanowiskami uczestników postępowania w</w:t>
      </w:r>
      <w:r>
        <w:rPr>
          <w:color w:val="FF0000"/>
          <w:szCs w:val="24"/>
        </w:rPr>
        <w:t xml:space="preserve"> </w:t>
      </w:r>
      <w:r>
        <w:rPr>
          <w:szCs w:val="24"/>
        </w:rPr>
        <w:t>niniejszej skardze konstytucyjnej, że kodeks postępowania cywilnego nie gwarantował podmiotom uprawnionym do wniesienia skargi na opis i oszacowanie uzyskania informacji o zakończeniu tej czynności, a tym samym informacji, od kiedy biegnie termin jej zaskarżenia.</w:t>
      </w:r>
    </w:p>
    <w:p>
      <w:pPr>
        <w:pStyle w:val="Normal"/>
        <w:ind w:firstLine="708"/>
        <w:jc w:val="both"/>
        <w:rPr/>
      </w:pPr>
      <w:r>
        <w:rPr>
          <w:szCs w:val="24"/>
        </w:rPr>
        <w:t>Przyjęte w art. 950 zdanie pierwsze k.p.c. rozwiązanie jest niespójne z przepisami kodeksu postępowania cywilnego. Kwestionowana regulacja nie gwarantuje w</w:t>
      </w:r>
      <w:r>
        <w:rPr>
          <w:color w:val="FF0000"/>
          <w:szCs w:val="24"/>
        </w:rPr>
        <w:t xml:space="preserve"> </w:t>
      </w:r>
      <w:r>
        <w:rPr>
          <w:szCs w:val="24"/>
        </w:rPr>
        <w:t>dostatecznym stopniu uczestnikom postępowania egzekucyjnego możliwości ustalenia daty rozpoczęcia biegu terminu skarżenia opisu i oszacowania nieruchomości, w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zczególności w sytuacji, gdy opis i oszacowanie nie zakończyły się w terminie wskazanym w zawiadomieniu, o którym mowa w art. 945 § 1 k.p.c. 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szCs w:val="24"/>
        </w:rPr>
        <w:t>Kwestionowana regulacja ogranicza w nadmiernym stopniu prawo do zaskarżenia do sądu opisu i oszacowania nieruchomości. Nie znajduje to uzasadnienia w</w:t>
      </w:r>
      <w:r>
        <w:rPr>
          <w:color w:val="FF0000"/>
          <w:szCs w:val="24"/>
        </w:rPr>
        <w:t xml:space="preserve"> </w:t>
      </w:r>
      <w:r>
        <w:rPr>
          <w:szCs w:val="24"/>
        </w:rPr>
        <w:t>konstytucyjnych zasadach i wartościach. Narusza to prawo dostępu jednostki do sądu oraz łamie zakaz zamykania przez ustawę drogi sądowej dochodzenia przez jednostkę jej konstytucyjnych praw, przewidziany w art. 77 ust. 2 Konstytucji.</w:t>
      </w:r>
    </w:p>
    <w:p>
      <w:pPr>
        <w:pStyle w:val="Normal"/>
        <w:ind w:left="1068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Ze względu na powyżej wskazane okoliczności, Trybunał Konstytucyjny orzekł jak</w:t>
      </w:r>
      <w:r>
        <w:rPr>
          <w:color w:val="FF0000"/>
          <w:szCs w:val="24"/>
        </w:rPr>
        <w:t xml:space="preserve"> </w:t>
      </w:r>
      <w:r>
        <w:rPr>
          <w:szCs w:val="24"/>
        </w:rPr>
        <w:t>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ntencja została ogłoszona dnia 30 stycznia 2013 r. w Dz. U.  poz. 1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ZEC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4:00Z</dcterms:created>
  <dc:creator>Buczek</dc:creator>
  <dc:description/>
  <cp:keywords/>
  <dc:language>en-US</dc:language>
  <cp:lastModifiedBy>budzilo</cp:lastModifiedBy>
  <cp:lastPrinted>2013-01-22T12:57:00Z</cp:lastPrinted>
  <dcterms:modified xsi:type="dcterms:W3CDTF">2013-06-20T08:39:00Z</dcterms:modified>
  <cp:revision>7</cp:revision>
  <dc:subject> </dc:subject>
  <dc:title>SK 18/11 - 22 styczni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