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z dnia 28 stycznia 2013 r.</w:t>
      </w:r>
    </w:p>
    <w:p>
      <w:pPr>
        <w:pStyle w:val="Heading6"/>
        <w:widowControl/>
        <w:tabs>
          <w:tab w:val="clear" w:pos="708"/>
          <w:tab w:val="left" w:pos="0" w:leader="none"/>
          <w:tab w:val="left" w:pos="34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2/12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Marek Kotlinowski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 wstępnym rozpoznaniu na posiedzeniu niejawnym skargi konstytucyjnej Juliusza i Marka T. w sprawie zgodności:</w:t>
      </w:r>
    </w:p>
    <w:p>
      <w:pPr>
        <w:pStyle w:val="Normal"/>
        <w:suppressAutoHyphens w:val="false"/>
        <w:ind w:left="709" w:right="849" w:hanging="0"/>
        <w:jc w:val="both"/>
        <w:rPr/>
      </w:pPr>
      <w:r>
        <w:rPr>
          <w:lang w:eastAsia="pl-PL"/>
        </w:rPr>
        <w:t>art. 5 ustawy z dnia 17 czerwca 2004 r. o zmianie ustawy – Kodeks cywilny oraz niektórych innych ustaw (Dz. U. Nr 162, poz. 1692) oraz art. 160 § 1 ustawy z dnia 14 czerwca 1960 r. – Kodeks postępowania administracyjnego (Dz. U. z 2000 r. Nr 98, poz. 1071, ze zm.) z art. 77 ust. 1, art. 32 ust. 1, art. 2 i art. 31 ust. 3 w zw. z art. 77 ust. 1 w zw. z art. 64 ust. 1 i 2 Konstytucji Rzeczypospolitej Polskiej,</w:t>
      </w:r>
    </w:p>
    <w:p>
      <w:pPr>
        <w:pStyle w:val="Normal"/>
        <w:suppressAutoHyphens w:val="false"/>
        <w:overflowPunct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podjąć zawieszone postępowani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70" w:firstLine="708"/>
        <w:jc w:val="both"/>
        <w:rPr/>
      </w:pPr>
      <w:r>
        <w:rPr>
          <w:lang w:eastAsia="pl-PL"/>
        </w:rPr>
        <w:t>W skardze konstytucyjnej z 11 stycznia 2012 r. Juliusz i Marek T. (dalej: skarżący) wnieśli o zbadanie zgodności art. 5 ustawy z dnia 17 czerwca 2004 r. o zmianie ustawy – Kodeks cywilny oraz niektórych innych ustaw (Dz. U. Nr 162, poz. 1692) oraz art. 160 § 1 ustawy z dnia 14 czerwca 1960 r. – Kodeks postępowania administracyjnego (Dz. U. z 2000 r. Nr 98, poz. 1071, ze zm.) z art. 77 ust. 1, art. 32 ust. 1, art. 2 i art. 31 ust. 3 w zw. z art. 77 ust. 1 w zw. z art. 64 ust. 1 i 2 Konstytucji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Skarga konstytucyjna została wniesiona w związku z następującym stanem faktycznym. Skarżący domagali się odszkodowania za wydanie decyzji administracyjnej z naruszeniem prawa. Sąd Okręgowy w Warszawie – Wydział II Cywilny (sygn. akt II C 2329/06) zasądził na rzecz skarżących odszkodowanie tylko za szkodę polegającą na rzeczywistej starcie (</w:t>
      </w:r>
      <w:r>
        <w:rPr>
          <w:i/>
          <w:lang w:eastAsia="pl-PL"/>
        </w:rPr>
        <w:t>damnum emergnes</w:t>
      </w:r>
      <w:r>
        <w:rPr>
          <w:lang w:eastAsia="pl-PL"/>
        </w:rPr>
        <w:t xml:space="preserve">), oddalając powództwo w pozostałym zakresie. Wyrokiem z dnia 15 lipca 2011 r. Sąd Apelacyjny w Warszawie – Wydział I Cywilny (sygn. akt I ACa 586/10) oddalił apelację skarżących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Skarżący zarzucają w skardze konstytucyjnej, że utrwalona wykładnia zaskarżonych przepisów p</w:t>
      </w:r>
      <w:r>
        <w:rPr/>
        <w:t xml:space="preserve">ozbawia ich możliwości dochodzenia pełnego odszkodowania (zarówno w zakresie rzeczywistej straty – </w:t>
      </w:r>
      <w:r>
        <w:rPr>
          <w:i/>
        </w:rPr>
        <w:t>damnum emergens</w:t>
      </w:r>
      <w:r>
        <w:rPr/>
        <w:t xml:space="preserve">, jak i utraconych korzyści – </w:t>
      </w:r>
      <w:r>
        <w:rPr>
          <w:i/>
        </w:rPr>
        <w:t>lucrum cessans</w:t>
      </w:r>
      <w:r>
        <w:rPr/>
        <w:t>) za szkodę będącą wynikiem wydania decyzji wywłaszczeniowej z naruszeniem prawa (art. 77 ust. 1 Konstytucji). Wykładnia ta prowadzi do naruszenia zasady równości (art. 32 ust. 1 Konstytucji). Skarżący wskazują również na naruszenie art. 2 Konstytucji, tj. zasady prawidłowej legislacji i zasady określoności. Ponadto, twierdzą, że ograniczenie odpowiedzialności Skarbu Państwa do rzeczywistej straty prowadzi do naruszenia istoty prawa własności, co jest niezgodne z art. 31 ust. 3 w zw. z art. 77 ust. 1 w zw. z art. 64 ust. 1 i 2 Konstytucji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pl-PL"/>
        </w:rPr>
        <w:t>W związku z informacją o złożeniu od wyroku Sądu Apelacyjnego w Warszawie – Wydział I Cywilny z dnia 15 lipca 2011 r. (sygn. akt I ACa 586/10) skargi kasacyjnej do Sądu Najwyższego Trybunał Konstytucyjny postanowił zawiesić postępowanie.</w:t>
      </w:r>
    </w:p>
    <w:p>
      <w:pPr>
        <w:pStyle w:val="Normal"/>
        <w:suppressAutoHyphens w:val="false"/>
        <w:ind w:firstLine="709"/>
        <w:jc w:val="both"/>
        <w:rPr>
          <w:lang w:eastAsia="pl-PL"/>
        </w:rPr>
      </w:pPr>
      <w:r>
        <w:rPr>
          <w:lang w:eastAsia="pl-PL"/>
        </w:rPr>
        <w:t>W piśmie z 31 października 2012 r. skarżący złożyli wniosek o podjęcie zawieszonego postępowania i poinformowali, że postanowieniem z dnia 3 sierpnia 2012 r. (sygn. akt I CSK 35/12) Sąd Najwyższy odmówił przyjęcia skargi kasacyjnej do rozpozna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arga konstytucyjna jest środkiem prawnym o charakterze subsydiarnym i nadzwyczajnym. Zgodnie z utrwalonym orzecznictwem Trybunału, zasada subsydiarności w korzystaniu z prawa do skargi konstytucyjnej wymaga wykorzystania przysługujących skarżącemu zwykłych środków prawnych przed wystąpieniem ze skargą konstytucyjną. Należy podkreślić, że do spełnienia przesłanek skargi konstytucyjnej nie jest konieczne korzystanie ze środków o charakterze nadzwyczajnym, wnoszonych od orzeczenia, któremu przysługuje już przymiot prawomocności (art. 46 ust. 1 ustawy z dnia 1 sierpnia 1997 r. o Trybunale Konstytucyjnym, Dz. U. Nr 102, poz. 643, ze zm.; dalej: ustawa o TK). Jednakże w sytuacji, w której procedury tego rodzaju zostały zainicjowane i mogą one mieć wpływ na ustalenie podstaw do wystąpienia ze skargą konstytucyjną, w szczególności – mogą prowadzić do uchylenia ostatecznego orzeczenia w rozumieniu art. 79 ust. 1 Konstytucji i art. 46 ust. 1 ustawy o TK, uzasadnione staje się zawieszenie postępowania przed Trybunałem do czasu ich zakończenia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oro jednak Sąd Najwyższy nie przyjął złożonej przez skarżących skargi kasacyjnej do rozpoznania, zaistniała potrzeba podjęcia zawieszonego postępowania przed Trybunałem Konstytucyjnym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Tym samym Trybunał Konstytucyjny – na podstawie art. 20 ustawy o TK w zw. z art. 180 § 1 pkt 4 ustawy z dnia 17 listopada 1964 r. – Kodeks postępowania cywilnego (Dz. U. Nr 43, poz. 296, ze zm.) – podjął zawieszone postępowanie w sprawie wstępnej kontroli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right="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right="0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  <w:szCs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993" w:right="0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4:00Z</dcterms:created>
  <dc:creator>Buczek</dc:creator>
  <dc:description/>
  <dc:language>en-US</dc:language>
  <cp:lastModifiedBy>Buczek</cp:lastModifiedBy>
  <cp:lastPrinted>2013-01-29T08:53:00Z</cp:lastPrinted>
  <dcterms:modified xsi:type="dcterms:W3CDTF">2013-05-07T13:24:00Z</dcterms:modified>
  <cp:revision>2</cp:revision>
  <dc:subject/>
  <dc:title>Ts 12/12 - 28 stycznia 2013 r.</dc:title>
</cp:coreProperties>
</file>