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14/1/A/2013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pl-PL" w:eastAsia="pl-PL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9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0/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Sławomira Wronkowska-Jaśkiewicz – przewodniczący</w:t>
      </w:r>
    </w:p>
    <w:p>
      <w:pPr>
        <w:pStyle w:val="Normal"/>
        <w:ind w:left="851" w:hanging="0"/>
        <w:jc w:val="both"/>
        <w:rPr/>
      </w:pPr>
      <w:r>
        <w:rPr/>
        <w:t>Mirosław Granat – sprawozdawca</w:t>
      </w:r>
    </w:p>
    <w:p>
      <w:pPr>
        <w:pStyle w:val="Normal"/>
        <w:ind w:left="851" w:hanging="0"/>
        <w:jc w:val="both"/>
        <w:rPr/>
      </w:pPr>
      <w:r>
        <w:rPr/>
        <w:t xml:space="preserve">Maria Gintowt-Jankowicz </w:t>
      </w:r>
    </w:p>
    <w:p>
      <w:pPr>
        <w:pStyle w:val="Normal"/>
        <w:ind w:left="851" w:hanging="0"/>
        <w:jc w:val="both"/>
        <w:rPr/>
      </w:pPr>
      <w:r>
        <w:rPr/>
        <w:t>Stanisław Rymar</w:t>
      </w:r>
    </w:p>
    <w:p>
      <w:pPr>
        <w:pStyle w:val="Normal"/>
        <w:ind w:left="851" w:hanging="0"/>
        <w:jc w:val="both"/>
        <w:rPr/>
      </w:pPr>
      <w:r>
        <w:rPr/>
        <w:t>Marek Zubik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9 stycznia 2013 r., wniosku pełnomocnika skarżącego Jacka Piotra L., adwokat Zofii Daniszewskiej-Dek, o zasądzenie zwrotu kosztów pomocy prawnej udzielonej przez adwokata ustanowionego z urzędu do sporządzenia skargi konstytucyjnej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Po rozpoznaniu skargi konstytucyjnej o sygn. SK 10/11, postanowieniem z 29 stycznia 2013 r., Trybunał Konstytucyjny umorzył postępowanie ze względu na niedopuszczalność wydania wyroku.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. Pełnomocnik skarżącego wraz ze skargą konstytucyjną wniósł o zasądzenie kosztów pomocy prawnej udzielonej przez adwokata ustanowionego z urzędu do sporządzenia skargi konstytucyjnej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Trybunał Konstytucyjny zważył, co następuje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Zgodnie z treścią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Trybunał, rozpoznając wniosek złożony w niniejszej sprawie, nie znalazł podstaw do uznania, że zachodzi „uzasadniony przypadek”, a ponadto ani sam skarżący, ani jego pełnomocnik nie wykazali zaistnienia takich szczególnych okoliczności, które przemawiałyby za przyznaniem kosztów postępowania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1:00Z</dcterms:created>
  <dc:creator>Buczek</dc:creator>
  <dc:description/>
  <dc:language>en-US</dc:language>
  <cp:lastModifiedBy>Buczek</cp:lastModifiedBy>
  <cp:lastPrinted>2013-01-31T09:52:00Z</cp:lastPrinted>
  <dcterms:modified xsi:type="dcterms:W3CDTF">2013-05-15T13:01:00Z</dcterms:modified>
  <cp:revision>2</cp:revision>
  <dc:subject/>
  <dc:title>SK 10/11 - 29 stycznia 2013 r.</dc:title>
</cp:coreProperties>
</file>