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21/2/A/2013</w:t>
      </w:r>
    </w:p>
    <w:p>
      <w:pPr>
        <w:pStyle w:val="Normal"/>
        <w:ind w:right="-33" w:hanging="0"/>
        <w:jc w:val="center"/>
        <w:rPr>
          <w:rStyle w:val="FontStyle11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3 lutego 2013 r.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Sygn. akt SK 28/11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Sławomira Wronkowska-Jaśkiewicz – przewodniczący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Maria Gintowt-Jankowicz – sprawozdawca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Andrzej Rzepliński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Piotr Tuleja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Marek Zubik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13 lutego 2013 r., wniosku pełnomocnika skarżącego Janusza B. o zasądzenie zwrotu kosztów zastępstwa procesowego przed Trybunałem Konstytucyj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Na rozprawie 29 stycznia 2013 r., podczas której Trybunał Konstytucyjny rozpatrywał skargę konstytucyjną o sygn. SK 28/11, pełnomocnik skarżącego Janusza B. wniósł o zasądzenie od Skarbu Państwa kosztów zastępstwa procesowego przed Trybunałem Konstytucyj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Wyrokiem z 29 stycznia 2013 r., po rozpoznaniu skargi konstytucyjnej Janusza B., Trybunał Konstytucyjny orzekł, że </w:t>
      </w:r>
      <w:r>
        <w:rPr>
          <w:bCs/>
        </w:rPr>
        <w:t xml:space="preserve">art. 54 ust. 4 ustawy z dnia 15 grudnia 2000 r. o samorządach zawodowych architektów, inżynierów budownictwa oraz urbanistów </w:t>
      </w:r>
      <w:r>
        <w:rPr/>
        <w:t xml:space="preserve">(Dz. U. z 2001 r. Nr 5, poz. 42, ze zm.) </w:t>
      </w:r>
      <w:r>
        <w:rPr>
          <w:bCs/>
        </w:rPr>
        <w:t>w zakresie, w jakim przewiduje, że od orzeczenia Krajowego Sądu Dyscyplinarnego w sprawach odpowiedzialności dyscyplinarnej odwołanie przysługuje do sądu apelacyjnego – sądu pracy i ubezpieczeń społecznych, jest zgodny z art. 45 ust. 1 Konstytucji oraz art. 54 ust. 5 zdanie pierwsze tej ustawy jest zgodny z art. 32 ust. 1, art. 42 ust. 2 i art. 45 ust. 1 Konstytucji.</w:t>
      </w:r>
      <w:r>
        <w:rPr/>
        <w:t xml:space="preserve"> </w:t>
      </w:r>
      <w:r>
        <w:rPr>
          <w:bCs/>
        </w:rPr>
        <w:t>W pozostałym zakresie Trybunał Konstytucyjny umorzył postępowanie ze względu na niedopuszczalność wydania wyroku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rPr/>
      </w:pPr>
      <w:r>
        <w:rPr/>
        <w:t>Trybunał Konstytucyjny zważył, co następuje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Zgodnie z art. 24 ust. 2 zdanie pierwsze ustawy z dnia 1 sierpnia 1997 r. o Trybunale Konstytucyjnym (Dz. U. Nr 102, poz. 643, ze zm.; dalej: ustawa o TK), o zwrocie kosztów postępowania przed Trybunałem orzeka się wraz z wyrokiem uwzględniającym skargę konstytucyjną. W wydanym w sprawie o sygn. SK 28/11 wyroku Trybunał Konstytucyjny orzekł o zgodności </w:t>
      </w:r>
      <w:r>
        <w:rPr>
          <w:bCs/>
        </w:rPr>
        <w:t xml:space="preserve">art. 54 ust. 4 ustawy z dnia 15 grudnia 2000 r. o samorządach zawodowych architektów, inżynierów budownictwa oraz urbanistów </w:t>
      </w:r>
      <w:r>
        <w:rPr/>
        <w:t xml:space="preserve">(Dz. U. z 2001 r. Nr 5, poz. 42, ze zm.) </w:t>
      </w:r>
      <w:r>
        <w:rPr>
          <w:bCs/>
        </w:rPr>
        <w:t>w zakresie, w jakim przewiduje, że od orzeczenia Krajowego Sądu Dyscyplinarnego w sprawach odpowiedzialności dyscyplinarnej odwołanie przysługuje do sądu apelacyjnego – sądu pracy i ubezpieczeń społecznych, z art. 45 ust. 1 Konstytucji oraz o zgodności art. 54 ust. 5 zdanie pierwsze tej ustawy z art. 32 ust. 1, art. 42 ust. 2 i art. 45 ust. 1 Konstytucji. A zatem Trybunał nie uwzględnił skargi konstytucyjnej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W razie nieuwzględnienia skargi konstytucyjnej Trybunał Konstytucyjny może orzec zwrot kosztów postępowania tylko „w uzasadnionych przypadkach” (art. 24 ust. 2 zdanie drugie ustawy o TK). Zwrot kosztów postępowania na podstawie art. 24 ust. 2 zdanie drugie ustawy o TK ma charakter wyjątkowy i jest odstępstwem od zasady ogólnej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Obowiązek wykazania, że – pomimo nieuwzględnienia skargi konstytucyjnej – zachodzi „uzasadniony przypadek”, o którym mowa w ustawie o TK, ciąży na zainteresowanym pełnomocniku skarżącego. W rozpatrywanej sprawie pełnomocnik skarżącego w żaden sposób nie uzasadnił przedstawionego wniosku, a Trybunał Konstytucyjny nie dopatrzył się okoliczności, które pozwoliłyby na zasądzenie kosztów zastępstwa procesowego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4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Buczek</dc:creator>
  <dc:description/>
  <dc:language>en-US</dc:language>
  <cp:lastModifiedBy>Buczek</cp:lastModifiedBy>
  <cp:lastPrinted>2013-01-29T12:34:00Z</cp:lastPrinted>
  <dcterms:modified xsi:type="dcterms:W3CDTF">2013-05-15T13:15:00Z</dcterms:modified>
  <cp:revision>2</cp:revision>
  <dc:subject/>
  <dc:title>SK 28/11 - 13 lutego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