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/>
      </w:pPr>
      <w:r>
        <w:rPr>
          <w:rStyle w:val="FontStyle11"/>
          <w:b/>
          <w:sz w:val="24"/>
          <w:szCs w:val="24"/>
          <w:lang w:val="pl-PL" w:eastAsia="pl-PL"/>
        </w:rPr>
        <w:t>35/3/A/2013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b/>
          <w:b/>
          <w:caps/>
          <w:sz w:val="24"/>
          <w:szCs w:val="24"/>
          <w:lang w:val="pl-PL" w:eastAsia="pl-PL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l-PL"/>
        </w:rPr>
        <w:t>postanowien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dnia 20 marca 2013 r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Sygn. akt SK 66/12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Trybunał Konstytucyjny w składzie:</w:t>
      </w:r>
    </w:p>
    <w:p>
      <w:pPr>
        <w:pStyle w:val="Normal"/>
        <w:widowControl w:val="false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rosław Granat – przewodniczący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anisław Biernat 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bigniew Cieślak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ojciech Hermeliński – sprawozdawca </w:t>
      </w:r>
    </w:p>
    <w:p>
      <w:pPr>
        <w:pStyle w:val="Normal"/>
        <w:widowControl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Marek Zubik,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 rozpoznaniu, na posiedzeniu niejawnym w dniu 20 marca 2013 r., skargi konstytucyjnej spółki Przedsiębiorstwo Produkcyjno-Handlowo-Usługowe Kanwa sp. z o.o. z siedzibą 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rzebinie o zbadanie zgodności: </w:t>
      </w:r>
    </w:p>
    <w:p>
      <w:pPr>
        <w:pStyle w:val="Normal"/>
        <w:widowControl w:val="false"/>
        <w:spacing w:lineRule="auto" w:line="240" w:before="0" w:after="0"/>
        <w:ind w:left="851" w:right="11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rt. 49 ust. 2 zdanie pierwsze ustawy z dnia 29 sierpnia 1997 r. 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ornikach sądowych i egzekucji (Dz. U. Nr 133, poz. 882, ze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m.), w brzmieniu nadanym przez art. 1 pkt 45 ustawy z dnia 24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ja 2007 r. o zmianie ustawy o komornikach sądowych i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gzekucji oraz niektórych innych ustaw (Dz. U. Nr 112, poz. 769),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rt. 2 i art. 64 ust. 2 Konstytucji Rzeczypospolitej Polskiej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p o s t a n a w i a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 xml:space="preserve">na podstawie art. 39 ust. 1 pkt 1 ustawy z dnia 1 sierpnia 1997 r. o Trybunale Konstytucyjnym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(Dz. U. Nr 102, poz. 643, z 2000 r. Nr 48, poz. 552 i Nr 53, poz. 638, z 2001 r. Nr 98, poz. 1070, z 2005 r. Nr 169, poz. 1417, z 2009 r. Nr 56, poz. 459 i Nr 178, poz. 1375,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z 2010 r. Nr 182, poz. 1228 i Nr 197, poz. 1307 oraz z 2011 r. Nr 112, poz. 654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 xml:space="preserve"> umorzyć postępowanie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Centered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Centered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Art. 49 ust. 2 ustawy z dnia 29 sierpnia 1997 r. o komornikach sądowych i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egzekucji (Dz. U. z 2011 r. Nr 231, poz. 1376, ze zm.; dalej: ustawa o komornikach) reguluje wysokość opłat komorniczych w wypadku umorzenia postępowania w sprawie egzekucji roszczeń pieniężnych. W</w:t>
      </w: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  <w:t xml:space="preserve"> przypadku umorzenia postępowania egzekucyjnego na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pl-PL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  <w:t>wniosek wierzyciela oraz na podstawie art. 823 ustawy z dnia 17 listopada 1964 r. – Kodeks postępowania cywilnego (</w:t>
      </w:r>
      <w:r>
        <w:rPr>
          <w:rFonts w:eastAsia="Calibri" w:cs="Times New Roman" w:ascii="Times New Roman" w:hAnsi="Times New Roman"/>
          <w:bCs/>
          <w:sz w:val="24"/>
          <w:szCs w:val="24"/>
          <w:lang w:val="pl-PL" w:bidi="ar-SA"/>
        </w:rPr>
        <w:t>Dz. U. Nr 43, poz. 296, ze zm.</w:t>
      </w: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  <w:t>) komornik pobiera od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pl-PL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  <w:t>dłużnika opłatę stosunkową w wysokości 5% wartości świadczenia pozostałego do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pl-PL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  <w:t>wyegzekwowania, jednak nie niższej niż 1/10 i nie wyższej niż dziesięciokrotna wysokość przeciętnego wynagrodzenia miesięcznego (zdanie pierwsze), jednak w razie umorzenia postępowania egzekucyjnego na wniosek wierzyciela zgłoszony przed doręczeniem dłużnikowi zawiadomienia o wszczęciu egzekucji, komornik pobiera od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pl-PL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  <w:t>dłużnika opłatę stosunkową w wysokości 1/10 przeciętnego wynagrodzenia miesięcznego (zdanie drugie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eastAsia="Calibri" w:cs="Times New Roman"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  <w:t xml:space="preserve">2. Spółk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dsiębiorstwo Produkcyjno-Handlowo-Usługowe „Kanwa” sp. z o.o. (dalej: skarżąca) w skardze konstytucyjnej z 16 sierpnia 2010 r. zakwestionowało zgodność art. 49 ust. 2 zdanie pierwsze ustawy o komornikach z art. 2 i art. 64 ust. 2 Konstytucji (sposób zaskarżenia wskazany w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etitu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kargi, w jej uzasadnieniu jest także mowa o naruszeniu art. 2 w związku z art. 64 ust. 2 Konstytucji, a w piśmie z 20 grudnia 2010 r. – o naruszeniu art. 64 ust. 2 w związku z art. 2 Konstytucji). Braki formalne skargi zostały uzupełnione pismem z 20 grudnia 2010 r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Stan faktyczny, na tle którego wystąpiono ze skargą konstytucyjną, był następujący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mornik Sądowy przy Sądzie Rejonowym w Chrzanowie postanowieniem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ycznia 2010 r. na wniosek wierzyciela umorzył postępowanie egzekucyjne wobec skarżącej i równocześnie ustalił wysokość opłaty stosunkowej zgodnie z zasadami wskazanymi w art. 49 ust. 2 zdanie pierwsze ustawy o komornikach. Skarżąca zakwestionowała wysokość tej opłaty, wskazując, że dokonała spłaty całości zadłużenia na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ęce wierzyciela z pominięciem organu egzekucyjnego, wobec czego nie istniało żadne „świadczenie pozostałe do zapłaty”, od którego komornik mógł naliczyć opłatę. Oparta na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ych argumentach skarga na czynności komornika została oddalona postanowieniem Sądu Rejonowego w Chrzanowie, Wydział I Cywilny z 26 lutego 2010 r. (sygn. akt I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328/10), a zażalenie na to orzeczenie zostało oddalone postanowieniem Sądu Okręgowego w Krakowie, Wydział II Cywilno-Odwoławczy, z 8 kwietnia 2010 r. (sygn.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 II Cz 670/10). Podstawą obydwu orzeczeń była wykładnia art. 49 ust. 2 zdanie pierwsze ustawy o komornikach, zaprezentowana w uchwale Sądu Najwyższego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9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aździernika 2009 r., sygn. akt III CZP 82/09 (Lex nr </w:t>
      </w:r>
      <w:r>
        <w:rPr>
          <w:rFonts w:eastAsia="Calibri" w:cs="Times New Roman" w:ascii="Times New Roman" w:hAnsi="Times New Roman"/>
          <w:bCs/>
          <w:sz w:val="24"/>
          <w:szCs w:val="24"/>
          <w:lang w:val="pl-PL" w:bidi="ar-SA"/>
        </w:rPr>
        <w:t>522993</w:t>
      </w:r>
      <w:r>
        <w:rPr>
          <w:rFonts w:cs="Times New Roman" w:ascii="Times New Roman" w:hAnsi="Times New Roman"/>
          <w:sz w:val="24"/>
          <w:szCs w:val="24"/>
          <w:lang w:val="pl-PL"/>
        </w:rPr>
        <w:t>), zgodnie z którą – 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padku umorzenia postępowania egzekucyjnego na wniosek wierzyciela p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wiadomieniu dłużnika o wszczęciu egzekucji – komornik pobiera opłatę określoną we wskazanym przepisie od świadczenia spełnionego przez dłużnika bezpośrednio wierzycielowi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cenie skarżącej, art. 49 ust. 2 zdanie pierwsze ustawy o komornikach jest niezgodny z konstytucyjnym nakazem ochrony „majątku podmiotu uprawnionego przed niekonstytucyjnymi uszczupleniami” oraz „prawa własności środków pieniężnych”. Naruszenie praw skarżącej polega na nałożeniu na nią obowiązku „wydatkowania na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spokojenie opłaty stosunkowej” ustalonej kwoty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karżąca uważa, że zaskarżony przepis narusza również zasadę demokratycznego państwa prawnego, ponieważ „został zredagowany niezgodnie z zasadami przyzwoitej legislacji i bezpieczeństwa państwa prawnego oraz zasadą zaufania do państwa i prawa”. Powoduje on obciążenie dłużnika kosztami egzekucyjnymi za dobrowolne zaspokojenie wierzyciela (czyli zachowanie pożądane i zgodne zarówno z prawem, jak i interesem wierzyciela), a ponadto jest nieadekwatny do celu regulacji. Ustawodawca w jednakowy sposób w zakresie opłat komorniczych traktuje dłużników, którzy zaspokoili roszczenie wierzyciela, jak i tych, którzy nie dokonali jakiejkolwiek wpłaty, co powoduje, że dłużnik nie ma żadnego interesu prawnego w zaspokojeniu wierzyciela. Wynagrodzenie komornika jest ustalane bez względu na czas prowadzenia egzekucji, nakład pracy, poniesione koszty czy wysiłek komornika, co powinno – zdaniem skarżącej – być traktowanego jako „niczym nieuzasadniony przywilej”. Zaskarżone rozwiązanie stanowi wyjątek od zasady związku wynagrodzenia komornika z efektywnością jego działań, który jest nieracjonalny, nie ma zgodnego z aksjologią konstytucyjną uzasadnienia i nie pozostaje we właściwej proporcji do celów stawianych przez ustawodawcę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. Rzecznik Praw Obywatelskich pismem z 15 lutego 2013 r. nie zgłosił udziału 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stępowaniu przed Trybunałem Konstytucyjnym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rybunał Konstytucyjny zważył, co następuje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Przedmiot i wzorce kontroli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1. Merytoryczne rozpoznanie przez Trybunał Konstytucyjny skargi konstytucyjnej jest uzależnione od spełnienia przez nią wymogów formalnych, wynikających m.in. z art. 79 Konstytucji oraz art. 46-48 ustawy z dnia 1 sierpnia 1997 r. 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rybunale Konstytucyjnym (Dz. U. Nr 102, poz. 643, ze zm.; dalej: ustawa o TK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k wielokrotnie podkreślał Trybunał Konstytucyjny, badanie dopuszczalności wystąpienia ze skargą konstytucyjną odbywa się najpierw na etapie wstępnej kontroli, 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ej mowa w art. 36 ustawy o TK. Nie znaczy to jednak, że zakończenie wstępnego rozpoznania skargi wyklucza ocenę warunków jej wniesienia na dalszym etapie postępowania. Zgodnie z utrwalonym poglądem Trybunału Konstytucyjnego, badanie ujemnych przesłanek wydania wyroku, skutkujących obligatoryjnym umorzeniem postępowania, jest konieczne na każdym etapie postępowania aż do wydania orzeczenia 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prawie (por. postanowienie z 3 sierpnia 2011 r., sygn. SK 13/09, OTK ZU nr 6/A/2011, poz. 68 i powołane tam wcześniejsze orzeczenia). Co istotne, skład rozpoznający sprawę merytorycznie nie jest związany ustaleniami zawartymi w zarządzeniu lub postanowieniu kończącym wstępne rozpoznanie (por. postanowienie pełnego składu Trybunału Konstytucyjnego z 21 marca 2007 r., sygn. SK 40/05, OTK ZU nr 3/A/2007, poz. 36 i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wołane tam wcześniejsze orzeczenia). Trybunał Konstytucyjny, kontrolując dopuszczalność merytorycznego orzekania w sprawie, może zatem dojść do wniosków odmiennych niż te, które zostały uprzednio wyrażone w postanowieniu wydanym na etapie wstępnego rozpoznania konkretnej skargi konstytucyjnej (por. powołane postanowienie 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ygn. SK 13/09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2. Formalną kontrolę skargi konstytucyjnej należy rozpocząć od ustaleń dotyczących przedmiotu kontroli. Skarżąca zakwestionowała w swojej skardze konstytucyjnej art. 49 ust. 2 zdanie pierwsze ustawy z dnia 29 sierpnia 1997 r. 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mornikach sądowych i egzekucji (Dz. U. z 2011 r. Nr 231, poz. 1376, ze zm.; dalej: ustawa o komornikach). Nie ulega wątpliwości, że przepis ten stanowił podstawę wydanego w stosunku do niej ostatecznego orzeczenia sądowego (postanowienia Sądu Okręgowego w Krakowie, Wydział II Cywilno-Odwoławczy, z 8 kwietnia 2010 r., sygn.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akt II Cz 670/10). Niemniej, w opinii Trybunału Konstytucyjnego, tak wskazany przedmiot kontroli jest zbyt szeroki i wymaga doprecyzowania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 pierwsze, skarżąca – jak zostało zaznaczone w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etitu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ej skargi konstytucyjnej – kwestionuje art. 49 ust. 2 zdanie pierwsze ustawy o komornikach, 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rzmieniu nadanym ustawą z dnia 24 maja 2007 r. o zmianie ustawy o komornikach sądowych i egzekucji oraz niektórych innych ustaw (Dz. U. Nr 112, poz. 769; dalej: nowela z 2007 r.). Obecnie przepis ten występuje jednak w innym kontekście normatywnym niż w momencie rozstrzygnięcia sprawy skarżącej wspomnianym postanowieniem z 8 kwietnia 2010 r., sygn. akt II Cz 670/10. Od 28 grudnia 2007 r. (tj.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ejścia w życie noweli z 2007 r.) do 16 czerwca 2010 r. art. 49 ust. 2 zdanie pierwsze ustawy o komornikach stanowił bezwzględną zasadę obliczania opłat komorniczych w wypadku umorzenia postępowania egzekucyjnego, od której nie były dopuszczalne żadne wyjątki. Sytuacja zmieniła się wraz z wejściem w życie ustawy z dnia 12 lutego 2010 r. o zmianie ustawy o komornikach sądowych i egzekucji (Dz. U. Nr 40, poz. 228; dalej: nowela z 2010 r.), która wprowadziła w takiej sytuacji możliwość ubiegania się przez dłużnika i wierzyciela o sądowe obniżenie wysokości opłaty komorniczej (por. art. 49 ust. 7-10 ustawy o komornikach, dodane przez art. 1 pkt 10 lit. c noweli z 2010 r.), m.in. z uwagi na </w:t>
      </w: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  <w:t xml:space="preserve">nakład pracy komornika lub sytuację majątkową wnioskodawcy oraz wysokość jego dochodów. Skarżąca nie mogła jednak skorzystać z tej możliwości, ponieważ postępowanie w jej sprawie zakończyło się przed wejściem w życie noweli z 2010 r. (ostateczne rozstrzygnięcie w sprawie skarżącej, tj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stanowienie Sądu Okręgowego w Krakowie, Wydział II Cywilno-Odwoławczy, sygn. akt II Cz 670/10, zostało wydane 8 kwietnia 2010 r., podczas gdy omówione „miarkowanie” opłat komorniczych stało się możliwe dopiero po 16 czerwca 2010 r.). W stosunku do niej zastosowany został art. 49 ust. 2 zdanie pierwsze ustawy o komornikach w stanie prawnym obowiązującym od 28 grudnia 2007 r. do 16 czerwca 2010 r., tylko w takim zakresie zaskarżony przepis może więc być poddany ocenie Trybunału Konstytucyjnego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 drugie, art. 49 ust. 2 zdanie pierwsze ustawy o komornikach reguluje (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dnakowy sposób) zasady obliczania opłat komorniczych w wypadku umorzenia postępowania egzekucyjnego z dwóch różnych przyczyn:</w:t>
      </w:r>
    </w:p>
    <w:p>
      <w:pPr>
        <w:pStyle w:val="Akapitzlist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  <w:t xml:space="preserve">na wniosek wierzyciela, z którym występuje on najczęściej w wypadku całkowitego uregulowania należności przez dłużnika lub zawarcia ugody co do sposobu spłaty wierzytelności, lub </w:t>
      </w:r>
    </w:p>
    <w:p>
      <w:pPr>
        <w:pStyle w:val="Akapitzlist"/>
        <w:widowControl w:val="false"/>
        <w:autoSpaceDE w:val="false"/>
        <w:spacing w:lineRule="auto" w:line="240" w:before="0" w:after="0"/>
        <w:ind w:left="1" w:firstLine="707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pl-PL" w:bidi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  <w:t>z mocy samego prawa, na podstawie art. 823 ustawy z dnia 17 listopada 1964 r. – Kodeks postępowania cywilnego (</w:t>
      </w:r>
      <w:r>
        <w:rPr>
          <w:rFonts w:eastAsia="Calibri" w:cs="Times New Roman" w:ascii="Times New Roman" w:hAnsi="Times New Roman"/>
          <w:bCs/>
          <w:sz w:val="24"/>
          <w:szCs w:val="24"/>
          <w:lang w:val="pl-PL" w:bidi="ar-SA"/>
        </w:rPr>
        <w:t>Dz. U. Nr 43, poz. 296, ze zm.; dalej: k.p.c.</w:t>
      </w:r>
      <w:r>
        <w:rPr>
          <w:rFonts w:eastAsia="Calibri" w:cs="Times New Roman" w:ascii="Times New Roman" w:hAnsi="Times New Roman"/>
          <w:sz w:val="24"/>
          <w:szCs w:val="24"/>
          <w:lang w:val="pl-PL" w:bidi="ar-SA"/>
        </w:rPr>
        <w:t>), jeżeli wierzyciel w ciągu roku nie dokonał czynności potrzebnej do dalszego prowadzenia postępowania lub nie zażądał podjęcia zawieszonego postępowania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wypadku skarżącej wystąpiła sytuacja pierwszego rodzaju (umorzenie postępowania egzekucyjnego na wniosek wierzyciela) i jedynie ona może zostać objęta zakresem orzekania Trybunału Konstytucyjnego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 trzecie, w świetle uzasadnienia skargi konstytucyjnej należy przyjąć, że art. 49 ust. 2 zdanie pierwsze ustawy o komornikach jest kwestionowany jedynie w zakresie, 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akim nie przewiduje możliwości obniżenia wysokości opłaty komorniczej. Skarżąca nie domaga się bowiem wprowadzenia zasady, że w wypadku umorzenia postępowania egzekucyjnego na wniosek wierzyciela komornik w ogóle nie powinien dostawać żadnego wynagrodzenia, lecz sprzeciwia się jedynie automatyzmowi regulacji, przyznających organowi egzekucyjnemu „sztywne” wynagrodzenie (niezależne od poniesionych kosztów i nakładu pracy)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3. Odrębne zastrzeżenia budzą wskazane przez skarżącą wzorce kontroli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e wszystkim skarżąca nie określiła jednoznacznie relacji między nimi: art. 2 i art. 64 ust. 2 Konstytucji zostały przez nią powołane we wszystkich możliwych konfiguracjach (oddzielnie oraz łącznie, ze wskazaniem jednego lub drugiego jako wzorca związkowego)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Petitu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skargi konstytucyjnej różni się pod tym względem od jej uzasadnienia, a dodatkowo jest niespójne z drugim złożonym w sprawie pismem procesowym, uzupełniającym braki formalne pierwotnej skargi konstytucyjnej. W takim wypadku konieczne jest więc dokonanie przez Trybunał Konstytucyjny odpowiedniej rekonstrukcji wzorców kontroli z uwzględnieniem intencji skarżącej, z zastosowaniem zasady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falsa demonstratio non noce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 rygorów obowiązujących w postępowaniu wszczętym w trybie skargi konstytucyjnej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zależnie od powyższego, Trybunał Konstytucyjny ma wątpliwości, czy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rzuty stawiane przez skarżącą zostały należycie uzasadnione i przyporządkowane d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dpowiednich przepisów Konstytucji (por. art. 47 ust. 1 pkt 2 ustawy o TK i wyrok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5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aździernika 2012 r., sygn. SK 27/12, OTK ZU nr 9/A/2012, poz. 109)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tle art. 2 Konstytucji skarżąca nie przywołała dowodów na niezgodność zaskarżonej regulacji z zasadą poprawnej legislacji. Podniosła jedynie, że nie zgadza się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ch interpretacją, przyjętą przez sądy orzekające w jej sprawie w ślad za uchwałą Sądu Najwyższego z 29 października 2009 r., sygn. akt III CZP 82/09 (Lex nr </w:t>
      </w:r>
      <w:r>
        <w:rPr>
          <w:rFonts w:eastAsia="Calibri" w:cs="Times New Roman" w:ascii="Times New Roman" w:hAnsi="Times New Roman"/>
          <w:bCs/>
          <w:sz w:val="24"/>
          <w:szCs w:val="24"/>
          <w:lang w:val="pl-PL" w:bidi="ar-SA"/>
        </w:rPr>
        <w:t>522993). W</w:t>
      </w: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val="pl-PL" w:bidi="ar-SA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pl-PL" w:bidi="ar-SA"/>
        </w:rPr>
        <w:t>kontekście zasady zaufania obywateli do państwa i prawa wywodziła natomiast, że</w:t>
      </w: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val="pl-PL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kwestionowane przepisy nie skłaniają dłużnika do uregulowania należności od razu po wszczęciu postępowania egzekucyjnego i nie sprzyjają szybkiemu zakończeniu tego postępowania, co leży w interesie dłużnika i wierzyciela, a równocześnie przyznają komornikowi wynagrodzenie niezależne od jego kosztów i nakładu pracy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Cs/>
          <w:sz w:val="24"/>
          <w:szCs w:val="24"/>
          <w:lang w:val="pl-PL" w:bidi="ar-SA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żeli zaś chodzi o argumentację powiązaną z art. 64 ust. 2 Konstytucji, to wydaje się ona nieadekwatna do wskazanego wzorca kontroli. Zarzut narażenia dłużnika prze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skarżony przepis na uszczerbek majątkowy (którego dalszym rezultatem jest wynagrodzenie komornika, nawet jeżeli nie podjął on żadnych czynności egzekucyjnych) nawiązuje raczej do treści wynikających z art. 64 ust. 1 i 3 Konstytucji. Równocześnie skarżąca abstrahowała od sedna wskazanego jako wzorca kontroli art. 64 ust. 2 Konstytucji, którym jest „równa dla wszystkich” ochrona własności i innych praw majątkowych. </w:t>
      </w:r>
    </w:p>
    <w:p>
      <w:pPr>
        <w:pStyle w:val="Normal"/>
        <w:widowControl w:val="false"/>
        <w:spacing w:lineRule="auto" w:line="240" w:before="0" w:after="0"/>
        <w:ind w:firstLine="851"/>
        <w:rPr>
          <w:rFonts w:ascii="Times New Roman" w:hAnsi="Times New Roman" w:eastAsia="Calibri" w:cs="Times New Roman"/>
          <w:bCs/>
          <w:sz w:val="24"/>
          <w:szCs w:val="24"/>
          <w:lang w:val="pl-PL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pl-PL" w:bidi="ar-SA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Znaczenie poprzednich orzeczeń Trybunału Konstytucyjnego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1. Art. 49 ust. 2 zdanie pierwsze ustawy o komornikach (w zakwestionowanym w niniejszej sprawie brzmieniu obowiązującym od 28 grudnia 2007 r., nadanym nowelą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007 r.) był dwukrotnie przedmiotem kontroli Trybunału Konstytucyjnego: </w:t>
      </w:r>
    </w:p>
    <w:p>
      <w:pPr>
        <w:pStyle w:val="Akapitzlist"/>
        <w:widowControl w:val="false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w wyroku z 26 czerwca 2012 r., sygn. P 13/11 (OTK ZU nr 6/A/2012, poz. 67), Trybunał Konstytucyjny stwierdził, że jest on niezgodny z art. 2 Konstytucji przez to, że w każdym wypadku umorzenia na podstawie art. 823 k.p.c. zawieszonego wcześniej postępowania egzekucyjnego przewiduje pobieranie od dłużnika opłaty stosunkowej 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okości nie niższej niż 1/10 wysokości przeciętnego wynagrodzenia miesięcznego;</w:t>
      </w:r>
    </w:p>
    <w:p>
      <w:pPr>
        <w:pStyle w:val="Akapitzlist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l-PL"/>
        </w:rPr>
        <w:t>w wyroku z 26 lutego 2013 r., sygn. SK 12/11 OTK ZU nr 2/A/2013, poz. 19 Trybunał Konstytucyjny uznał, że w stanie prawnym obowiązującym od 28 grudnia 2007 r. do 16 czerwca 2010 r., 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resie, w jakim w przypadku umorzenia postępowania egzekucyjnego na wniosek wierzyciela nie dopuszcza możliwości obniżenia wysokości opłaty stosunkowej, 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leżności od nakładu pracy komornika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pl-PL"/>
        </w:rPr>
        <w:t>jest on niezgodny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 art. 64 ust. 1 Konstytucji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2. </w:t>
      </w:r>
      <w:bookmarkStart w:id="0" w:name="_GoBack"/>
      <w:r>
        <w:rPr>
          <w:rFonts w:cs="Times New Roman" w:ascii="Times New Roman" w:hAnsi="Times New Roman"/>
          <w:sz w:val="24"/>
          <w:szCs w:val="24"/>
          <w:lang w:val="pl-PL"/>
        </w:rPr>
        <w:t>W świetle</w:t>
      </w:r>
      <w:bookmarkEnd w:id="0"/>
      <w:r>
        <w:rPr>
          <w:rFonts w:cs="Times New Roman" w:ascii="Times New Roman" w:hAnsi="Times New Roman"/>
          <w:sz w:val="24"/>
          <w:szCs w:val="24"/>
          <w:lang w:val="pl-PL"/>
        </w:rPr>
        <w:t xml:space="preserve"> art. 39 ust. 1 pkt 1 ustawy o TK, postępowanie przed Trybunałem Konstytucyjnym należy umorzyć, jeżeli wydanie wyroku merytorycznego jest w danej sprawie zbędne. Zbędność orzekania zachodzi zaś przede wszystkim wtedy, gdy Trybunał Konstytucyjny w innych, wydanych wcześniej orzeczeniach negatywnie ocenił konstytucyjność treści normatywnych, wynikających z zaskarżonego przepisu. W takim wypadku cel skargi konstytucyjnej (zarówno generalny, tj. wyeliminowanie niekonstytucyjnej normy prawnej z systemu prawnego, jak i indywidualny, tj. ochrona konkretnych praw lub wolności skarżącej) zostaje osiągnięty. Nie ma przy tym znaczenia fakt wskazania nowych wzorców kontroli konstytucyjnej (por. postanowienie TK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8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pca 2003 r., sygn. P 26/02, OTK ZU nr 6/A/2003, poz. 73) – jak bowiem podkreślał Trybunał Konstytucyjny, „nie istnieje żadna gradacja niekonstytucyjności przepisów, a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czba wzorców, z którymi określona norma prawna jest niezgodna, nie przesądza 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óżnorodności skutków prawnych” (wyrok z 21 marca 2001 r., sygn. K 24/00, OTK ZU nr 3/2001, poz. 51, teza podtrzymana w odniesieniu do postępowań wszczętych w trybie kontroli następczej w wyroku z 26 czerwca 2001 r., sygn. U 6/00, OTK ZU nr 5/2001, poz.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22, a w odniesieniu do skarg konstytucyjnych na tle zaskarżonego przepisu – w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wołanym wyroku o sygn. SK 12/11)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3. Trybunał Konstytucyjny wielokrotnie zastrzegał, że przesłanka ewentualnej zbędności postępowania powinna być badana w sposób skrupulatny, z uwzględnieniem zasady związania Trybunału Konstytucyjnego zakresem zaskarżenia wskazanym w piśmie inicjującym postępowanie (por. art. 66 ustawy o TK) oraz – w wypadku kontroli konkretnej – stanu faktycznego, na tle którego wystąpiono do Trybunału Konstytucyjnego (por. – w odniesieniu do skargi konstytucyjnej – art. 79 Konstytucji oraz art. 46 i art. 47 ustawy o TK). Nie może ona prowadzić do bezpodstawnego odstąpienia od orzekania merytorycznego (por. wyrok z 27 marca 2007 r., sygn. SK 3/05, OTK ZU nr 3/A/2007, poz. 32 oraz powołany wyrok o sygn. SK 12/11). 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równanie wyroków w powołanych sprawach o sygn. P 13/11 i SK 12/11 z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kresem zaskarżenia wskazanym w niniejszej skardze konstytucyjnej prowadzi do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niosku, że istota problemu konstytucyjnego w aktualnie rozpatrywanej sprawie została w całości wyczerpująco oceniona w wyroku o sygn. SK 12/11 na tle bardzo zbliżonego stanu faktycznego. W obydwu wypadkach skarżącymi byli dłużnicy, od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rych komornik zasądził „sztywną” opłatę na podstawie art. 49 ust. 2 zdanie pierwsze ustawy o komornikach, ponieważ ówcześnie obowiązujące przepisy nie dopuszczały możliwości jej zmniejszenia. Kwestionowane w niniejszej sprawie normy prawne są więc takie same pod względem treści, zakresu stosowania i kontekstu prawnego jak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ontrolowane w wyroku o sygn. SK 12/11. Skoro zostały one skutecznie wyeliminowane z systemu prawnego na skutek tego orzeczenia, ich ponowne poddanie ocenie Trybunału Konstytucyjnego należy uznać za zbędne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powyższych względów należało postanowić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sz w:val="24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lang w:val="en-US" w:bidi="en-US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lang w:val="en-US"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ed">
    <w:name w:val="Centered"/>
    <w:qFormat/>
    <w:pPr>
      <w:widowControl/>
      <w:autoSpaceDE w:val="false"/>
      <w:bidi w:val="0"/>
      <w:spacing w:lineRule="auto" w:line="276" w:before="0" w:after="200"/>
      <w:jc w:val="center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1:00Z</dcterms:created>
  <dc:creator>Buczek</dc:creator>
  <dc:description/>
  <dc:language>en-US</dc:language>
  <cp:lastModifiedBy>Buczek</cp:lastModifiedBy>
  <cp:lastPrinted>2013-03-11T10:17:00Z</cp:lastPrinted>
  <dcterms:modified xsi:type="dcterms:W3CDTF">2013-09-17T13:21:00Z</dcterms:modified>
  <cp:revision>2</cp:revision>
  <dc:subject/>
  <dc:title>SK 66/12 - 20 marca 2013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