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0/2/B/201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firstLine="709"/>
        <w:jc w:val="center"/>
        <w:rPr/>
      </w:pPr>
      <w:r>
        <w:rPr>
          <w:rFonts w:cs="Times New Roman" w:ascii="Times New Roman" w:hAnsi="Times New Roman"/>
          <w:sz w:val="24"/>
          <w:szCs w:val="24"/>
        </w:rPr>
        <w:t>z dnia 20 marca 2013 r.</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ygn. akt Tw 31/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Leon Kieres – przewodniczący</w:t>
      </w:r>
    </w:p>
    <w:p>
      <w:pPr>
        <w:pStyle w:val="Normal"/>
        <w:spacing w:lineRule="auto" w:line="240" w:before="0" w:after="0"/>
        <w:ind w:firstLine="709"/>
        <w:rPr/>
      </w:pPr>
      <w:r>
        <w:rPr>
          <w:rFonts w:cs="Times New Roman" w:ascii="Times New Roman" w:hAnsi="Times New Roman"/>
          <w:sz w:val="24"/>
          <w:szCs w:val="24"/>
        </w:rPr>
        <w:t>Zbigniew Cieślak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 rozpoznaniu na posiedzeniu niejawnym zażalenia na postanowienie Trybunału Konstytucyjnego z dnia 5 czerwca 2012 r. o odmowie nadania dalszego biegu wnioskowi Rady Gminy Kobierzyc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W dniu 23 listopada 2011 r. wpłynął do Trybunału Konstytucyjnego wniosek Rady Gminy Kobierzyce o zbadanie zgodności art. 7 ust. 2, art. 29 ust. 1 i 2, art. 32 ust. 3 oraz art. 35 ustawy z dnia 13 listopada 2003 r. o dochodach jednostek samorządu terytorialnego (Dz. U. z 2010 r. Nr 80, poz. 526, ze zm.; dalej: ustawa o dochodach) z art. 2, art. 32 ust. 1, art. 165 ust. 2, art. 167 i art. 219 Konstytucji oraz art. 9 ust. 1, 3 i 5 Europejskiej Karty Samorządu Lokalnego, sporządzonej w Strasburgu dnia 15 października 1985 r. (Dz. U. z 1994 r. Nr 124, poz. 607, ze zm.; dalej: EKSL).</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arządzeniem sędziego Trybunału Konstytucyjnego z 3 kwietnia 2012 r. wezwano wnioskodawcę do usunięcia, w terminie 7 dni od daty doręczenia zarządzenia, braków formalnych wniosku przez: po pierwsze, uzasadnienie, w jaki sposób art. 29 ust. 1 i 2 ustawy o dochodach narusza, zdaniem wnioskodawcy, art. 2 Konstytucji, w szczególności sprecyzowanie, z jaką konkretnie zasadą wywodzoną z powołanego wzorca kontroli kwestionowany przepis jest niezgodny; po drugie, uzasadnienie, w jaki sposób art. 29 ust. 1 i 2 ustawy o dochodach narusza, zdaniem wnioskodawcy, art. 165 ust. 2 i art. 167 ust. 1-4 Konstytucji oraz art. 9 ust. 1, 3 i 5 EKSL, z wykazaniem, że realizacja przez gminę Kobierzyce obowiązku określonego w art. 29 ust. 1 i 2 ustawy o dochodach spowodowała, że dochody (ogółem) tej gminy uzyskane w 2011 r. były niewystarczające do wykonania przypadających jej zadań</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17 kwietnia 2012 r. odniesiono się do stwierdzonych przez Trybunał Konstytucyjny braków formalnych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Postanowieniem z 5 czerwca 2012 r. Trybunał Konstytucyjny odmówił nadania wnioskowi dalszego biegu w zakresie badania zgodności: po pierwsze, art. 7 ust. 2 ustawy o dochodach z art. 2, art. 32, art. 165 ust. 2 i art. 167 Konstytucji oraz art. 9 ust. 1, 3 i 5 EKSL; po drugie, art. 32 ust. 3 ustawy o dochodach z art. 2, art. 32, art. 165 ust. 2 i art. 167 Konstytucji oraz art. 9 ust. 1, 3 i 5 EKSL; po trzecie, art. 35 ustawy o dochodach z art. 2, art. 32, art. 165 ust. 2 i art. 167 Konstytucji oraz art. 9 ust. 1, 3 i 5 EKSL; po czwarte, art. 29 ust. 1 i 2 ustawy o dochodach z art. 2, art. 32 i art. 165 ust. 2 Konstytucji; po piąte, art. 7 ust. 2, art. 29 ust. 1 i 2, art. 32 ust. 3 oraz art. 35 ustawy o dochodach z art. 219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Zdaniem Trybunału Konstytucyjnego, nie było możliwe zbadanie zgodności art. 7 ust. 2 ustawy o dochodach z art. 2, art. 32, art. 165 ust. 2 i art. 167 Konstytucji oraz art. 9 ust. 1, 3 i 5 EKSL, gdyż kwestionowany przepis odsyła do całokształtu przepisów ustawy o dochodach, nie zaś wyłącznie do pozostałych przepisów stanowiących przedmiot wniosku, tj. art. 29 ust. 1 i 2, art. 32 ust. 3, art. 35 ustawy o dochod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 ocenie Trybunału zarzut naruszenia art. 32 ust. 3 ustawy o dochodach z art. 2, art. 32, art. 165 ust. 2 i art. 167 Konstytucji oraz art. 9 ust. 1, 3 i 5 EKSL, który nie miał charakteru żądania hierarchicznej kontroli zgodności norm, lecz wystąpienia o ocenę zaskarżonego przepisu w aspekcie celowości i stwierdzenia zaniechania prawodawczego, nie mógł być rozpatrywany przez Trybunał z uwagi na brak kognicji w tym zakre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 przekonaniu Trybunału zarzuty niezgodności, po pierwsze, art. 29 i art. 35 ustawy o dochodach z art. 165 ust. 2 Konstytucji, po drugie, art. 35 ustawy o dochodach z art. 2 i art. 32 Konstytucji, po trzecie, art. 29 ust. 1 i 2 ustawy o dochodach z art. 32 Konstytucji cechowała oczywista bezzasadnoś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Trybunał Konstytucyjny stwierdził niedopuszczalność wydania orzeczenia w kwestii oceny zgodności art. 35 ustawy o dochodach z art. 167 Konstytucji z uwagi na irrelewantność kwestionowanego przepisu, mającego charakter proceduralny, dla zagadnienia adekwatności dochodów gminy do przypadających jej zada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 Trybunał Konstytucyjny orzekł, że wnioskodawca nie usunął w wyznaczonym terminie braków formalnych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Trybunał Konstytucyjny uznał art. 219 Konstytucji za nieadekwatny wzorzec kontroli art. 7 ust. 2, art. 29 ust. 1 i 2, art. 32 ust. 3 oraz art. 35 ustawy o dochodach, a żądanie zbadania zgodności kwestionowanych przepisów z powołanym wzorcem za sformułowane w celu ochrony interesów ogólnospołe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5. W zażaleniu z 18 czerwca 2012 r. Rada Gminy Kobierzyce wniosła o „uwzględnienie zażalenia i o uchylenie zaskarżonego postanowienia w całości oraz rozpatrzenie złożonego wniosku na rozpraw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 Zgodnie z art. 36 ust. 4 ustawy z dnia 1 sierpnia 1997 r. o Trybunale Konstytucyjnym (Dz. U. Nr 102, poz. 643, ze zm.; dalej: ustawa o TK)</w:t>
      </w:r>
      <w:r>
        <w:rPr>
          <w:sz w:val="24"/>
          <w:szCs w:val="24"/>
        </w:rPr>
        <w:t xml:space="preserve"> </w:t>
      </w:r>
      <w:r>
        <w:rPr>
          <w:rFonts w:cs="Times New Roman" w:ascii="Times New Roman" w:hAnsi="Times New Roman"/>
          <w:sz w:val="24"/>
          <w:szCs w:val="24"/>
        </w:rPr>
        <w:t>wnioskodawcy przysługuje prawo wniesienia zażalenia na postanowienie Trybunału Konstytucyjnego o odmowie nadania wnioskowi dalszego biegu. Trybunał, w składzie trzech sędziów, rozpatruje skutecznie wniesione zażalenie na posiedzeniu niejawnym (art. 25 ust. 1 pkt 3 lit. b w zw. z art. 36 ust. 6-7 ustawy o TK). T</w:t>
      </w:r>
      <w:bookmarkStart w:id="0" w:name="_GoBack"/>
      <w:bookmarkEnd w:id="0"/>
      <w:r>
        <w:rPr>
          <w:rFonts w:cs="Times New Roman" w:ascii="Times New Roman" w:hAnsi="Times New Roman"/>
          <w:sz w:val="24"/>
          <w:szCs w:val="24"/>
        </w:rPr>
        <w:t xml:space="preserve">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nioskodawca zarzuca, że „zaskarżone postanowienie wydane zostało z naruszeniem normy art. 36 ust. 3 ustawy o Trybunale Konstytucyjnym, poprzez uznanie wniosku (w całości) za bezzasad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w obecnym składzie nie podziela przytoczonego stanowiska wnioskodawcy. Należy przypomnieć, że Trybunał Konstytucyjny odmówił wnioskowi Rady Gminy Kobierzyce dalszego biegu w zakresie określonym w zaskarżonym postanowieniu. Skoro sędzia Trybunału Konstytucyjnego zarządził przedstawić Prezesowi Trybunału Konstytucyjnego wniosek Rady Gminy Kobierzyce w pozostałym zakresie, tzn. w odniesieniu do badania zgodności art. 29 ust. 1 i 2 ustawy o dochodach z art. 167 Konstytucji oraz art. 9 ust. 1, 3 i 5 EKSL, w </w:t>
      </w:r>
      <w:r>
        <w:rPr>
          <w:rFonts w:cs="Times New Roman" w:ascii="Times New Roman" w:hAnsi="Times New Roman"/>
          <w:bCs/>
          <w:sz w:val="24"/>
          <w:szCs w:val="24"/>
        </w:rPr>
        <w:t xml:space="preserve">celu wpisania do repertorium K i wyznaczenia składu orzekającego, to tym samym – wbrew twierdzeniu wnioskodawcy – wniosek nie został uznany w całości za bezzasad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ego Trybunał Konstytucyjny stwierdza, że postawiony przez wnioskodawcę zarzut nie zasługuje na uwzględnie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rybunał Konstytucyjny ustalił, że zasadniczy zarzut zażalenia sprowadza się do tego, że „wnioskodawca wnosił o zbadanie zgodności z Konstytucją i EKSL art. 29 ust. 1 i 2, jak również [art.] 32 ust. 3, art. 35 i art. 7 ust. 2, jako wspólnie składających się na instytucję stałego mechanizmu wyrównawczo-korekcyjnego w postaci części równoważącej subwencji ogólnej dla gmin i odpowiednio obowiązkowych wpłat gmin o wyższym wskaźniku dochodów podatkowych na jednego mieszkańca w gminie”, nie domagał się zaś „rozpoznania zarzutów odnoszących się do poszczególnych kwestionowanych przepisów pojedyncz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przywołanego stanowiska trzeba przypomnieć, że do kompetencji Trybunału Konstytucyjnego należy kontrola hierarchiczna zgodności norm, nie zaś ocena „instytucji prawnych”. Skoro tak, to należy stwierdzić, że w zaskarżonym postanowieniu Trybunał Konstytucyjny postąpił prawidłowo, ustosunkowując się do kwestionowanych przepisów rozpatrywanych samoistnie, jako uregulowań, z których można wywieść samodzielne normy prawne. Na wnioskodawcy zaś spoczywał ciężar dowiedzenia ich niezgodności z Konstytucją i EKSL z zastrzeżeniem uprzedniego wykazania adekwatności powołanych wzorców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maga nadto podkreślenia, że gdyby Rada Gminy Kobierzyce rzeczywiście domagała się od Trybunału zbadania zgodności z powołanymi wzorcami kontroli zaskarżonych przepisów rozpatrywanych łącznie (nie zaś samodzielnie), jako przedmiot zaskarżenia w uchwale w sprawie wystąpienia z wnioskiem (i samym wniosku) wskazałaby art. 7 ust. 2 w związku z art. 29 ust. 1 i 2 w związku z art. 32 ust. 3 w związku z art. 35 ustawy o dochodach. Z akt sprawy wynika, że Rada Gminy tego nie uczynił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zażaleniu Rada Gminy Kobierzyce twierdzi, że „wnioskodawca w swoim wniosku i [jego] uzupełnieniu kwestionował (…) przedmiotowe regulacje jako podważające nakaz adekwatności wyposażenia samorządów w dochody w stosunku do zadań publicznych im przypadaj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Trybunału trudno zrozumieć, czemu ma służyć wniesione zażalenie, skoro przytoczony zarzut, sformułowany przez Radę Gminy Kobierzyce pod adresem wszystkich kwestionowanych przepisów, był w istocie adekwatny (i wymagający rozpoznania) jedynie w odniesieniu do żądania kontroli zgodności art. 29 ust. 1 i 2 ustawy o dochodach z art. 167 Konstytucji oraz art. 9 ust. 1, 3 i 5 EKSL. Co istotne, we wskazanym zakresie wniosek zostanie rozpoznany merytoryczn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0:00Z</dcterms:created>
  <dc:creator>Buczek</dc:creator>
  <dc:description/>
  <cp:keywords/>
  <dc:language>en-US</dc:language>
  <cp:lastModifiedBy>budzilo</cp:lastModifiedBy>
  <cp:lastPrinted>2013-03-28T12:31:00Z</cp:lastPrinted>
  <dcterms:modified xsi:type="dcterms:W3CDTF">2014-02-27T09:54:00Z</dcterms:modified>
  <cp:revision>3</cp:revision>
  <dc:subject/>
  <dc:title>Tw 31/11 - z 20 marca 2013 r.</dc:title>
</cp:coreProperties>
</file>