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1 marca 201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35/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ławomira Wronkowska-Jaśkiewicz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Capital Investment Sp. z o.o. z siedzibą we Wrocławiu w sprawie zgodności:</w:t>
      </w:r>
    </w:p>
    <w:p>
      <w:pPr>
        <w:pStyle w:val="Normal"/>
        <w:ind w:left="709" w:right="850" w:hanging="0"/>
        <w:jc w:val="both"/>
        <w:rPr/>
      </w:pPr>
      <w:r>
        <w:rPr>
          <w:sz w:val="24"/>
        </w:rPr>
        <w:t>1) art. 2 ust. 1 lit. e dekretu Polskiego Komitetu Wyzwolenia Narodowego z dnia 6 września 1944 r. o przeprowadzeniu reformy rolnej (Dz. U. z 1945 r. Nr 3, poz. 13, ze zm.) rozumianego w ten sposób, że w aktualnym stanie prawnym może stanowić podstawę do sformułowania – po pierwsze –żądania przez Skarb Państwa powództwa o uzgodnienie treści księgi wieczystej z rzeczywistym stanem prawnym i orzeczenia na podstawie tak sformułowanego żądania prawa własności na rzecz Skarbu Państwa w miejsce prawa własności przysługującego jakiejkolwiek osobie niebędącej państwową osobą prawną wpisaną w księdze wieczystej, a po drugie – żądania i wydania na jego podstawie orzeczenia przysądzającego prawo własności na rzecz Skarbu Państwa przeciwko jakiejkolwiek osobie będącej właścicielem nieruchomości, z:</w:t>
      </w:r>
    </w:p>
    <w:p>
      <w:pPr>
        <w:pStyle w:val="Normal"/>
        <w:ind w:left="709" w:right="850" w:hanging="0"/>
        <w:jc w:val="both"/>
        <w:rPr/>
      </w:pPr>
      <w:r>
        <w:rPr>
          <w:sz w:val="24"/>
        </w:rPr>
        <w:t xml:space="preserve">a) art. 2, art. 7 oraz art. 64 w związku z art. 21 ust. 1 Konstytucji Rzeczypospolitej Polskiej, </w:t>
      </w:r>
    </w:p>
    <w:p>
      <w:pPr>
        <w:pStyle w:val="Normal"/>
        <w:ind w:left="709" w:right="850" w:hanging="0"/>
        <w:jc w:val="both"/>
        <w:rPr/>
      </w:pPr>
      <w:r>
        <w:rPr>
          <w:sz w:val="24"/>
        </w:rPr>
        <w:t>b) art. 1 Protokołu nr 1 do Konwencji o ochronie praw człowieka i podstawowych wolności, sporządzonego w Paryżu dnia 20 marca 1952 r. (Dz. U. z 1995 r. Nr 36, poz. 175, ze zm.);</w:t>
      </w:r>
    </w:p>
    <w:p>
      <w:pPr>
        <w:pStyle w:val="Normal"/>
        <w:ind w:left="709" w:right="850" w:hanging="0"/>
        <w:jc w:val="both"/>
        <w:rPr/>
      </w:pPr>
      <w:r>
        <w:rPr>
          <w:sz w:val="24"/>
        </w:rPr>
        <w:t xml:space="preserve">2) § 5 ust. 1 rozporządzenia Ministra Rolnictwa i Reform Rolnych z dnia 1 marca 1945 r. w </w:t>
      </w:r>
      <w:r>
        <w:rPr>
          <w:color w:val="000000"/>
          <w:sz w:val="24"/>
        </w:rPr>
        <w:t xml:space="preserve">sprawie wykonania dekretu Polskiego Komitetu Wyzwolenia Narodowego z dnia 6 września 1944 r. o przeprowadzeniu reformy rolnej (Dz. U. Nr 10, poz. 51, ze zm.) rozumianego w ten sposób, że po wejściu w życie ustawy z dnia 12 marca 1958 r. o sprzedaży państwowych nieruchomości rolnych oraz uporządkowaniu niektórych spraw związanych z przeprowadzaniem reformy rolnej i osadnictwa rolnego (Dz. U. Nr 17, poz. 71, ze zm.) może w aktualnym stanie prawnym stanowić podstawę do odmowy rozpoznania sprawy przez sąd powszechny o legalności zastosowania przepisów </w:t>
      </w:r>
      <w:r>
        <w:rPr>
          <w:sz w:val="24"/>
        </w:rPr>
        <w:t>dekretu Polskiego Komitetu Wyzwolenia Narodowego z dnia 6 września 1944 r. o przeprowadzeniu reformy rolnej (Dz. U. z 1945 r. Nr 3, poz. 13, ze zm.) w zakresie oceny tego, czy dana nieruchomość lub jej część wchodzi w skład nieruchomości ziemskiej, o której mowa w art. 2 ust. 1 lit. e tego dekretu, z:</w:t>
      </w:r>
    </w:p>
    <w:p>
      <w:pPr>
        <w:pStyle w:val="Normal"/>
        <w:ind w:left="709" w:right="850" w:hanging="0"/>
        <w:jc w:val="both"/>
        <w:rPr>
          <w:sz w:val="24"/>
        </w:rPr>
      </w:pPr>
      <w:r>
        <w:rPr>
          <w:sz w:val="24"/>
        </w:rPr>
        <w:t>a) art. 2, art. 7,</w:t>
      </w:r>
      <w:r>
        <w:rPr>
          <w:color w:val="000000"/>
          <w:sz w:val="24"/>
        </w:rPr>
        <w:t xml:space="preserve"> art. 32, art. 45 ust. 1 w związku z art. 177 oraz art. 79 ust. 1 Konstytucji Rzeczypospolitej Polskiej,</w:t>
      </w:r>
    </w:p>
    <w:p>
      <w:pPr>
        <w:pStyle w:val="Normal"/>
        <w:ind w:left="709" w:right="850" w:hanging="0"/>
        <w:jc w:val="both"/>
        <w:rPr/>
      </w:pPr>
      <w:r>
        <w:rPr>
          <w:sz w:val="24"/>
        </w:rPr>
        <w:t>b) art. 1 Protokołu nr 1 do Konwencji o ochronie praw człowieka i podstawowych wolności, sporządzonego w Paryżu dnia 20 marca 1952 r. (Dz. U. z 1995 r. Nr 36, poz. 175, ze zm.);</w:t>
      </w:r>
    </w:p>
    <w:p>
      <w:pPr>
        <w:pStyle w:val="Normal"/>
        <w:ind w:left="709" w:right="850" w:hanging="0"/>
        <w:jc w:val="both"/>
        <w:rPr/>
      </w:pPr>
      <w:r>
        <w:rPr>
          <w:sz w:val="24"/>
        </w:rPr>
        <w:t>3) art. 10 ustawy z dnia 6 lipca 1982 r. o księgach wieczystych i hipotece (Dz. U. z 2001 r. Nr 124, poz. 1361, ze zm.) rozumianego w ten sposób, że w aktualnym stanie prawnym może on stanowić podstawę do sformułowania żądania przez Skarb Państwa powództwa o uzgodnienie treści księgi wieczystej z rzeczywistym stanem prawnym w zakresie ustalenia prawa własności wywodzonego z art. 2 ust. 1 lit. e dekretu Polskiego Komitetu Wyzwolenia Narodowego z dnia 6 września 1944 r. o przeprowadzeniu reformy rolnej (Dz. U. z 1945 r. Nr 3, poz. 13, ze zm.) i orzeczenia na podstawie tak sformułowanego żądania prawa własności na rzecz Skarbu Państwa w miejsce prawa własności przysługującego jakiejkolwiek osobie niebędącej państwową osobą prawną wpisaną w księdze wieczystej, z:</w:t>
      </w:r>
    </w:p>
    <w:p>
      <w:pPr>
        <w:pStyle w:val="Normal"/>
        <w:ind w:left="709" w:right="850" w:hanging="0"/>
        <w:jc w:val="both"/>
        <w:rPr>
          <w:sz w:val="24"/>
        </w:rPr>
      </w:pPr>
      <w:r>
        <w:rPr>
          <w:sz w:val="24"/>
        </w:rPr>
        <w:t>a) art. 2, art. 7, art. 64 w związku z art. 21 ust. 1 oraz art. 79 Konstytucji Rzeczypospolitej Polskiej,</w:t>
      </w:r>
    </w:p>
    <w:p>
      <w:pPr>
        <w:pStyle w:val="Normal"/>
        <w:ind w:left="709" w:right="850" w:hanging="0"/>
        <w:jc w:val="both"/>
        <w:rPr>
          <w:sz w:val="24"/>
        </w:rPr>
      </w:pPr>
      <w:r>
        <w:rPr>
          <w:sz w:val="24"/>
        </w:rPr>
        <w:t>b) art. 1 Protokołu nr 1 do Konwencji o ochronie praw człowieka i podstawowych wolności, sporządzonego w Paryżu dnia 20 marca 1952 r. (Dz. U. z 1995 r. Nr 36, poz. 175, ze zm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podjąć zawieszone postępowanie.</w:t>
      </w:r>
    </w:p>
    <w:p>
      <w:pPr>
        <w:pStyle w:val="Akapitzlis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W skardze konstytucyjnej Capital Investment Sp. z o.o. z siedzibą we Wrocławiu (dalej: skarżąca), sporządzonej przez adwokata i wniesionej do Trybunału Konstytucyjnego 3 lutego 2011 r. (data nadania), zarzucono niezgodność: (1) art. 2 ust. 1 lit. e dekretu Polskiego Komitetu Wyzwolenia Narodowego z dnia 6 września 1944 r. o przeprowadzeniu reformy rolnej (Dz. U. z 1945 r. Nr 3, poz. 13, ze zm.; dalej: dekret PKWN) rozumianego w ten sposób, że w aktualnym stanie prawnym może stanowić podstawę do sformułowania – po pierwsze – żądania przez Skarb Państwa powództwa o uzgodnienie treści wieczystej z rzeczywistym stanem prawnym i orzeczenia na podstawie tak sformułowanego żądania prawa własności na rzecz Skarbu Państwa w miejsce prawa własności przysługującego jakiejkolwiek osobie niebędącej państwową osobą prawną wpisaną w księdze wieczystej, a po drugie – żądania i wydania na jego podstawie orzeczenia przysądzającego prawo własności na rzecz Skarbu Państwa przeciwko jakiejkolwiek osobie będącej właścicielem nieruchomości, z art. 2, art. 7 oraz art. 64 w związku z art. 21 ust. 1 Konstytucji, a także z art. 1 Protokołu nr 1 do Konwencji o ochronie praw człowieka i podstawowych wolności, sporządzonego w Paryżu dnia 20 marca 1952 r. (Dz. U. z 1995 r. Nr 36, poz. 175, ze zm.; dalej: Protokół); (2) § 5 ust. 1 rozporządzenia Ministra Rolnictwa i Reform Rolnych z dnia 1 marca 1945 r. w </w:t>
      </w:r>
      <w:r>
        <w:rPr>
          <w:color w:val="000000"/>
          <w:sz w:val="24"/>
        </w:rPr>
        <w:t xml:space="preserve">sprawie wykonania dekretu Polskiego Komitetu Wyzwolenia Narodowego z dnia 6 września 1944 r. o przeprowadzeniu reformy rolnej (Dz. U. Nr 10, poz. 51, ze zm.) rozumianego w ten sposób, że po wejściu w życie ustawy z dnia 12 marca 1958 r. o sprzedaży państwowych nieruchomości rolnych oraz uporządkowaniu niektórych spraw związanych z przeprowadzaniem reformy rolnej i osadnictwa rolnego (Dz. U. Nr 17, poz. 71, ze zm.) może w aktualnym stanie prawnym stanowić podstawę do odmowy rozpoznania sprawy przez sąd powszechny o legalności zastosowania przepisów </w:t>
      </w:r>
      <w:r>
        <w:rPr>
          <w:sz w:val="24"/>
        </w:rPr>
        <w:t>dekretu PKWN w zakresie oceny tego, czy dana nieruchomość lub jej część wchodzi w skład nieruchomości ziemskiej, o której mowa w art. 2 ust. 1 lit. e tego dekretu, z art. 2, art. 7,</w:t>
      </w:r>
      <w:r>
        <w:rPr>
          <w:color w:val="000000"/>
          <w:sz w:val="24"/>
        </w:rPr>
        <w:t xml:space="preserve"> art. 32, art. 45 ust. 1 w związku z art. 177 oraz art. 79 ust. 1 Konstytucji, a także z</w:t>
      </w:r>
      <w:r>
        <w:rPr>
          <w:sz w:val="24"/>
        </w:rPr>
        <w:t xml:space="preserve"> art. 1 Protokołu; (3) art. 10 ustawy z dnia 6 lipca 1982 r. o księgach wieczystych i hipotece (Dz. U. z 2001 r. Nr 124, poz. 1361, ze zm.) rozumianego w ten sposób, że w aktualnym stanie prawnym może on stanowić podstawę do sformułowania żądania przez Skarb Państwa powództwa o uzgodnienie treści księgi wieczystej z rzeczywistym stanem prawnym w zakresie ustalenia prawa własności wywodzonego z art. 2 ust. 1 lit. e dekretu PKWN i orzeczenia na podstawie tak sformułowanego żądania prawa własności na rzecz Skarbu Państwa w miejsce prawa własności przysługującego jakiejkolwiek osobie niebędącej państwową osobą prawną wpisaną w księdze wieczystej, z art. 2, art. 7, art. 64 w związku z art. 21 ust. 1 oraz art. 79 Konstytucji, a także z art. 1 Protokoł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karga konstytucyjna została wniesiona w związku z następującym stanem faktycznym:</w:t>
      </w:r>
    </w:p>
    <w:p>
      <w:pPr>
        <w:pStyle w:val="Normal"/>
        <w:ind w:firstLine="708"/>
        <w:jc w:val="both"/>
        <w:rPr/>
      </w:pPr>
      <w:r>
        <w:rPr>
          <w:sz w:val="24"/>
        </w:rPr>
        <w:t>Skarb Państwa – Prezydent Miasta Poznania wniósł powództwo o uzgodnienie treści kilku ksiąg wieczystych prowadzonych przez Sąd Rejonowy w Poznaniu dla nieruchomości usytuowanych w Poznaniu (obręb Ławica) poprzez ustalenie, czy w działach II tych ksiąg wieczystych jako właściciel powinien być wpisany Skarb Państwa czy też figurujące tam podmioty. Wyrokiem z 13 lipca 1998 r. Sąd Wojewódzki w Poznaniu oddalił powództwo. Sąd Apelacyjny w Poznaniu uchylił powyższe orzeczenie i przekazał sprawę do ponownego rozpoznania przez sąd pierwszej instancji (wyrok z 15 grudnia 1998 r., sygn. akt I ACa 964/98).</w:t>
      </w:r>
    </w:p>
    <w:p>
      <w:pPr>
        <w:pStyle w:val="Normal"/>
        <w:ind w:firstLine="708"/>
        <w:jc w:val="both"/>
        <w:rPr/>
      </w:pPr>
      <w:r>
        <w:rPr>
          <w:sz w:val="24"/>
        </w:rPr>
        <w:t>W trakcie postępowania pierwszoinstancyjnego skarżąca (wówczas pn. Towarzystwo Finansowo-Leasingowe S.A. z siedzibą we Wrocławiu) została współwłaścicielem części nieruchomości objętych księgami wieczystymi, odnośnie do których z powództwem wystąpił Skarb Państwa.</w:t>
      </w:r>
    </w:p>
    <w:p>
      <w:pPr>
        <w:pStyle w:val="Normal"/>
        <w:ind w:firstLine="708"/>
        <w:jc w:val="both"/>
        <w:rPr/>
      </w:pPr>
      <w:r>
        <w:rPr>
          <w:sz w:val="24"/>
        </w:rPr>
        <w:t>Po ponownym rozpoznaniu sprawy w pierwszej instancji Sąd Okręgowy w Poznaniu wyrokiem z 25 kwietnia 2000 r. (sygn. akt XII C 221/99/10) oddalił powództwo o uzgodnienie treści ksiąg wieczystych. Na skutek apelacji powoda oraz interwenientów ubocznych Sąd Apelacyjny w Poznaniu w wyroku z 23 września 2010 r. (sygn. akt I ACa 76/06) zmienił zaskarżony wyrok i orzekł wpisanie, w działach II ksiąg wieczystych rzeczonych nieruchomości, Skarbu Państwa w miejsce skarżąc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Działając na podstawie art. 19 ust. 1 ustawy z dnia 1 sierpnia 1997 r. o Trybunale Konstytucyjnym (Dz. U. Nr 102, poz. 643, ze zm.; dalej: ustawa o TK), w dniu 7 lipca 2011 r. Trybunał Konstytucyjny uzyskał informację z Sądu Apelacyjnego w Poznaniu oraz Izby Cywilnej Sądu Najwyższego, że skarżąca wniosła od wyroku Sądu Apelacyjnego w Poznaniu z 23 września 2010 r. (sygn. akt I ACa 76/10) skargę kasacyjną, która wpłynęła do Sądu Najwyższego 1 lipca 2011 r. i została zarejestrowana pod sygn. akt II CSK 397/1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Postanowieniem z 27 lipca 2011 r. Trybunał Konstytucyjny zawiesił postępowanie w przedmiocie wstępnej kontroli skargi konstytucyjnej do czasu zakończenia postępowania kasacyjnego przed Sądem Najwyższym (art. 177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pkt 1 ustawy z dnia 17 listopada 1964 r. – Kodeks postępowania cywilnego, Dz. U. Nr 43, poz. 296, ze zm.; dalej: k.p.c., w związku z art. 20 ustawy o TK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W dniu 24 kwietnia 2012 r. Trybunał Konstytucyjny z urzędu ustalił, że skarga kasacyjna skarżącej została zarejestrowana pod nową sygn. akt II CSK 754/1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ismem z 28 sierpnia 2012 r. kierownik sekretariatu II Wydziału Izby Cywilnej Sądu Najwyższego poinformował Trybunał Konstytucyjny, że Sąd Najwyższy postanowieniem z 22 czerwca 2012 r. (sygn. akt II CSK 397/11) odmówił przyjęcia do rozpoznania skargi kasacyjnej skarżącej od wyroku Sądu Apelacyjnego w Poznaniu z dnia 23 września 2010 r. (sygn. akt I ACa 76/10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Zgodnie z art. 180 § 1 pkt 4 k.p.c., który ma odpowiednie zastosowanie do postępowania przed Trybunałem Konstytucyjnym na zasadzie art. 20 ustawy o TK, zawieszone postępowanie podejmuje się z urzędu, gdy toczące się równolegle inne postępowanie sądowe (które może mieć wpływ na rozstrzygnięcie sprawy) zostanie prawomocnie zakończ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ostanowieniem z 22 czerwca 2012 r. (sygn. akt II CSK 397/11) Sąd Najwyższy – Izba Cywilna odmówił przyjęcia do rozpoznania skargi kasacyjnej skarżącej od wyroku Sądu Apelacyjnego w Poznaniu z 23 września 2010 r. (sygn. akt I ACa 76/10). Tym samym wskazane orzeczenie Sądu Apelacyjnego utrzymało walor prawomocności i stanowi w dalszym ciągu ostateczne rozstrzygnięcie w rozumieniu art. 79 ust. 1 Konstytucji oraz art. 46 ust. 1 w związku z art. 47 ust. 2 ustawy o T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Mając na uwadze powyższe okoliczności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0:00Z</dcterms:created>
  <dc:creator>Buczek</dc:creator>
  <dc:description/>
  <dc:language>en-US</dc:language>
  <cp:lastModifiedBy>Buczek</cp:lastModifiedBy>
  <cp:lastPrinted>2013-04-03T10:38:00Z</cp:lastPrinted>
  <dcterms:modified xsi:type="dcterms:W3CDTF">2013-05-28T08:20:00Z</dcterms:modified>
  <cp:revision>2</cp:revision>
  <dc:subject/>
  <dc:title>Ts 35/11 - z 21 marca 2013 r.</dc:title>
</cp:coreProperties>
</file>