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4"/>
          <w:szCs w:val="24"/>
        </w:rPr>
        <w:t>89/6/A/2013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mar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S 2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 – przewodniczą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Stanisław Biernat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Hermel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stanowieniem Trybunału Konstytucyjnego z dnia 29 marca 2013 r. (sygn. akt Ts 309/11) o nieuwzględnieniu zażalenia na postanowienie Trybunału Konstytucyjnego z dnia 7 lutego 2012 r. (sygn. akt Ts 309/11) o odmowie nadania dalszego biegu skardze konstytucyjnej S.Ś. w sprawie zgodności art. 21 ust. 1 pkt 3 ustawy z dnia 26 lipca 1991 r. o podatku dochodowym od osób fizycznych (Dz. U. z 2012 r. poz. 361, ze zm.) z art. 2 i art. 32 ust. 1 Konstytucji Rzeczypospolitej Polsk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4 ust. 2 ustawy z dnia 1 sierpnia 1997 r. o Trybunale Konstytucyjnym </w:t>
      </w:r>
      <w:r>
        <w:rPr>
          <w:rFonts w:cs="Times New Roman" w:ascii="Times New Roman" w:hAnsi="Times New Roman"/>
          <w:sz w:val="24"/>
          <w:szCs w:val="24"/>
        </w:rPr>
        <w:t>(Dz. U. Nr 102, poz. 643, ze zm.),</w:t>
      </w:r>
      <w:r>
        <w:rPr>
          <w:rFonts w:cs="Times New Roman" w:ascii="Times New Roman" w:hAnsi="Times New Roman"/>
          <w:b/>
          <w:sz w:val="24"/>
          <w:szCs w:val="24"/>
        </w:rPr>
        <w:t xml:space="preserve"> stwierdziwszy istnienie luki prawnej, której usunięcie jest niezbędne dla zapewnienia spójności systemu prawnego Rzeczypospolitej Polskiej, zasygnalizować Sejmowi Rzeczypospolitej Polskiej i Radzie Ministrów potrzebę podjęcia inicjatywy ustawodawczej w kwestii uzupełnienia art. 21 ust. 1 pkt 3 </w:t>
      </w:r>
      <w:r>
        <w:rPr>
          <w:rFonts w:cs="Times New Roman" w:ascii="Times New Roman" w:hAnsi="Times New Roman"/>
          <w:b/>
          <w:i/>
          <w:sz w:val="24"/>
          <w:szCs w:val="24"/>
        </w:rPr>
        <w:t>in principio</w:t>
      </w:r>
      <w:r>
        <w:rPr>
          <w:rFonts w:cs="Times New Roman" w:ascii="Times New Roman" w:hAnsi="Times New Roman"/>
          <w:b/>
          <w:sz w:val="24"/>
          <w:szCs w:val="24"/>
        </w:rPr>
        <w:t xml:space="preserve"> ustawy z dnia 26 lipca 1991 r. o podatku dochodowym od osób fizycznych </w:t>
      </w:r>
      <w:r>
        <w:rPr>
          <w:rFonts w:cs="Times New Roman" w:ascii="Times New Roman" w:hAnsi="Times New Roman"/>
          <w:sz w:val="24"/>
          <w:szCs w:val="24"/>
        </w:rPr>
        <w:t>(Dz. U. z 2012 r. poz. 361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o inne – obok wymienionych w tym przepisie ustaw oraz przepisów wykonawczych wydanych na podstawie tych ustaw – normatywne źródła prawa pracy, na podstawie których możliwe jest zasądzenie odszkodow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, postanowieniem z 29 marca 2013 r. (sygn. akt Ts 309/11), nie uwzględnił zażalenia na postanowienie Trybunału Konstytucyjnego z 7 lutego 2012 r. (sygn. akt Ts 309/11) o odmowie nadania dalszego biegu skardze konstytucyjnej S.Ś. w sprawie zgodności art. 21 ust. 1 pkt 3 ustawy z dnia 26 lipca 1991 r. o podatku dochodowym od osób fizycznych (Dz. U. z 2012 r. poz. 361, ze zm.; dalej: ustawa o podatku dochodowym od osób fizycznych) z art. 2 i art. 32 ust. 1 Konstytucji w zakresie, w jakim kwestionowany przepis wyłącza inne – niż ustawa i przepisy wykonawcze – źródła prawa pracy, w tym układy zbiorowe prawa, na podstawie których zasądzane jest odszkodowan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owa nadania dalszego biegu skardze konstytucyjnej wynikała z przyczyn formalnych, które w świetle art. 39 ust. 1 pkt 1 </w:t>
      </w:r>
      <w:r>
        <w:rPr>
          <w:rFonts w:cs="Times New Roman" w:ascii="Times New Roman" w:hAnsi="Times New Roman"/>
          <w:i/>
          <w:sz w:val="24"/>
          <w:szCs w:val="24"/>
        </w:rPr>
        <w:t xml:space="preserve">in fine </w:t>
      </w:r>
      <w:r>
        <w:rPr>
          <w:rFonts w:cs="Times New Roman" w:ascii="Times New Roman" w:hAnsi="Times New Roman"/>
          <w:sz w:val="24"/>
          <w:szCs w:val="24"/>
        </w:rPr>
        <w:t>oraz art. 36 ust. 3 w związku z art. 49 ustawy z dnia 1 sierpnia 1997 r. o Trybunale Konstytucyjnym (Dz. U. Nr 102, poz. 643, ze zm.) uniemożliwiały merytoryczne rozpoznanie sprawy i wydanie orze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Trybunału Konstytucyjnego nieuwzględnienie przez ustawodawcę w art. 21 ust. 1 pkt 3 </w:t>
      </w:r>
      <w:r>
        <w:rPr>
          <w:rFonts w:cs="Times New Roman" w:ascii="Times New Roman" w:hAnsi="Times New Roman"/>
          <w:i/>
          <w:sz w:val="24"/>
          <w:szCs w:val="24"/>
        </w:rPr>
        <w:t>in principio</w:t>
      </w:r>
      <w:r>
        <w:rPr>
          <w:rFonts w:cs="Times New Roman" w:ascii="Times New Roman" w:hAnsi="Times New Roman"/>
          <w:sz w:val="24"/>
          <w:szCs w:val="24"/>
        </w:rPr>
        <w:t xml:space="preserve"> ustawy o podatku dochodowym od osób fizycznych innych – poza ustawami i wydanymi na ich podstawie przepisami wykonawczymi – normatywnych źródeł prawa pracy powoduje stan luki prawnej, która przekłada się na niewykonanie dyrektywy, wyrażonej – z jednej strony – w art. 59 ust. 2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Konstytucji, z drugiej zaś – w art. 9 i przepisach działu XI ustawy z dnia 26 czerwca 1974 r. – Kodeks pracy (Dz. U. z 1998 r. Nr 21, poz. 94, ze zm.). Zgodnie bowiem ze wskazanymi uregulowaniami układy zbiorowe pracy oraz inne porozumienia pracownicze stanowią normatywne źródła prawa pracy, określające zarówno obowiązki, jak i uprawnienia pracodawców oraz pracobiorców. Podkreślenia wymaga, że postanowienia układów zbiorowych oraz innych aktów prawa pracy obowiązują bezpośrednio w stosunkach pracy, tak jak przepisy aktów rangi ustawowej, rozporządzeń wykonawczych czy też prawa międzynarodowego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. m.in.: wyrok TK z 28 czerwca 2000 r., sygn. K 25/9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TK ZU nr 5/2000, poz. 141; </w:t>
      </w:r>
      <w:r>
        <w:rPr>
          <w:rFonts w:cs="Times New Roman" w:ascii="Times New Roman" w:hAnsi="Times New Roman"/>
          <w:sz w:val="24"/>
          <w:szCs w:val="24"/>
        </w:rPr>
        <w:t xml:space="preserve">W. Sokolewicz, uwaga 38 do art. 59 Konstytucji, [w:] </w:t>
      </w:r>
      <w:r>
        <w:rPr>
          <w:rFonts w:cs="Times New Roman" w:ascii="Times New Roman" w:hAnsi="Times New Roman"/>
          <w:i/>
          <w:sz w:val="24"/>
          <w:szCs w:val="24"/>
        </w:rPr>
        <w:t>Konstytucja Rzeczypospolitej Polskiej. Komentarz</w:t>
      </w:r>
      <w:r>
        <w:rPr>
          <w:rFonts w:cs="Times New Roman" w:ascii="Times New Roman" w:hAnsi="Times New Roman"/>
          <w:sz w:val="24"/>
          <w:szCs w:val="24"/>
        </w:rPr>
        <w:t xml:space="preserve">, red. L. Garlicki, Wydawnictwo Sejmowe, Warszawa 1999-2007; L. Florek, </w:t>
      </w:r>
      <w:r>
        <w:rPr>
          <w:rFonts w:cs="Times New Roman" w:ascii="Times New Roman" w:hAnsi="Times New Roman"/>
          <w:i/>
          <w:sz w:val="24"/>
          <w:szCs w:val="24"/>
        </w:rPr>
        <w:t>Prawo pracy</w:t>
      </w:r>
      <w:r>
        <w:rPr>
          <w:rFonts w:cs="Times New Roman" w:ascii="Times New Roman" w:hAnsi="Times New Roman"/>
          <w:sz w:val="24"/>
          <w:szCs w:val="24"/>
        </w:rPr>
        <w:t xml:space="preserve">, wyd. 13, Warszawa 2011, s. 37-38; A.M. Świątkowski, </w:t>
      </w:r>
      <w:r>
        <w:rPr>
          <w:rFonts w:cs="Times New Roman" w:ascii="Times New Roman" w:hAnsi="Times New Roman"/>
          <w:i/>
          <w:sz w:val="24"/>
          <w:szCs w:val="24"/>
        </w:rPr>
        <w:t>Polskie prawo pracy</w:t>
      </w:r>
      <w:r>
        <w:rPr>
          <w:rFonts w:cs="Times New Roman" w:ascii="Times New Roman" w:hAnsi="Times New Roman"/>
          <w:sz w:val="24"/>
          <w:szCs w:val="24"/>
        </w:rPr>
        <w:t>, wyd. 3, Warszawa 2012, s. 68-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poważne wątpliwości natury konstytucyjnej budzi nieuwzględnienie przez ustawę o podatku dochodowym od osób fizycznych – w zakresie zwolnienia z podatku odszkodowań i zadośćuczynień – że prawo pracy stanowi odrębny od prawa prywatnego (a ściślej: obligacyjnego) system norm, które w swej materii wykazują silne związki z prawem publicznym. Ponadto, należy wziąć pod uwagę specyfikę normatywnych źródeł prawa pracy (które </w:t>
      </w:r>
      <w:r>
        <w:rPr>
          <w:rFonts w:cs="Times New Roman" w:ascii="Times New Roman" w:hAnsi="Times New Roman"/>
          <w:i/>
          <w:sz w:val="24"/>
          <w:szCs w:val="24"/>
        </w:rPr>
        <w:t xml:space="preserve">nota bene </w:t>
      </w:r>
      <w:r>
        <w:rPr>
          <w:rFonts w:cs="Times New Roman" w:ascii="Times New Roman" w:hAnsi="Times New Roman"/>
          <w:sz w:val="24"/>
          <w:szCs w:val="24"/>
        </w:rPr>
        <w:t>z woli samego ustrojodawcy obejmują także akty niewymienione w przepisach rozdziału III Konstytucji), na podstawie których organy władzy publicznej mogą rozstrzygać o prawach, wolnościach lub obowiązkach jednostk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 Trybunał Konstytucyjny postanowił jak w </w:t>
      </w:r>
      <w:r>
        <w:rPr/>
        <w:t>sentencj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0:00Z</dcterms:created>
  <dc:creator>Buczek</dc:creator>
  <dc:description/>
  <cp:keywords/>
  <dc:language>en-US</dc:language>
  <cp:lastModifiedBy>budzilo</cp:lastModifiedBy>
  <cp:lastPrinted>2013-03-27T10:45:00Z</cp:lastPrinted>
  <dcterms:modified xsi:type="dcterms:W3CDTF">2014-02-26T14:22:00Z</dcterms:modified>
  <cp:revision>3</cp:revision>
  <dc:subject> </dc:subject>
  <dc:title>S 2/13 - z 29 marca 2013 r.</dc:title>
</cp:coreProperties>
</file>