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202/2/B/2013</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cs="Times New Roman"/>
          <w:b/>
          <w:b/>
          <w:sz w:val="24"/>
          <w:szCs w:val="24"/>
          <w:lang w:eastAsia="pl-PL"/>
        </w:rPr>
      </w:pPr>
      <w:r>
        <w:rPr>
          <w:rFonts w:cs="Times New Roman" w:ascii="Times New Roman" w:hAnsi="Times New Roman"/>
          <w:b/>
          <w:sz w:val="24"/>
          <w:szCs w:val="24"/>
          <w:lang w:eastAsia="pl-PL"/>
        </w:rPr>
        <w:t>POSTANOWIENIE</w:t>
      </w:r>
    </w:p>
    <w:p>
      <w:pPr>
        <w:pStyle w:val="Normal"/>
        <w:overflowPunct w:val="false"/>
        <w:autoSpaceDE w:val="false"/>
        <w:spacing w:lineRule="auto" w:line="240" w:before="0" w:after="0"/>
        <w:jc w:val="center"/>
        <w:textAlignment w:val="baseline"/>
        <w:rPr/>
      </w:pPr>
      <w:r>
        <w:rPr>
          <w:rFonts w:cs="Times New Roman" w:ascii="Times New Roman" w:hAnsi="Times New Roman"/>
          <w:sz w:val="24"/>
          <w:szCs w:val="24"/>
          <w:lang w:eastAsia="pl-PL"/>
        </w:rPr>
        <w:t>z dnia 16 kwietnia 2013 r.</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Sygn. akt Ts 19/12</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ind w:firstLine="708"/>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Trybunał Konstytucyjny w składzie: </w:t>
      </w:r>
    </w:p>
    <w:p>
      <w:pPr>
        <w:pStyle w:val="Normal"/>
        <w:overflowPunct w:val="false"/>
        <w:autoSpaceDE w:val="false"/>
        <w:spacing w:lineRule="auto" w:line="240" w:before="0" w:after="0"/>
        <w:ind w:firstLine="708"/>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keepNext w:val="true"/>
        <w:widowControl w:val="false"/>
        <w:numPr>
          <w:ilvl w:val="0"/>
          <w:numId w:val="0"/>
        </w:numPr>
        <w:overflowPunct w:val="false"/>
        <w:autoSpaceDE w:val="false"/>
        <w:spacing w:lineRule="auto" w:line="240" w:before="0" w:after="0"/>
        <w:ind w:firstLine="708"/>
        <w:jc w:val="both"/>
        <w:textAlignment w:val="baseline"/>
        <w:outlineLvl w:val="0"/>
        <w:rPr>
          <w:rFonts w:ascii="Times New Roman" w:hAnsi="Times New Roman" w:cs="Times New Roman"/>
          <w:sz w:val="24"/>
          <w:szCs w:val="24"/>
          <w:lang w:eastAsia="pl-PL"/>
        </w:rPr>
      </w:pPr>
      <w:r>
        <w:rPr>
          <w:rFonts w:cs="Times New Roman" w:ascii="Times New Roman" w:hAnsi="Times New Roman"/>
          <w:sz w:val="24"/>
          <w:szCs w:val="24"/>
          <w:lang w:eastAsia="pl-PL"/>
        </w:rPr>
        <w:t>Stanisław Rymar – przewodniczący</w:t>
      </w:r>
    </w:p>
    <w:p>
      <w:pPr>
        <w:pStyle w:val="Normal"/>
        <w:keepNext w:val="true"/>
        <w:widowControl w:val="false"/>
        <w:numPr>
          <w:ilvl w:val="0"/>
          <w:numId w:val="0"/>
        </w:numPr>
        <w:overflowPunct w:val="false"/>
        <w:autoSpaceDE w:val="false"/>
        <w:spacing w:lineRule="auto" w:line="240" w:before="0" w:after="0"/>
        <w:ind w:firstLine="709"/>
        <w:jc w:val="both"/>
        <w:textAlignment w:val="baseline"/>
        <w:outlineLvl w:val="0"/>
        <w:rPr/>
      </w:pPr>
      <w:r>
        <w:rPr>
          <w:rFonts w:cs="Times New Roman" w:ascii="Times New Roman" w:hAnsi="Times New Roman"/>
          <w:sz w:val="24"/>
          <w:szCs w:val="24"/>
          <w:lang w:eastAsia="pl-PL"/>
        </w:rPr>
        <w:t xml:space="preserve">Marek Zubik – sprawozdawca </w:t>
      </w:r>
    </w:p>
    <w:p>
      <w:pPr>
        <w:pStyle w:val="Normal"/>
        <w:keepNext w:val="true"/>
        <w:widowControl w:val="false"/>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sz w:val="24"/>
          <w:szCs w:val="24"/>
          <w:lang w:eastAsia="pl-PL"/>
        </w:rPr>
      </w:pPr>
      <w:r>
        <w:rPr>
          <w:rFonts w:cs="Times New Roman" w:ascii="Times New Roman" w:hAnsi="Times New Roman"/>
          <w:sz w:val="24"/>
          <w:szCs w:val="24"/>
          <w:lang w:eastAsia="pl-PL"/>
        </w:rPr>
        <w:t>Andrzej Rzepliński,</w:t>
      </w:r>
    </w:p>
    <w:p>
      <w:pPr>
        <w:pStyle w:val="Normal"/>
        <w:keepNext w:val="true"/>
        <w:widowControl w:val="false"/>
        <w:numPr>
          <w:ilvl w:val="0"/>
          <w:numId w:val="0"/>
        </w:numPr>
        <w:overflowPunct w:val="false"/>
        <w:autoSpaceDE w:val="false"/>
        <w:spacing w:lineRule="auto" w:line="240" w:before="0" w:after="0"/>
        <w:ind w:firstLine="708"/>
        <w:jc w:val="both"/>
        <w:textAlignment w:val="baseline"/>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eastAsia="pl-PL"/>
        </w:rPr>
      </w:pPr>
      <w:r>
        <w:rPr>
          <w:rFonts w:cs="Times New Roman" w:ascii="Times New Roman" w:hAnsi="Times New Roman"/>
          <w:sz w:val="24"/>
          <w:szCs w:val="24"/>
          <w:lang w:eastAsia="pl-PL"/>
        </w:rPr>
        <w:t>po rozpoznaniu na posiedzeniu niejawnym zażalenia na postanowienie Trybunału Konstytucyjnego z dnia 11 lipca 2012 r. o odmowie nadania dalszego biegu skardze konstytucyjnej Jarosława S.,</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ind w:left="-426" w:firstLine="426"/>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nie uwzględnić zażalenia.</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ind w:firstLine="3"/>
        <w:jc w:val="cente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overflowPunct w:val="false"/>
        <w:autoSpaceDE w:val="false"/>
        <w:spacing w:lineRule="auto" w:line="24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W skardze konstytucyjnej z 23 stycznia 2012 r. Jarosław S. (dalej: skarżący) zarzucił niezgodność art. 56 § 2 ustawy z dnia 10 września 1999 r. – Kodeks karny skarbowy (Dz. U. z 2007 r. Nr 111, poz. 765, ze zm.; dalej: k.k.s.) oraz art. 523 § 2 ustawy z dnia 6 czerwca 1997 r. – Kodeks postępowania karnego (Dz. U. Nr 89, poz. 555, ze zm.; dalej: k.p.k.) z art. 2, art. 4, art. 10, art. 30, art. 31 ust. 1 i 3, art. 32, art. 41 ust. 1, art. 42 ust. 2 i 3, art. 45, art. 217 Konstytucji.</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ostanowieniem z 11 lipca 2012 r. (doręczonym 18 lipca 2012 r.) Trybunał Konstytucyjny odmówił nadania dalszego biegu skardze konstytucyjnej. W uzasadnieniu wskazał, że wniesiony środek nie spełniał (mimo wezwania zarządzeniem sędziego Trybunału do uzupełnienia braków formalnych skargi) większości przesłanek określonych w art. 79 ust. 1 Konstytucji, a doprecyzowanych w przepisach ustawy z dnia 1 sierpnia 1997 r. o Trybunale Konstytucyjnym (Dz. U. Nr 102, poz. 643, ze zm.; dalej: ustawa o TK). Zdaniem Trybunału skarżący – w odniesieniu do zaskarżonego art. 56 § 2 k.k.s. – przekroczył ustawowy termin, o którym mowa w art. 46 ust. 1 ustawy o TK. Zarzuty niezgodności art. 523 § 2 k.p.k. z art. 2, art. 4, art. 10, art. 30, art. 31 ust. 1 i 3, art. 32, art. 41 ust. 1, art. 42 ust. 2 i 3, art. 45, art. 217 Konstytucji były zaś oczywiście bezzasadne i koncentrowały się na płaszczyźnie stosowania prawa.</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Skarżący wniósł zażalenie na postanowienie Trybunału. W piśmie procesowym z 23 lipca 2012 r. zaskarżył postanowienie w całości i wniósł o nadanie skardze dalszego biegu. Zarzucił, po pierwsze, naruszenie art. 71 ust. 1 pkt 1 i 3 i art. 5 ust. 3 ustawy o TK, gdyż „Orzeczenie Trybunału powinno zawierać: wymienienie składu orzekającego i protokolanta i wymienienie innych uczestników postępowania”, jak też wykazanie przy nazwisku, że sprawę rozstrzygał sędzia TK”; po drugie, błędną wykładnię art. 49 w zw. z art. 46 ust. 1 i art. 47 ust. 1 i 2 ustawy o TK oraz niewłaściwe stosowanie z art. 7, art. 8, art. 87 ust. 1, art. 45 ust. 1, art. 176 ust. 1 Konstytucji. Jak stwierdził skarżący, ustawodawca zwykły (w przeciwieństwie do Trybunału) „nie operuje pojęciem odnośnie środka zwyczajnego czy nadzwyczajnego”. </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zważył, co następuje:</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Zgodnie z art. 36 ust. 4 w zw. z art. 49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 z art. 36 ust. 6-7 i z art. 49 ustawy o TK). W szczególności bada, czy wydając zaskarżone postanowienie,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pl-PL"/>
        </w:rPr>
        <w:t>Trybunał w niniejszym składzie stwierdza, że zaskarżone postanowienie jest prawidłowe, a sformułowane w zażaleniu zarzuty nie podważają podstaw jego odmowy.</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 pierwsze, bezzasadny jest zarzut naruszenia art. 71 ust. 1 pkt 1 i 3 ustawy o TK. Zgodnie z art. 63 ust. 1 ustawy o TK protokołowany jest wyłącznie przebieg rozprawy przed Trybunałem, nie zaś posiedzenia, czego skarżący nie uwzględnił w przedstawionej argumentacji. Postanowienie Trybunału z 11 lipca 2012 r. zostało wydane – co wyraźnie wskazano w sentencji – na posiedzeniu niejawnym, a zatem – w świetle przepisów ustawy o TK nie było obowiązku jego protokołowania. </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Należy nadto przypomnieć, że w myśl art. 49 ustawy o TK skarga konstytucyjna podlega wstępnemu rozpoznaniu. Ten etap rozpoznania skargi nie jest – jak zdaje się przyjmować skarżący – postępowaniem mającym na celu zbadanie zgodności z Konstytucją zakwestionowanych w skardze przepisów, lecz ocenę, czy skarga spełnia wymogi formalne, określone w art. 79 ust. 1 Konstytucji, a doprecyzowane w przepisach ustawy o TK. Dopiero pozytywne – z punktu widzenia skarżącego – zakończenie tego postępowania skutkuje przekazaniem sprawy do merytorycznej oceny Trybunału Konstytucyjnego. Na etapie wstępnej kontroli uczestnikiem postępowania przed Trybunałem jest skarżący, a to oznacza, że art. 71 ust. 1 pkt 1 i 3 ustawy o TK znajduje zastosowanie wyłącznie do orzeczeń wydanych przez Trybunał po merytorycznym rozpoznaniu sprawy na rozprawie.</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 nietrafny należy także uznać zarzut niewłaściwie określonego w postanowieniu składu orzekającego (niepodanie przy nazwisku informacji, że „Sędzią Trybunału może być osoba, która posiada kwalifikacje wymagane do zajmowania stanowiska sędziego Sądu Najwyższego lub Naczelnego Sądu Administracyjnego”). Trybunał Konstytucyjny stwierdza jedynie, że takie oczekiwanie skarżącego nie znajduje oparcia w żadnym przepisie ustawy o TK. </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rPr>
        <w:t xml:space="preserve">Na uwzględnienie nie zasługują również zarzuty odnoszące się do niewłaściwej – zdaniem skarżącego – interpretacji art. 49 w zw. z art. 46 ust. 1 i art. 47 ust. 1 i 2 ustawy o TK. </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Trybunał podkreśla, że skarga konstytucyjna jest nadzwyczajnym i subsydiarnym środkiem ochrony konstytucyjnych wolności lub praw. W przedstawionej argumentacji skarżący nie uwzględnia sposobu obliczania terminu. W odniesieniu do art. 56 § 2 k.k.s., który miał zastosowanie w postępowaniu sądowym zakończonym wyrokiem Sądu Okręgowego w Szczecinie z 13 lipca 2011 r. – (sygn. akt IV Ka 575/11), termin do wniesienia skargi konstytucyjnej oblicza się według daty doręczenia prawomocnego orzeczenia sądu drugiej instancji bez względu na to, czy skarżący złożył kasację, czy też zrezygnował z jej wniesienia. Środki zaskarżenia wnoszone od rozstrzygnięcia sądu drugiej instancji (w procedurze karnej i cywilnej) mają charakter nadzwyczajnych środków wzruszania prawomocnych orzeczeń sądowych, a ich wniesienie do Sądu Najwyższego jest irrelewantne dla biegu terminu do wniesienia skargi konstytucyjnej (zob. postanowienia TK z: 25 lipca 2006 r., Ts 143/06, OTK ZU nr 1/B/2007, poz. 55; 15 lutego 2007 r. i 16 maja 2007 r., Ts 144/06, OTK ZU nr 3/B/2007, poz. 129 i 130; 13 lutego 2007 r., Ts 162/06, OTK ZU nr 1/B/2008, poz. 15).</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rPr>
        <w:t>W postanowieniu z 11 lipca 2012 r. Trybunał zasadnie przyjął, że w odniesieniu do zarzutu niezgodności art. 56 § 2 k.k.s. wymóg wyczerpania drogi prawnej został spełniony przez skarżącego w momencie uzyskania przezeń wyroku Sądu Okręgowego w Szczecinie z 13 lipca 2011 r. (sygn. akt IV Ka 575/11). Wyrok ten został doręczony skarżącemu 20 września 2011 r. Skarga konstytucyjna została złożona 23 stycznia 2012 r., a zatem fakt wniesienia tego środka prawnego przez skarżącego z wyraźnym przekroczeniem ustawowego terminu, o którym mowa w art. 46 ust. 1 ustawy o TK, nie budzi wątpliwości.</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pl-PL"/>
        </w:rPr>
        <w:t>Mając zatem na względzie, że zażalenie nie podważa podstaw odmowy nadania skardze konstytucyjnej dalszego biegu, Trybunał Konstytucyjny na podstawie art. 49 w zw. z art. 36 ust. 7 ustawy o TK orzek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06:00Z</dcterms:created>
  <dc:creator>Buczek</dc:creator>
  <dc:description/>
  <cp:keywords/>
  <dc:language>en-US</dc:language>
  <cp:lastModifiedBy>budzilo</cp:lastModifiedBy>
  <cp:lastPrinted>2013-04-17T12:47:00Z</cp:lastPrinted>
  <dcterms:modified xsi:type="dcterms:W3CDTF">2014-02-27T10:32:00Z</dcterms:modified>
  <cp:revision>3</cp:revision>
  <dc:subject> </dc:subject>
  <dc:title>Ts 19/12 - z 16 kwietnia 2013 r.</dc:title>
</cp:coreProperties>
</file>