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76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5 sierpnia 1998 r.</w:t>
      </w:r>
    </w:p>
    <w:p>
      <w:pPr>
        <w:pStyle w:val="Heading1"/>
        <w:ind w:hanging="0"/>
        <w:rPr/>
      </w:pPr>
      <w:r>
        <w:rPr/>
        <w:t>Sygn. Ts 113/98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Ferdynand Rymarz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Emiliana K., na podstawie art. 49 w związku z art. 36 ust. 3 usta</w:t>
      </w:r>
      <w:r>
        <w:rPr/>
        <w:t>wy z dnia 1 sierpnia 1997 r. o Trybunale Konstytucyjnym (Dz.U. Nr 102, poz. 643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Emiliana K. złożonej do Trybunału Konstytucyjnego 20 sierpnia 1998 r., zarzucono naruszenie przez wyrok Sądu Rejonowego P. z 19 października 1997 r. oraz “wyrok Sądu Wojewódzkiego w P. oddalający apelację pozwanego” (jak wynika z akt sprawy pełnomocnik skarżącego błędnie określił w ten sposób postanowienie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ądu Wojewódzkiego w P. z 15 kwietnia 1998 r., odrzucające kasację skarżącego) art. 45 i art. 83 Konstytucji Rzeczypospolitej Polskiej. Pełnomocnik skarżącego wniósł o stwierdzenie, iż orzeczenia te naruszyły powołane w skardze przepisy Konstytucji RP oraz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 wstrzymanie wykonalności zaskarżonych wyroków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łnomocnik skarżącego wskazał, iż wyrokiem Sądu Rejonowego w P. z 19 października 1997 r. zakazano skarżącemu oddziaływania na sąsiednią działkę i zmiany stosunków wodnych w sposób tam opisany oraz nakazano przywrócenie naturalnego spływu wody i usunięcie przeszkód spływ uniemożliwiających. Wyrok ten pełnomocnik skarżącego uczynił przedmiotem zaskarżenia w złożonej skardze konstytucyjnej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oznając niniejszą skargę konstytucyjną Trybunał Konstytucyjny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zeczypospolitej Polskiej przedmiotem skargi konstytucyjnej jest niezgodność ustawy lub innego aktu normatywnego z konstytucją. Oznacza to, iż brak sformułowania w skardze konstytucyjnej zarzutu niekonstytucyjności konkretnego przepisu prawnego czyni skargę oczywiście bezzasadną, co skutkuje zgodnie z treścią art. 49 w związku z art. 36 ust. 3 ustawy z 1 sierpnia 1997 r. o Trybunale Konstytucyjnym odmową nadania dalszego biegu takiej skardze.</w:t>
      </w:r>
    </w:p>
    <w:p>
      <w:pPr>
        <w:pStyle w:val="Normal"/>
        <w:spacing w:lineRule="auto" w:line="240"/>
        <w:ind w:firstLine="567"/>
        <w:rPr/>
      </w:pPr>
      <w:r>
        <w:rPr/>
        <w:t>W niniejs</w:t>
      </w:r>
      <w:r>
        <w:rPr>
          <w:rFonts w:eastAsia="Times New Roman CE" w:cs="Times New Roman CE" w:ascii="Times New Roman CE" w:hAnsi="Times New Roman CE"/>
        </w:rPr>
        <w:t xml:space="preserve">zej skardze konstytucyjnej nie sformułowano zarzutu niezgodności przepisu prawnego z konstytucją, skutkiem czego nie jest możliwe merytoryczne rozpoznanie skargi i należy odmówić nadania jej dalszego biegu, co obejmuje również zawarty w skardze dodatkowy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niosek o wstrzymanie wykonania zaskarżonych wyroków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9:00Z</dcterms:created>
  <dc:creator> </dc:creator>
  <dc:description/>
  <dc:language>en-US</dc:language>
  <cp:lastModifiedBy>Buczek Hanna</cp:lastModifiedBy>
  <cp:lastPrinted>1999-11-09T11:33:00Z</cp:lastPrinted>
  <dcterms:modified xsi:type="dcterms:W3CDTF">2002-12-18T11:56:00Z</dcterms:modified>
  <cp:revision>2</cp:revision>
  <dc:subject> </dc:subject>
  <dc:title>Ts 113/98 - 25 sierpnia 1998 r.</dc:title>
</cp:coreProperties>
</file>