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0/2/B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3 kwietnia 201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gn. akt Ts 112/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Andrzej Rzepliński – przewodniczący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Teresa Liszcz – sprawozdawca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Gintowt-Jankowicz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rozpoznaniu na posiedzeniu niejawnym zażalenia na postanowienie Trybunału Konstytucyjnego z dnia 9 lipca 2012 r. o odmowie nadania dalszego biegu skardze konstytucyjnej Beaty B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uwzględnić zażal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orządzonej przez adwokata skardze konstytucyjnej, wniesionej do Trybunału Konstytucyjnego 30 kwietnia 2012 r. (data nadania), Beata B. (dalej: skarżąca) zarzuciła niezgodność art. 10, art. 16 ust. 1 (w </w:t>
      </w:r>
      <w:r>
        <w:rPr>
          <w:rFonts w:cs="Times New Roman" w:ascii="Times New Roman" w:hAnsi="Times New Roman"/>
          <w:i/>
          <w:sz w:val="24"/>
          <w:szCs w:val="24"/>
        </w:rPr>
        <w:t>petitum</w:t>
      </w:r>
      <w:r>
        <w:rPr>
          <w:rFonts w:cs="Times New Roman" w:ascii="Times New Roman" w:hAnsi="Times New Roman"/>
          <w:sz w:val="24"/>
          <w:szCs w:val="24"/>
        </w:rPr>
        <w:t xml:space="preserve"> i uzasadnieniu skargi nieprawidłowo określonego jako „art. 16 pkt 1”) oraz art. 24 ust. 1 pkt 1 (w </w:t>
      </w:r>
      <w:r>
        <w:rPr>
          <w:rFonts w:cs="Times New Roman" w:ascii="Times New Roman" w:hAnsi="Times New Roman"/>
          <w:i/>
          <w:sz w:val="24"/>
          <w:szCs w:val="24"/>
        </w:rPr>
        <w:t>petitum</w:t>
      </w:r>
      <w:r>
        <w:rPr>
          <w:rFonts w:cs="Times New Roman" w:ascii="Times New Roman" w:hAnsi="Times New Roman"/>
          <w:sz w:val="24"/>
          <w:szCs w:val="24"/>
        </w:rPr>
        <w:t xml:space="preserve"> i uzasadnieniu skargi nieprawidłowo określonego jako „art. 24 pkt 1 ust. 1”) ustawy z dnia 21 listopada 2008 r. o wspieraniu termomodernizacji i remontów (Dz. U. Nr 223, poz. 1459, ze zm.; dalej: ustawa z 2008 r.) z art. 2, art. 9, art. 32 oraz art. 78 Konstytucji, a także art. 1 oraz art. 13 Konwencji o ochronie praw człowieka i podstawowych wolności, sporządzonej w Rzymie dnia 4 listopada 1950 r., zmienionej następnie Protokołami nr 3, 5 i 8 oraz uzupełnionej Protokołem nr 2 (Dz. U. z 1993 r. Nr 61, poz. 284, ze zm.; dalej: Konwencja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uzasadnieniu skargi konstytucyjnej skarżąca zarzuciła kwestionowanym przepisom naruszenie konstytucyjnych zasad: demokratycznego państwa prawnego, dobrej legislacji, równości oraz ochrony prawa do dwuinstancyjnego rozpoznania sprawy przez właściwy organ drugiej instancji, a także obowiązku wykonywania wyroków Europejskiego Trybunału Praw Człowieka w Starsburgu (dalej: ETPCz; nieprawidłowo określonego w skardze jako „Trybunał Sprawiedliwości”). W ocenie skarżącej „scedowanie spraw wypłaty odszkodowań pochodzących ze środków budżetowych na instytucję prywatną, działającą w oparciu o własny regulamin, bez możliwości odwołania od decyzji i braku jakiejkolwiek kontroli ze strony administracji państwowej prowadzi do naruszenia prawa gwarantowanego przez art. 1 i 13 Konwencji oraz art. 9 ustawy zasadniczej”. W pozostałej części skargi skarżąca zawarła krytykę upoważnienia Banku Gospodarstwa Krajowego (dalej: BGK) do wypłaty premii kompensacyjnej, a także wypłacenia przez Skarb Państwa Marii Hutten-Czapskiej (na podstawie wyroku Wielkiej Izby ETPCz z 19 czerwca 2006 r. nr 35014/97, </w:t>
      </w:r>
      <w:r>
        <w:rPr>
          <w:rFonts w:cs="Times New Roman" w:ascii="Times New Roman" w:hAnsi="Times New Roman"/>
          <w:i/>
          <w:sz w:val="24"/>
          <w:szCs w:val="24"/>
        </w:rPr>
        <w:t>Hutten-Czapska przeciwko Polsce</w:t>
      </w:r>
      <w:r>
        <w:rPr>
          <w:rFonts w:cs="Times New Roman" w:ascii="Times New Roman" w:hAnsi="Times New Roman"/>
          <w:sz w:val="24"/>
          <w:szCs w:val="24"/>
        </w:rPr>
        <w:t>) odszkodowania – bez zobowiązania tej osoby do dokonania inwestycji w rozumieniu ustawy z 2008 r. Ponadto, do skargi zostały także dołączone – niezwiązane z postanowieniem Wojewódzkiego Sądu Administracyjnego w Warszawie z 5 marca 2012 r. – pisma BGK z 10 i 11 kwietnia 2012 r. w przedmiocie zwrotu bez rozpoznania kolejnych wniosków skarżącej o przyznanie jej premii kompensacyj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anowieniem z 9 lipca 2012 r. Trybunał Konstytucyjny odmówił nadania dalszego biegu skardze konstytucyjnej z następujących powodów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Po pierwsze –</w:t>
      </w:r>
      <w:r>
        <w:rPr>
          <w:rFonts w:cs="Times New Roman" w:ascii="Times New Roman" w:hAnsi="Times New Roman"/>
          <w:sz w:val="24"/>
          <w:szCs w:val="24"/>
        </w:rPr>
        <w:t xml:space="preserve"> zarówno z treści uzasadnienia skargi konstytucyjnej, jak i ustaleń poczynionych z urzędu przez Trybunał Konstytucyjny, wynikało, że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w sprawie, w związku z którą wniesiono skarg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konstytucyjną, skarżąca nie skorzystała z przysługujących jej środków odwoławczych. W świetle bowiem art. </w:t>
      </w:r>
      <w:r>
        <w:rPr>
          <w:rFonts w:cs="Times New Roman" w:ascii="Times New Roman" w:hAnsi="Times New Roman"/>
          <w:sz w:val="24"/>
          <w:szCs w:val="24"/>
        </w:rPr>
        <w:t xml:space="preserve">173 § 1 ustawy z dnia 30 sierpnia 2002 r. – Prawo o postępowaniu przed sądami administracyjnymi (Dz. U. z 2012 r. poz. 270, ze zm.; dalej: p.p.s.a.) od postanowienia wojewódzkiego sądu administracyjnego odrzucającego skargę przysługuje – stanowiąca zwykły środek zaskarżenia – skarga kasacyjna do Naczelnego Sądu Administracyjnego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W rozpoznawanej sprawie rezygnacja przez skarżącą 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wniesienia skargi kasacyjnej od </w:t>
      </w:r>
      <w:r>
        <w:rPr>
          <w:rFonts w:cs="Times New Roman" w:ascii="Times New Roman" w:hAnsi="Times New Roman"/>
          <w:sz w:val="24"/>
          <w:szCs w:val="24"/>
        </w:rPr>
        <w:t xml:space="preserve">postanowienia Wojewódzkiego Sądu Administracyjnego w Warszawie z 5 marca 2012 r. (sygn. akt VII SA/Wa 335/12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oznaczała niewyczerpanie drogi prawnej, a to z kolei stanowiło samodzielną negatywną przesłankę procesową, powodującą niedopuszczalność merytorycznego rozpoznania skargi konstytucyjnej (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argumentum a contrario ex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art. 46 ust. 1 ustawy z dnia 1 sierpnia 1997 r. o Trybunale Konstytucyjnym [Dz. U. Nr 102, poz. 643, ze zm.; dalej: ustawa o TK]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drugie – wynikająca z art. 79 ust. 1 Konstytucji niedopuszczalność badania w trybie skargi konstytucyjnej zgodności zakwestionowanych przepisów ustawy z 2008 r. z art. 1 i art. 13 Konwencji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trzecie – oczywista bezzasadność zarzutu naruszenia art. 78 Konstytucji przez art. 10, art. 16 ust. 1 oraz art. 24 ust. 1 pkt 1 ustawy z 2008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karżone przepisy dotyczą bowiem – odpowiednio – przesłanek przyznania premii kompensacyjnej, sposobu przyznawania tej premii oraz gromadzenia na nią środków; pozostają tym samym bez związku z treścią postanowienia Wojewódzkiego Sądu Administracyjnego w Warszawie z 5 marca 2012 r., z którego wydaniem skarżąca wiązała prawo do wystąpienia ze skargą konstytucyjną. Natomiast przepisem, na podstawie którego uznano brak sądowoadministracyjnej kognicji w zakresie kontroli czynności BGK, dotyczących przyznawania premii kompensacyjnych, był art. 58 § 1 pkt 6 p.p.s.a. Ponadto, art. 78 ustawy zasadniczej nie stanowił w rozpoznawanej sprawie adekwatnego wzorca kontroli, gdyż dotyczy prawa jednostki do zaskarżenia decyzji i orzeczeń wydanych w pierwszej instancji przez podmioty sprawujące władztwo publiczne. Natomiast w sprawie leżącej u podstaw rozpoznawanej skargi „rozstrzygnięciem merytorycznym”, wydanym na podstawie przepisów ustawy z 2008 r., które kształtuje – w ocenie skarżącej – jej położenie prawne było pismo BGK z 2 grudnia 2011 r. o odmowie przyznania premii kompensacyjnej. Wskazane pismo, na mocy art. 3 ust. 1 ustawy z dnia 14 marca 2003 r. o Banku Gospodarstwa Krajowego (Dz. U. Nr 65, poz. 594, ze zm.) w związku z art. 5 ust. 1 pkt 7 ustawy z dnia 29 sierpnia 1997 r. – Prawo bankowe (Dz. U. z 2002 r. Nr 72, poz. 665, ze zm.), stanowiło jednak wyłącznie czynność bankową, a nie władczy akt administracyjny lub czynność materialno-techniczną z zakresu administracji publicznej (zob. postanowienie NSA z 12 marca 1998 r., sygn. akt II SA 1247/97, „Legalis”). Ponadto, BGK nie jest podmiotem, o którym mowa w art. 1 pkt 2 ustawy z dnia 14 czerwca 1960 r. – Kodeks postępowania administracyjnego (Dz. U. z 2000 r. Nr 98, poz. 1071, ze zm.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czwarte 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nieprawidłowe powołanie jako wzorców kontroli w sprawach skargowych art. 2, art. 9 oraz art. 32 Konstytucji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Po piąte – </w:t>
      </w:r>
      <w:r>
        <w:rPr>
          <w:rFonts w:cs="Times New Roman" w:ascii="Times New Roman" w:hAnsi="Times New Roman"/>
          <w:sz w:val="24"/>
          <w:szCs w:val="24"/>
        </w:rPr>
        <w:t xml:space="preserve">niewykonanie przez skarżącą dyspozycji art. 47 ust. 1 pkt 3 ustawy o TK, wedle którego po stronie podmiotu inicjującego postępowanie skargowe leży obowiązek uzasadnienia zarzutów postawionych w skardze konstytucyjnej wraz z powołaniem stosownej argumentacji na ich poparcie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szóste – niedopuszczalność oceny przez Trybunał Konstytucyjny sposobu wykonania przez Rzeczpospolitą Polską wyroku Wielkiej Izby ETPCz z 19 czerwca 2006 r. nr 35014/97, </w:t>
      </w:r>
      <w:r>
        <w:rPr>
          <w:rFonts w:cs="Times New Roman" w:ascii="Times New Roman" w:hAnsi="Times New Roman"/>
          <w:i/>
          <w:sz w:val="24"/>
          <w:szCs w:val="24"/>
        </w:rPr>
        <w:t>Hutten-Czapska przeciwko Pols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smem procesowym, sporządzonym przez adwokata i wniesionym do Trybunału Konstytucyjnego 18 lipca 2012 r. (data nadania), skarżąca złożyła zażalenie na postanowienie z 9 lipca 2012 r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aniem skarżącej „podniesiony w uzasadnieniu postanowienia zarzut braku ostatecznego rozstrzygnięcia w orzeczeniu, z którego wydaniem skarżąca wiąże prawo do wniesienia skargi kasacyjnej [powinno być: skargi konstytucyjnej – przyp. TK] jest zarzutem chybionym. Naczelny Sąd Administracyjny rozpoznając skargę kasacyjną od wyroku Wojewódzkiego Sądu Administracyjnego w Warszawie jest obowiązany rozpoznawać skargę w granicach ściśle określonych w art. 174 (…) [p.p.s.a.], a wynik tego postępowania był z góry wiadomy”. Ponadto, skarżąca podniosła, że skierowane do niej pismo BGK „</w:t>
      </w:r>
      <w:r>
        <w:rPr>
          <w:rFonts w:cs="Times New Roman" w:ascii="Times New Roman" w:hAnsi="Times New Roman"/>
          <w:i/>
          <w:sz w:val="24"/>
          <w:szCs w:val="24"/>
        </w:rPr>
        <w:t xml:space="preserve">de facto </w:t>
      </w:r>
      <w:r>
        <w:rPr>
          <w:rFonts w:cs="Times New Roman" w:ascii="Times New Roman" w:hAnsi="Times New Roman"/>
          <w:sz w:val="24"/>
          <w:szCs w:val="24"/>
        </w:rPr>
        <w:t>było aktem władczym, administracyjnym w zakresie, w jakim ustawodawca scedował przedmiotowe władztwo na organ bankowy”. Jednocześnie skarżąca stwierdziła, że „chybionym jest również stwierdzenie, aby art. 9 ustawy zasadniczej nie kreował po stronie obywateli praw i wolności, wręcz przeciwnie: art. 9 stawia wszelkie prawa i wolności obywateli gwarantowane umowami międzynarodowymi w randze prawa konstytucyjnego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godnie z art. 36 ust. 4 w związku z art. 49 ustawy o TK skarżącemu przysługuje prawo wniesienia zażalenia na postanowienie Trybunału Konstytucyjnego o odmowie nadania skardze konstytucyjnej dalszego biegu. Trybunał, w składzie trzech sędziów, rozpatruje zażalenie na posiedzeniu niejawnym (art. 25 ust. 1 pkt 3 lit. b </w:t>
      </w:r>
      <w:r>
        <w:rPr>
          <w:rFonts w:cs="Times New Roman" w:ascii="Times New Roman" w:hAnsi="Times New Roman"/>
          <w:i/>
          <w:sz w:val="24"/>
          <w:szCs w:val="24"/>
        </w:rPr>
        <w:t>in fine</w:t>
      </w:r>
      <w:r>
        <w:rPr>
          <w:rFonts w:cs="Times New Roman" w:ascii="Times New Roman" w:hAnsi="Times New Roman"/>
          <w:sz w:val="24"/>
          <w:szCs w:val="24"/>
        </w:rPr>
        <w:t xml:space="preserve"> w związku z art. 36 ust. 6 i 7 w związku z art. 49 ustawy o TK). Na etapie rozpoznania zażalenia Trybunał Konstytucyjny bada przede wszystkim, czy wydając zaskarżone postanowienie, prawidłowo stwierdził istnienie przesłanek odmowy nadania skardze dalszego biegu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Trybunał Konstytucyjny w obecnym składzie uznaje, że zaskarżone postanowienie jest prawidłowe, zaś o</w:t>
      </w:r>
      <w:r>
        <w:rPr>
          <w:rFonts w:cs="Times New Roman" w:ascii="Times New Roman" w:hAnsi="Times New Roman"/>
          <w:sz w:val="24"/>
          <w:szCs w:val="24"/>
        </w:rPr>
        <w:t xml:space="preserve">dniesienie się do treści zażalenia musi zostać poprzedzone uwagami natury ogólnej, dotyczącymi zasady skargowości obowiązującej w postępowaniu przed polskim sądem konstytucyjnym. Zgodnie z art. 66 ustawy o TK </w:t>
      </w:r>
      <w:r>
        <w:rPr>
          <w:rFonts w:eastAsia="Calibri" w:cs="Times New Roman" w:ascii="Times New Roman" w:hAnsi="Times New Roman"/>
          <w:sz w:val="24"/>
          <w:szCs w:val="24"/>
        </w:rPr>
        <w:t xml:space="preserve">Trybunał orzekając, jest związany granicami wniosku, pytania prawnego lub skargi konstytucyjnej. Zasada ta wymaga, aby sam skarżący określił akt normatywny lub jego część, które są przedmiotem postępowania. Trybunał nie może z urzędu rozszerzyć tak wskazanego przedmiotu kontroli. Istotne jest przy tym, że niemożność działania Trybunału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ex officio </w:t>
      </w:r>
      <w:r>
        <w:rPr>
          <w:rFonts w:eastAsia="Calibri" w:cs="Times New Roman" w:ascii="Times New Roman" w:hAnsi="Times New Roman"/>
          <w:sz w:val="24"/>
          <w:szCs w:val="24"/>
        </w:rPr>
        <w:t xml:space="preserve">zachowuje aktualność we wszystkich stadiach postępowania przed tym organem. Stąd należy przyjąć, że </w:t>
      </w:r>
      <w:r>
        <w:rPr>
          <w:rFonts w:cs="Times New Roman" w:ascii="Times New Roman" w:hAnsi="Times New Roman"/>
          <w:sz w:val="24"/>
          <w:szCs w:val="24"/>
        </w:rPr>
        <w:t>podmiot występujący z zażaleniem na postanowienie o odmowie nadania skardze dalszego biegu sam określa granice, w ramach których sprawa podlega rozpoznaniu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Niezwykle istotną kwestią jest przy tym funkcja, jaką pełni ten środek odwoławczy. Jak wynika z treści art. 36 ust. 4 w związku z art. 49 ustawy o TK n</w:t>
      </w:r>
      <w:r>
        <w:rPr>
          <w:rFonts w:eastAsia="Calibri" w:cs="Times New Roman" w:ascii="Times New Roman" w:hAnsi="Times New Roman"/>
          <w:sz w:val="24"/>
          <w:szCs w:val="24"/>
        </w:rPr>
        <w:t xml:space="preserve">a postanowienie w sprawie nienadania skardze dalszego biegu skarżącemu przysługuje zażalenie do Trybunału w terminie siedmiu dni od daty doręczenia postanowienia. </w:t>
      </w:r>
      <w:r>
        <w:rPr>
          <w:rFonts w:cs="Times New Roman" w:ascii="Times New Roman" w:hAnsi="Times New Roman"/>
          <w:sz w:val="24"/>
          <w:szCs w:val="24"/>
        </w:rPr>
        <w:t>Przedmiotem zażalenia jest wydane w ramach wstępnej kontroli postanowienie dotyczące oceny strony formalnej skargi. Ze względu na to, że w przepisie tym stanowi się o postanowieniu w sprawie nienadania dalszego biegu skardze, należy uznać, że zażalenie może odnosić się jedynie do przedstawionych przez Trybunał Konstytucyjny argumentów przemawiających za negatywną oceną strony formalnej skargi. Zażalenie w żadnej mierze nie może więc być wykorzystywane do formułowania postulatów wobec Trybunału, jak też polemik z innymi organami wymiaru sprawiedliwości i administracji publicznej. Takie postępowanie musi zostać każdorazowo ocenione jako niepodważenie zasadności argumentacji zawartej w zaskarżonym postanowieniu i skutkować będzie nieuwzględnieniem zażaleni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dnosząc się do podniesionych w zażaleniu zarzutów skarżącej, Trybunał Konstytucyjny przypomina, że w świetle art. 79 ust. 1 Konstytucji oraz art. 46 ust. 1 ustawy o TK dopuszczalność merytorycznego rozpoznania skargi konstytucyjnej uwarunkowana jest przedstawieniem przez skarżącego ostatecznego rozstrzygnięcia, wydanego po wyczerpaniu – o ile jest to przewidziane przepisami danej procedury – zwyczajnych środków odwoławczych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skazywane przez skarżącą (zarówno w uzasadnieniu skargi konstytucyjnej, jak i zażalenia) jako „ostateczne rozstrzygnięcie” postanowienie Wojewódzkiego Sądu Administracyjnego w Warszawie z 5 marca 2012 r. (sygn. akt VII SA/Wa 335/12) przedstawionym wyżej kryteriom konstytucyjnym i ustawowym nie odpowiada. Rzeczone rozstrzygnięcie sądu administracyjnego o odrzuceniu skargi skarżącej na pismo BGK w przedmiocie odmowy przyznania premii kompensacyjnej podlegało bowiem – co jednoznacznie wynika z art. 173 § 1 p.p.s.a. – kontroli kasacyjnej Naczelnego Sądu Administracyjnego, zaś skarga kasacyjna w postępowaniu sądowoadministracyjnym ma charakter zwykłego środka odwoławczego. Niezaskarżenie postanowienia z 5 marca 2012 r. stanowiło uchybienie formalne, samoistnie przesądzające o niedopuszczalności merytorycznego rozpoznania wniesionej skargi konstytucyjnej. Bez znaczenia jest przy tym subiektywne przekonanie skarżącej, że rozstrzygnięcie kasacyjne Naczelnego Sądu Administracyjnego jedynie podtrzymałoby stanowisko Wojewódzkiego Sądu Administracyjnego w Warszawi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Odnosząc się do twierdzenia skarżącej, że pismo BGK „</w:t>
      </w:r>
      <w:r>
        <w:rPr>
          <w:rFonts w:cs="Times New Roman" w:ascii="Times New Roman" w:hAnsi="Times New Roman"/>
          <w:i/>
          <w:sz w:val="24"/>
          <w:szCs w:val="24"/>
        </w:rPr>
        <w:t>de facto</w:t>
      </w:r>
      <w:r>
        <w:rPr>
          <w:rFonts w:cs="Times New Roman" w:ascii="Times New Roman" w:hAnsi="Times New Roman"/>
          <w:sz w:val="24"/>
          <w:szCs w:val="24"/>
        </w:rPr>
        <w:t xml:space="preserve"> było aktem władczym”, które powinno być traktowane jako decyzja administracyjna, a tym samym – podlegać kontroli sądów administracyjnych, Trybunał Konstytucyjny zwraca uwagę, że przedmiot zaskarżenia w analizowanej sprawie (tj. art. 10, art. 16 ust. 1 oraz art. 24 ust. 1 pkt 1 ustawy z 2008 r. – dotyczące przesłanek i sposobu przyznawania premii kompensacyjnej oraz gromadzenia na nią środków) nie wykazywał związku z argumentacją zawartą w uzasadnieniu skargi. Tym samym – zgodnie z dyspozycją art. 36 ust. 3 w związku z art. 49 ustawy o TK – Trybunał zasadnie uznał zarzuty skarżącej w przedmiocie niezgodności zaskarżonych przepisów z art. 78 Konstytucji za oczywiście bezzasadn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Na zakończenie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Trybunał Konstytucyjny </w:t>
      </w:r>
      <w:r>
        <w:rPr>
          <w:rFonts w:cs="Times New Roman" w:ascii="Times New Roman" w:hAnsi="Times New Roman"/>
          <w:color w:val="000000"/>
          <w:sz w:val="24"/>
          <w:szCs w:val="24"/>
        </w:rPr>
        <w:t>zwraca po raz kolejny uwagę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, że z art. 79 ust. 1 Konstytucji wynika, iż skarga konstytucyjna przysługuje tylko w wypadku, gdy zostały naruszone wolności lub prawa określone w Konstytucji. W związku z tym wskaza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przez skarżąc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art. </w:t>
      </w:r>
      <w:r>
        <w:rPr>
          <w:rFonts w:cs="Times New Roman" w:ascii="Times New Roman" w:hAnsi="Times New Roman"/>
          <w:sz w:val="24"/>
          <w:szCs w:val="24"/>
        </w:rPr>
        <w:t>1 i art. 13</w:t>
      </w:r>
      <w:r>
        <w:rPr>
          <w:rFonts w:eastAsia="Calibri" w:cs="Times New Roman" w:ascii="Times New Roman" w:hAnsi="Times New Roman"/>
          <w:sz w:val="24"/>
          <w:szCs w:val="24"/>
        </w:rPr>
        <w:t xml:space="preserve"> Konwencji nie mogą stanowić wzorców kontroli w analizowanej sprawie. Podstawą skargi mogą być jedynie zarzuty naruszenia przez akt normatywny praw i wolności gwarantowanych bezpośrednio w samej Konstytucji (por. np. wyroki TK z: 8 czerwca 1999 r., SK 12/98, OTK ZU nr 5/1999, poz. 96; 10 lipca 2000 r., SK 21/99, OTK ZU nr 5/2000, poz. 144; 7 maja 2002 r., SK 20/00, OTK ZU nr 3/A/2002, poz. 29 oraz 15 kwietnia 2009 r., SK 28/08, OTK ZU nr 4/A/2009, poz. 48, a także postanowienie TK z 28 stycznia 2010 r., Ts 320/08, OTK ZU nr 2/B/2010, poz. 106). Z kolei art. 9 Konstytucji </w:t>
      </w:r>
      <w:r>
        <w:rPr>
          <w:rFonts w:cs="Times New Roman" w:ascii="Times New Roman" w:hAnsi="Times New Roman"/>
          <w:sz w:val="24"/>
          <w:szCs w:val="24"/>
        </w:rPr>
        <w:t xml:space="preserve">nie kreuje po stronie obywateli żadnych praw ani wolności konstytucyjnych, gdyż jest przepisem ustrojowym i dotyczy przestrzegania przez Rzeczpospolitą Polską wiążącego ją prawa międzynarodowego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ym stanie rzeczy Trybunał Konstytucyjny – na podstawie art. 36 ust. 7 w związku z art. 49 ustawy o TK – postanowił jak w sentencji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32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 w:before="0" w:after="0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360" w:before="0" w:after="0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360" w:before="0" w:after="1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14:00Z</dcterms:created>
  <dc:creator>Buczek</dc:creator>
  <dc:description/>
  <dc:language>en-US</dc:language>
  <cp:lastModifiedBy>Buczek</cp:lastModifiedBy>
  <cp:lastPrinted>2013-04-24T14:08:00Z</cp:lastPrinted>
  <dcterms:modified xsi:type="dcterms:W3CDTF">2013-10-16T09:14:00Z</dcterms:modified>
  <cp:revision>2</cp:revision>
  <dc:subject/>
  <dc:title>Ts 112/12 - z 23 kwietnia 2013 r.</dc:title>
</cp:coreProperties>
</file>