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1"/>
          <w:b/>
          <w:b/>
          <w:sz w:val="24"/>
          <w:szCs w:val="24"/>
          <w:lang w:val="pl-PL" w:eastAsia="pl-PL"/>
        </w:rPr>
      </w:pPr>
      <w:r>
        <w:rPr>
          <w:rStyle w:val="FontStyle11"/>
          <w:b/>
          <w:sz w:val="24"/>
          <w:szCs w:val="24"/>
          <w:lang w:val="pl-PL"/>
        </w:rPr>
        <w:t>45/4/A/2013</w:t>
      </w:r>
    </w:p>
    <w:p>
      <w:pPr>
        <w:pStyle w:val="Normal"/>
        <w:shd w:fill="FFFFFF" w:val="clear"/>
        <w:rPr>
          <w:rStyle w:val="FontStyle11"/>
          <w:b/>
          <w:b/>
          <w:color w:val="000000"/>
          <w:sz w:val="24"/>
          <w:szCs w:val="24"/>
          <w:lang w:val="pl-PL" w:eastAsia="pl-PL"/>
        </w:rPr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STANOWIENIE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 dnia 23 kwietnia 2013 r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ygn. akt SK 13/13</w:t>
      </w:r>
    </w:p>
    <w:p>
      <w:pPr>
        <w:pStyle w:val="Normal"/>
        <w:shd w:fill="FFFFFF" w:val="clear"/>
        <w:ind w:left="8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unał Konstytucyjny w składzie:</w:t>
      </w:r>
    </w:p>
    <w:p>
      <w:pPr>
        <w:pStyle w:val="Normal"/>
        <w:shd w:fill="FFFFFF" w:val="clear"/>
        <w:ind w:left="859" w:right="32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59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ław Rymar – przewodniczący</w:t>
      </w:r>
    </w:p>
    <w:p>
      <w:pPr>
        <w:pStyle w:val="Normal"/>
        <w:shd w:fill="FFFFFF" w:val="clear"/>
        <w:ind w:left="859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rzej Wróbel – sprawozdawca </w:t>
      </w:r>
    </w:p>
    <w:p>
      <w:pPr>
        <w:pStyle w:val="Normal"/>
        <w:shd w:fill="FFFFFF" w:val="clear"/>
        <w:ind w:left="859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ek Zubik,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po rozpoznaniu, na posiedzeniu niejawnym w dniu 23 kwietnia 2013 r., wniosku sędziego Trybunału Konstytucyjnego Marka Kotlinowskiego o wyłączenie od udziału w postępowaniu w sprawie skargi konstytucyjnej Grzegorza Kaźmierczaka, sygn. akt SK 13/13, </w:t>
      </w:r>
      <w:r>
        <w:rPr>
          <w:sz w:val="24"/>
          <w:szCs w:val="24"/>
        </w:rPr>
        <w:t>dotyczącej zbadania zgodności:</w:t>
      </w:r>
    </w:p>
    <w:p>
      <w:pPr>
        <w:pStyle w:val="Normal"/>
        <w:shd w:fill="FFFFFF" w:val="clear"/>
        <w:ind w:left="851" w:righ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1) art. 275 § 2 ustawy z dnia 6 czerwca 1997 r. – Kodeks postępowania karnego (Dz. U. Nr 89, poz. 555, ze zm.) z art. 2 oraz art. 41 ust. 1, art. 52 ust. 1 i 3 w związku z art. 31 ust. 3 Konstytucji Rzeczypospolitej Polskiej,</w:t>
      </w:r>
    </w:p>
    <w:p>
      <w:pPr>
        <w:pStyle w:val="Normal"/>
        <w:shd w:fill="FFFFFF" w:val="clear"/>
        <w:ind w:left="851" w:righ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2) art. 156 § 5 w związku z art. 156 § 5a w związku z art. 159 ustawy powołanej w punkcie 1 z art. 2, art. 45 ust. 1 oraz art. 42 ust. 2 w związku z art. 31 ust. 3 Konstytu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podstawie art. 26 ust. 3 w związku z ust. 2 ustawy z dnia 1 sierpnia 1997 r. o Trybunale Konstytucyjnym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Dz. U. Nr 102, poz. 643, z 2000 r. Nr 48, poz. 552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3, poz. 638,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1 r. Nr 98, poz. 1070, z 2005 r. Nr 169, poz. 1417, z 2009 r. Nr 56, poz. 459 i Nr 178, poz. 1375, z 2010 r. Nr 182, poz. 1228 i Nr 197, poz. 1307 </w:t>
      </w:r>
      <w:r>
        <w:rPr>
          <w:sz w:val="24"/>
          <w:szCs w:val="24"/>
        </w:rPr>
        <w:t>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r. Nr 112, poz. 654) </w:t>
      </w:r>
      <w:r>
        <w:rPr>
          <w:b/>
          <w:bCs/>
          <w:color w:val="000000"/>
          <w:sz w:val="24"/>
          <w:szCs w:val="24"/>
        </w:rPr>
        <w:t>wyłączyć sędziego Marka Kotlinowskiego od udziału w postępowaniu w sprawie o sygn. akt SK 13/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ismem z 26 marca 2013 r., sędzia Marek Kotlinowski zwrócił się do Prezesa Trybunału Konstytucyjnego o wyłączenie go od udziału w postępowaniu w sprawie skargi konstytucyjnej Grzegorza Kaźmierczaka, sygn. SK 13/13, z uwagi na bliską i wieloletnią znajomość z reprezentującym skarżącego adwokatem Romanem Giertychem. Sędzia podkreślił, że kieruje się dbałością o opinię niezależnego i bezstronnego sędziego Trybunału Konstytucyjnego.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zupełnieniu wniosku o wyłączenie sędzia Marek Kotlinowski w piśmie z 15 kwietnia 2013 r. dodatkowo wskazał, że przed powołaniem do pełnienia urzędu na stanowisku sędziego Trybunału Konstytucyjnego wspólnie z Romanem Giertychem prowadził działalność polityczną, zasiadając na przemian z nim we władzach stronnictwa Liga Polskich Rodzin. Ponadto wielokrotnie występowali razem publicznie. Zdaniem sędziego w odbiorze zewnętrznym relacja łącząca go z mecenasem Giertychem może być postrzegana jako wywołująca wątpliwość co do jego bezstronności w orzekaniu w niniejszej sprawie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Instytucja wyłączenia sędziego w postępowaniu przed Trybunałem Konstytucyjnym uregulowana została w art. 26 ustawy z dnia 1 sierpnia 1997 r. o Trybunale Konstytucyjnym (Dz. U. Nr 102, poz. 643, ze zm., dalej: ustawa o TK). Przepis ten normuje kwestię wyłączenia z mocy ustawy (ust. 1), przewiduje też wyłączenie sędziego ze względu na inne okoliczności, mogące wywołać wątpliwości co do jego bezstronności (ust. 2 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ykuł 26 ust. 2 ustawy o TK stanowi, że „Sędziego Trybunału wyłącza się od udziału w postępowaniu na jego żądanie lub na żądanie uczestnika postępowania albo z urzędu, jeżeli zostanie uprawdopodobnione istnienie okoliczności, nie wymienionych w ust. 1, mogących wywołać wątpliwość co do jego bezstronności”. W procedurze cywilnej instytucja </w:t>
      </w:r>
      <w:r>
        <w:rPr>
          <w:i/>
          <w:iCs/>
          <w:color w:val="000000"/>
          <w:sz w:val="24"/>
          <w:szCs w:val="24"/>
          <w:lang w:val="de-DE"/>
        </w:rPr>
        <w:t xml:space="preserve">iudex suspectus </w:t>
      </w:r>
      <w:r>
        <w:rPr>
          <w:color w:val="000000"/>
          <w:sz w:val="24"/>
          <w:szCs w:val="24"/>
        </w:rPr>
        <w:t xml:space="preserve">(art. 49 k.p.c.) opiera się na stosunku osobistym sędziego do strony postępowania </w:t>
      </w:r>
      <w:r>
        <w:rPr>
          <w:sz w:val="24"/>
          <w:szCs w:val="24"/>
        </w:rPr>
        <w:t>lub jej przedstawiciela</w:t>
      </w:r>
      <w:r>
        <w:rPr>
          <w:color w:val="000000"/>
          <w:sz w:val="24"/>
          <w:szCs w:val="24"/>
        </w:rPr>
        <w:t>, takim, który mógłby wywoływać wątpliwości co do bezstronności sędziego. Charakter prawny Trybunału Konstytucyjnego jako sądu orzekającego o prawie, a nie o stanach faktycznych lub aktach stosowania prawa, odmienny sposób wyjaśniania i dowodzenia w postępowaniu przed Trybunałem, brak związania wnioskami dowodowymi uczestników postępowania, powoduje, że przyczyny wyłączenia sędziego będą miały z reguły charakter bardziej rzeczowy niż osobisty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łanki wyłączenia zawarte w przepisie art. 26 ust. 2 ustawy o TK wymagają, by uprawdopodobnić rzeczywiste wystąpienie wątpliwości co do bezstronności sędziego. Trybunał Konstytucyjny, orzekając w sprawie, ma na uwadze, że wątpliwości muszą wynikać z istnienia przesłanek, mogących w sposób realny spowodować określony skutek (patrz: postanowienie TK z 5 maj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99 r., sygn. K 10/99, niepublikowane). Jednocześnie warto zaznaczyć, że subiektywna ocena przesłanek jest szczególnie istotna w sytuacji, gdy z żądaniem wyłączenia występuje sam sędzia.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pinii sędziego Marka Kotlinowskiego fakt wieloletniej znajomości oraz prowadzenia działalności politycznej, wspólnie z pełnomocnikiem skarżącego, przed powołaniem do pełnienia urzędu na stanowisku sędziego Trybunału Konstytucyjnego, może zostać uznany przez osoby zainteresowane wynikiem postępowania przed Trybunałem Konstytucyjnym, a także przez osoby trzecie, za wywołujący wątpliwości co do bezstronności sędziego. Trybunał Konstytucyjny w obecnym składzie podziela tę opinię. W związku z tym istnieją podstawy do wyłączenia sędziego od udziału w postępowaniu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9:00Z</dcterms:created>
  <dc:creator>Buczek</dc:creator>
  <dc:description/>
  <dc:language>en-US</dc:language>
  <cp:lastModifiedBy>Buczek</cp:lastModifiedBy>
  <cp:lastPrinted>2013-04-23T12:46:00Z</cp:lastPrinted>
  <dcterms:modified xsi:type="dcterms:W3CDTF">2013-09-18T10:49:00Z</dcterms:modified>
  <cp:revision>2</cp:revision>
  <dc:subject/>
  <dc:title>SK 13/13 - z 23 kwietnia 2013 r.</dc:title>
</cp:coreProperties>
</file>