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FontStyle11"/>
          <w:b/>
          <w:sz w:val="24"/>
          <w:szCs w:val="24"/>
        </w:rPr>
        <w:t>47/4/A/201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TANOWIENIE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z dnia 7 maj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U 8/12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Teresa Liszcz – przewodniczący</w:t>
      </w:r>
    </w:p>
    <w:p>
      <w:pPr>
        <w:pStyle w:val="Normal"/>
        <w:ind w:left="851" w:hanging="0"/>
        <w:rPr/>
      </w:pPr>
      <w:r>
        <w:rPr/>
        <w:t>Stanisław Rymar – sprawozdawca</w:t>
      </w:r>
    </w:p>
    <w:p>
      <w:pPr>
        <w:pStyle w:val="Normal"/>
        <w:ind w:left="851" w:hanging="0"/>
        <w:rPr/>
      </w:pPr>
      <w:r>
        <w:rPr/>
        <w:t xml:space="preserve">Andrzej Rzepliński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rozpoznaniu, na posiedzeniu niejawnym w dniu 7 maja 2013 r., wniosku grupy posłów o zbadanie zgodności:</w:t>
      </w:r>
    </w:p>
    <w:p>
      <w:pPr>
        <w:pStyle w:val="Normal"/>
        <w:ind w:left="851" w:right="565" w:hanging="0"/>
        <w:jc w:val="both"/>
        <w:rPr/>
      </w:pPr>
      <w:r>
        <w:rPr/>
        <w:t>ust. 10 załącznika nr 1 do rozporządzenia Ministra Edukacji Narodowej z dnia 28 maja 2010 r. w sprawie świadectw, dyplomów państwowych i innych druków szkolnych (Dz. U. Nr 97, poz. 624) z art. 2, art. 47 oraz art. 51 ust. 1 i 2 w związku z art. 31 ust. 3 Konstytucji Rzeczypospolitej Polskiej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na podstawie art. 39 ust. 1 pkt 3 ustawy z dnia 1 sierpnia 1997 r. o Trybunale Konstytucyjnym </w:t>
      </w:r>
      <w:r>
        <w:rPr/>
        <w:t>(</w:t>
      </w:r>
      <w:r>
        <w:rPr>
          <w:color w:val="000000"/>
        </w:rPr>
        <w:t xml:space="preserve">Dz. U. Nr 102, poz. 643, z 2000 r. Nr 48, poz. 552 i Nr 53, poz. 638, z 2001 r. Nr 98, poz. 1070, z 2005 r. Nr 169, poz. 1417, z 2009 r. Nr 56, poz. 459 i Nr 178, poz. 1375, z 2010 r. Nr 182, poz. 1228 i Nr 197, poz. 1307 </w:t>
      </w:r>
      <w:r>
        <w:rPr/>
        <w:t xml:space="preserve">oraz z 2011 r. Nr 112, poz. 654) </w:t>
      </w:r>
      <w:r>
        <w:rPr>
          <w:b/>
        </w:rPr>
        <w:t xml:space="preserve">umorzyć postępowanie </w:t>
      </w:r>
      <w:r>
        <w:rPr>
          <w:b/>
          <w:bCs/>
        </w:rPr>
        <w:t xml:space="preserve">ze względu na utratę mocy obowiązującej aktu normatywnego w zakwestionowanym zakresie. </w:t>
      </w:r>
    </w:p>
    <w:p>
      <w:pPr>
        <w:pStyle w:val="Footnote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W piśmie z 12 grudnia 2012 r. grupa posłów na Sejm VII kadencji (dalej: wnioskodawca) zwróciła się do Trybunału Konstytucyjnego z wnioskiem o stwierdzenie, że ust. 10 załącznika nr 1 do rozporządzenia Ministra Edukacji Narodowej z dnia 28 maja 2010 r. w sprawie świadectw, dyplomów państwowych i innych druków szkolnych (Dz. U. Nr 97, poz. 624; dalej: rozporządzenie z 28 maja 2010 r.) jest niezgodny z art. 2, art. 47 oraz art. 51 ust. 1 i 2 w związku z art. 31 ust. 3 Konstytucji. </w:t>
      </w:r>
    </w:p>
    <w:p>
      <w:pPr>
        <w:pStyle w:val="Normal"/>
        <w:ind w:firstLine="709"/>
        <w:jc w:val="both"/>
        <w:rPr/>
      </w:pPr>
      <w:r>
        <w:rPr/>
        <w:t>W ocenie wnioskodawcy, ust. 10 załącznika nr 1 do rozporządzenia z 28 maja 2010</w:t>
      </w:r>
      <w:r>
        <w:rPr>
          <w:color w:val="FF0000"/>
        </w:rPr>
        <w:t xml:space="preserve"> </w:t>
      </w:r>
      <w:r>
        <w:rPr/>
        <w:t>r. narusza konstytucyjną zasadę demokratycznego państwa prawnego i stanowi nieproporcjonalną ingerencję w prawo do ochrony życia prywatnego oraz konstytucyjnie chronioną autonomię informacyjną ucznia. Przemawiać za tym mają następujące argumenty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Po pierwsze, zakwestionowany przepis stanowi o obowiązku umieszczenia na</w:t>
      </w:r>
      <w:r>
        <w:rPr>
          <w:color w:val="FF0000"/>
        </w:rPr>
        <w:t xml:space="preserve"> </w:t>
      </w:r>
      <w:r>
        <w:rPr/>
        <w:t>świadectwach szkolnych promocyjnych oraz świadectwach ukończenia szkoły, wydawanych uczniom z upośledzeniem umysłowym w stopniu lekkim, adnotacji o</w:t>
      </w:r>
      <w:r>
        <w:rPr>
          <w:color w:val="FF0000"/>
        </w:rPr>
        <w:t xml:space="preserve"> </w:t>
      </w:r>
      <w:r>
        <w:rPr/>
        <w:t>realizowaniu przez takich uczniów programów indywidualnego nauczania na podstawie orzeczenia wydanego przez zespół działający w poradni psychologiczno-pedgogicznej. Ust.10 załącznika nr 1 do rozporządzenia z 28 maja 2010 r. odnosi się tym samym tylko i</w:t>
      </w:r>
      <w:r>
        <w:rPr>
          <w:color w:val="FF0000"/>
        </w:rPr>
        <w:t xml:space="preserve"> </w:t>
      </w:r>
      <w:r>
        <w:rPr/>
        <w:t>wyłącznie do „uczniów z upośledzeniem umysłowym w stopniu lekkim”, podczas gdy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świetle ustawowej regulacji kształceniem specjalnym obejmuje się dzieci i młodzież niepełnosprawne oraz niedostosowane społecznie wymagające stosowania specjalnej organizacji nauki i metod pracy (art. 71b ust. 1 zdanie pierwsze ustawy z dnia 7 września 1991 r. o systemie oświaty, Dz. U. z 2004 r. Nr 256, poz. 2572, ze zm.; dalej: ustawa o</w:t>
      </w:r>
      <w:r>
        <w:rPr>
          <w:color w:val="FF0000"/>
        </w:rPr>
        <w:t xml:space="preserve"> </w:t>
      </w:r>
      <w:r>
        <w:rPr/>
        <w:t xml:space="preserve">systemie oświaty)”. Ustawa o systemie oświaty nie definiuje zresztą żadnego z pojęć niezbędnych do interpretacji zakwestionowanego przepisu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Po drugie, wychodząc z założenia, że świadectwo jest urzędowym dokumentem potwierdzającym ukończenie nauki w danej klasie lub szkole danego typu i stanowi zarazem niezbędny formalnoprawny wymóg, zarówno w procesie rekrutacji na wyższych etapach edukacji, jak i w trakcie naboru lub konkursu na różne stanowiska pracy, wnioskodawca stwierdził, że obowiązek umieszczania na świadectwach szkolnych adnotacji o kształceniu indywidualnym stwarza nierówne szanse dla „uczniów z</w:t>
      </w:r>
      <w:r>
        <w:rPr>
          <w:color w:val="FF0000"/>
        </w:rPr>
        <w:t xml:space="preserve"> </w:t>
      </w:r>
      <w:r>
        <w:rPr/>
        <w:t>upośledzeniem umysłowym w stopniu lekkim”. Zakwestionowany przepis zmusza do „posługiwania się świadectwem wyróżniającym (…) [uczniów z upośledzeniem umysłowym w stopniu lekkim] spośród ogólnej grupy absolwentów”. Nie kwestionując doniosłej roli kształcenia specjalnego oraz pozytywnych obowiązków władzy publicznej w</w:t>
      </w:r>
      <w:r>
        <w:rPr>
          <w:color w:val="FF0000"/>
        </w:rPr>
        <w:t xml:space="preserve"> </w:t>
      </w:r>
      <w:r>
        <w:rPr/>
        <w:t>zakresie wyrównywania szans edukacyjnych różnych uczniów, wnioskodawca uznał, że</w:t>
      </w:r>
      <w:r>
        <w:rPr>
          <w:color w:val="FF0000"/>
        </w:rPr>
        <w:t xml:space="preserve"> </w:t>
      </w:r>
      <w:r>
        <w:rPr/>
        <w:t xml:space="preserve">przedmiotowo istotna adnotacja na świadectwie może pełnić funkcję stygmatyzującą ucznia na dalszych etapach jego rozwoju edukacyjnego lub zawodowego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Po trzecie, z perspektywy celów systemu oświaty oraz ochrony prawa do</w:t>
      </w:r>
      <w:r>
        <w:rPr>
          <w:color w:val="FF0000"/>
        </w:rPr>
        <w:t xml:space="preserve"> </w:t>
      </w:r>
      <w:r>
        <w:rPr/>
        <w:t>prywatności ucznia, nie jest konieczne umieszczanie na świadectwie promocyjnym lub</w:t>
      </w:r>
      <w:r>
        <w:rPr>
          <w:color w:val="FF0000"/>
        </w:rPr>
        <w:t xml:space="preserve"> </w:t>
      </w:r>
      <w:r>
        <w:rPr/>
        <w:t>świadectwie ukończenia szkoły adnotacji o trybie nauczania ze szczególnym uwzględnieniem nazwy poradni psychologiczno-pedagogicznej. W ocenie wnioskodawcy, obowiązek wynikający z zakwestionowanego przepisu pozostaje wręcz w sprzeczności z</w:t>
      </w:r>
      <w:r>
        <w:rPr>
          <w:color w:val="FF0000"/>
        </w:rPr>
        <w:t xml:space="preserve"> </w:t>
      </w:r>
      <w:r>
        <w:rPr/>
        <w:t xml:space="preserve">celami ustawy o systemie oświaty, gdyż utrudnia uczniom wybór zawodu, kierunku kształcenia oraz przyczynia się do ich nierównego traktowania na rynku pracy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Po czwarte, obowiązek umieszczenia adnotacji o realizacji programu kształcenia specjalnego w związku z upośledzeniem umysłowym ucznia stanowi – w ocenie wnioskodawcy – informację osobową. W konsekwencji powinien zostać uregulowany w</w:t>
      </w:r>
      <w:r>
        <w:rPr>
          <w:color w:val="FF0000"/>
        </w:rPr>
        <w:t xml:space="preserve"> </w:t>
      </w:r>
      <w:r>
        <w:rPr/>
        <w:t>ustawie. Obowiązek ten wynika tymczasem z załącznika do aktu wydanego na</w:t>
      </w:r>
      <w:r>
        <w:rPr>
          <w:color w:val="FF0000"/>
        </w:rPr>
        <w:t xml:space="preserve"> </w:t>
      </w:r>
      <w:r>
        <w:rPr/>
        <w:t>podstawie i w celu realizacji ustawy o systemie oświaty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Po piąte, zakwestionowany przepis nie znajduje uzasadnienia w żadnej z</w:t>
      </w:r>
      <w:r>
        <w:rPr>
          <w:color w:val="FF0000"/>
        </w:rPr>
        <w:t xml:space="preserve"> </w:t>
      </w:r>
      <w:r>
        <w:rPr/>
        <w:t>wymienionych enumeratywnie w art. 31 ust. 3 Konstytucji wartości konstytucyjnych. Obowiązek umieszczenia adnotacji o realizacji programu kształcenia specjalnego w</w:t>
      </w:r>
      <w:r>
        <w:rPr>
          <w:color w:val="FF0000"/>
        </w:rPr>
        <w:t xml:space="preserve"> </w:t>
      </w:r>
      <w:r>
        <w:rPr/>
        <w:t>związku z upośledzeniem umysłowym ucznia nie spełnia kryterium niezbędności ograniczeń konstytucyjnych praw podmiotowych. W ocenie wnioskodawcy, jest on „jedynie wygodą władzy publicznej (…) Organy administracji publicznej, w tym ograny systemu oświaty mają bowiem dostęp do informacji o realizacji przez ucznia programu kształcenia specjalnego przez inne formy i nośniki informacji. Ujawnianie informacji osobistej na świadectwie szkolnym nie jest konieczne dla pozyskania przez inne szkoły i</w:t>
      </w:r>
      <w:r>
        <w:rPr>
          <w:color w:val="FF0000"/>
        </w:rPr>
        <w:t xml:space="preserve"> </w:t>
      </w:r>
      <w:r>
        <w:rPr/>
        <w:t>placówki oświatowe, kuratoria oświaty itd. wiedzy o fakcie objęcia ucznia programem nauczania dostosowanym do indywidualnych możliwości”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W konsekwencji wnioskodawca uznał, że ust. 10 załącznika nr 1 do rozporządzenia z</w:t>
      </w:r>
      <w:r>
        <w:rPr>
          <w:color w:val="FF0000"/>
        </w:rPr>
        <w:t xml:space="preserve"> </w:t>
      </w:r>
      <w:r>
        <w:rPr/>
        <w:t xml:space="preserve">28 maja 2010 r. narusza art. 2, art. 47 i art. 51 ust. 1 i 2 w związku z art. 31 ust. 3 Konstytucji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/>
        <w:t>2. W piśmie z 8 marca 2013 r. stanowisko w sprawie zajęła Minister Edukacji Narodowej, wnosząc o umorzenie postępowania na podstawie art. 39 ust. 1 pkt 1 ustawy z</w:t>
      </w:r>
      <w:r>
        <w:rPr>
          <w:color w:val="FF0000"/>
        </w:rPr>
        <w:t xml:space="preserve"> </w:t>
      </w:r>
      <w:r>
        <w:rPr/>
        <w:t>dnia 1 sierpnia 1997 r. o Trybunale Konstytucyjnym</w:t>
      </w:r>
      <w:r>
        <w:rPr>
          <w:b/>
        </w:rPr>
        <w:t xml:space="preserve"> </w:t>
      </w:r>
      <w:r>
        <w:rPr/>
        <w:t>(</w:t>
      </w:r>
      <w:r>
        <w:rPr>
          <w:color w:val="000000"/>
        </w:rPr>
        <w:t>Dz. U. Nr 102, poz. 643; dalej: ustawa o TK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Minister Edukacji Narodowej stwierdziła, że „analiza zarzutów wskazanych przez</w:t>
      </w:r>
      <w:r>
        <w:rPr>
          <w:color w:val="FF0000"/>
        </w:rPr>
        <w:t xml:space="preserve"> </w:t>
      </w:r>
      <w:r>
        <w:rPr/>
        <w:t>wnioskodawcę uzasadnia przyjęcie, iż w odniesieniu do uczniów z upośledzeniem umysłowym w stopniu lekkim, przepis nakazujący umieszczenie na ich świadectwach promocyjnych i ukończenia szkoły adnotacji, że realizowali oni program dostosowany do</w:t>
      </w:r>
      <w:r>
        <w:rPr>
          <w:color w:val="FF0000"/>
        </w:rPr>
        <w:t xml:space="preserve"> </w:t>
      </w:r>
      <w:r>
        <w:rPr/>
        <w:t>indywidualnych możliwości i potrzeb na podstawie orzeczenia poradni psychologiczno-pedagogicznej nie spełnia wymogu niezbędności w rozumieniu art. 47 i art. 51 ust. 1 i 2 w</w:t>
      </w:r>
      <w:r>
        <w:rPr>
          <w:color w:val="FF0000"/>
        </w:rPr>
        <w:t xml:space="preserve"> </w:t>
      </w:r>
      <w:r>
        <w:rPr/>
        <w:t xml:space="preserve">związku z. art. 31 ust. 3 Konstytucji”. W konsekwencji mocą rozporządzenia Ministra Edukacji Narodowej z dnia 5 marca 2013 r. zmieniającego rozporządzenie w sprawie świadectw, dyplomów państwowych i innych druków szkolnych (Dz. U poz. 384; dalej: rozporządzenie z 2013 r.) zakwestionowanemu przez wnioskodawców przepisowi nadano nowe, następujące brzmienie: „Na arkuszach ocen uczniów z upośledzeniem umysłowym w stopniu lekkim nad tabelą w części dotyczącej wyników klasyfikacji w danym roku szkolnym umieszcza się adnotację «uczeń/uczennica realizował(a) program nauczania dostosowany do indywidualnych możliwości i potrzeb na podstawie orzeczenia wydanego przez zespół orzekający działający w .....», wpisując nazwę poradni psychologiczno-pedagogicznej, w której działa zespół, który wydał orzeczenie o potrzebie kształcenia specjalnego”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W ocenie Ministra Edukacji Narodowej, zmiana prawodawcza odpowiada na zarzut niekonstytucyjności sformułowany przez wnioskodawcę i usuwa hierarchiczną niezgodność w systemie prawnym. Minister Edukacji Narodowej podkreśliła, że poza zakresem zaskarżenia w niniejszej sprawie jest problematyka umieszczania na arkuszach ocen adnotacji o specjalnym i indywidualnym kształceniu uczniów z upośledzeniem umysłowym w stopniu lekkim. Arkusze nie są bowiem dokumentami zewnętrznymi. Wnioskodawca tymczasem kwestionował niezbędność ujawniania przedmiotowo istotnych informacji osobowych jedynie na świadectwach szkolnych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W piśmie z 28 marca 2013 r. stanowisko w sprawie zajął Prokurator Generalny, wnosząc o umorzenie postępowania na posiedzeniu niejawnym na podstawie art. 39 ust. 1 pkt 3 ustawy o TK z uwagi na utratę mocy obowiązującej aktu normatywnego w</w:t>
      </w:r>
      <w:r>
        <w:rPr>
          <w:color w:val="FF0000"/>
        </w:rPr>
        <w:t xml:space="preserve"> </w:t>
      </w:r>
      <w:r>
        <w:rPr/>
        <w:t xml:space="preserve">zakwestionowanym zakresie przed wydaniem orzeczenia przez Trybunał Konstytucyjny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W ocenie Prokuratora Generalnego, poddany kontroli Trybunału Konstytucyjnego przepis utracił moc obowiązującą w rozumieniu ustawy o TK. Rozporządzeniem z 2013 r. nadano bowiem nowe brzmienie ust. 10 załącznika nr 1 do rozporządzenia z 28 maja 2010</w:t>
      </w:r>
      <w:r>
        <w:rPr>
          <w:color w:val="FF0000"/>
        </w:rPr>
        <w:t xml:space="preserve"> </w:t>
      </w:r>
      <w:r>
        <w:rPr/>
        <w:t>r. Zmiana ta weszła w życie po upływie 14 dni od ogłoszenia (tj. 5 kwietnia 2013 r.) i</w:t>
      </w:r>
      <w:r>
        <w:rPr>
          <w:color w:val="FF0000"/>
        </w:rPr>
        <w:t xml:space="preserve"> </w:t>
      </w:r>
      <w:r>
        <w:rPr/>
        <w:t>czyni – w ocenie Prokuratora Generalnego – zadość żądaniu wnioskodawcy. Poza zakresem zaskarżenia w niniejszej sprawie było bowiem umieszczanie adnotacji o</w:t>
      </w:r>
      <w:r>
        <w:rPr>
          <w:color w:val="FF0000"/>
        </w:rPr>
        <w:t xml:space="preserve"> </w:t>
      </w:r>
      <w:r>
        <w:rPr/>
        <w:t>realizowaniu indywidualnego programu nauczania przez uczniów z upośledzeniem umysłowym w stopniu lekkim na arkuszach ocen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Wnioskodawca nie zsynchronizował </w:t>
      </w:r>
      <w:r>
        <w:rPr>
          <w:i/>
        </w:rPr>
        <w:t>petitum</w:t>
      </w:r>
      <w:r>
        <w:rPr/>
        <w:t xml:space="preserve"> wniosku z uzasadnieniem. W </w:t>
      </w:r>
      <w:r>
        <w:rPr>
          <w:i/>
          <w:iCs/>
        </w:rPr>
        <w:t xml:space="preserve">petitum </w:t>
      </w:r>
      <w:r>
        <w:rPr/>
        <w:t>wniosku inicjującego niniejsze postępowanie jako przedmiot kontroli wskazano ust. 10 załącznika nr 1 do rozporządzenia Ministra Edukacji Narodowej z dnia 28 maja 2010 r. w</w:t>
      </w:r>
      <w:r>
        <w:rPr>
          <w:color w:val="FF0000"/>
        </w:rPr>
        <w:t xml:space="preserve"> </w:t>
      </w:r>
      <w:r>
        <w:rPr/>
        <w:t>sprawie świadectw, dyplomów państwowych i innych druków szkolnych (Dz. U. Nr 97, poz. 624; dalej: rozporządzenie z 28 maja 2010 r.) w następującym brzmieniu: „Na</w:t>
      </w:r>
      <w:r>
        <w:rPr>
          <w:color w:val="FF0000"/>
        </w:rPr>
        <w:t xml:space="preserve"> </w:t>
      </w:r>
      <w:r>
        <w:rPr/>
        <w:t>świadectwach szkolnych promocyjnych oraz świadectwach ukończenia szkoły, wydawanych uczniom z upośledzeniem umysłowym w stopniu lekkim, na drugiej stronie świadectwa odpowiednio nad «Wynikami klasyfikacji rocznej» i «Wynikami klasyfikacji końcowej» umieszcza się adnotację «uczeń/uczennica realizował(a) program nauczania dostosowany do indywidualnych możliwości i potrzeb na podstawie orzeczenia wydanego przez zespół orzekający działający w ....», wpisując nazwę poradni psychologiczno-pedagogicznej, w której działa zespół, który wydał orzeczenie o potrzebie kształcenia specjalnego. Adnotację taką umieszcza się również na arkuszach ocen uczniów nad tabelą w części dotyczącej wyników klasyfikacji w danym roku szkolnym”.</w:t>
      </w:r>
    </w:p>
    <w:p>
      <w:pPr>
        <w:pStyle w:val="Normal"/>
        <w:ind w:firstLine="709"/>
        <w:jc w:val="both"/>
        <w:rPr/>
      </w:pPr>
      <w:r>
        <w:rPr/>
        <w:t xml:space="preserve">W uzasadnieniu wnioskodawca odniósł się wyłącznie do niekonstytucyjności ust. 10 zdanie pierwsze załącznika nr 1 do rozporządzenia z 28 maja 2010 r. Przedmiotem wątpliwości konstytucyjnych wnioskodawca uczynił bowiem jedynie zgodność obowiązku umieszczenia na świadectwach szkolnych promocyjnych oraz świadectwach ukończenia szkoły adnotacji o realizacji przez uczniów z upośledzeniem umysłowym w stopniu lekkim programu nauczania indywidualnego oraz nazwy właściwej poradni psychologiczno-pedagogicznej. Poza zakresem rozważań i argumentacji wnioskodawcy pozostaje obowiązek umieszczania tego rodzaju adnotacji na arkuszach ocen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Traktując wniosek jako całość oraz uwzględniając jego </w:t>
      </w:r>
      <w:r>
        <w:rPr>
          <w:i/>
          <w:iCs/>
        </w:rPr>
        <w:t>meritum</w:t>
      </w:r>
      <w:r>
        <w:rPr/>
        <w:t>, Trybunał Konstytucyjny stwierdził, że przedmiotem zaskarżenia w niniejszej sprawie jest ust. 10 zdanie pierwsze załącznika nr 1 do rozporządzenia z 28 maja 2010 r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2. W toku postępowania przed Trybunałem Konstytucyjnym, na mocy § 1 pkt 20 lit. d rozporządzenia Ministra Edukacji Narodowej z dnia 5 marca 2013 r. zmieniającego rozporządzenie w sprawie świadectw, dyplomów państwowych i innych druków szkolnych (Dz. U. poz. 384; dalej: rozporządzenie z 2013 r.), zakwestionowany przepis otrzymał nowe i następujące brzmienie: „Na arkuszach ocen uczniów z upośledzeniem umysłowym w stopniu lekkim nad tabelą w części dotyczącej wyników klasyfikacji w danym roku szkolnym umieszcza się adnotację «uczeń/uczennica realizował(a) program nauczania dostosowany do indywidualnych możliwości i potrzeb na podstawie orzeczenia wydanego przez zespół orzekający działający w .....», wpisując nazwę poradni psychologiczno-pedagogicznej, w której działa zespół, który wydał orzeczenie o potrzebie kształcenia specjalnego”.</w:t>
      </w:r>
    </w:p>
    <w:p>
      <w:pPr>
        <w:pStyle w:val="TextBody"/>
        <w:spacing w:before="0" w:after="0"/>
        <w:ind w:firstLine="709"/>
        <w:jc w:val="both"/>
        <w:rPr/>
      </w:pPr>
      <w:r>
        <w:rPr/>
        <w:t>Zgodnie z § 4 rozporządzenia z 2013 r., weszło ono w życie po upływie 14 dni od</w:t>
      </w:r>
      <w:r>
        <w:rPr>
          <w:color w:val="FF0000"/>
        </w:rPr>
        <w:t xml:space="preserve"> </w:t>
      </w:r>
      <w:r>
        <w:rPr/>
        <w:t>dnia ogłoszenia. 5 kwietnia 2013 r. przestał obowiązywać nakaz umieszczania na</w:t>
      </w:r>
      <w:r>
        <w:rPr>
          <w:color w:val="FF0000"/>
        </w:rPr>
        <w:t xml:space="preserve"> </w:t>
      </w:r>
      <w:r>
        <w:rPr/>
        <w:t xml:space="preserve">świadectwach szkolnych promocyjnych oraz świadectwach ukończenia szkoły adnotacji o realizacji przez uczniów z upośledzeniem umysłowym w stopniu lekkim programu nauczania indywidualnego oraz nazwy właściwej poradni psychologiczno-pedagogicznej. </w:t>
      </w:r>
    </w:p>
    <w:p>
      <w:pPr>
        <w:pStyle w:val="TextBody"/>
        <w:spacing w:before="0" w:after="0"/>
        <w:ind w:firstLine="709"/>
        <w:jc w:val="both"/>
        <w:rPr/>
      </w:pPr>
      <w:r>
        <w:rPr/>
        <w:t>Zważywszy, że prawodawca nie przewidział szczególnej regulacji intertemporalnej, należało uznać, iż opowiedział się za ogólną zasadą natychmiastowej skuteczności prawa nowego (por. np. wyrok TK z 25 maja 2004 r., sygn. SK 44/03, OTK ZU nr 5/A/2004, poz.</w:t>
      </w:r>
      <w:r>
        <w:rPr>
          <w:color w:val="FF0000"/>
        </w:rPr>
        <w:t xml:space="preserve"> </w:t>
      </w:r>
      <w:r>
        <w:rPr/>
        <w:t>46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Trybunał umarza postępowanie, jeżeli akt normatywny w</w:t>
      </w:r>
      <w:r>
        <w:rPr>
          <w:color w:val="FF0000"/>
        </w:rPr>
        <w:t xml:space="preserve"> </w:t>
      </w:r>
      <w:r>
        <w:rPr/>
        <w:t xml:space="preserve">zakwestionowanym zakresie utracił moc obowiązującą przed wydaniem orzeczenia (art. 39 ust. 1 pkt 3 </w:t>
      </w:r>
      <w:r>
        <w:rPr>
          <w:bCs/>
        </w:rPr>
        <w:t>ustawy z dnia 1 sierpnia 1997 r. o Trybunale Konstytucyjnym,</w:t>
      </w:r>
      <w:r>
        <w:rPr>
          <w:b/>
        </w:rPr>
        <w:t xml:space="preserve"> </w:t>
      </w:r>
      <w:r>
        <w:rPr>
          <w:color w:val="000000"/>
        </w:rPr>
        <w:t>Dz. U. Nr 102, poz. 643, ze zm.; dalej: ustawa o TK</w:t>
      </w:r>
      <w:r>
        <w:rPr/>
        <w:t xml:space="preserve">). Przepis derogowany przez prawodawcę może stanowić przedmiot kontroli na warunkach określonych w art. 39 ust. 3 ustawy o TK, który wymaga wykazania konieczności „ochrony konstytucyjnych wolności i praw”. </w:t>
      </w:r>
    </w:p>
    <w:p>
      <w:pPr>
        <w:pStyle w:val="Normal"/>
        <w:ind w:firstLine="709"/>
        <w:jc w:val="both"/>
        <w:rPr/>
      </w:pPr>
      <w:r>
        <w:rPr/>
        <w:t>Merytoryczna kontrola nieobowiązującej normy jest dopuszczalna jeżeli: a) przedmiot kontroli reguluje sferę praw i wolności; b) nie istnieje alternatywny instrument prawny, który mógłby spowodować zmianę sytuacji prawnej ukształtowanej definitywnie, zanim norma utraciła moc obowiązującą oraz c) ewentualna eliminacja danego przepisu z</w:t>
      </w:r>
      <w:r>
        <w:rPr>
          <w:color w:val="FF0000"/>
        </w:rPr>
        <w:t xml:space="preserve"> </w:t>
      </w:r>
      <w:r>
        <w:rPr/>
        <w:t>systemu prawnego stanowić będzie skuteczny środek przywrócenia ochrony praw naruszonych obowiązywaniem kwestionowanej regulacji (por. m.in. wyrok TK z</w:t>
      </w:r>
      <w:r>
        <w:rPr>
          <w:color w:val="FF0000"/>
        </w:rPr>
        <w:t xml:space="preserve"> </w:t>
      </w:r>
      <w:r>
        <w:rPr/>
        <w:t>12</w:t>
      </w:r>
      <w:r>
        <w:rPr>
          <w:color w:val="FF0000"/>
        </w:rPr>
        <w:t xml:space="preserve"> </w:t>
      </w:r>
      <w:r>
        <w:rPr/>
        <w:t>grudnia 2000 r., sygn. SK 9/00, OTK ZU nr 8/2000, poz. 297). Ustalenia te uzupełnia stanowisko pełnego składu Trybunału Konstytucyjnego sformułowane w wyroku o</w:t>
      </w:r>
      <w:r>
        <w:rPr>
          <w:color w:val="FF0000"/>
        </w:rPr>
        <w:t xml:space="preserve"> </w:t>
      </w:r>
      <w:r>
        <w:rPr/>
        <w:t>sygn.</w:t>
      </w:r>
      <w:r>
        <w:rPr>
          <w:color w:val="FF0000"/>
        </w:rPr>
        <w:t xml:space="preserve"> </w:t>
      </w:r>
      <w:r>
        <w:rPr/>
        <w:t>K</w:t>
      </w:r>
      <w:r>
        <w:rPr>
          <w:color w:val="FF0000"/>
        </w:rPr>
        <w:t xml:space="preserve"> </w:t>
      </w:r>
      <w:r>
        <w:rPr/>
        <w:t>35/08, zgodnie z którym: a) wątpliwości odnośnie do spełnienia powyższych przesłanek należy tłumaczyć na rzecz merytorycznego rozpoznania sprawy; b) ocena konstytucyjności norm, które utraciły moc obowiązującą, nie może abstrahować od</w:t>
      </w:r>
      <w:r>
        <w:rPr>
          <w:color w:val="FF0000"/>
        </w:rPr>
        <w:t xml:space="preserve"> </w:t>
      </w:r>
      <w:r>
        <w:rPr/>
        <w:t>czynnika czasu; c) dla oceny konieczności wydania orzeczenia na gruncie art. 39 ust. 3 ustawy o TK nie ma znaczenia liczba podmiotów, których prawa zostały naruszone w</w:t>
      </w:r>
      <w:r>
        <w:rPr>
          <w:color w:val="FF0000"/>
        </w:rPr>
        <w:t xml:space="preserve"> </w:t>
      </w:r>
      <w:r>
        <w:rPr/>
        <w:t>następstwie stosowania niekonstytucyjnego aktu normatywnego; d) ocena ta musi uwzględniać kontekst normatywny konkretnej sprawy (wyrok z 16 marca 2011 r., OTK ZU nr 2/A/2011, poz. 11). Ponadto pełen skład Trybunału Konstytucyjnego stwierdził wówczas, że wydanie orzeczenia jest konieczne, jeżeli naruszone wolności i prawa konstytucyjne „w chwili wydawania orzeczenia nie są należycie chronione, a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szczególności ustawodawca nie usunął skutków ich naruszeń, zaś wydanie przez</w:t>
      </w:r>
      <w:r>
        <w:rPr>
          <w:color w:val="FF0000"/>
        </w:rPr>
        <w:t xml:space="preserve"> </w:t>
      </w:r>
      <w:r>
        <w:rPr/>
        <w:t>Trybunał Konstytucyjny orzeczenia o niekonstytucyjności aktu normatywnego prowadzi do zapewnienia ochrony tych wolności i praw” (cyt. wyrok o sygn. K 35/08).</w:t>
      </w:r>
    </w:p>
    <w:p>
      <w:pPr>
        <w:pStyle w:val="Normal"/>
        <w:ind w:firstLine="709"/>
        <w:jc w:val="both"/>
        <w:rPr/>
      </w:pPr>
      <w:r>
        <w:rPr/>
        <w:t>Trybunał Konstytucyjny stwierdził, że w warunkach niniejszej sprawy wskazane powyżej wymogi nie zostały spełnione i art. 39 ust. 3 ustawy o TK nie mógł być zastosowany. Postępowanie zostało umorzone na podstawie art. 39 ust. 1 pkt 3 ustawy o</w:t>
      </w:r>
      <w:r>
        <w:rPr>
          <w:color w:val="FF0000"/>
        </w:rPr>
        <w:t xml:space="preserve"> </w:t>
      </w:r>
      <w:r>
        <w:rPr/>
        <w:t>T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pacing w:val="2"/>
        </w:rPr>
        <w:t>Z tych wszystki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L Umbrella;Arial" w:hAnsi="PL Umbrella;Arial" w:eastAsia="Times New Roman" w:cs="PL Umbrella;Arial"/>
      <w:b/>
      <w:kern w:val="0"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Umbrella;Arial" w:hAnsi="PL Umbrella;Arial" w:eastAsia="Times New Roman" w:cs="PL Umbrella;Arial"/>
      <w:b/>
      <w:sz w:val="40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6:00Z</dcterms:created>
  <dc:creator>Buczek</dc:creator>
  <dc:description/>
  <dc:language>en-US</dc:language>
  <cp:lastModifiedBy>Buczek</cp:lastModifiedBy>
  <cp:lastPrinted>2013-05-07T08:20:00Z</cp:lastPrinted>
  <dcterms:modified xsi:type="dcterms:W3CDTF">2013-09-19T07:16:00Z</dcterms:modified>
  <cp:revision>2</cp:revision>
  <dc:subject/>
  <dc:title>U 8/12 - z 7 maj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