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49/4/A/20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STANOWIENIE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 dnia 8 maja 2013 r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ygn. akt U 2/13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unał Konstytucyjny w składzie: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esa Liszcz – przewodniczący </w:t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ciech Hermeliński – sprawozdawca </w:t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Wróbel,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 rozpoznaniu, na posiedzeniu niejawnym w dniu 8 maja 2013 r., wniosku sędziego Trybunału Konstytucyjnego Mirosława Granata o wyłączenie od udziału w postępowaniu w sprawie z wniosku grupy posłów na Sejm, sygn. akt U 2/13, </w:t>
      </w:r>
      <w:r>
        <w:rPr>
          <w:sz w:val="24"/>
          <w:szCs w:val="24"/>
        </w:rPr>
        <w:t xml:space="preserve">dotyczącego zbadania zgodności </w:t>
      </w:r>
      <w:r>
        <w:rPr>
          <w:color w:val="000000"/>
          <w:sz w:val="24"/>
          <w:szCs w:val="24"/>
        </w:rPr>
        <w:t>§ 5 i § 6 rozporządzenia Ministra Finansów z dnia 15 stycznia 2013 r. w sprawie szczególnych zasad rachunkowości spółdzielczych kas oszczędnościowo-kredytowych (Dz. U. poz. 99) z art. 35b i art. 81 ust. 2 pkt 8 lit. d ustawy z dnia 29 września 1994 r. o rachunkowości (Dz. U. z 2009 r. Nr 152, poz. 1223), a przez to z art. 92 oraz z art. 2, art. 7, art. 22, art. 31 ust. 3 i art. 32 ust. 2 Konstytu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 podstawie art. 26 ust. 3 w związku z ust. 2 ustawy z dnia 1 sierpnia 1997 r. o Trybunale Konstytucyjnym</w:t>
      </w:r>
      <w:r>
        <w:rPr>
          <w:spacing w:val="-2"/>
          <w:sz w:val="24"/>
          <w:szCs w:val="24"/>
        </w:rPr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wyłączyć sędziego Mirosława Granata od udziału w postępowaniu w sprawie o sygn. akt U 2/13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Pismem z 15 kwietnia 2013 r., Sędzia Mirosław Granat zwrócił się do Prezesa Trybunału Konstytucyjnego o wyłączenie go od udziału w postępowaniu w sprawie z wniosku grupy posłów na Sejm, sygn. akt U 2/13, z uwagi na długoletnią zawodową, jak również pozazawodową znajomość z pełnomocnikiem wnioskodawców. W związku z tą okolicznością sędzia uznał, że zachodzi przesłanka jego wyłączenia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II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Instytucja wyłączenia sędziego w postępowaniu przed Trybunałem Konstytucyjnym została uregulowana w art. 26 ustawy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nia 1 sierpnia 1997 r. o Trybunale Konstytucyjnym (Dz. U. Nr 102, poz. 643, ze zm.; dalej: ustawa o TK). Obejmuje ona wyłączenie sędziego z mocy ustawy (art. 26 ust. 1), które, niezależne od jakiejkolwiek inicjatywy (zainteresowanego sędziego, uczestnika postępowania czy składu orzekającego), następuje w przypadku stwierdzenia okoliczności powodującej wyłączenie, wskazanej w pkt 1, 2 oraz 3 art. 26 ustawy o TK. Poza ustanowionym w art. 26 ust. 1 wyłączeniem z mocy ustawy, przepis ten w ust. 2 przewiduje wyłączenie sędziego, „jeżeli zostanie uprawdopodobnione istnienie okoliczności, nie wymienionych w ust. 1, mogących wywołać wątpliwość co do jego bezstronności”. W tym przypadku wyłączenia dokonuje się na wniosek tego sędziego lub uczestnika postępowania albo z urzędu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Zarówno w orzecznictwie, jak i w doktrynie podkreśla się, że przy wyłączeniu sędziego od udziału w postępowaniu z powodu wątpliwości co do jego bezstronności istotne jest nie to, czy sędziemu można postawić uzasadniony zarzut braku obiektywizmu, ale czy z punktu widzenia strony nie zachodzą okoliczności, które mogą budzić wątpliwości co do bezstronności sędziego (postanowienie SN z 13 listopada 1981 r., sygn. IV CO 16/81, Lex nr 8368; por. Z. Czeszejko-Sochacki, L. Garlicki, J. Trzciński, </w:t>
      </w:r>
      <w:r>
        <w:rPr>
          <w:i/>
          <w:sz w:val="24"/>
          <w:szCs w:val="24"/>
        </w:rPr>
        <w:t>Komentarz do ustawy o Trybunale Konstytucyjnym</w:t>
      </w:r>
      <w:r>
        <w:rPr>
          <w:sz w:val="24"/>
          <w:szCs w:val="24"/>
        </w:rPr>
        <w:t>, Warszawa 1999 r., s. 90-94). Chodzi tu o pewnego rodzaju nastawienie psychiczne, którego nie da się zdefiniować i wyczerpująco opisać, zwłaszcza, że wszystkie przesłanki wyłączenia są nieostre. W przypadku, kiedy z wnioskiem o wyłączenie występuje sam sędzia, istotne dla oceny, czy zachodzą okoliczności mogące wywoływać wątpliwość co do jego bezstronności, jest także jego subiektywne odczucie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opinii sędziego Mirosława Granata fakt wieloletniej znajomości z pełnomocnikiem wnioskodawców może zostać uznany przez osoby zainteresowane wynikiem postępowania przed Trybunałem Konstytucyjnym, a także przez osoby trzecie, za wywołujący wątpliwości co do bezstronności sędziego. Trybunał Konstytucyjny w obecnym składzie podziela tę opinię. W związku z tym istnieją podstawy do wyłączenia sędziego od udziału w postępowaniu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4"/>
          <w:szCs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1:00Z</dcterms:created>
  <dc:creator>Buczek</dc:creator>
  <dc:description/>
  <dc:language>en-US</dc:language>
  <cp:lastModifiedBy>Buczek</cp:lastModifiedBy>
  <cp:lastPrinted>2013-05-08T14:18:00Z</cp:lastPrinted>
  <dcterms:modified xsi:type="dcterms:W3CDTF">2013-09-19T07:21:00Z</dcterms:modified>
  <cp:revision>2</cp:revision>
  <dc:subject/>
  <dc:title>U 2/13 - z 8 maja 2013 r.</dc:title>
</cp:coreProperties>
</file>