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>
          <w:bCs/>
        </w:rPr>
        <w:t>z</w:t>
      </w:r>
      <w:r>
        <w:rPr/>
        <w:t xml:space="preserve"> dnia 22 maj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76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Stanisław Bierna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Remigiusza J. w sprawie zgodności:</w:t>
      </w:r>
    </w:p>
    <w:p>
      <w:pPr>
        <w:pStyle w:val="Normal"/>
        <w:ind w:left="708" w:right="848" w:hanging="0"/>
        <w:jc w:val="both"/>
        <w:rPr/>
      </w:pPr>
      <w:r>
        <w:rPr/>
        <w:t>art. 174 ust. 2 pkt 1 i ust. 3 w związku z art. 15-16, art. 17 ust. 1 i 3 i art. 18 w związku z art. 6 ust. 1 pkt 4 ustawy z dnia 17 grudnia 1998 r. o emeryturach i rentach z Funduszu Ubezpieczeń Społecznych (Dz. U. z 2009 r. Nr 153, poz. 1227, ze zm.) z art. 2, art. 32 ust. 1 i 2, art. 65 ust. 1, 2 i 4, art. 67 ust. 1 i 2 oraz art. 85 ust. 1 Konstytucji Rzeczypospolitej Pol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</w:rPr>
        <w:t>podjąć zawieszone postępowanie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skierowanej do Trybunału Konstytucyjnego 20 lipca 2012 r. skarżący zarzucił niezgodność art. 174 ust. 2 pkt 1 i ust. 3 w związku z art. 15-16, art. 17 ust. 1 i 3 i art. 18 w związku z art. 6 ust. 1 pkt 4 ustawy z dnia 17 grudnia 1998 r. o emeryturach i rentach z Funduszu Ubezpieczeń Społecznych (Dz. U. z 2009 r. Nr 153, poz. 1227, ze zm.) z art. 2, art. 32 ust. 1 i 2, art. 65 ust. 1, 2 i 4, art. 67 ust. 1 i 2 oraz art. 85 ust. 1 Konstytucji.</w:t>
      </w:r>
    </w:p>
    <w:p>
      <w:pPr>
        <w:pStyle w:val="Normal"/>
        <w:ind w:firstLine="708"/>
        <w:jc w:val="both"/>
        <w:rPr/>
      </w:pPr>
      <w:r>
        <w:rPr/>
        <w:t xml:space="preserve">Skarga została złożona w związku z następującym stanem faktycznym. Decyzją z 14 lutego 2011 r. (znak: KPU-1000028745071-2006) Zakład Ubezpieczeń Społecznych – II Oddział w Poznaniu ustalił skarżącemu wysokość kapitału początkowego. Sąd Okręgowy w Koninie wyrokiem z 30 sierpnia 2011 r. (sygn. akt III U 263/11) częściowo zmienił decyzję organu rentowego, a odwołanie od niej w pozostałym zakresie oddalił. Apelacja od wyroku Sądu Okręgowego w Koninie została oddalona wyrokiem Sądu Apelacyjnego w Poznaniu z 27 marca 2012 r. (sygn. akt III AUa 1411/11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28 czerwca 2012 r. skarżący wniósł skargę kasacyjną do Sądu Najwyższego, w związku z powyższym Trybunał Konstytucyjny postanowieniem z 10 września 2012 r., działając na podstawie art. 20 ustawy z dnia 1 sierpnia 1997 r. o Trybunale Konstytucyjnym (Dz. U. Nr 102, poz. 643, ze zm.; dalej: ustawa o TK) oraz art. 177 </w:t>
      </w:r>
      <w:r>
        <w:rPr>
          <w:rFonts w:eastAsia="Times New Roman" w:cs="Times New Roman"/>
        </w:rPr>
        <w:t>§</w:t>
      </w:r>
      <w:r>
        <w:rPr/>
        <w:t xml:space="preserve"> 1 pkt 1 ustawy z dnia 17 listopada 1964 r. – Kodeks postępowania cywilnego (Dz. U. Nr 43, poz. 296, ze zm.; dalej: k.p.c.), zawiesił postępowanie w sprawie skargi konstytucyjnej do czasu zakończenia postępowania przed Sądem Najwyższym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Postanowieniem z 5 lutego 2013 r. (sygn. akt II UK 268/12), nadesłanym do Trybunału 25 kwietnia 2013 r., Sąd Najwyższy odrzucił wniesioną kasację, dlatego też zgodnie z art. 20 ustawy o TK w związku z art. 180 § 2 k.p.c. należało podjąć zawieszone postępowanie w sprawie wstępnego rozpoznania skargi konstytucyjnej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7:00Z</dcterms:created>
  <dc:creator>Buczek</dc:creator>
  <dc:description/>
  <dc:language>en-US</dc:language>
  <cp:lastModifiedBy>Buczek</cp:lastModifiedBy>
  <cp:lastPrinted>2013-05-22T15:08:00Z</cp:lastPrinted>
  <dcterms:modified xsi:type="dcterms:W3CDTF">2013-06-28T06:37:00Z</dcterms:modified>
  <cp:revision>2</cp:revision>
  <dc:subject/>
  <dc:title>Ts 176/12 - z 22 maja 2013 r.</dc:title>
</cp:coreProperties>
</file>